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Cs w:val="32"/>
        </w:rPr>
        <w:t xml:space="preserve">                                      </w:t>
      </w:r>
      <w:r>
        <w:rPr>
          <w:rFonts w:cs="Arial" w:ascii="Arial" w:hAnsi="Arial"/>
          <w:szCs w:val="32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 15 марта 2016года </w:t>
        <w:tab/>
        <w:t>№  182-5-3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 принятии    к    осуществлению ч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номочий по вопросам местного значения орга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стного самоуправления 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люквинского сельсовета Курского района Курской области, Собрание депутатов Клюкви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Администрации Клюквинского сельсовета Курского района Курской области  принять к осуществлению часть полномочий по вопросам местного значения  Администрации Курского района Курской област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утверждение генерального плана Клюквинского сельсовета Курского района, правил землепользования и застройки,  внесение изменений в генеральный план и правила землепользования и застройки Клюквинского сельсовета Курского района сроком с  01.01.2016 года по 31.12.2016 года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Администрации Клюквинского  сельсовета Курского района Курской области заключить соглашение с Администрацией Курского района Курской области о принятии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бнародовать настоящее решение на официальном сайте Администрации Клюквинского сельсовета и на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-й – д. Долгое, здание Администрации Клюкви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-й- с.Клюква, здание Рышковской средней общеобразовательной школ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-й- п. Подлесный, здание МУП ЖК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-й- п. им. Маршала Жукова, здание БПТО, 1-й этаж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-й- 26 военный городок Халино, здание до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Решение вступает в силу  с 01.01.2016 г. после  его обнародования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Клюквинского сельсовет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А. Лоб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7:00Z</dcterms:created>
  <dc:creator>Лобков</dc:creator>
  <dc:description/>
  <cp:keywords/>
  <dc:language>en-US</dc:language>
  <cp:lastModifiedBy>Пользователь1</cp:lastModifiedBy>
  <cp:lastPrinted>2015-12-24T15:12:00Z</cp:lastPrinted>
  <dcterms:modified xsi:type="dcterms:W3CDTF">2016-04-05T11:41:00Z</dcterms:modified>
  <cp:revision>5</cp:revision>
  <dc:subject/>
  <dc:title>                               СОБРАНИЕ ДЕПУТАТОВ</dc:title>
</cp:coreProperties>
</file>