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Cs w:val="32"/>
        </w:rPr>
        <w:t xml:space="preserve">                                     </w:t>
      </w:r>
      <w:r>
        <w:rPr>
          <w:rFonts w:cs="Arial" w:ascii="Arial" w:hAnsi="Arial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5 марта 2016года №  183-5-3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      Курского       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 области  от   12.03.2015 г.      № 140-5-2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едельных  (максимальных   и минимальных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рах  земельных участков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положениями  Федерального закона от 6 октября 2003 года № 131-ФЗ «Об общих принципах организации местного самоуправления в Российской Федерации»,  Уставом Клюквинского сельсовета Курского района Курской области, рассмотрев протест прокурора Курского района Курской области от 29.02.2016г. №  90-2016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Решение  Собрания  депутатов  Клюквинского  сельсовета       Курского         района  Курской  области  от   12.03.2015 г.      № 140-5-2р   «О предельных  (максимальных   и минимальных) размерах участков» отмени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Настоящее решение вступает в силу с даты подписания и подлежит обнародова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А. Лоб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3:00Z</dcterms:created>
  <dc:creator>Лобков</dc:creator>
  <dc:description/>
  <cp:keywords/>
  <dc:language>en-US</dc:language>
  <cp:lastModifiedBy>Пользователь1</cp:lastModifiedBy>
  <cp:lastPrinted>2016-03-15T13:04:00Z</cp:lastPrinted>
  <dcterms:modified xsi:type="dcterms:W3CDTF">2016-04-05T11:42:00Z</dcterms:modified>
  <cp:revision>6</cp:revision>
  <dc:subject/>
  <dc:title>                               СОБРАНИЕ ДЕПУТАТОВ</dc:title>
</cp:coreProperties>
</file>