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т  20 сентября 2017года            №  2-6-1р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 выборах заместителя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едседателя Собрания депутатов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люквинского сельсовета Курского района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6 созыва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/>
      </w:pPr>
      <w:r>
        <w:rPr>
          <w:rFonts w:cs="Arial" w:ascii="Arial" w:hAnsi="Arial"/>
        </w:rPr>
        <w:t>В соответствии с Уставом Клюквинского сельсовета Курского района Курской области, в результате проведенных выборов, заслушав  протокол № 3 заседания счетной комиссии по выборам заместителя Председателя Собрания депутатов Клюквинского сельсовета Курского района Курской области 6 созыва,  Собрание депутатов Клюквинского сельсовета Курского района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 Е Ш И Л О 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1. Считать избранным заместителем Председателем Собрания депутатов Клюквинского сельсовета Курского района Курской области 6 созыва Волобуева Сергея Вячеславовича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Решение вступает в силу с  даты его подписания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люквинского сельсовета    Курского района                          М.Г.  Певнев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ab/>
        <w:t>Глава Клюквинского сельсовета                                               В.Л.  Лыков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Курского района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3:00Z</dcterms:created>
  <dc:creator>Согачев</dc:creator>
  <dc:description/>
  <cp:keywords/>
  <dc:language>en-US</dc:language>
  <cp:lastModifiedBy>Пользователь1</cp:lastModifiedBy>
  <cp:lastPrinted>2017-05-05T14:44:00Z</cp:lastPrinted>
  <dcterms:modified xsi:type="dcterms:W3CDTF">2017-10-02T11:23:00Z</dcterms:modified>
  <cp:revision>3</cp:revision>
  <dc:subject/>
  <dc:title>СОБРАНИЕ ДЕПУТАТОВ</dc:title>
</cp:coreProperties>
</file>