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 20 сентября 2017года            №  1-6-1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ыборах Председателя Собрания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путатов Клюквинского сельсовета 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6 созыв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 Уставом Клюквинского сельсовета Курского района Курской области, в результате проведенных выборов, заслушав  протокол № 2  заседания счетной комиссии по выборам Председателя Собрания депутатов Клюквинского сельсовета Курского района Курской области 6 созыва,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Считать избранным Председателем Собрания депутатов Клюквинского сельсовета Курского района Курской области 6 созыва Певнева Михаила Григорьевича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М.Г.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Глава Клюквинского сельсовета                                              В. Л. Лы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Согачев</dc:creator>
  <dc:description/>
  <cp:keywords/>
  <dc:language>en-US</dc:language>
  <cp:lastModifiedBy>Пользователь1</cp:lastModifiedBy>
  <cp:lastPrinted>2017-09-22T22:25:00Z</cp:lastPrinted>
  <dcterms:modified xsi:type="dcterms:W3CDTF">2017-10-02T11:23:00Z</dcterms:modified>
  <cp:revision>5</cp:revision>
  <dc:subject/>
  <dc:title>СОБРАНИЕ ДЕПУТАТОВ</dc:title>
</cp:coreProperties>
</file>