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 20 сентября 2017года            №  3-6-1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ыборах секретаря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Клюквинского сельсовет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6 созыва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 Уставом Клюквинского сельсовета Курского района Курской области, в результате проведенных выборов, заслушав  протокол № 4 заседания счетной комиссии по выборам секретаря Собрания депутатов Клюквинского сельсовета Курского района Курской области 6 созыва,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Считать избранным секретарем Собрания депутатов Клюквинского сельсовета Курского района Курской области 6 созыва Нищеву Елену Алексеевну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шение вступает в силу с  даты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     М.Г. 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Глава Клюквинского сельсовета                                                     В.Л.  Лы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3:00Z</dcterms:created>
  <dc:creator>Согачев</dc:creator>
  <dc:description/>
  <cp:keywords/>
  <dc:language>en-US</dc:language>
  <cp:lastModifiedBy>Пользователь1</cp:lastModifiedBy>
  <cp:lastPrinted>2017-05-05T14:44:00Z</cp:lastPrinted>
  <dcterms:modified xsi:type="dcterms:W3CDTF">2017-10-02T11:27:00Z</dcterms:modified>
  <cp:revision>3</cp:revision>
  <dc:subject/>
  <dc:title>СОБРАНИЕ ДЕПУТАТОВ</dc:title>
</cp:coreProperties>
</file>