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т 20 декабря 2016 года    №  199-5-9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Клюквинского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8 и 2019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1. Основные характеристики бюджета Клюквинского сельсовета Курского района Кур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Утвердить  основные характеристики бюджета Клюквинского сельсовета Курского района Курской области   на 2017 год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12 949 626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 объем расходов местного бюджета в сумме 12 949 626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Клюквинского сельсовета Курского района Курской области на плановый период 2018-2019 год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ируемый общий объем доходов бюджета Клюквинского сельсовета Курского района Курской области на 2018 год в сумме 12 223 548 рублей, на 2019 год в сумме 12 397 497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 местного бюджета на 2018 год в сумме 12 223 548 рублей, в том числе условно утвержденные расходы в сумме 305 588,70 рублей; на 2019 год в сумме 12 397 497 рублей; в том числе условно утвержденные расходы в сумме 619 874,85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2.  Главные администраторы доходов бюджета Клюквинского сельсовета Курского района Курской области, главные администраторы источников финансирования дефицита бюджета Клюквинского сельсовета Курского района Кур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бюджета Клюквинского сельсовета Курского района Курской области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 источников финансирования дефицита местного бюджета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Доходы  бюджета  Клюквинского сельсовета Курского района Курской области на 2017 год и плановый период 2018 и 2019 год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Учесть поступления доходов в бюджет Клюквинского сельсовета Курского района Курской области  в 2017 году согласно приложению № 3, на плановый период 2018-2019 годов согласно приложению №4 к настоящему Реш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 бюджета и направляются на финансирование получателей бюджетных средств согласно цели их предост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Установить, что муниципальными унитарными предприятиями перечисляется в местный бюджет часть прибыли, остающейся после уплаты налогов и иных обязательных платежей в бюджет, в размере 30 проц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Бюджетные ассигнования бюджета Клюквинского сельсовета Курского района Курской области на 2017 год и на плановый период 2018 и 2019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 видов расходов классификации расходов бюджета на 2017г.согласно приложению  №5, на плановый период 2018-2019гг. согласно приложению №6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ведомственную структуру расходов местного бюджета на 2017г согласно приложению № 7 и на плановый период 2018-2019годов согласно приложению №8  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твердить общий объем бюджетных ассигнований на исполнение публичных нормативных обязательств на 2017 годы в сумме 100000,00 рублей, на 2018 год в сумме 100000,00 рублей, на 2019 годы в сумме 100000,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распределение бюджетных ассигнований по целевым статьям(муниципальным программам Клюквинского сельсовета и непрограммным направлениям деятельности) группам видов на 2017 год согласно приложению № 9 к настоящему Решению и на плановый период 2018-2019годов согласно приложению №10  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5. Муниципальный долг Клюквинского сельсовета Курского района Ку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Утвердить Программу муниципальных внутренних заимствований Клюквинского сельсовета Курского района Курской области на 2017 год согласно приложению № 11 к настоящему Решению и Программу муниципальных внутренних заимствований Клюквинского  сельсовета на плановый период 2018 и 2019 годов согласно приложению № 12 к настоящему Решению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Установить верхний предел муниципального долга Клюквинского сельсовета Курского района Курской области на 1 января 2018 года в сумме 0 рублей, в том числе по муниципальным гарантиям 0 рублей на 1 января 2019 года в сумме 0 рублей, в том числе по муниципальным гарантиям 0 рублей; на 1 января 2020 года в сумме 0 рублей, в том числе по муниципальным гарантиям 0 рублей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редельный объем муниципального долга Клюквинского сельсовета Курского района Курской области на 2017 год в сумме    4 321 293 рублей; на 2018 год в сумме 4 375 154,50 рублей, на 2019 год в сумме 4 462 129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Утвердить Программу муниципальных гарантий Клюквинского сельсовета Курского района Курской области на 2017 год согласно приложению № 13 к настоящему Решению и Программу муниципальных гарантий Клюквинского сельсовета на плановый период 2018 и 2019 годов согласно приложению № 14 к настоящему Реш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 Привлечение бюджетных кредитов и креди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мерческих бан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люквинского сельсовета в 2017 году и в плановом периоде 2018 и 2019 год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  сельсове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татья 7. Источники финансирования дефицита бюджета Клюквинского сельсовета Курского района Курской облас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источники финансирования дефицита бюджета Клюквинского сельсовета Курского района Курской области  на 2017год согласно приложению № 15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8 и 2019 годы согласно приложению № 16 к настоящему Реше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Особенности исполнения бюджета  Клюквинского сельсовета Курского района Курской области в 2017 го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татки средств местного бюджета по состоянию на 1 января 2017 года на счете местного бюджета, образовавшиеся в связи с неполным использованием получателями средств местного бюджета,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 же цели в качестве дополнительного источ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становить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организация муниципальных  учрежде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ередача полномочий по финансированию отдельных учреждений, мероприятий или расход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) распределение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изменение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едоставить право Администрации Клюквинского сельсовета Курского района Курской области вносить в 2017 году изменения в показатели сводной бюджетной росписи местного бюджета, связанные с распределением, перераспределением  бюджетных ассигнований с последующем рассмотрением их на очередном заседании Собрания депутатов Клюквин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редоставить право Администрации Клюкви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, полученных из областного бюджета, и прочих расходов с последующим уведомлением Собрания депутатов Клюквинского сельсовета Кур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едоставить право Администрации Клюквин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Нормативные правовые  акты органов муниципального образования, принятые в 2017 году, не обеспеченные источниками финансирования в местном бюджете, не подлежат исполнению в 2017 го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лучае если  расходы на реализацию нормативного  правового акта частично (не в полной мере) обеспечены источниками финансирования в местном бюджете на 2017год, такой нормативный правовой акт реализуется и применяется в пределах средств, предусмотренных в местном бюджете  на 2017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ормативные правовые акты органов местного самоуправления муниципального образования, влекущие дополнительные расходы за счет средств местного бюджета  на 2017г., реализуются и применяются только  после внесения соответствующих  изменений в настоящее решение  при наличии соответствующих источников дополнительных  поступлений  в бюджет муниципального образования  и (или) при сокращении расходов по конкретным статьям местного бюджета на 2017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становить, что обращение взыскания на  средства местного бюджета осуществляется на основании исполнительных листов судебных органов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Установить, что заключение и оплата муниципальными казенными учреждениями и органами местного самоуправления Клюквинского сельсовета договоров, исполнение которых осуществляется за счет средств местного бюджета  производится в пределах,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текающие из договоров, исполнение которых осуществляется за счет средств местного бюджета, обязательства, принятые муниципальными казенными учреждениями  и органами местного самоуправления  сверх утвержденных им лимитов бюджетных обязательств, не подлежат оплате за счет средств местного  бюджета на   2017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Установить, что не использованные лимиты бюджетных обязательств и объемы финансирования местного бюджета на 2017 год прекращают свое действие  31 декабря 2017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рганы местного  самоуправления не вправе принимать решения, приводящие к увеличению в 2017 году численности муниципальных служащих    и работников  муниципальных казенных учреждений, а также расходов на их содержа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Клюквинского сельсовета Курского района Ку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 бюдж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9. Опубликование Ре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текстовую часть решения Собрания депутатов Клюквинского сельсовета Курского района Курской области «О бюджете Клюквинского сельсовета Курского района Курской области на 2017 год и на плановый период 2018 и 2019 годов» в газете «Сельская новь» и разместить приложения в виде таблиц на официальном сайте Администрации Клюквинского сельсовета Курского района Курской области (http://klukva.rkursk.ru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0. Вступление в силу настоящего Ре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Решение вступает в силу с 1 января 2017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люквинского  сельсовета                                                   А.А.Лоб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17год 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 декабря  2016г. № 199-5-9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главных администраторов дох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 Клюквин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96"/>
        <w:gridCol w:w="5957"/>
      </w:tblGrid>
      <w:tr>
        <w:trPr/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именование   главного администратора доходов  бюджета </w:t>
            </w:r>
            <w:r>
              <w:rPr>
                <w:bCs/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ного админи-стратора дох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9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Администрация Клюквинского сельсовета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08 04020 01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08 04020 01 4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105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2033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208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305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26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27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3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7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5093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 11 0701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903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2 04051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2 04052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лата за использование лесов, расположенных на землях иных категорий, находящихся в собственности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2 0505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1050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 14 02058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реализации недвижимого имущества бюджетных, автономных учреждений, находящегося в собственности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3050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3050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4050 10 0000 4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 14 0604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продажи земельных участков, находящихся в собственности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18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33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3704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42050 10 0000 14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4600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202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9 05000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8050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901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1 0902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 13 01076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оказания информационно-консультационных услуг органами местного самоуправления поселений, казенными учреждениями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154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1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06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3 02995 10 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5 02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2305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23052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3200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51040 02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рочие неналоговые доходы бюджетов поселений</w:t>
            </w:r>
          </w:p>
        </w:tc>
      </w:tr>
      <w:tr>
        <w:trPr>
          <w:trHeight w:val="61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7 1403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8 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1 18 05200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Перечисления из бюджетов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4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*  Безвозмездные поступления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сельских поселений)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учреждения, являющиеся получателями указанных средст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17 год 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0» декабря  2016г. №199-5-9р </w:t>
      </w:r>
    </w:p>
    <w:p>
      <w:pPr>
        <w:pStyle w:val="Normal"/>
        <w:ind w:left="-851" w:right="-4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главных администраторов источников финансирования дефицита  бюджета Клюквинского сельсовета Курского района Курской области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595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 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лучение кредитов от кредитных организаций  бюджетами поселений в валюте Российской 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02 00 00 10 0000  8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 7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 8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</w:t>
              <w:br/>
              <w:t xml:space="preserve">средств бюджетов поселений           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</w:t>
              <w:br/>
              <w:t xml:space="preserve">средств бюджетов поселений              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17год 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20  » декабря 2016г. №199-5-9р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я доходов  по основным источникам в бюд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 на 2017 год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586"/>
        <w:gridCol w:w="1620"/>
      </w:tblGrid>
      <w:tr>
        <w:trPr>
          <w:trHeight w:val="9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7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64258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96959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96959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94271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занимающихся частной практикой адвок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94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93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32461</w:t>
            </w:r>
          </w:p>
        </w:tc>
      </w:tr>
      <w:tr>
        <w:trPr>
          <w:trHeight w:val="36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9453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9453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13792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6070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60707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7721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77219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202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в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3853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3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018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834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834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000 0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990 0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995 10 0000 13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30704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30704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6900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1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6900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1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6900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00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803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15 0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803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15 10 0000 15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803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949626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17год 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20  » декабря 2016г. №199-5-9р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я доходов  по основным источникам в бюдж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 на 2018 и 2019 год</w:t>
      </w:r>
    </w:p>
    <w:p>
      <w:pPr>
        <w:pStyle w:val="Normal"/>
        <w:ind w:left="-851" w:right="-4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418"/>
        <w:gridCol w:w="1418"/>
      </w:tblGrid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.</w:t>
            </w:r>
          </w:p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eastAsia="en-US"/>
              </w:rPr>
              <w:t>(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75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9242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77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512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77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5126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49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229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занимающихся частной практикой адвок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8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93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9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324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32461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94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945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94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945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137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1379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6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607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6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607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77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772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77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772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в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38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385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8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83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8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83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473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4732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473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4732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35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352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35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352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35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35201</w:t>
            </w:r>
          </w:p>
        </w:tc>
      </w:tr>
      <w:tr>
        <w:trPr>
          <w:trHeight w:val="1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8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8038</w:t>
            </w:r>
          </w:p>
        </w:tc>
      </w:tr>
      <w:tr>
        <w:trPr>
          <w:trHeight w:val="10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8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8038</w:t>
            </w:r>
          </w:p>
        </w:tc>
      </w:tr>
      <w:tr>
        <w:trPr>
          <w:trHeight w:val="1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8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80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223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39749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на 2017 год 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« 20 » декабря.2016г. №199-5-9р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7 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рублей)</w:t>
      </w:r>
      <w:r>
        <w:rPr/>
        <w:t xml:space="preserve">                                                    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709"/>
        <w:gridCol w:w="708"/>
        <w:gridCol w:w="1276"/>
        <w:gridCol w:w="709"/>
        <w:gridCol w:w="1701"/>
      </w:tblGrid>
      <w:tr>
        <w:trPr>
          <w:trHeight w:val="50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7 г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626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4588.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4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178,4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>
          <w:trHeight w:val="28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 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17 год 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« 20 » декабря.2016г. №199-5-9р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tabs>
          <w:tab w:val="clear" w:pos="708"/>
          <w:tab w:val="center" w:pos="4834" w:leader="none"/>
          <w:tab w:val="right" w:pos="96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группам  видов расходов классификации расходов бюджета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8 и 2019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(рублей)</w:t>
      </w:r>
      <w:r>
        <w:rPr/>
        <w:t xml:space="preserve">                                                   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709"/>
        <w:gridCol w:w="992"/>
        <w:gridCol w:w="709"/>
        <w:gridCol w:w="1701"/>
        <w:gridCol w:w="1701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9 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3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74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4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458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17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178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2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 2015-2019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 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>
          <w:trHeight w:val="3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58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87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на 2016 </w:t>
      </w:r>
      <w:r>
        <w:rPr>
          <w:rFonts w:cs="Arial" w:ascii="Arial" w:hAnsi="Arial"/>
          <w:i/>
          <w:sz w:val="24"/>
          <w:szCs w:val="24"/>
        </w:rPr>
        <w:t>год</w:t>
      </w:r>
      <w:r>
        <w:rPr>
          <w:rFonts w:cs="Arial" w:ascii="Arial" w:hAnsi="Arial"/>
          <w:sz w:val="24"/>
          <w:szCs w:val="24"/>
        </w:rPr>
        <w:t xml:space="preserve"> 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20  » декабря 2016г. № 199-5-9р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7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рублей)</w:t>
      </w:r>
      <w:r>
        <w:rPr>
          <w:rFonts w:cs="Arial" w:ascii="Arial" w:hAnsi="Arial"/>
        </w:rPr>
        <w:t xml:space="preserve"> </w:t>
      </w:r>
      <w:r>
        <w:rPr/>
        <w:t xml:space="preserve">            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"/>
        <w:gridCol w:w="567"/>
        <w:gridCol w:w="709"/>
        <w:gridCol w:w="1276"/>
        <w:gridCol w:w="709"/>
        <w:gridCol w:w="1701"/>
      </w:tblGrid>
      <w:tr>
        <w:trPr>
          <w:trHeight w:val="50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7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62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458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178,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.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на 2017 </w:t>
      </w:r>
      <w:r>
        <w:rPr>
          <w:rFonts w:cs="Arial" w:ascii="Arial" w:hAnsi="Arial"/>
          <w:i/>
          <w:sz w:val="24"/>
          <w:szCs w:val="24"/>
        </w:rPr>
        <w:t>год и на плановый период 2018 и 2019 годов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20 » декабря 2016г. №199-5-9р </w:t>
      </w:r>
    </w:p>
    <w:p>
      <w:pPr>
        <w:pStyle w:val="Normal"/>
        <w:tabs>
          <w:tab w:val="clear" w:pos="708"/>
          <w:tab w:val="left" w:pos="8580" w:leader="none"/>
        </w:tabs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18 и 2019 год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рублей)</w:t>
      </w:r>
      <w:r>
        <w:rPr>
          <w:rFonts w:cs="Arial" w:ascii="Arial" w:hAnsi="Arial"/>
        </w:rPr>
        <w:t xml:space="preserve"> </w:t>
      </w:r>
      <w:r>
        <w:rPr/>
        <w:t xml:space="preserve">                                         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850"/>
        <w:gridCol w:w="992"/>
        <w:gridCol w:w="709"/>
        <w:gridCol w:w="1276"/>
        <w:gridCol w:w="1276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9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3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74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4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45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643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1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178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на 2015-2019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</w:t>
            </w:r>
            <w:r>
              <w:rPr>
                <w:sz w:val="24"/>
                <w:szCs w:val="24"/>
              </w:rPr>
              <w:t xml:space="preserve">ций, </w:t>
            </w:r>
            <w:r>
              <w:rPr>
                <w:rFonts w:cs="Arial" w:ascii="Arial" w:hAnsi="Arial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58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874,8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17  год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  »декабря 2016г. №199-5-9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Клюквинского сельсовета Курского района Курской области Курской области и непрограммным направлениям деятельности), группам видов расходов на 2017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85"/>
        <w:gridCol w:w="850"/>
        <w:gridCol w:w="1701"/>
      </w:tblGrid>
      <w:tr>
        <w:trPr>
          <w:trHeight w:val="50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7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рублей)</w:t>
            </w:r>
            <w:r>
              <w:rPr>
                <w:rFonts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626.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0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 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0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17 год 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  » декабря2016г. № 199-5-9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Клюквинского сельсовета Курского района Курской области Курской области и непрограммным направлениям деятельности), группам видов расходов на 2018 и 2019 год</w:t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708"/>
        <w:gridCol w:w="1560"/>
        <w:gridCol w:w="1559"/>
      </w:tblGrid>
      <w:tr>
        <w:trPr>
          <w:trHeight w:val="5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8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рублей)</w:t>
            </w:r>
            <w:r>
              <w:rPr>
                <w:rFonts w:cs="Arial" w:ascii="Arial" w:hAnsi="Arial"/>
              </w:rPr>
              <w:t xml:space="preserve">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 2019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(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7497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сельсовете Курского района Курской области на 2015-2019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7000,00</w:t>
            </w:r>
          </w:p>
        </w:tc>
      </w:tr>
      <w:tr>
        <w:trPr>
          <w:trHeight w:val="14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на 2015-2019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люквинский сельсовет» Курского района Курской области» муниципальной программы «Обеспечение доступным и комфортным жильем и коммунальными услугами граждан в  муниципальном образовании «Клюквинский сельсовет» Курского района Курской области в 2015-2019 год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833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77996,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на 2015-2019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на 2015-2019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 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на 2015-2019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я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 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6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1178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78,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38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65,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43,7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58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874,8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17 год год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 20   »декабря  2016г. №199-5-9р 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Клюкви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 год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влеч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62"/>
        <w:gridCol w:w="3949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7 году (тыс. рублей)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гаш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5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7 году (тыс. 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2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17 год год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 20   »декабря  2016г. № 199-5-9р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Клюквинск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и 2019 год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влеч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752"/>
        <w:gridCol w:w="2313"/>
        <w:gridCol w:w="214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оду (тыс. рубле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 году (тыс. рублей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гашение внутренних заимствований</w:t>
      </w:r>
    </w:p>
    <w:p>
      <w:pPr>
        <w:pStyle w:val="Normal"/>
        <w:tabs>
          <w:tab w:val="clear" w:pos="708"/>
          <w:tab w:val="left" w:pos="784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418"/>
        <w:gridCol w:w="2231"/>
        <w:gridCol w:w="211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8 году (тыс. рублей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9 году (тыс. рублей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17 год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 20  »декабря  2016г. №199-5-9р 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Клюквин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7 год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в 2017 году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19"/>
        <w:gridCol w:w="1556"/>
        <w:gridCol w:w="1819"/>
        <w:gridCol w:w="1565"/>
        <w:gridCol w:w="1565"/>
        <w:gridCol w:w="12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-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 по возможным гарантийным случаям, в 2016 году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5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Курской обла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 местного бюдже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4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17 год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0 »декабря  2016г. № 199-5-9р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муниципальных гарантий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Клюквин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18 и 2019 год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1.Перечень подлежащих предоставлению муниципальных гарантий в     2018 и  2019 году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19"/>
        <w:gridCol w:w="1556"/>
        <w:gridCol w:w="1819"/>
        <w:gridCol w:w="1565"/>
        <w:gridCol w:w="1565"/>
        <w:gridCol w:w="12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гарантир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гарантирова-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4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1.2.Общий объем бюджетных ассигнований, предусмотренных на исполнение муниципальных гарантий  по возможным гарантийным случаям, в 2018 и 2019году</w:t>
      </w:r>
    </w:p>
    <w:p>
      <w:pPr>
        <w:pStyle w:val="Normal"/>
        <w:tabs>
          <w:tab w:val="clear" w:pos="708"/>
          <w:tab w:val="left" w:pos="784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551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Курской обла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.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 местного бюдже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17 год и  на плановый период 2018 и 2019 годов»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 »  декабря   2016г. № 199-5-9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бюджета Клюквинского сельсовета Курского района Курской области  на 2017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9496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9496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9496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9496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6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6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6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9626</w:t>
            </w:r>
          </w:p>
        </w:tc>
      </w:tr>
    </w:tbl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6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 Курской области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«О бюджете  Клюквинского сельсовет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урского района Курской области на 2017 год и  на плановый период 2018 и 2019 годов»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т « 20 »  декабря   2016г. №199-5-9р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юджета Клюквинского сельсовета Курского района Курской области  на плановый период 2018 и 2019 годов 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559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23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3974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23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3974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23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3974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223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3974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3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35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3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35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3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35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3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3548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2:00Z</dcterms:created>
  <dc:creator>User</dc:creator>
  <dc:description/>
  <cp:keywords/>
  <dc:language>en-US</dc:language>
  <cp:lastModifiedBy>Пользователь1</cp:lastModifiedBy>
  <cp:lastPrinted>2016-12-22T16:29:00Z</cp:lastPrinted>
  <dcterms:modified xsi:type="dcterms:W3CDTF">2016-12-29T11:47:00Z</dcterms:modified>
  <cp:revision>5</cp:revision>
  <dc:subject/>
  <dc:title>СОБРАНИЕ ДЕПУТАТОВ НОЗДРАЧЕВСКОГОСЕЛЬСОВЕТА</dc:title>
</cp:coreProperties>
</file>