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т  20 декабря 2016 года           №  200-5-9р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Клюквинского сельсовета Курского района от 16.03.2012 года № 8-5-3р «Об утверждении генерального плана  муниципального образования «Клюквинский сельсовет» Курского района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Fonts w:eastAsia="Lucida Sans Unicode" w:cs="Arial" w:ascii="Arial" w:hAnsi="Arial"/>
          <w:lang w:val="zxx" w:eastAsia="zxx" w:bidi="zxx"/>
        </w:rPr>
        <w:t xml:space="preserve"> от 06.10.2003г. № 131-ФЗ «Об общих принципах организации местного самоуправления в Российской Федерации», Уставом муниципального обюразования "Клюквинский сельсовет" Курского района  Курской области,</w:t>
      </w:r>
      <w:r>
        <w:rPr>
          <w:rFonts w:cs="Arial" w:ascii="Arial" w:hAnsi="Arial"/>
        </w:rPr>
        <w:t xml:space="preserve"> рассмотрев результаты публичных слушаний, проведенных 04.10.2016 г., Собрание депутатов Клюквинского сельсовета Курского района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 Е Ш И Л О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решение Собрания депутатов Клюквинского сельсовета Курского района от 16.03.2012 года № 8-5-3р «Об утверждении генерального плана  муниципального образования «Клюквинский сельсовет» Курского района Курской области» следующие изменения (текст и картографический материал прилагается).</w:t>
        <w:tab/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Генеральный план  муниципального образования «Клюквинский сельсовет» Курского района на официальном сайте муниципального образования «Клюквинский сельсовет» Курского района www.klukva.rkursk.ru.</w:t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Решение вступает в силу с  даты его подписания и подлежит обнародованию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Клюквинского сельсовета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Курского района                                                                А. Лобков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3:00Z</dcterms:created>
  <dc:creator>Согачев</dc:creator>
  <dc:description/>
  <cp:keywords/>
  <dc:language>en-US</dc:language>
  <cp:lastModifiedBy>Пользователь1</cp:lastModifiedBy>
  <cp:lastPrinted>2016-12-22T11:02:00Z</cp:lastPrinted>
  <dcterms:modified xsi:type="dcterms:W3CDTF">2016-12-29T11:47:00Z</dcterms:modified>
  <cp:revision>5</cp:revision>
  <dc:subject/>
  <dc:title>СОБРАНИЕ ДЕПУТАТОВ</dc:title>
</cp:coreProperties>
</file>