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0 декабря 2016года</w:t>
        <w:tab/>
        <w:t>№  202-5-9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ередаче   осуществления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         по      вопросам      мест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чения органами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существление внешнего муниципального финансового контроля сроком с 01.01.2017 года по 31.12.2017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осуществление внутреннего муниципального финансового контроля сроком с 01.01.2017 года по 31.12.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01.01.2017 г.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А. Лоб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4:00Z</dcterms:created>
  <dc:creator>Лобков</dc:creator>
  <dc:description/>
  <cp:keywords/>
  <dc:language>en-US</dc:language>
  <cp:lastModifiedBy>Пользователь1</cp:lastModifiedBy>
  <cp:lastPrinted>2014-08-15T10:05:00Z</cp:lastPrinted>
  <dcterms:modified xsi:type="dcterms:W3CDTF">2016-12-29T11:46:00Z</dcterms:modified>
  <cp:revision>3</cp:revision>
  <dc:subject/>
  <dc:title>                               СОБРАНИЕ ДЕПУТАТОВ</dc:title>
</cp:coreProperties>
</file>