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Western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ЛЮКВИНСКОГО СЕЛЬСОВЕТА</w:t>
      </w:r>
    </w:p>
    <w:p>
      <w:pPr>
        <w:pStyle w:val="Western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КУРСКОГО РАЙОНА КУРСКОЙ ОБЛАСТИ</w:t>
      </w:r>
    </w:p>
    <w:p>
      <w:pPr>
        <w:pStyle w:val="Western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 Е Ш Е Н И Е</w:t>
      </w:r>
    </w:p>
    <w:p>
      <w:pPr>
        <w:pStyle w:val="Western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2 января 2016 года  №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74-5-1р</w:t>
      </w:r>
    </w:p>
    <w:p>
      <w:pPr>
        <w:pStyle w:val="Western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 в решение Собрания депутатов Клюквинского сельсовета Курского района  от 17.12.2015 г. №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165-5-10р «О бюджете Клюквинского сельсовета Курского района Курской области на 2016 год».</w:t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Бюджетным кодексом РФ, Уставом муниципального образования Собрание депутатов Клюквинского сельсовета 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в решение Собрания депутатов Клюквинского сельсовета от 17.12.2015 г. № 165-5-10р «О бюджете Клюквинского сельсовета Курского района Курской области на 2016 год» следующие изменения: </w:t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татье 8:</w:t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 пп 1 п 9 слова «путевок на санаторно-курортное лечение» исключить;</w:t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. 11 исключить;</w:t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ложение № 1 к решению изложить в новой редакции в соответствии с приложением № 1 к настоящему решению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иложение № 3 к решению изложить в новой редакции в соответствии с приложением № 3 к настоящему решению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иложение № 4 к решению изложить в новой редакции в соответствии с приложением № 4 к настоящему решению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иложение № 5 к решению изложить в новой редакции в соответствии с приложением № 5 к настоящему решению.</w:t>
      </w:r>
    </w:p>
    <w:p>
      <w:pPr>
        <w:pStyle w:val="Western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обнародованию.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Глава Клюквинского сельсовета</w:t>
      </w:r>
    </w:p>
    <w:p>
      <w:pPr>
        <w:pStyle w:val="Western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урского района                                                                                А. Лобков.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6 год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165-5-10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 Клюкв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5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3"/>
        <w:gridCol w:w="2696"/>
        <w:gridCol w:w="5977"/>
      </w:tblGrid>
      <w:tr>
        <w:trPr>
          <w:tblHeader w:val="true"/>
          <w:trHeight w:val="713" w:hRule="exact"/>
          <w:cantSplit w:val="true"/>
        </w:trPr>
        <w:tc>
          <w:tcPr>
            <w:tcW w:w="34" w:type="dxa"/>
            <w:tcBorders/>
          </w:tcPr>
          <w:p>
            <w:pPr>
              <w:pStyle w:val="Style22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93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right="-39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Клюквинского сельсовета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50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93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1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52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8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14 02058 10 0000 41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1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14 06045 10 0000 43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10 0000 1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2050 10 0000 140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6000 10 0000 1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15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25 10 0000 12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1 13 01076 10 0000 13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7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8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 0000 13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чие неналоговые доходы бюджетов поселений</w:t>
            </w:r>
          </w:p>
        </w:tc>
      </w:tr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8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  05000 10 0000 18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 18 05200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76"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еречисления из бюджетов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76" w:before="0" w:after="16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shd w:fill="FFFFFF" w:val="clear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napToGrid w:val="false"/>
              <w:spacing w:lineRule="auto" w:line="276" w:before="0" w:after="160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shd w:fill="FFFFFF" w:val="clear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3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ab/>
        <w:t>*</w:t>
      </w:r>
      <w:r>
        <w:rPr>
          <w:rFonts w:cs="Arial" w:ascii="Arial" w:hAnsi="Arial"/>
          <w:sz w:val="24"/>
          <w:szCs w:val="24"/>
        </w:rPr>
        <w:t xml:space="preserve"> Главными администраторами доходов, администраторами доходов по подгруппе доходов «2 18 05000 10 0000 000 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»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учреждения, предоставившие соответствующие субсидии и субвенци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сельских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6 год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7. 12. 2015г. №165-5-10р 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16 год</w:t>
      </w:r>
    </w:p>
    <w:p>
      <w:pPr>
        <w:pStyle w:val="Normal"/>
        <w:ind w:left="-851" w:right="-499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tbl>
      <w:tblPr>
        <w:tblW w:w="102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586"/>
        <w:gridCol w:w="1640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доходов бюджетов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  И   НЕНАЛОГОВЫЕ  ДО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23834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5876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5876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75876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17958</w:t>
            </w:r>
          </w:p>
        </w:tc>
      </w:tr>
      <w:tr>
        <w:trPr>
          <w:trHeight w:val="368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79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79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215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0791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80791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36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136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20747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8747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4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4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7444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4014  10 0000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из бюджетов муниципальных 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4581</w:t>
            </w:r>
          </w:p>
        </w:tc>
      </w:tr>
    </w:tbl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6 год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15г. № 165-5-10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6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</w:t>
      </w:r>
    </w:p>
    <w:tbl>
      <w:tblPr>
        <w:tblW w:w="1016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9"/>
        <w:gridCol w:w="708"/>
        <w:gridCol w:w="1440"/>
        <w:gridCol w:w="720"/>
        <w:gridCol w:w="1546"/>
      </w:tblGrid>
      <w:tr>
        <w:trPr>
          <w:trHeight w:val="50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6 г.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4581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109,57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343,73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173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173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173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173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едоставления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 ЖКХ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173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173.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173.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 сбору и удалению твердых и жидких бытовых отходов ,организации ритуальных услуг и содерж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 захоронения в соответствии с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  <w:p>
            <w:pPr>
              <w:pStyle w:val="Normal"/>
              <w:tabs>
                <w:tab w:val="clear" w:pos="708"/>
                <w:tab w:val="center" w:pos="655" w:leader="none"/>
              </w:tabs>
              <w:spacing w:before="0" w:after="160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1457</w:t>
              <w:tab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  <w:p>
            <w:pPr>
              <w:pStyle w:val="Normal"/>
              <w:spacing w:before="0" w:after="160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</w:tbl>
    <w:p>
      <w:pPr>
        <w:pStyle w:val="Normal"/>
        <w:ind w:lef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6 год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 12. 2015г. № 165-5-10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6 год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лей) </w:t>
      </w:r>
      <w:r>
        <w:rPr/>
        <w:t xml:space="preserve">                                               </w:t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709"/>
        <w:gridCol w:w="1440"/>
        <w:gridCol w:w="750"/>
        <w:gridCol w:w="1516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6г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458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5109,5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6686,2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0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29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173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173.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0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173.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173.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предоставления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 ЖКХ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8173.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173.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6173.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 сбору и удалению твердых и жидких бытовых отходов ,организации ритуальных услуг и содерж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 захоронения в соответствии с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145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  <w:p>
            <w:pPr>
              <w:pStyle w:val="Normal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5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03:00Z</dcterms:created>
  <dc:creator>User</dc:creator>
  <dc:description/>
  <cp:keywords/>
  <dc:language>en-US</dc:language>
  <cp:lastModifiedBy>Пользователь1</cp:lastModifiedBy>
  <cp:lastPrinted>2016-01-28T09:03:00Z</cp:lastPrinted>
  <dcterms:modified xsi:type="dcterms:W3CDTF">2016-02-05T06:30:00Z</dcterms:modified>
  <cp:revision>4</cp:revision>
  <dc:subject/>
  <dc:title/>
</cp:coreProperties>
</file>