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5 января 2017 года   №  208-5-2р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Western"/>
        <w:jc w:val="center"/>
        <w:rPr/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20.12.2016 г. № 199-5-9р «О бюджете Клюквинского сельсовета Курского района Курской области на 2017 год и на плановый период 2018 и 2019 годов».</w:t>
      </w:r>
    </w:p>
    <w:p>
      <w:pPr>
        <w:pStyle w:val="Western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на основании заключения комитета финансов Курской области от 26.12.2016 г. Собрание депутатов Клюквинского сельсовета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. Внести в решение Собрания депутатов Клюквинского сельсовета от 20.12.2016 г. № 199-5-9р «О бюджете Клюквинского сельсовета Курского района Курской области на 2017 год и на плановый период 2018 и 2019 годов» следующие изменения: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в пункте 2 статьи 1 слова «в том числе условно утвержденные расходы в сумме 305 588,70 рублей» и слова «в том числе условно утвержденные расходы в сумме 619 874, 85 рублей» исключить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одпункт 3 пункта 2 статьи 8 дополнить словами «на реализацию решений Администрации Клюквинского сельсовета в размере 2 499 707, 60 рублей;»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иложение № 1 к решению изложить в новой редакции в соответствии с приложением № 1 к настоящему решению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иложение № 3 к решению изложить в новой редакции в соответствии с приложением № 3 к настоящему решению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иложение № 4 к решению изложить в новой редакции в соответствии с приложением № 4 к настоящему решению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иложение № 5 к решению изложить в новой редакции в соответствии с приложением № 5 к настоящему решению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иложение № 6 к решению изложить в новой редакции в соответствии с приложением № 6 к настоящему решению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иложение № 7 к решению изложить в новой редакции в соответствии с приложением № 7 к настоящему решению;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приложение № 8 к решению изложить в новой редакции в соответствии с приложением № 8 к настоящему решению.</w:t>
      </w:r>
    </w:p>
    <w:p>
      <w:pPr>
        <w:pStyle w:val="Western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обнародованию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А. Лоб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1.2017г. № 208-5-2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 Клюкв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96"/>
        <w:gridCol w:w="5967"/>
      </w:tblGrid>
      <w:tr>
        <w:trPr>
          <w:tblHeader w:val="true"/>
          <w:trHeight w:val="603" w:hRule="exact"/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1237" w:hRule="exact"/>
          <w:cantSplit w:val="true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дминистрация Клюквинского сельсовета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2058 10 0000 41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4 06045 10 0000 43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3 01076 10 0000 13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7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 0000 13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чие неналоговые доходы бюджетов поселений</w:t>
            </w:r>
          </w:p>
        </w:tc>
      </w:tr>
      <w:tr>
        <w:trPr>
          <w:trHeight w:val="61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 05000 10 0000 18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 18 05200 10 0000 151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еречисления из бюджетов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*  Безвозмездные поступления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сельских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Клюквинского сельсовет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01.2017г. 2017г. № 208-5-2р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17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586"/>
        <w:gridCol w:w="1630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доходов бюджетов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  И   НЕНАЛОГОВЫЕ 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42586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9593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69593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4271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занимающихся частной практикой адвокатов ,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47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4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2461</w:t>
            </w:r>
          </w:p>
        </w:tc>
      </w:tr>
      <w:tr>
        <w:trPr>
          <w:trHeight w:val="368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534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534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7927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0707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0707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21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219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022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53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3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704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7040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00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00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69002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6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1. 2017 г. № 208-5-2р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18 и 2019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8"/>
        <w:gridCol w:w="1428"/>
      </w:tblGrid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ассификации доходов бюджет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  И   НЕНАЛОГОВЫЕ 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503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2425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731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126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731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5126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982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2297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 ,занимающихся частной практикой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5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5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3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246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2461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53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53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53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453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792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792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07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070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070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0707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21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21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21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721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53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853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3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3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34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0 00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323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323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323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3239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52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520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52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520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52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5201</w:t>
            </w:r>
          </w:p>
        </w:tc>
      </w:tr>
      <w:tr>
        <w:trPr>
          <w:trHeight w:val="11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>
          <w:trHeight w:val="1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222354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749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1.2017 г. № 208-5-2р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1015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09"/>
        <w:gridCol w:w="708"/>
        <w:gridCol w:w="1276"/>
        <w:gridCol w:w="709"/>
        <w:gridCol w:w="1711"/>
      </w:tblGrid>
      <w:tr>
        <w:trPr>
          <w:trHeight w:val="50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.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6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4588.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>
          <w:trHeight w:val="289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1.2017 г. № 208-5-2р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center" w:pos="4834" w:leader="none"/>
          <w:tab w:val="right" w:pos="96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группам  видов расходов классификации расходов бюджета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8 и 2019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992"/>
        <w:gridCol w:w="709"/>
        <w:gridCol w:w="1701"/>
        <w:gridCol w:w="1711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 г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.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397497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32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1.2017 г. № 208-5-2р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7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</w:t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567"/>
        <w:gridCol w:w="709"/>
        <w:gridCol w:w="1276"/>
        <w:gridCol w:w="709"/>
        <w:gridCol w:w="1711"/>
      </w:tblGrid>
      <w:tr>
        <w:trPr>
          <w:trHeight w:val="5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г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6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 сельсовета Кур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458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.4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1. 2017г. № 208-5-2р </w:t>
      </w:r>
    </w:p>
    <w:p>
      <w:pPr>
        <w:pStyle w:val="Normal"/>
        <w:tabs>
          <w:tab w:val="clear" w:pos="708"/>
          <w:tab w:val="left" w:pos="8580" w:leader="none"/>
        </w:tabs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8 и 2019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</w:t>
      </w:r>
    </w:p>
    <w:tbl>
      <w:tblPr>
        <w:tblW w:w="1092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850"/>
        <w:gridCol w:w="992"/>
        <w:gridCol w:w="709"/>
        <w:gridCol w:w="1276"/>
        <w:gridCol w:w="1286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8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г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749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 сельсовета Кур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.4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 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92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97871,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 3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WW8Num6z0">
    <w:name w:val="WW8Num6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Нижний колонтитул Знак"/>
    <w:basedOn w:val="1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15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56:00Z</dcterms:created>
  <dc:creator>User</dc:creator>
  <dc:description/>
  <cp:keywords/>
  <dc:language>en-US</dc:language>
  <cp:lastModifiedBy>Пользователь1</cp:lastModifiedBy>
  <cp:lastPrinted>2016-11-25T12:03:00Z</cp:lastPrinted>
  <dcterms:modified xsi:type="dcterms:W3CDTF">2017-01-31T07:02:00Z</dcterms:modified>
  <cp:revision>2</cp:revision>
  <dc:subject/>
  <dc:title>СОБРАНИЕ ДЕПУТАТОВ НОЗДРАЧЕВСКОГОСЕЛЬСОВЕТА</dc:title>
</cp:coreProperties>
</file>