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 xml:space="preserve">КЛЮКВИНСКОГО СЕЛЬСОВЕТА </w:t>
      </w:r>
    </w:p>
    <w:p>
      <w:pPr>
        <w:pStyle w:val="ConsPlusTitle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КУРСКОГО РАЙОНА КУРСКОЙ ОБЛАСТИ 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8 июля  2016 года № 192-5-5р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Положении </w:t>
      </w:r>
    </w:p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 xml:space="preserve">о порядке проведения мониторинга муниципальных 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авовых  актов Собрания депутатов Клюквинского сельсовета  Курского района Курской области</w:t>
      </w:r>
    </w:p>
    <w:p>
      <w:pPr>
        <w:pStyle w:val="ConsPlus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№ 172-ФЗ от 17 июля 2009 года "Об антикоррупционной экспертизе нормативных правовых актов и проектов нормативных правовых актов",  Собрание депутатов Клюквинского сельсовета Курского района Курской области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Решило: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</w:t>
      </w:r>
      <w:hyperlink w:anchor="P30">
        <w:r>
          <w:rPr>
            <w:rStyle w:val="InternetLink"/>
            <w:rFonts w:cs="Arial" w:ascii="Arial" w:hAnsi="Arial"/>
          </w:rPr>
          <w:t>Положение</w:t>
        </w:r>
      </w:hyperlink>
      <w:r>
        <w:rPr>
          <w:rFonts w:cs="Arial" w:ascii="Arial" w:hAnsi="Arial"/>
        </w:rPr>
        <w:t xml:space="preserve"> о порядке проведения мониторинга муниципальных правовых актов  Собрания депутатов Клюквинского сельсовета  Курского района Курской области  (приложению № 1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2. Настоящее решение вступает в силу с даты обнародования.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лава Клюквинского сельсовета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Курского района                                                 А. Лобков.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1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Собрания депутатов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люквинского сельсовета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урского района Курской области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 28.07. 2016 года  № 192-5-5р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0" w:name="P30"/>
      <w:bookmarkStart w:id="1" w:name="P30"/>
      <w:bookmarkEnd w:id="1"/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ЛОЖЕНИЕ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 ПОРЯДКЕ ПРОВЕДЕНИЯ МОНИТОРИНГА </w:t>
      </w:r>
    </w:p>
    <w:p>
      <w:pPr>
        <w:pStyle w:val="ConsPlusTitle"/>
        <w:jc w:val="center"/>
        <w:rPr/>
      </w:pPr>
      <w:r>
        <w:rPr>
          <w:rFonts w:cs="Arial" w:ascii="Arial" w:hAnsi="Arial"/>
          <w:szCs w:val="24"/>
        </w:rPr>
        <w:t>МУНИЦИПАЛЬНЫХ  ПРАВОВЫХАКТОВ ПРЕДСТАВИТЕЛЬНОГО СОБРАНИЯ КУРСКОГО РАЙОНА КУРСКОЙ ОБЛАСТИ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1. Мониторинг муниципальных правовых актов (далее - мониторинг) предусматривает комплексную и плановую деятельность, осуществляемую муниципальным образованием Курского района в пределах своих полномочий, по сбору, обобщению, анализу и оценке информации для обеспечения принятия (издания), изменения или признания утратившими силу (отмены) актов муниципального образования Кур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2. Мониторинг проводится  Собранием депутатов Клюквинского сельсовета Курского района (далее- Собрание депутатов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Порядок проведения мониторинга утверждается  Собранием депутатов Курского района Курской области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Целями проведения мониторинга являются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иведение в соответствие с нормами федерального и регионального законодательства муниципальной нормативной базы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выявление потребностей в принятии, изменении или признании утратившими силу муниципальных правовых актов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странение коллизий, противоречий, пробелов в муниципальных правовых актах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выявление коррупциогенных факторов в муниципальных правовых актах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овышение эффективности правоприменения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Мониторинг включает в себя сбор, обобщение, анализ и оценку практики применения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а) </w:t>
      </w:r>
      <w:hyperlink r:id="rId3">
        <w:r>
          <w:rPr>
            <w:rStyle w:val="InternetLink"/>
            <w:rFonts w:cs="Arial" w:ascii="Arial" w:hAnsi="Arial"/>
            <w:szCs w:val="24"/>
          </w:rPr>
          <w:t>Конституции</w:t>
        </w:r>
      </w:hyperlink>
      <w:r>
        <w:rPr>
          <w:rFonts w:cs="Arial" w:ascii="Arial" w:hAnsi="Arial"/>
          <w:szCs w:val="24"/>
        </w:rPr>
        <w:t xml:space="preserve"> Российской Федерации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федеральных конституционных законов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федеральных законов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) законов Российской Федерации, основ законодательства Российской Федерации, постановлений Верховного Совета Российской Федерации, Съезда народных депутатов Российской Федерации, а также постановлений и указов Президиума Верховного Совета Российской Федерации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) указов Президента Российской Федерации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е) постановлений Правительства Российской Федерации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ж) нормативных правовых актов федеральных органов исполнительной власти, иных государственных органов и организаций, издающих в соответствии с законодательством Российской Федерации нормативные правовые акты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) законов и иных нормативных правовых актов Курской област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и) муниципальных правовых актов органов местного самоуправления Курского района Курской области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Основаниями проведения мониторинга являются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внесение изменений в федеральное и региональное законодательство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- анализ применения нормативных правовых актов Курского района в определенной сфере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- получение информаций из прокуратуры района в порядке </w:t>
      </w:r>
      <w:hyperlink r:id="rId4">
        <w:r>
          <w:rPr>
            <w:rStyle w:val="InternetLink"/>
            <w:rFonts w:cs="Arial" w:ascii="Arial" w:hAnsi="Arial"/>
            <w:szCs w:val="24"/>
          </w:rPr>
          <w:t>статьи 9</w:t>
        </w:r>
      </w:hyperlink>
      <w:r>
        <w:rPr>
          <w:rFonts w:cs="Arial" w:ascii="Arial" w:hAnsi="Arial"/>
          <w:szCs w:val="24"/>
        </w:rPr>
        <w:t xml:space="preserve"> ФЗ "О прокуратуре РФ"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бращения граждан, юридических лиц, индивидуальных предпринимателей, органов государственной власти, депутатов представительных органов муниципальных образований, в которых указывается на несовершенство муниципальной нормативной базы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При осуществлении мониторинга для обеспечения принятия (издания), изменения или признания утратившими силу (отмены) муниципальных правовых актов обобщается, анализируется и оценивается информация о практике их применения по следующим критериям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несоблюдение гарантированных прав, свобод и законных интересов человека и гражданина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наличие нормативных правовых актов Президента Российской Федерации, Правительства Российской Федерации, федеральных органов исполнительной власти, органов государственной власти субъектов Российской Федерации, иных государственных органов и организаций, а также муниципальных нормативных правовых актов, необходимость принятия (издания) которых предусмотрена актами большей юридической силы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несоблюдение пределов компетенции органа местного самоуправления и организаций при издании нормативного правового акта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) наличие в нормативном правовом акте коррупциогенных факторов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) неполнота в правовом регулировании общественных отношений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е) коллизия норм права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ж) наличие ошибок юридико-технического характера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) искажение смысла положений нормативного правового акта при его применении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) неправомерные или необоснованные решения, действия (бездействие) при применении нормативного правового акта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) использование норм, позволяющих расширительно толковать компетенцию органов местного самоуправления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л) наличие (отсутствие) единообразной практики применения нормативных правовых актов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) количество и содержание заявлений по вопросам разъяснения нормативного правового акта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) количество вступивших в законную силу судебных актов об удовлетворении (отказе в удовлетворении) требований заявителей в связи с отношениями, урегулированными нормативным правовым актом, и основания их принят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7. По результатам проведения мониторинга  Собранием  депутатов могут разрабатываться проекты правовых актов, а также вноситься предложения в планы правотворческой деятельности Администрации и  Собрания депутато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В случае выявления в процессе проведения мониторинга необходимости совершенствования федеральных и региональных законов и иных нормативных правовых актов предложения Собрания депутатов направляются в прокуратуру района или в прокуратуру Курской области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 В случае внесения изменений в федеральное и региональное законодательство, влекущих изменения муниципальной нормативной базы, мониторинг проводится в течение 30 дней с момента издания федерального или регионального закон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В случае, если основаниями к проведению мониторинга являлись обращения граждан, юридических лиц, индивидуальных предпринимателей, органов государственной власти, депутатов представительных органов муниципальных образований, а также информация прокуратуры в порядке </w:t>
      </w:r>
      <w:hyperlink r:id="rId5">
        <w:r>
          <w:rPr>
            <w:rStyle w:val="InternetLink"/>
            <w:rFonts w:cs="Arial" w:ascii="Arial" w:hAnsi="Arial"/>
            <w:szCs w:val="24"/>
          </w:rPr>
          <w:t>статьи 9</w:t>
        </w:r>
      </w:hyperlink>
      <w:r>
        <w:rPr>
          <w:rFonts w:cs="Arial" w:ascii="Arial" w:hAnsi="Arial"/>
          <w:szCs w:val="24"/>
        </w:rPr>
        <w:t xml:space="preserve"> Федерального закона "О прокуратуре Российской Федерации", мониторинг осуществляется в течение 30 дней со дня их поступления. О результатах проведения мониторинга в указанных случаях сообщается обратившемуся лицу.</w:t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8786BADB770A1587DFA1F983F1E7CFE9F9BA41AE5792E239EEA8FD6A3553F" TargetMode="External"/><Relationship Id="rId3" Type="http://schemas.openxmlformats.org/officeDocument/2006/relationships/hyperlink" Target="consultantplus://offline/ref=7A8786BADB770A1587DFA1F983F1E7CFEAF4BE40AD06C5E068BBA63F58F" TargetMode="External"/><Relationship Id="rId4" Type="http://schemas.openxmlformats.org/officeDocument/2006/relationships/hyperlink" Target="consultantplus://offline/ref=7A8786BADB770A1587DFA1F983F1E7CFE9F4B043A45392E239EEA8FD6A539F5A0A92ED339CE547633154F" TargetMode="External"/><Relationship Id="rId5" Type="http://schemas.openxmlformats.org/officeDocument/2006/relationships/hyperlink" Target="consultantplus://offline/ref=7A8786BADB770A1587DFA1F983F1E7CFE9F4B043A45392E239EEA8FD6A539F5A0A92ED339CE547633154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08:00Z</dcterms:created>
  <dc:creator>PC-038</dc:creator>
  <dc:description/>
  <cp:keywords/>
  <dc:language>en-US</dc:language>
  <cp:lastModifiedBy>Пользователь1</cp:lastModifiedBy>
  <cp:lastPrinted>2016-07-27T15:58:00Z</cp:lastPrinted>
  <dcterms:modified xsi:type="dcterms:W3CDTF">2016-07-27T12:56:00Z</dcterms:modified>
  <cp:revision>3</cp:revision>
  <dc:subject/>
  <dc:title>КУРСКАЯ ОБЛАСТЬ</dc:title>
</cp:coreProperties>
</file>