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от 28 сентября 2015 года    № 159-5-8р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О  налоге на имущество физических лиц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главой 32 «Налог на имущество физических лиц» части второй  Налогового кодекса Российской Федерации   Собрание депутатов Клюкви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становить на территории муниципального образования «Клюквинский сельсовет» Кур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 пределах муниципального образования «Клюквинский сельсовет» Курского района Курской области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лог на имущество физических лиц вводится в действие в соответствии  с законодательством Российской Федерации и обязателен к уплате на территории  муниципального образования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логовые ставки устанавливаются в следующих размерах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0,13 процента в отношени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ых домов, жилых помещений, </w:t>
      </w:r>
    </w:p>
    <w:p>
      <w:pPr>
        <w:pStyle w:val="Normal"/>
        <w:ind w:left="-1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диных недвижимых комплексов, в состав которых входит хотя бы  одно жилое помещение (жилой дом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аражей и машино-мест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    Налогового кодекса Российской Федерации, в отношении объектов налогообложения, предусмотренных абзацем  вторым пункта 10 статьи 378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0,5 процента в отношении прочих объектов налогооб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изнать утратившими силу решения Собрания депутатов Клюквинского сельсовета Курского района  Кур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07.11.2014г. № 115-5-6р «О налоге на имущество физических лиц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18.02.2015г. № 138-5-1р «О внесении изменений в решение Собрания депутатов Клюквинского сельсовета Курского района Курской области  от 07.11.2014г. № 115-5-6р «О налоге на имущество физических лиц».</w:t>
        <w:tab/>
      </w:r>
    </w:p>
    <w:p>
      <w:pPr>
        <w:pStyle w:val="Normal"/>
        <w:ind w:left="-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left="-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-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урского района                                                                А. Лобков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3:00Z</dcterms:created>
  <dc:creator>Согачев</dc:creator>
  <dc:description/>
  <cp:keywords/>
  <dc:language>en-US</dc:language>
  <cp:lastModifiedBy>Пользователь1</cp:lastModifiedBy>
  <cp:lastPrinted>2015-09-29T08:54:00Z</cp:lastPrinted>
  <dcterms:modified xsi:type="dcterms:W3CDTF">2015-10-13T11:51:00Z</dcterms:modified>
  <cp:revision>2</cp:revision>
  <dc:subject/>
  <dc:title>СОБРАНИЕ ДЕПУТАТОВ</dc:title>
</cp:coreProperties>
</file>