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firstLine="426"/>
        <w:jc w:val="center"/>
        <w:rPr/>
      </w:pPr>
      <w:r>
        <w:rPr/>
        <w:t>СОБРАНИЕ ДЕПУТАТОВ</w:t>
      </w:r>
    </w:p>
    <w:p>
      <w:pPr>
        <w:pStyle w:val="Heading2"/>
        <w:jc w:val="center"/>
        <w:rPr/>
      </w:pPr>
      <w:r>
        <w:rPr/>
        <w:t>КЛЮКВ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КОГО РАЙОНА КУРСКОЙ ОБЛАСТИ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 Е Ш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                                       </w:t>
      </w:r>
      <w:r>
        <w:rPr>
          <w:b/>
          <w:bCs/>
        </w:rPr>
        <w:t>22 ноября 2022 г. № 12-7-3р</w:t>
      </w:r>
      <w:r>
        <w:rPr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</w:t>
      </w:r>
      <w:r>
        <w:rPr/>
        <w:t>О передаче осуществления части полномочий п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</w:t>
      </w:r>
      <w:r>
        <w:rPr/>
        <w:t>вопросам местного значения органам местного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</w:t>
      </w:r>
      <w:r>
        <w:rPr/>
        <w:t>самоуправления Курского района Курской област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</w:rPr>
      </w:pPr>
      <w:r>
        <w:rPr>
          <w:sz w:val="28"/>
        </w:rPr>
        <w:t>Собранию депутатов Клюквинского сельсовета Курского района Курской области передать Ревизионной комисс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ind w:left="375" w:hanging="0"/>
        <w:jc w:val="both"/>
        <w:rPr/>
      </w:pPr>
      <w:r>
        <w:rPr>
          <w:sz w:val="28"/>
        </w:rPr>
        <w:t>- осуществление внешнего финансового контроля сроком с 01.012023 года по 31.12.2023 года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Предусмотреть выделение межбюджетных трансфертов на осуществление</w:t>
      </w:r>
    </w:p>
    <w:p>
      <w:pPr>
        <w:pStyle w:val="Normal"/>
        <w:ind w:left="375" w:hanging="0"/>
        <w:jc w:val="both"/>
        <w:rPr/>
      </w:pPr>
      <w:r>
        <w:rPr>
          <w:sz w:val="28"/>
        </w:rPr>
        <w:t>переданных полномочий  в сфере внешнего муниципального финансового контроля в сумме-113032 тыс. рублей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Собранию депутатов Клюквинского сельсовета Курского района Курской области заключить соглашение с Ревизионной комиссией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4.</w:t>
      </w:r>
      <w:r>
        <w:rPr>
          <w:sz w:val="28"/>
        </w:rPr>
        <w:t xml:space="preserve">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1-й – д. Долгое, здание Администрации Клюквинского сельсовета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2-й – с. Клюква, здание Рышковской средней общеобразовательной школы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3-й – п. Подлесный, здание МУП ЖКХ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4-й – п. Маршала Жукова, здание БПТО, 1-й этаж;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5-й – военный городок д. Халино, здание до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5.</w:t>
      </w:r>
      <w:r>
        <w:rPr>
          <w:sz w:val="28"/>
        </w:rPr>
        <w:t xml:space="preserve"> Решение вступает в силу после его обнародования.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Клюквинского сельсовета Курского района                       М.Г. Певнев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Глава Клюквинского сельсовета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Курского района                                                                   В.Л. Лыков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7:00Z</dcterms:created>
  <dc:creator>Александр</dc:creator>
  <dc:description/>
  <dc:language>en-US</dc:language>
  <cp:lastModifiedBy>Administration</cp:lastModifiedBy>
  <cp:lastPrinted>2011-04-11T14:36:00Z</cp:lastPrinted>
  <dcterms:modified xsi:type="dcterms:W3CDTF">2022-12-23T07:27:00Z</dcterms:modified>
  <cp:revision>2</cp:revision>
  <dc:subject/>
  <dc:title>ФОМС</dc:title>
</cp:coreProperties>
</file>