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РЕГИСТРИРОВАН</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споряжением Администраци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98-р от «19» августа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НЯТ</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шением Собрания депутатов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люквинского сельсовет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1-3-4 от 30 мая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а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 / А.А. Лобков/</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w:t>
      </w:r>
      <w:r>
        <w:rPr>
          <w:rFonts w:eastAsia="Times New Roman" w:cs="Arial" w:ascii="Arial" w:hAnsi="Arial"/>
          <w:b/>
          <w:bCs/>
          <w:sz w:val="32"/>
          <w:szCs w:val="32"/>
          <w:lang w:eastAsia="ru-RU"/>
        </w:rPr>
        <w:t>КЛЮКВИНСОЕ СЕЛЬСКОЕ ПОСЕЛЕНИЕ» КУРСКОГО МУНИЦИПАЛЬНОГО</w:t>
      </w:r>
      <w:r>
        <w:rPr>
          <w:rFonts w:eastAsia="Times New Roman" w:cs="Arial" w:ascii="Arial" w:hAnsi="Arial"/>
          <w:b/>
          <w:bCs/>
          <w:color w:val="000000"/>
          <w:sz w:val="32"/>
          <w:szCs w:val="32"/>
          <w:lang w:eastAsia="ru-RU"/>
        </w:rPr>
        <w:t xml:space="preserve">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color w:val="000000"/>
          <w:sz w:val="20"/>
          <w:szCs w:val="20"/>
          <w:lang w:eastAsia="ru-RU"/>
        </w:rPr>
        <w:t xml:space="preserve">от 30.06.2006 года № 20-3-6р, зарегистрированы в Управлении Министерства юстиции РФ </w:t>
        <w:tab/>
        <w:t>по Курской области 20.11.2006 г.     № ru 465113072006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12.2006 года № 50-3-10р, зарегистрированы в Управлении Министерства юстиции РФ      по Курской области 10.10.2007 г.   № ru 465113072007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22.05.2008 года № 15-4-3р, зарегистрированы в Управлении Министерства юстиции РФ </w:t>
        <w:tab/>
        <w:t>по Курской области 16.07.2008 г. № ru 465113072008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30.10.2008 года № 32-4-6р, зарегистрированы в Управлении Министерства юстиции РФ </w:t>
        <w:tab/>
        <w:t>по Курской области 04.12.2008 г.    № ru 465113072008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14.05.2009 года № 70-4-4р, зарегистрированы в Управлении Министерства юстиции РФ </w:t>
        <w:tab/>
        <w:t>по Курской области 29.05.2009 г.    № ru 465113072009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8.08.2009 года № 88-4-6р, зарегистрированы в Управлении Министерства юстиции РФ        по Курской области 20.09.2009 г.   № ru 465113072009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4.06.2010 г. № 144-4-3р, зарегистрированы в Управлении Министерства юстиции РФ          по Курской области 29.06.2010 г.     № ru 465113072010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0.12.2010 г. № 177-4-8р,  зарегистрированы в Управлении Министерства юстиции РФ         по Курской области 19.01.2011 г.       № ru 465113072011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6.06.2011 г. № 207-4-4р, зарегистрированы в Управлении Министерства юстиции РФ         по Курской области 21.06.2011 г.     № ru 465113072011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3.11.2011 г. № 224-4-8р,  зарегистрированы в Управлении Министерства юстиции РФ         по Курской области 15.11.2011 г.     № ru 465113072011003</w:t>
      </w:r>
    </w:p>
    <w:p>
      <w:pPr>
        <w:pStyle w:val="Normal"/>
        <w:spacing w:lineRule="auto" w:line="240" w:before="0" w:after="0"/>
        <w:ind w:firstLine="567"/>
        <w:jc w:val="both"/>
        <w:rPr/>
      </w:pPr>
      <w:r>
        <w:rPr>
          <w:rFonts w:eastAsia="Times New Roman" w:cs="Arial" w:ascii="Arial" w:hAnsi="Arial"/>
          <w:color w:val="000000"/>
          <w:sz w:val="20"/>
          <w:szCs w:val="20"/>
          <w:lang w:eastAsia="ru-RU"/>
        </w:rPr>
        <w:t>от  26.04.2012 г. № 13-5-4р,  зарегистрированы в Управлении Министерства юстиции РФ          по Курской области 28.05.2012 г.  № ru 465113072012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5.11.2012 г. № 40-5-9р,  зарегистрированы в Управлении Министерства юстиции РФ          по Курской области 18.12.2012 г.     № ru 465113072012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04.2013 г. № 60-5-3р,  зарегистрированы в Управлении Министерства юстиции РФ          по Курской области 28.05.2012 г.     № ru 465113072013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8.07.2013 г. № 70-5-6р,  зарегистрированы в Управлении Министерства юстиции РФ          по Курской области 30.07.2013 г.    № ru 465113072013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7.04.2014 г. №    98-5-2р,  зарегистрированы в Управлении Министерства юстиции РФ         по Курской области 12.05.2014 г.     № ru 465113072014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8.12.2014 г.  № 120-5-8р, зарегистрированы в Управлении Министерства юстиции РФ         по Курской области 15.12.2014 г.     № ru 465113072014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6.06.2015 г. № 154-5-6р, зарегистрированы в Управлении Министерства юстиции РФ          по Курской области 15.12.2014 г.    № ru 465113072015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30.10.2015 г. № 164-5-9р, зарегистрированы в Управлении Министерства юстиции РФ          по Курской области 07.12.2015 г.   № ru 465113072015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5.03.2016 г. № 181-5-3р, зарегистрированы в Управлении Министерства юстиции РФ          по Курской области 07.04.2016 г.     № ru 465113072016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5.10.2016 г. № 196-5-7р, зарегистрированы в Управлении Министерства юстиции РФ          по Курской области 24.10.2016 г.   № ru 465113072016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5.06.2017 г. № 229-5-8р, зарегистрированы в Управлении Министерства юстиции РФ          по Курской области 12.07.2017 г.   № ru 465113072017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7.11.2017 г. № 13-6-3р, зарегистрированы в Управлении Министерства юстиции РФ          по Курской области 06.12.2017 г. № ru 465113072017002</w:t>
      </w:r>
    </w:p>
    <w:p>
      <w:pPr>
        <w:pStyle w:val="Normal"/>
        <w:spacing w:lineRule="auto" w:line="240" w:before="0" w:after="0"/>
        <w:ind w:firstLine="567"/>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6.01.2018 г. № 31-6-1р, зарегистрированы в Управлении Министерства юстиции РФ        по Курской области 31.01.2018 г.№ ru 465113072018001</w:t>
      </w:r>
    </w:p>
    <w:p>
      <w:pPr>
        <w:pStyle w:val="Normal"/>
        <w:spacing w:lineRule="auto" w:line="240" w:before="0" w:after="0"/>
        <w:ind w:firstLine="567"/>
        <w:jc w:val="both"/>
        <w:rPr/>
      </w:pPr>
      <w:r>
        <w:rPr>
          <w:rFonts w:eastAsia="Times New Roman" w:cs="Arial" w:ascii="Arial" w:hAnsi="Arial"/>
          <w:color w:val="000000"/>
          <w:sz w:val="20"/>
          <w:szCs w:val="20"/>
          <w:lang w:eastAsia="ru-RU"/>
        </w:rPr>
        <w:t>от 15.03.2018 г. № 43-6-4р, зарегистрированы в Управлении Министерства юстиции РФ       по Курской области 19.04.2018 г. № ru 465113072018002</w:t>
      </w:r>
    </w:p>
    <w:p>
      <w:pPr>
        <w:pStyle w:val="Normal"/>
        <w:spacing w:lineRule="auto" w:line="240" w:before="0" w:after="0"/>
        <w:ind w:firstLine="567"/>
        <w:jc w:val="both"/>
        <w:rPr/>
      </w:pPr>
      <w:r>
        <w:rPr>
          <w:rFonts w:eastAsia="Times New Roman" w:cs="Arial" w:ascii="Arial" w:hAnsi="Arial"/>
          <w:color w:val="000000"/>
          <w:sz w:val="20"/>
          <w:szCs w:val="20"/>
          <w:lang w:eastAsia="ru-RU"/>
        </w:rPr>
        <w:t>от 06.11.2018 г. № 68-6-12р, зарегистрированы в Управлении Министерства юстиции РФ       по Курской области 10.12.2018 г. № ru 465113072018003</w:t>
      </w:r>
    </w:p>
    <w:p>
      <w:pPr>
        <w:pStyle w:val="Normal"/>
        <w:spacing w:lineRule="auto" w:line="240" w:before="0" w:after="0"/>
        <w:ind w:firstLine="567"/>
        <w:jc w:val="both"/>
        <w:rPr/>
      </w:pPr>
      <w:r>
        <w:rPr>
          <w:rFonts w:eastAsia="Times New Roman" w:cs="Arial" w:ascii="Arial" w:hAnsi="Arial"/>
          <w:color w:val="000000"/>
          <w:sz w:val="20"/>
          <w:szCs w:val="20"/>
          <w:lang w:eastAsia="ru-RU"/>
        </w:rPr>
        <w:t xml:space="preserve">от 12.03.2019 г. № 98-6-3р, зарегистрированы в Управлении Министерства юстиции РФ       по Курской области 06.04.2019 г. № ru 465113072019001 </w:t>
      </w:r>
    </w:p>
    <w:p>
      <w:pPr>
        <w:pStyle w:val="Normal"/>
        <w:spacing w:lineRule="auto" w:line="240" w:before="0" w:after="0"/>
        <w:ind w:firstLine="567"/>
        <w:jc w:val="both"/>
        <w:rPr/>
      </w:pPr>
      <w:r>
        <w:rPr>
          <w:rFonts w:eastAsia="Times New Roman" w:cs="Arial" w:ascii="Arial" w:hAnsi="Arial"/>
          <w:color w:val="000000"/>
          <w:sz w:val="20"/>
          <w:szCs w:val="20"/>
          <w:lang w:eastAsia="ru-RU"/>
        </w:rPr>
        <w:t>от 19.11.2019 г. № 119-6-11р, зарегистрированы в Управлении Министерства юстиции РФ       по Курской области 12.12.2019 г. № ru 465113072019002</w:t>
      </w:r>
    </w:p>
    <w:p>
      <w:pPr>
        <w:pStyle w:val="Normal"/>
        <w:spacing w:lineRule="auto" w:line="240" w:before="0" w:after="0"/>
        <w:ind w:firstLine="567"/>
        <w:jc w:val="both"/>
        <w:rPr/>
      </w:pPr>
      <w:r>
        <w:rPr>
          <w:rFonts w:eastAsia="Times New Roman" w:cs="Arial" w:ascii="Arial" w:hAnsi="Arial"/>
          <w:color w:val="000000"/>
          <w:sz w:val="20"/>
          <w:szCs w:val="20"/>
          <w:lang w:eastAsia="ru-RU"/>
        </w:rPr>
        <w:t>от 03.03.2020 г. № 147-6-5р, зарегистрированы в Управлении Министерства юстиции РФ       по Курской области 26.03.2020 г. № ru 465113072019001</w:t>
      </w:r>
    </w:p>
    <w:p>
      <w:pPr>
        <w:pStyle w:val="Normal"/>
        <w:spacing w:lineRule="auto" w:line="240" w:before="0" w:after="0"/>
        <w:ind w:firstLine="567"/>
        <w:jc w:val="both"/>
        <w:rPr/>
      </w:pPr>
      <w:r>
        <w:rPr>
          <w:rFonts w:eastAsia="Times New Roman" w:cs="Arial" w:ascii="Arial" w:hAnsi="Arial"/>
          <w:color w:val="000000"/>
          <w:sz w:val="20"/>
          <w:szCs w:val="20"/>
          <w:lang w:eastAsia="ru-RU"/>
        </w:rPr>
        <w:t>от 09.10.2020 г. № 168-6-14р, зарегистрированы в Управлении Министерства юстиции РФ       по Курской области 10.11.2020 г. № ru 465113072020002</w:t>
      </w:r>
    </w:p>
    <w:p>
      <w:pPr>
        <w:pStyle w:val="Normal"/>
        <w:spacing w:lineRule="auto" w:line="240" w:before="0" w:after="0"/>
        <w:ind w:firstLine="567"/>
        <w:jc w:val="both"/>
        <w:rPr/>
      </w:pPr>
      <w:r>
        <w:rPr>
          <w:rFonts w:eastAsia="Times New Roman" w:cs="Arial" w:ascii="Arial" w:hAnsi="Arial"/>
          <w:color w:val="000000"/>
          <w:sz w:val="20"/>
          <w:szCs w:val="20"/>
          <w:lang w:eastAsia="ru-RU"/>
        </w:rPr>
        <w:t>от 04.05.2021 г. № 196-6-5р, зарегистрированы в Управлении Министерства юстиции РФ       по Курской области 29.04.2021 г.  № ru 465113072021001</w:t>
      </w:r>
    </w:p>
    <w:p>
      <w:pPr>
        <w:pStyle w:val="Normal"/>
        <w:spacing w:lineRule="auto" w:line="240" w:before="0" w:after="0"/>
        <w:ind w:firstLine="567"/>
        <w:jc w:val="both"/>
        <w:rPr/>
      </w:pPr>
      <w:r>
        <w:rPr>
          <w:rFonts w:eastAsia="Times New Roman" w:cs="Arial" w:ascii="Arial" w:hAnsi="Arial"/>
          <w:color w:val="000000"/>
          <w:sz w:val="20"/>
          <w:szCs w:val="20"/>
          <w:lang w:eastAsia="ru-RU"/>
        </w:rPr>
        <w:t>от 26.07.2021 г. № 212-6-11р, зарегистрированы в Управлении Министерства юстиции РФ       по Курской области 26.08.2021 г. № ru 465113072021002</w:t>
      </w:r>
    </w:p>
    <w:p>
      <w:pPr>
        <w:pStyle w:val="Normal"/>
        <w:spacing w:lineRule="auto" w:line="240" w:before="0" w:after="0"/>
        <w:ind w:firstLine="567"/>
        <w:jc w:val="both"/>
        <w:rPr/>
      </w:pPr>
      <w:r>
        <w:rPr>
          <w:rFonts w:eastAsia="Times New Roman" w:cs="Arial" w:ascii="Arial" w:hAnsi="Arial"/>
          <w:color w:val="000000"/>
          <w:sz w:val="20"/>
          <w:szCs w:val="20"/>
          <w:lang w:eastAsia="ru-RU"/>
        </w:rPr>
        <w:t>от 14.09.2021 г. № 225-6-13р, зарегистрированы в Управлении Министерства юстиции РФ       по Курской области 27.12.2021 г. № ru 465113072021003</w:t>
      </w:r>
    </w:p>
    <w:p>
      <w:pPr>
        <w:pStyle w:val="Normal"/>
        <w:spacing w:lineRule="auto" w:line="240" w:before="0" w:after="0"/>
        <w:ind w:firstLine="567"/>
        <w:jc w:val="both"/>
        <w:rPr/>
      </w:pPr>
      <w:r>
        <w:rPr>
          <w:rFonts w:eastAsia="Times New Roman" w:cs="Arial" w:ascii="Arial" w:hAnsi="Arial"/>
          <w:color w:val="000000"/>
          <w:sz w:val="20"/>
          <w:szCs w:val="20"/>
          <w:lang w:eastAsia="ru-RU"/>
        </w:rPr>
        <w:t>от 18.03.2022 г. № 245-6-5р, зарегистрированы в Управлении Министерства юстиции РФ       по Курской области 02.06.2022 г. № ru 465113072022001</w:t>
        <w:tab/>
      </w:r>
    </w:p>
    <w:p>
      <w:pPr>
        <w:pStyle w:val="Normal"/>
        <w:spacing w:lineRule="auto" w:line="240" w:before="0" w:after="0"/>
        <w:ind w:firstLine="567"/>
        <w:jc w:val="both"/>
        <w:rPr/>
      </w:pPr>
      <w:r>
        <w:rPr>
          <w:rFonts w:eastAsia="Times New Roman" w:cs="Arial" w:ascii="Arial" w:hAnsi="Arial"/>
          <w:color w:val="000000"/>
          <w:sz w:val="20"/>
          <w:szCs w:val="20"/>
          <w:lang w:eastAsia="ru-RU"/>
        </w:rPr>
        <w:t>от 22.07.2022 г. № 264-6-11р, зарегистрированы в Управлении Министерства юстиции РФ       по Курской области 08.08.2022 г. № ru 465113072022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4.04.2023 г. № 29-7-4р, зарегистрированы в Управлении Министерства юстиции РФ       по Курской области 18.05.2023 г. № ru 465113072023001</w:t>
      </w:r>
    </w:p>
    <w:p>
      <w:pPr>
        <w:pStyle w:val="Normal"/>
        <w:spacing w:lineRule="auto" w:line="240" w:before="0" w:after="0"/>
        <w:ind w:firstLine="567"/>
        <w:jc w:val="both"/>
        <w:rPr/>
      </w:pPr>
      <w:r>
        <w:rPr>
          <w:rFonts w:eastAsia="Times New Roman" w:cs="Arial" w:ascii="Arial" w:hAnsi="Arial"/>
          <w:color w:val="000000"/>
          <w:sz w:val="20"/>
          <w:szCs w:val="20"/>
          <w:lang w:eastAsia="ru-RU"/>
        </w:rPr>
        <w:t xml:space="preserve">от 26.06.2023 г. № 37-7-7р, зарегистрированы в Управлении Министерства юстиции РФ       по Курской области </w:t>
      </w:r>
      <w:r>
        <w:rPr>
          <w:rFonts w:eastAsia="Times New Roman" w:cs="Arial" w:ascii="Arial" w:hAnsi="Arial"/>
          <w:sz w:val="20"/>
          <w:szCs w:val="20"/>
          <w:lang w:eastAsia="ru-RU"/>
        </w:rPr>
        <w:t>14.07.2023 г. № ru 465113072023002</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т 13.10.2023 г. № 40-7-9р, зарегистрированы в Управлении Министерства юстиции РФ       по Курской области 31.10.2023 г.</w:t>
      </w:r>
      <w:r>
        <w:rPr>
          <w:rFonts w:eastAsia="Times New Roman" w:cs="Arial" w:ascii="Arial" w:hAnsi="Arial"/>
          <w:color w:val="000000"/>
          <w:sz w:val="20"/>
          <w:szCs w:val="20"/>
          <w:lang w:eastAsia="ru-RU"/>
        </w:rPr>
        <w:t xml:space="preserve"> № ru 465113072023003</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3.05.2024 г. № 65-7-6р, зарегистрированы в Управлении Министерства юстиции РФ       по Курской области 03.06.2024 г. № ru 46511307202400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1.10.2024 г. № 78-7-13р, зарегистрированы в Управлении Министерства юстиции РФ       по Курской области 28.10.2024 г. № ru 465113072024002</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й Собрания депутатов Клюквинского сельсовета Курского района Курской области от </w:t>
      </w:r>
      <w:hyperlink r:id="rId2" w:tgtFrame="_blank">
        <w:r>
          <w:rPr>
            <w:rStyle w:val="InternetLink"/>
            <w:rFonts w:eastAsia="Times New Roman" w:cs="Arial" w:ascii="Arial" w:hAnsi="Arial"/>
            <w:sz w:val="24"/>
            <w:szCs w:val="24"/>
            <w:lang w:eastAsia="ru-RU"/>
          </w:rPr>
          <w:t>25.11.2005 г. № 25-3-8р</w:t>
        </w:r>
      </w:hyperlink>
      <w:r>
        <w:rPr>
          <w:rFonts w:eastAsia="Times New Roman" w:cs="Arial" w:ascii="Arial" w:hAnsi="Arial"/>
          <w:color w:val="000000"/>
          <w:sz w:val="24"/>
          <w:szCs w:val="24"/>
          <w:lang w:eastAsia="ru-RU"/>
        </w:rPr>
        <w:t>, от </w:t>
      </w:r>
      <w:hyperlink r:id="rId3" w:tgtFrame="_blank">
        <w:r>
          <w:rPr>
            <w:rStyle w:val="InternetLink"/>
            <w:rFonts w:eastAsia="Times New Roman" w:cs="Arial" w:ascii="Arial" w:hAnsi="Arial"/>
            <w:sz w:val="24"/>
            <w:szCs w:val="24"/>
            <w:lang w:eastAsia="ru-RU"/>
          </w:rPr>
          <w:t>26.12.2006 г. № 50-3-10р</w:t>
        </w:r>
      </w:hyperlink>
      <w:r>
        <w:rPr>
          <w:rFonts w:eastAsia="Times New Roman" w:cs="Arial" w:ascii="Arial" w:hAnsi="Arial"/>
          <w:color w:val="000000"/>
          <w:sz w:val="24"/>
          <w:szCs w:val="24"/>
          <w:lang w:eastAsia="ru-RU"/>
        </w:rPr>
        <w:t>, от </w:t>
      </w:r>
      <w:hyperlink r:id="rId4" w:tgtFrame="_blank">
        <w:r>
          <w:rPr>
            <w:rStyle w:val="InternetLink"/>
            <w:rFonts w:eastAsia="Times New Roman" w:cs="Arial" w:ascii="Arial" w:hAnsi="Arial"/>
            <w:sz w:val="24"/>
            <w:szCs w:val="24"/>
            <w:lang w:eastAsia="ru-RU"/>
          </w:rPr>
          <w:t>22.05.2008 г. № 15-4-3р</w:t>
        </w:r>
      </w:hyperlink>
      <w:r>
        <w:rPr>
          <w:rFonts w:eastAsia="Times New Roman" w:cs="Arial" w:ascii="Arial" w:hAnsi="Arial"/>
          <w:color w:val="000000"/>
          <w:sz w:val="24"/>
          <w:szCs w:val="24"/>
          <w:lang w:eastAsia="ru-RU"/>
        </w:rPr>
        <w:t>, от </w:t>
      </w:r>
      <w:hyperlink r:id="rId5" w:tgtFrame="_blank">
        <w:r>
          <w:rPr>
            <w:rStyle w:val="InternetLink"/>
            <w:rFonts w:eastAsia="Times New Roman" w:cs="Arial" w:ascii="Arial" w:hAnsi="Arial"/>
            <w:sz w:val="24"/>
            <w:szCs w:val="24"/>
            <w:lang w:eastAsia="ru-RU"/>
          </w:rPr>
          <w:t>30.10.2008 г. № 32-4-6р</w:t>
        </w:r>
      </w:hyperlink>
      <w:r>
        <w:rPr>
          <w:rFonts w:eastAsia="Times New Roman" w:cs="Arial" w:ascii="Arial" w:hAnsi="Arial"/>
          <w:color w:val="000000"/>
          <w:sz w:val="24"/>
          <w:szCs w:val="24"/>
          <w:lang w:eastAsia="ru-RU"/>
        </w:rPr>
        <w:t>, от </w:t>
      </w:r>
      <w:hyperlink r:id="rId6" w:tgtFrame="_blank">
        <w:r>
          <w:rPr>
            <w:rStyle w:val="InternetLink"/>
            <w:rFonts w:eastAsia="Times New Roman" w:cs="Arial" w:ascii="Arial" w:hAnsi="Arial"/>
            <w:sz w:val="24"/>
            <w:szCs w:val="24"/>
            <w:lang w:eastAsia="ru-RU"/>
          </w:rPr>
          <w:t>14.05.2009 г. № 70-4-4р</w:t>
        </w:r>
      </w:hyperlink>
      <w:r>
        <w:rPr>
          <w:rFonts w:eastAsia="Times New Roman" w:cs="Arial" w:ascii="Arial" w:hAnsi="Arial"/>
          <w:color w:val="000000"/>
          <w:sz w:val="24"/>
          <w:szCs w:val="24"/>
          <w:lang w:eastAsia="ru-RU"/>
        </w:rPr>
        <w:t>, от </w:t>
      </w:r>
      <w:hyperlink r:id="rId7" w:tgtFrame="_blank">
        <w:r>
          <w:rPr>
            <w:rStyle w:val="InternetLink"/>
            <w:rFonts w:eastAsia="Times New Roman" w:cs="Arial" w:ascii="Arial" w:hAnsi="Arial"/>
            <w:sz w:val="24"/>
            <w:szCs w:val="24"/>
            <w:lang w:eastAsia="ru-RU"/>
          </w:rPr>
          <w:t>24.08.2009 г. № 88-4-6р</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sz w:val="24"/>
            <w:szCs w:val="24"/>
            <w:lang w:eastAsia="ru-RU"/>
          </w:rPr>
          <w:t>24.06.2010 г. № 144-4-3р</w:t>
        </w:r>
      </w:hyperlink>
      <w:r>
        <w:rPr>
          <w:rFonts w:eastAsia="Times New Roman" w:cs="Arial" w:ascii="Arial" w:hAnsi="Arial"/>
          <w:color w:val="000000"/>
          <w:sz w:val="24"/>
          <w:szCs w:val="24"/>
          <w:lang w:eastAsia="ru-RU"/>
        </w:rPr>
        <w:t>, от </w:t>
      </w:r>
      <w:hyperlink r:id="rId9" w:tgtFrame="_blank">
        <w:r>
          <w:rPr>
            <w:rStyle w:val="InternetLink"/>
            <w:rFonts w:eastAsia="Times New Roman" w:cs="Arial" w:ascii="Arial" w:hAnsi="Arial"/>
            <w:sz w:val="24"/>
            <w:szCs w:val="24"/>
            <w:lang w:eastAsia="ru-RU"/>
          </w:rPr>
          <w:t>10.12.2010 г. № 177-4-8р</w:t>
        </w:r>
      </w:hyperlink>
      <w:r>
        <w:rPr>
          <w:rFonts w:eastAsia="Times New Roman" w:cs="Arial" w:ascii="Arial" w:hAnsi="Arial"/>
          <w:color w:val="000000"/>
          <w:sz w:val="24"/>
          <w:szCs w:val="24"/>
          <w:lang w:eastAsia="ru-RU"/>
        </w:rPr>
        <w:t>, от </w:t>
      </w:r>
      <w:hyperlink r:id="rId10" w:tgtFrame="_blank">
        <w:r>
          <w:rPr>
            <w:rStyle w:val="InternetLink"/>
            <w:rFonts w:eastAsia="Times New Roman" w:cs="Arial" w:ascii="Arial" w:hAnsi="Arial"/>
            <w:sz w:val="24"/>
            <w:szCs w:val="24"/>
            <w:lang w:eastAsia="ru-RU"/>
          </w:rPr>
          <w:t>16.06.2011 г. № 207-4-4р</w:t>
        </w:r>
      </w:hyperlink>
      <w:r>
        <w:rPr>
          <w:rFonts w:eastAsia="Times New Roman" w:cs="Arial" w:ascii="Arial" w:hAnsi="Arial"/>
          <w:color w:val="000000"/>
          <w:sz w:val="24"/>
          <w:szCs w:val="24"/>
          <w:lang w:eastAsia="ru-RU"/>
        </w:rPr>
        <w:t>, от </w:t>
      </w:r>
      <w:hyperlink r:id="rId11" w:tgtFrame="_blank">
        <w:r>
          <w:rPr>
            <w:rStyle w:val="InternetLink"/>
            <w:rFonts w:eastAsia="Times New Roman" w:cs="Arial" w:ascii="Arial" w:hAnsi="Arial"/>
            <w:sz w:val="24"/>
            <w:szCs w:val="24"/>
            <w:lang w:eastAsia="ru-RU"/>
          </w:rPr>
          <w:t>03.11.2011 г. № 224-4-8р</w:t>
        </w:r>
      </w:hyperlink>
      <w:r>
        <w:rPr>
          <w:rFonts w:eastAsia="Times New Roman" w:cs="Arial" w:ascii="Arial" w:hAnsi="Arial"/>
          <w:color w:val="000000"/>
          <w:sz w:val="24"/>
          <w:szCs w:val="24"/>
          <w:lang w:eastAsia="ru-RU"/>
        </w:rPr>
        <w:t>, от </w:t>
      </w:r>
      <w:hyperlink r:id="rId12" w:tgtFrame="_blank">
        <w:r>
          <w:rPr>
            <w:rStyle w:val="InternetLink"/>
            <w:rFonts w:eastAsia="Times New Roman" w:cs="Arial" w:ascii="Arial" w:hAnsi="Arial"/>
            <w:sz w:val="24"/>
            <w:szCs w:val="24"/>
            <w:lang w:eastAsia="ru-RU"/>
          </w:rPr>
          <w:t>26.04.2012 г. № 13-5-4р</w:t>
        </w:r>
      </w:hyperlink>
      <w:r>
        <w:rPr>
          <w:rFonts w:eastAsia="Times New Roman" w:cs="Arial" w:ascii="Arial" w:hAnsi="Arial"/>
          <w:color w:val="000000"/>
          <w:sz w:val="24"/>
          <w:szCs w:val="24"/>
          <w:lang w:eastAsia="ru-RU"/>
        </w:rPr>
        <w:t>, от </w:t>
      </w:r>
      <w:hyperlink r:id="rId13" w:tgtFrame="_blank">
        <w:r>
          <w:rPr>
            <w:rStyle w:val="InternetLink"/>
            <w:rFonts w:eastAsia="Times New Roman" w:cs="Arial" w:ascii="Arial" w:hAnsi="Arial"/>
            <w:sz w:val="24"/>
            <w:szCs w:val="24"/>
            <w:lang w:eastAsia="ru-RU"/>
          </w:rPr>
          <w:t>15.11.2012 г. № 40-5-9р</w:t>
        </w:r>
      </w:hyperlink>
      <w:r>
        <w:rPr>
          <w:rFonts w:eastAsia="Times New Roman" w:cs="Arial" w:ascii="Arial" w:hAnsi="Arial"/>
          <w:color w:val="000000"/>
          <w:sz w:val="24"/>
          <w:szCs w:val="24"/>
          <w:lang w:eastAsia="ru-RU"/>
        </w:rPr>
        <w:t>, от </w:t>
      </w:r>
      <w:hyperlink r:id="rId14" w:tgtFrame="_blank">
        <w:r>
          <w:rPr>
            <w:rStyle w:val="InternetLink"/>
            <w:rFonts w:eastAsia="Times New Roman" w:cs="Arial" w:ascii="Arial" w:hAnsi="Arial"/>
            <w:sz w:val="24"/>
            <w:szCs w:val="24"/>
            <w:lang w:eastAsia="ru-RU"/>
          </w:rPr>
          <w:t>26.04.2013 г. № 60-5-3р</w:t>
        </w:r>
      </w:hyperlink>
      <w:r>
        <w:rPr>
          <w:rFonts w:eastAsia="Times New Roman" w:cs="Arial" w:ascii="Arial" w:hAnsi="Arial"/>
          <w:color w:val="000000"/>
          <w:sz w:val="24"/>
          <w:szCs w:val="24"/>
          <w:lang w:eastAsia="ru-RU"/>
        </w:rPr>
        <w:t>, от </w:t>
      </w:r>
      <w:hyperlink r:id="rId15" w:tgtFrame="_blank">
        <w:r>
          <w:rPr>
            <w:rStyle w:val="InternetLink"/>
            <w:rFonts w:eastAsia="Times New Roman" w:cs="Arial" w:ascii="Arial" w:hAnsi="Arial"/>
            <w:sz w:val="24"/>
            <w:szCs w:val="24"/>
            <w:lang w:eastAsia="ru-RU"/>
          </w:rPr>
          <w:t>18.07.2013 г. № 70-5-6р</w:t>
        </w:r>
      </w:hyperlink>
      <w:r>
        <w:rPr>
          <w:rFonts w:eastAsia="Times New Roman" w:cs="Arial" w:ascii="Arial" w:hAnsi="Arial"/>
          <w:color w:val="000000"/>
          <w:sz w:val="24"/>
          <w:szCs w:val="24"/>
          <w:lang w:eastAsia="ru-RU"/>
        </w:rPr>
        <w:t>, от </w:t>
      </w:r>
      <w:hyperlink r:id="rId16"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sz w:val="24"/>
            <w:szCs w:val="24"/>
            <w:lang w:eastAsia="ru-RU"/>
          </w:rPr>
          <w:t>08.12.2014 г. № 120-5-8р</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sz w:val="24"/>
            <w:szCs w:val="24"/>
            <w:lang w:eastAsia="ru-RU"/>
          </w:rPr>
          <w:t>26.06.2015 г. № 154-5-6р</w:t>
        </w:r>
      </w:hyperlink>
      <w:r>
        <w:rPr>
          <w:rFonts w:eastAsia="Times New Roman" w:cs="Arial" w:ascii="Arial" w:hAnsi="Arial"/>
          <w:color w:val="000000"/>
          <w:sz w:val="24"/>
          <w:szCs w:val="24"/>
          <w:lang w:eastAsia="ru-RU"/>
        </w:rPr>
        <w:t>, от </w:t>
      </w:r>
      <w:hyperlink r:id="rId19" w:tgtFrame="_blank">
        <w:r>
          <w:rPr>
            <w:rStyle w:val="InternetLink"/>
            <w:rFonts w:eastAsia="Times New Roman" w:cs="Arial" w:ascii="Arial" w:hAnsi="Arial"/>
            <w:sz w:val="24"/>
            <w:szCs w:val="24"/>
            <w:lang w:eastAsia="ru-RU"/>
          </w:rPr>
          <w:t>30.10.2015 г. № 164-5-9р</w:t>
        </w:r>
      </w:hyperlink>
      <w:r>
        <w:rPr>
          <w:rFonts w:eastAsia="Times New Roman" w:cs="Arial" w:ascii="Arial" w:hAnsi="Arial"/>
          <w:color w:val="000000"/>
          <w:sz w:val="24"/>
          <w:szCs w:val="24"/>
          <w:lang w:eastAsia="ru-RU"/>
        </w:rPr>
        <w:t>, от </w:t>
      </w:r>
      <w:hyperlink r:id="rId20" w:tgtFrame="_blank">
        <w:r>
          <w:rPr>
            <w:rStyle w:val="InternetLink"/>
            <w:rFonts w:eastAsia="Times New Roman" w:cs="Arial" w:ascii="Arial" w:hAnsi="Arial"/>
            <w:sz w:val="24"/>
            <w:szCs w:val="24"/>
            <w:lang w:eastAsia="ru-RU"/>
          </w:rPr>
          <w:t>15.03.2016 г. № 181-5-3р</w:t>
        </w:r>
      </w:hyperlink>
      <w:r>
        <w:rPr>
          <w:rFonts w:eastAsia="Times New Roman" w:cs="Arial" w:ascii="Arial" w:hAnsi="Arial"/>
          <w:color w:val="000000"/>
          <w:sz w:val="24"/>
          <w:szCs w:val="24"/>
          <w:lang w:eastAsia="ru-RU"/>
        </w:rPr>
        <w:t>, от </w:t>
      </w:r>
      <w:hyperlink r:id="rId21" w:tgtFrame="_blank">
        <w:r>
          <w:rPr>
            <w:rStyle w:val="InternetLink"/>
            <w:rFonts w:eastAsia="Times New Roman" w:cs="Arial" w:ascii="Arial" w:hAnsi="Arial"/>
            <w:sz w:val="24"/>
            <w:szCs w:val="24"/>
            <w:lang w:eastAsia="ru-RU"/>
          </w:rPr>
          <w:t>05.10.2016 г. № 196-5-7р</w:t>
        </w:r>
      </w:hyperlink>
      <w:r>
        <w:rPr>
          <w:rFonts w:eastAsia="Times New Roman" w:cs="Arial" w:ascii="Arial" w:hAnsi="Arial"/>
          <w:color w:val="000000"/>
          <w:sz w:val="24"/>
          <w:szCs w:val="24"/>
          <w:lang w:eastAsia="ru-RU"/>
        </w:rPr>
        <w:t>, от </w:t>
      </w:r>
      <w:hyperlink r:id="rId22" w:tgtFrame="_blank">
        <w:r>
          <w:rPr>
            <w:rStyle w:val="InternetLink"/>
            <w:rFonts w:eastAsia="Times New Roman" w:cs="Arial" w:ascii="Arial" w:hAnsi="Arial"/>
            <w:sz w:val="24"/>
            <w:szCs w:val="24"/>
            <w:lang w:eastAsia="ru-RU"/>
          </w:rPr>
          <w:t>05.05.2017 г. № 229-5-8р</w:t>
        </w:r>
      </w:hyperlink>
      <w:r>
        <w:rPr>
          <w:rFonts w:eastAsia="Times New Roman" w:cs="Arial" w:ascii="Arial" w:hAnsi="Arial"/>
          <w:color w:val="000000"/>
          <w:sz w:val="24"/>
          <w:szCs w:val="24"/>
          <w:lang w:eastAsia="ru-RU"/>
        </w:rPr>
        <w:t>, от </w:t>
      </w:r>
      <w:hyperlink r:id="rId23" w:tgtFrame="_blank">
        <w:r>
          <w:rPr>
            <w:rStyle w:val="InternetLink"/>
            <w:rFonts w:eastAsia="Times New Roman" w:cs="Arial" w:ascii="Arial" w:hAnsi="Arial"/>
            <w:sz w:val="24"/>
            <w:szCs w:val="24"/>
            <w:lang w:eastAsia="ru-RU"/>
          </w:rPr>
          <w:t>07.11.2017 г. № 13-6-3р</w:t>
        </w:r>
      </w:hyperlink>
      <w:r>
        <w:rPr>
          <w:rFonts w:eastAsia="Times New Roman" w:cs="Arial" w:ascii="Arial" w:hAnsi="Arial"/>
          <w:color w:val="000000"/>
          <w:sz w:val="24"/>
          <w:szCs w:val="24"/>
          <w:lang w:eastAsia="ru-RU"/>
        </w:rPr>
        <w:t>, от </w:t>
      </w:r>
      <w:hyperlink r:id="rId24" w:tgtFrame="_blank">
        <w:r>
          <w:rPr>
            <w:rStyle w:val="InternetLink"/>
            <w:rFonts w:eastAsia="Times New Roman" w:cs="Arial" w:ascii="Arial" w:hAnsi="Arial"/>
            <w:sz w:val="24"/>
            <w:szCs w:val="24"/>
            <w:lang w:eastAsia="ru-RU"/>
          </w:rPr>
          <w:t>16.01.2018 г. № 31-6-1р</w:t>
        </w:r>
      </w:hyperlink>
      <w:r>
        <w:rPr>
          <w:rFonts w:eastAsia="Times New Roman" w:cs="Arial" w:ascii="Arial" w:hAnsi="Arial"/>
          <w:color w:val="000000"/>
          <w:sz w:val="24"/>
          <w:szCs w:val="24"/>
          <w:lang w:eastAsia="ru-RU"/>
        </w:rPr>
        <w:t>, от </w:t>
      </w:r>
      <w:hyperlink r:id="rId25"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 от </w:t>
      </w:r>
      <w:hyperlink r:id="rId26" w:tgtFrame="_blank">
        <w:r>
          <w:rPr>
            <w:rStyle w:val="InternetLink"/>
            <w:rFonts w:eastAsia="Times New Roman" w:cs="Arial" w:ascii="Arial" w:hAnsi="Arial"/>
            <w:sz w:val="24"/>
            <w:szCs w:val="24"/>
            <w:lang w:eastAsia="ru-RU"/>
          </w:rPr>
          <w:t>06.11.2018 №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7" w:tgtFrame="_blank">
        <w:r>
          <w:rPr>
            <w:rStyle w:val="InternetLink"/>
            <w:rFonts w:eastAsia="Times New Roman" w:cs="Arial" w:ascii="Arial" w:hAnsi="Arial"/>
            <w:sz w:val="24"/>
            <w:szCs w:val="24"/>
            <w:lang w:eastAsia="ru-RU"/>
          </w:rPr>
          <w:t>12.03.2019 № 93-6-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 w:tgtFrame="_blank">
        <w:r>
          <w:rPr>
            <w:rStyle w:val="InternetLink"/>
            <w:rFonts w:eastAsia="Times New Roman" w:cs="Arial" w:ascii="Arial" w:hAnsi="Arial"/>
            <w:sz w:val="24"/>
            <w:szCs w:val="24"/>
            <w:lang w:eastAsia="ru-RU"/>
          </w:rPr>
          <w:t>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9" w:tgtFrame="_blank">
        <w:r>
          <w:rPr>
            <w:rStyle w:val="InternetLink"/>
            <w:rFonts w:eastAsia="Times New Roman" w:cs="Arial" w:ascii="Arial" w:hAnsi="Arial"/>
            <w:sz w:val="24"/>
            <w:szCs w:val="24"/>
            <w:lang w:eastAsia="ru-RU"/>
          </w:rPr>
          <w:t>03.03.2020 № 147-6-5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0" w:tgtFrame="_blank">
        <w:r>
          <w:rPr>
            <w:rStyle w:val="InternetLink"/>
            <w:rFonts w:eastAsia="Times New Roman" w:cs="Arial" w:ascii="Arial" w:hAnsi="Arial"/>
            <w:sz w:val="24"/>
            <w:szCs w:val="24"/>
            <w:lang w:eastAsia="ru-RU"/>
          </w:rPr>
          <w:t>09.10.2020 №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1" w:tgtFrame="_blank">
        <w:r>
          <w:rPr>
            <w:rStyle w:val="InternetLink"/>
            <w:rFonts w:eastAsia="Times New Roman" w:cs="Arial" w:ascii="Arial" w:hAnsi="Arial"/>
            <w:sz w:val="24"/>
            <w:szCs w:val="24"/>
            <w:lang w:eastAsia="ru-RU"/>
          </w:rPr>
          <w:t>05.04.2021 № 196-6-5р</w:t>
        </w:r>
      </w:hyperlink>
      <w:r>
        <w:rPr>
          <w:rFonts w:eastAsia="Times New Roman" w:cs="Arial" w:ascii="Arial" w:hAnsi="Arial"/>
          <w:sz w:val="24"/>
          <w:szCs w:val="24"/>
          <w:lang w:eastAsia="ru-RU"/>
        </w:rPr>
        <w:t>, </w:t>
      </w:r>
      <w:hyperlink r:id="rId3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3" w:tgtFrame="_blank">
        <w:r>
          <w:rPr>
            <w:rStyle w:val="InternetLink"/>
            <w:rFonts w:eastAsia="Times New Roman" w:cs="Arial" w:ascii="Arial" w:hAnsi="Arial"/>
            <w:sz w:val="24"/>
            <w:szCs w:val="24"/>
            <w:lang w:eastAsia="ru-RU"/>
          </w:rPr>
          <w:t>14.09.2021 № 225-6-13р</w:t>
        </w:r>
      </w:hyperlink>
      <w:r>
        <w:rPr>
          <w:rFonts w:eastAsia="Times New Roman" w:cs="Arial" w:ascii="Arial" w:hAnsi="Arial"/>
          <w:sz w:val="24"/>
          <w:szCs w:val="24"/>
          <w:lang w:eastAsia="ru-RU"/>
        </w:rPr>
        <w:t>, </w:t>
      </w:r>
      <w:hyperlink r:id="rId3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от</w:t>
      </w:r>
      <w:r>
        <w:rPr>
          <w:rFonts w:eastAsia="Times New Roman" w:cs="Arial" w:ascii="Arial" w:hAnsi="Arial"/>
          <w:sz w:val="24"/>
          <w:szCs w:val="24"/>
          <w:lang w:eastAsia="ru-RU"/>
        </w:rPr>
        <w:t> </w:t>
      </w:r>
      <w:hyperlink r:id="rId35" w:tgtFrame="_blank">
        <w:r>
          <w:rPr>
            <w:rStyle w:val="InternetLink"/>
            <w:rFonts w:eastAsia="Times New Roman" w:cs="Arial" w:ascii="Arial" w:hAnsi="Arial"/>
            <w:sz w:val="24"/>
            <w:szCs w:val="24"/>
            <w:lang w:eastAsia="ru-RU"/>
          </w:rPr>
          <w:t>22.07.2022 № 264-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6" w:tgtFrame="_blank">
        <w:r>
          <w:rPr>
            <w:rStyle w:val="InternetLink"/>
            <w:rFonts w:eastAsia="Times New Roman" w:cs="Arial" w:ascii="Arial" w:hAnsi="Arial"/>
            <w:sz w:val="24"/>
            <w:szCs w:val="24"/>
            <w:lang w:eastAsia="ru-RU"/>
          </w:rPr>
          <w:t>24.04.2023 № 29-7-4р</w:t>
        </w:r>
      </w:hyperlink>
      <w:r>
        <w:rPr>
          <w:rFonts w:eastAsia="Times New Roman" w:cs="Arial" w:ascii="Arial" w:hAnsi="Arial"/>
          <w:sz w:val="24"/>
          <w:szCs w:val="24"/>
          <w:lang w:eastAsia="ru-RU"/>
        </w:rPr>
        <w:t>, от 26.06.2023г. № 37-7-7р, от 13.10.2023г. № 40-7-9р, от 03.05.2024г. № 65-7-6р, от 21.10.2024г. № 78-7-13р</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Устав в соответствии с </w:t>
      </w:r>
      <w:hyperlink r:id="rId37">
        <w:r>
          <w:rPr>
            <w:rStyle w:val="InternetLink"/>
            <w:rFonts w:eastAsia="Times New Roman" w:cs="Arial" w:ascii="Arial" w:hAnsi="Arial"/>
            <w:sz w:val="24"/>
            <w:szCs w:val="24"/>
            <w:lang w:eastAsia="ru-RU"/>
          </w:rPr>
          <w:t>Конституцией Российской Федерации</w:t>
        </w:r>
      </w:hyperlink>
      <w:r>
        <w:rPr>
          <w:rFonts w:eastAsia="Times New Roman" w:cs="Arial" w:ascii="Arial" w:hAnsi="Arial"/>
          <w:color w:val="000000"/>
          <w:sz w:val="24"/>
          <w:szCs w:val="24"/>
          <w:lang w:eastAsia="ru-RU"/>
        </w:rPr>
        <w:t>, </w:t>
      </w:r>
      <w:hyperlink r:id="rId3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w:t>
      </w:r>
      <w:r>
        <w:rPr>
          <w:rFonts w:eastAsia="Times New Roman" w:cs="Arial" w:ascii="Arial" w:hAnsi="Arial"/>
          <w:sz w:val="24"/>
          <w:szCs w:val="24"/>
          <w:lang w:eastAsia="ru-RU"/>
        </w:rPr>
        <w:t>образовании «Клюквинское сельское поселение» Курского муниципального района Курской области, определяет порядок формирования органов местного самоуправления муниципального образования «Клюквинское  сельское поселение» Курского муниципального района Курской области, иные вопросы осуществления полномочий органов местного самоуправления муниципального образования «Клюквинское  сельское поселение» Курского муниципального района Курской области по решению вопросов местного значения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в редакции </w:t>
      </w:r>
      <w:hyperlink r:id="rId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Настоящий Устав является нормативным правовым актом, действующим на всей территории муниципального образования «Клюквинское сельское поселение» Курского муниципального района Курской области, в соответствии с которым население муниципального образования «Клюквинское сельское поселение» Курского  муниципального района Курской области осуществляет местное самоуправление на территории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преамбула в редакции </w:t>
      </w:r>
      <w:hyperlink r:id="rId4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sz w:val="24"/>
          <w:szCs w:val="24"/>
          <w:lang w:eastAsia="ru-RU"/>
        </w:rPr>
        <w:t> , от </w:t>
      </w:r>
      <w:hyperlink r:id="rId41" w:tgtFrame="_blank">
        <w:r>
          <w:rPr>
            <w:rStyle w:val="InternetLink"/>
            <w:rFonts w:eastAsia="Times New Roman" w:cs="Arial" w:ascii="Arial" w:hAnsi="Arial"/>
            <w:sz w:val="24"/>
            <w:szCs w:val="24"/>
            <w:lang w:eastAsia="ru-RU"/>
          </w:rPr>
          <w:t>06.11.2018 № 68-6-12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8"/>
          <w:szCs w:val="28"/>
          <w:lang w:eastAsia="ru-RU"/>
        </w:rPr>
        <w:t>Глава 1. Муниципальное образование «Клюквинское сельское поселение» Курского муниципального района Курской области и его территор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b/>
          <w:bCs/>
          <w:sz w:val="24"/>
          <w:szCs w:val="24"/>
          <w:lang w:eastAsia="ru-RU"/>
        </w:rPr>
        <w:t>Статья 1. Правовой статус муниципального образования «Клюквинское сельское поселение» Курского муниципального района Курской област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Клюквинское  сельское поселение» Курского муниципального района Курской области (далее по тексту Клюквинское сельское поселение) - девять объединенных общей территорией сельских населенных пунктов - д. Долгое, д. Дурнево, д. Звягинцево, д. Якунино, д. Халино, п. Подлесный, п. Сахаровка, п. Маршала Жукова, с. Клюква, образовано в соответствии с </w:t>
      </w:r>
      <w:hyperlink r:id="rId42" w:tgtFrame="_blank">
        <w:r>
          <w:rPr>
            <w:rStyle w:val="InternetLink"/>
            <w:rFonts w:eastAsia="Times New Roman" w:cs="Arial" w:ascii="Arial" w:hAnsi="Arial"/>
            <w:sz w:val="24"/>
            <w:szCs w:val="24"/>
            <w:lang w:eastAsia="ru-RU"/>
          </w:rPr>
          <w:t>Законом Курской области от 21 октября 2004 года № 48-ЗКО</w:t>
        </w:r>
      </w:hyperlink>
      <w:r>
        <w:rPr>
          <w:rFonts w:eastAsia="Times New Roman" w:cs="Arial" w:ascii="Arial" w:hAnsi="Arial"/>
          <w:sz w:val="24"/>
          <w:szCs w:val="24"/>
          <w:lang w:eastAsia="ru-RU"/>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Клюквинского сельсовета непосредственно и (или) через выборные и иные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sz w:val="24"/>
          <w:szCs w:val="24"/>
          <w:lang w:eastAsia="ru-RU"/>
        </w:rPr>
        <w:t>(статья 1 в новой редакции </w:t>
      </w:r>
      <w:hyperlink r:id="rId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2018 № 68-6-12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Клюквинское сельское поселение» Курского муниципального района Курской области и сокращенное наименование «Клюквинский сельсовет Курского района Курской области» являются равнозначным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 Территория и границы Клюквинского сельсо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и границы Клюкв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Клюквинского сельсовета, является схема Клюквинского сельсовета, разработанная в соответствии с требованиями градостроительного и земельного законодательства, и описание границ Клюквинского сельсовета (приложение 1 и 2 к настоящему Уставу).</w:t>
      </w:r>
    </w:p>
    <w:p>
      <w:pPr>
        <w:pStyle w:val="Normal"/>
        <w:spacing w:lineRule="auto" w:line="240" w:before="0" w:after="0"/>
        <w:ind w:firstLine="567"/>
        <w:jc w:val="both"/>
        <w:rPr/>
      </w:pPr>
      <w:r>
        <w:rPr>
          <w:rFonts w:eastAsia="Times New Roman" w:cs="Arial" w:ascii="Arial" w:hAnsi="Arial"/>
          <w:sz w:val="24"/>
          <w:szCs w:val="24"/>
          <w:lang w:eastAsia="ru-RU"/>
        </w:rPr>
        <w:t>2. Изменение границ Клюквинского сельсовета осуществляется в соответствии со статьями 11-13 </w:t>
      </w:r>
      <w:hyperlink r:id="rId44"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в редакции </w:t>
      </w:r>
      <w:hyperlink r:id="rId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лощадь Клюквинского сельсовета составляет 80 кв. километ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Клюквинского сельсовета Курского района является д. Долгое.</w:t>
      </w:r>
    </w:p>
    <w:p>
      <w:pPr>
        <w:pStyle w:val="Normal"/>
        <w:spacing w:lineRule="auto" w:line="240" w:before="0" w:after="0"/>
        <w:ind w:firstLine="567"/>
        <w:jc w:val="both"/>
        <w:rPr/>
      </w:pPr>
      <w:r>
        <w:rPr>
          <w:rFonts w:eastAsia="Times New Roman" w:cs="Arial" w:ascii="Arial" w:hAnsi="Arial"/>
          <w:sz w:val="24"/>
          <w:szCs w:val="24"/>
          <w:lang w:eastAsia="ru-RU"/>
        </w:rPr>
        <w:t>(часть 4 введена </w:t>
      </w:r>
      <w:hyperlink r:id="rId4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 50-3-10р</w:t>
        </w:r>
      </w:hyperlink>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4"/>
          <w:szCs w:val="24"/>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2. Вопросы местного знач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Вопросы местного знач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Клюквинского сельсовет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Клюквинского сельсовета, утверждение и исполнение бюджета Клюквинского сельсовета, осуществление контроля за его исполнением, составление и утверждение отчета об исполнении бюджета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Клюквин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Клюквинского сельсовета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Клюкв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новой редакции </w:t>
      </w:r>
      <w:hyperlink r:id="rId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Клюкв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редметом которого является соблюдение правил благоустройства территории Клюквинского сельсовет,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люквинского сельсовета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новой редакции </w:t>
      </w:r>
      <w:hyperlink r:id="rId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в редакции</w:t>
      </w:r>
      <w:r>
        <w:rPr>
          <w:rFonts w:eastAsia="Times New Roman" w:cs="Arial" w:ascii="Arial" w:hAnsi="Arial"/>
          <w:sz w:val="24"/>
          <w:szCs w:val="24"/>
          <w:lang w:eastAsia="ru-RU"/>
        </w:rPr>
        <w:t> </w:t>
      </w:r>
      <w:hyperlink r:id="rId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4.09.2021 №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ский район Курской области), наименований элементам планировочной структуры в границах Клюкви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 от </w:t>
      </w:r>
      <w:hyperlink r:id="rId51"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w:t>
      </w:r>
      <w:r>
        <w:rPr>
          <w:rFonts w:eastAsia="Times New Roman" w:cs="Arial" w:ascii="Arial" w:hAnsi="Arial"/>
          <w:sz w:val="24"/>
          <w:szCs w:val="24"/>
          <w:lang w:eastAsia="ru-RU"/>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люквинском сельсовете;</w:t>
      </w:r>
    </w:p>
    <w:p>
      <w:pPr>
        <w:pStyle w:val="Normal"/>
        <w:spacing w:lineRule="auto" w:line="240" w:before="0" w:after="0"/>
        <w:ind w:firstLine="567"/>
        <w:jc w:val="both"/>
        <w:rPr/>
      </w:pPr>
      <w:r>
        <w:rPr>
          <w:rFonts w:eastAsia="Times New Roman" w:cs="Arial" w:ascii="Arial" w:hAnsi="Arial"/>
          <w:sz w:val="24"/>
          <w:szCs w:val="24"/>
          <w:lang w:eastAsia="ru-RU"/>
        </w:rPr>
        <w:t>13) оказание</w:t>
      </w:r>
      <w:r>
        <w:rPr>
          <w:rFonts w:eastAsia="Times New Roman" w:cs="Arial" w:ascii="Arial" w:hAnsi="Arial"/>
          <w:color w:val="000000"/>
          <w:sz w:val="24"/>
          <w:szCs w:val="24"/>
          <w:lang w:eastAsia="ru-RU"/>
        </w:rPr>
        <w:t xml:space="preserve">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 в новой редакции </w:t>
      </w:r>
      <w:hyperlink r:id="rId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Клюкви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в границах Клюквинского сельсов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массового отдыха жителей Клюквинского сельсовета и организация обустройства  мест массового отдыха населения Клюквин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изложен </w:t>
      </w:r>
      <w:hyperlink r:id="rId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 новой редакции </w:t>
      </w:r>
      <w:hyperlink r:id="rId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Клюквинского сельсовета об ограничениях их исполь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0 изложен </w:t>
      </w:r>
      <w:hyperlink r:id="rId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оставление помещения для работы на обслуживаемом административном участке Клюквин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ы 14-21 введены </w:t>
      </w:r>
      <w:hyperlink r:id="rId5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изложен </w:t>
      </w:r>
      <w:hyperlink r:id="rId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rFonts w:eastAsia="Times New Roman" w:cs="Arial" w:ascii="Arial" w:hAnsi="Arial"/>
          <w:color w:val="00B05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2 введен </w:t>
      </w:r>
      <w:hyperlink r:id="rId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22 части 1 в редакции</w:t>
      </w:r>
      <w:r>
        <w:rPr>
          <w:rFonts w:eastAsia="Times New Roman" w:cs="Arial" w:ascii="Arial" w:hAnsi="Arial"/>
          <w:sz w:val="24"/>
          <w:szCs w:val="24"/>
          <w:lang w:eastAsia="ru-RU"/>
        </w:rPr>
        <w:t> </w:t>
      </w:r>
      <w:hyperlink r:id="rId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рава органов местного самоуправления Клюквинского сельсовета на решение вопросов, не отнесенных к вопросам местного знач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 введена </w:t>
      </w:r>
      <w:hyperlink r:id="rId6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люквинского сельсовет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6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Клюквинском сельсовете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pPr>
      <w:r>
        <w:rPr>
          <w:rFonts w:eastAsia="Times New Roman" w:cs="Arial" w:ascii="Arial" w:hAnsi="Arial"/>
          <w:color w:val="000000"/>
          <w:sz w:val="24"/>
          <w:szCs w:val="24"/>
          <w:lang w:eastAsia="ru-RU"/>
        </w:rPr>
        <w:t>5) (утратил силу </w:t>
      </w:r>
      <w:hyperlink r:id="rId6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введен </w:t>
      </w:r>
      <w:hyperlink r:id="rId6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веден </w:t>
      </w:r>
      <w:hyperlink r:id="rId6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веден </w:t>
      </w:r>
      <w:hyperlink r:id="rId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 в редакции </w:t>
      </w:r>
      <w:hyperlink r:id="rId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в редакции </w:t>
      </w:r>
      <w:hyperlink r:id="rId7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2" w:tgtFrame="_blank">
        <w:r>
          <w:rPr>
            <w:rStyle w:val="InternetLink"/>
            <w:rFonts w:eastAsia="Times New Roman" w:cs="Arial" w:ascii="Arial" w:hAnsi="Arial"/>
            <w:sz w:val="24"/>
            <w:szCs w:val="24"/>
            <w:lang w:eastAsia="ru-RU"/>
          </w:rPr>
          <w:t>Федеральным законом от 24.11.1995 года №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7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пункт 12 утратил силу </w:t>
      </w:r>
      <w:hyperlink r:id="rId7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у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в редакции </w:t>
      </w:r>
      <w:hyperlink r:id="rId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веден </w:t>
      </w:r>
      <w:hyperlink r:id="rId7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в редакции </w:t>
      </w:r>
      <w:hyperlink r:id="rId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80" w:tgtFrame="_blank">
        <w:r>
          <w:rPr>
            <w:rStyle w:val="InternetLink"/>
            <w:rFonts w:eastAsia="Times New Roman" w:cs="Arial" w:ascii="Arial" w:hAnsi="Arial"/>
            <w:sz w:val="24"/>
            <w:szCs w:val="24"/>
            <w:lang w:eastAsia="ru-RU"/>
          </w:rPr>
          <w:t>12.03.2019 № 9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веден </w:t>
      </w:r>
      <w:hyperlink r:id="rId8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в редакции </w:t>
      </w:r>
      <w:hyperlink r:id="rId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введен </w:t>
      </w:r>
      <w:hyperlink r:id="rId8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в редакции </w:t>
      </w:r>
      <w:hyperlink r:id="rId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85" w:tgtFrame="_blank">
        <w:r>
          <w:rPr>
            <w:rStyle w:val="InternetLink"/>
            <w:rFonts w:eastAsia="Times New Roman" w:cs="Arial" w:ascii="Arial" w:hAnsi="Arial"/>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веден </w:t>
      </w:r>
      <w:hyperlink r:id="rId8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17 изложен </w:t>
      </w:r>
      <w:hyperlink r:id="rId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введен </w:t>
      </w:r>
      <w:hyperlink r:id="rId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в редакции </w:t>
      </w:r>
      <w:hyperlink r:id="rId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9 введен </w:t>
      </w:r>
      <w:hyperlink r:id="rId9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Клюкв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9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 от </w:t>
      </w:r>
      <w:hyperlink r:id="rId93"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люквинского сельсовета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5 в редакции </w:t>
      </w:r>
      <w:hyperlink r:id="rId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95"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9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Клюквинского сельсовета Курск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9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 70-4-4р</w:t>
        </w:r>
      </w:hyperlink>
      <w:r>
        <w:rPr>
          <w:rFonts w:eastAsia="Times New Roman" w:cs="Arial" w:ascii="Arial" w:hAnsi="Arial"/>
          <w:color w:val="000000"/>
          <w:sz w:val="24"/>
          <w:szCs w:val="24"/>
          <w:lang w:eastAsia="ru-RU"/>
        </w:rPr>
        <w:t>, от </w:t>
      </w:r>
      <w:hyperlink r:id="rId98"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брание депутатов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 новой редакции </w:t>
      </w:r>
      <w:hyperlink r:id="rId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100"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люквинского сельсовета не входят в систему органов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деятельности органов местного самоуправления муниципального образования «Клюквинский сельсовет» Кур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01"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 от </w:t>
      </w:r>
      <w:hyperlink r:id="rId102" w:tgtFrame="_blank">
        <w:r>
          <w:rPr>
            <w:rStyle w:val="InternetLink"/>
            <w:rFonts w:eastAsia="Times New Roman" w:cs="Arial" w:ascii="Arial" w:hAnsi="Arial"/>
            <w:sz w:val="24"/>
            <w:szCs w:val="24"/>
            <w:lang w:eastAsia="ru-RU"/>
          </w:rPr>
          <w:t>16.06.2011 г. № 207-4-4р</w:t>
        </w:r>
      </w:hyperlink>
      <w:r>
        <w:rPr>
          <w:rFonts w:eastAsia="Times New Roman" w:cs="Arial" w:ascii="Arial" w:hAnsi="Arial"/>
          <w:color w:val="000000"/>
          <w:sz w:val="24"/>
          <w:szCs w:val="24"/>
          <w:lang w:eastAsia="ru-RU"/>
        </w:rPr>
        <w:t>, от </w:t>
      </w:r>
      <w:hyperlink r:id="rId103"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Полномочия органов местного самоуправления Клюквинского сельсовета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Клюквинского сельсовета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редакции </w:t>
      </w:r>
      <w:hyperlink r:id="rId10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 207-4-4р</w:t>
        </w:r>
      </w:hyperlink>
      <w:r>
        <w:rPr>
          <w:rFonts w:eastAsia="Times New Roman" w:cs="Arial" w:ascii="Arial" w:hAnsi="Arial"/>
          <w:color w:val="000000"/>
          <w:sz w:val="24"/>
          <w:szCs w:val="24"/>
          <w:lang w:eastAsia="ru-RU"/>
        </w:rPr>
        <w:t>, от </w:t>
      </w:r>
      <w:hyperlink r:id="rId106" w:tgtFrame="_blank">
        <w:r>
          <w:rPr>
            <w:rStyle w:val="InternetLink"/>
            <w:rFonts w:eastAsia="Times New Roman" w:cs="Arial" w:ascii="Arial" w:hAnsi="Arial"/>
            <w:sz w:val="24"/>
            <w:szCs w:val="24"/>
            <w:lang w:eastAsia="ru-RU"/>
          </w:rPr>
          <w:t>26.04.2012 года № 13-5-4р</w:t>
        </w:r>
      </w:hyperlink>
      <w:r>
        <w:rPr>
          <w:rFonts w:eastAsia="Times New Roman" w:cs="Arial" w:ascii="Arial" w:hAnsi="Arial"/>
          <w:color w:val="000000"/>
          <w:sz w:val="24"/>
          <w:szCs w:val="24"/>
          <w:lang w:eastAsia="ru-RU"/>
        </w:rPr>
        <w:t>, от </w:t>
      </w:r>
      <w:hyperlink r:id="rId107"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1) (пункт 4.1 введен </w:t>
      </w:r>
      <w:hyperlink r:id="rId1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111"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 пункт 4.1 утратил силу </w:t>
      </w:r>
      <w:hyperlink r:id="rId11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пункт 4.1 введен </w:t>
      </w:r>
      <w:hyperlink r:id="rId11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 177-4-8р</w:t>
        </w:r>
      </w:hyperlink>
      <w:r>
        <w:rPr>
          <w:rFonts w:eastAsia="Times New Roman" w:cs="Arial" w:ascii="Arial" w:hAnsi="Arial"/>
          <w:color w:val="000000"/>
          <w:sz w:val="24"/>
          <w:szCs w:val="24"/>
          <w:lang w:eastAsia="ru-RU"/>
        </w:rPr>
        <w:t>, нумерация пункта 4.2 в редакции </w:t>
      </w:r>
      <w:hyperlink r:id="rId1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5"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утратил силу </w:t>
      </w:r>
      <w:hyperlink r:id="rId1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3) (пункт 4.3 введен </w:t>
      </w:r>
      <w:hyperlink r:id="rId11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18"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утратил силу </w:t>
      </w:r>
      <w:hyperlink r:id="rId11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4 введен </w:t>
      </w:r>
      <w:hyperlink r:id="rId12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люквинского сельсовета Курского района, члена выборного органа местного самоуправления Клюквинского сельсовета, выборного должностного лица местного самоуправления Клюквинского сельсовета, голосования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Клюк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новой редакции </w:t>
      </w:r>
      <w:hyperlink r:id="rId1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Клюквинского сельсовета, программ комплексного развития транспортной инфраструктуры Клюквинского сельсовета, программ комплексного развития социальной инфраструктуры Клюквинского сельсовет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1 введен </w:t>
      </w:r>
      <w:hyperlink r:id="rId12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w:t>
      </w:r>
      <w:r>
        <w:rPr>
          <w:rFonts w:eastAsia="Times New Roman" w:cs="Arial" w:ascii="Arial" w:hAnsi="Arial"/>
          <w:sz w:val="24"/>
          <w:szCs w:val="24"/>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й жителей Клюквинского сельсовета официальной информации;</w:t>
      </w:r>
    </w:p>
    <w:p>
      <w:pPr>
        <w:pStyle w:val="Normal"/>
        <w:spacing w:lineRule="auto" w:line="240" w:before="0" w:after="0"/>
        <w:ind w:firstLine="567"/>
        <w:jc w:val="both"/>
        <w:rPr/>
      </w:pPr>
      <w:r>
        <w:rPr>
          <w:rFonts w:eastAsia="Times New Roman" w:cs="Arial" w:ascii="Arial" w:hAnsi="Arial"/>
          <w:sz w:val="24"/>
          <w:szCs w:val="24"/>
          <w:lang w:eastAsia="ru-RU"/>
        </w:rPr>
        <w:t>(пункт 7 в новой редакции </w:t>
      </w:r>
      <w:hyperlink r:id="rId12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 50-3-10р</w:t>
        </w:r>
      </w:hyperlink>
      <w:r>
        <w:rPr>
          <w:rFonts w:eastAsia="Times New Roman" w:cs="Arial" w:ascii="Arial" w:hAnsi="Arial"/>
          <w:color w:val="000000"/>
          <w:sz w:val="24"/>
          <w:szCs w:val="24"/>
          <w:lang w:eastAsia="ru-RU"/>
        </w:rPr>
        <w:t> , от </w:t>
      </w:r>
      <w:hyperlink r:id="rId126" w:tgtFrame="_blank">
        <w:r>
          <w:rPr>
            <w:rStyle w:val="InternetLink"/>
            <w:rFonts w:eastAsia="Times New Roman" w:cs="Arial" w:ascii="Arial" w:hAnsi="Arial"/>
            <w:sz w:val="24"/>
            <w:szCs w:val="24"/>
            <w:lang w:eastAsia="ru-RU"/>
          </w:rPr>
          <w:t>15.03.2018 №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8) осуществление международных и </w:t>
      </w:r>
      <w:r>
        <w:rPr>
          <w:rFonts w:eastAsia="Times New Roman" w:cs="Arial" w:ascii="Arial" w:hAnsi="Arial"/>
          <w:sz w:val="24"/>
          <w:szCs w:val="24"/>
          <w:lang w:eastAsia="ru-RU"/>
        </w:rPr>
        <w:t>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Клюквинского сельсовета, депутатов Собрания депутатов Клюквинского сельсовета Кур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Российской Федерации  о муниципальной служб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 новой редакции </w:t>
      </w:r>
      <w:hyperlink r:id="rId1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люкв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2 введен </w:t>
      </w:r>
      <w:hyperlink r:id="rId12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 144-4-3р</w:t>
        </w:r>
      </w:hyperlink>
      <w:r>
        <w:rPr>
          <w:rFonts w:eastAsia="Times New Roman" w:cs="Arial" w:ascii="Arial" w:hAnsi="Arial"/>
          <w:color w:val="000000"/>
          <w:sz w:val="24"/>
          <w:szCs w:val="24"/>
          <w:lang w:eastAsia="ru-RU"/>
        </w:rPr>
        <w:t>, в редакции </w:t>
      </w:r>
      <w:hyperlink r:id="rId1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иными полномочиями в соответствии с </w:t>
      </w:r>
      <w:hyperlink r:id="rId130"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о вопросам, отнесенным в соответствии со статьей 14 </w:t>
      </w:r>
      <w:hyperlink r:id="rId13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Клюквинского сельсовета по решению указанных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3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1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 от </w:t>
      </w:r>
      <w:hyperlink r:id="rId135"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Клюквинского сельсовета, установленные настоящей статьей, осуществляются органами местного самоуправления Клюквинского сельсовета самостоятельно. Подчиненность органа местного самоуправления Клюквинского сельсовета или должностного лица местного самоуправления Клюквинского сельсовет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ерераспределение отдельных полномочий между органами местного самоуправления Клюквинского сельсовета Курского района  и органами государственной власт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соответствии с Законом Курской области от  7 декабря 2021 года № 109-ФЗ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люквинского сельсовета Кур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1. введена в редакции </w:t>
      </w:r>
      <w:hyperlink r:id="rId13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новой редакции </w:t>
      </w:r>
      <w:hyperlink r:id="rId1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Клюквинского сельсовета непосредственно и (или) органами местного самоуправления и должностными лицами местного самоуправления Клюквинского сельсовета принимаются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13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14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овых актов вход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люквинского сельсовета, решения, принятые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14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Клюквинского сельсовета Курского района Курской области, Администрации Клюквинского сельсовет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14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веден </w:t>
      </w:r>
      <w:hyperlink r:id="rId14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и должностных лиц местного самоуправления Клюквинского сельсовета, предусмотренных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14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пунктов в редакции </w:t>
      </w:r>
      <w:hyperlink r:id="rId1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Клюкв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Клюквинского сельсовета и правовым актам, принятым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люквинского сельсовета, решение об удалении Главы Клюквинского сельсовета  Кур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4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hyperlink r:id="rId150" w:tgtFrame="_blank">
        <w:r>
          <w:rPr>
            <w:rStyle w:val="InternetLink"/>
            <w:rFonts w:eastAsia="Times New Roman" w:cs="Arial" w:ascii="Arial" w:hAnsi="Arial"/>
            <w:sz w:val="24"/>
            <w:szCs w:val="24"/>
            <w:lang w:eastAsia="ru-RU"/>
          </w:rPr>
          <w:t> от 24.06.2010 г. №144-4-3р</w:t>
        </w:r>
      </w:hyperlink>
      <w:r>
        <w:rPr>
          <w:rFonts w:eastAsia="Times New Roman" w:cs="Arial" w:ascii="Arial" w:hAnsi="Arial"/>
          <w:color w:val="000000"/>
          <w:sz w:val="24"/>
          <w:szCs w:val="24"/>
          <w:lang w:eastAsia="ru-RU"/>
        </w:rPr>
        <w:t>, от </w:t>
      </w:r>
      <w:hyperlink r:id="rId15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устанавливающие правила, обязательные для исполнения на территории Клюквинского сельсовет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федеральным законом. Решения Собрания депутатов Клюквинского сельсовета Курского района по вопросам организации деятельности Собрания депутатов Клюквинского сельсовета Курского район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15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Собрания депутатов Клюкви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в течение 1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 Курского района имеет право отклонить решение, принятое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е 7 дней и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5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4-1, 4-2 введены </w:t>
      </w:r>
      <w:hyperlink r:id="rId15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Глава Клюквинского  сельсовета Курского района в пределах своих полномочий, установленных настоящим Уставом и решениями Собрания депутатов Клюквинского сельсовета  Курского района,  издает постановления и  распоряжения  Администрации Клюквинского сельсовета Курского района по вопросам,  указанным в части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1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15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Клюквинского сельсовета Курского района издает постановления и распоряжения по иным вопросам, отнесенным к его компетенции настоящим Уставом в соответствии с </w:t>
      </w:r>
      <w:hyperlink r:id="rId157" w:tgtFrame="_blank">
        <w:r>
          <w:rPr>
            <w:rStyle w:val="InternetLink"/>
            <w:rFonts w:eastAsia="Times New Roman" w:cs="Arial" w:ascii="Arial" w:hAnsi="Arial"/>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1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Клюквинского сельсовета Кур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е депутатов Клюквинского сельсовета Курского района, издает постановления Администрации Клюквинского сельсовета Ку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Клюквинского сельсовета Курского района по вопросам организации работ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новой редакции </w:t>
      </w:r>
      <w:hyperlink r:id="rId15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 от </w:t>
      </w:r>
      <w:hyperlink r:id="rId16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Клюквинского сельсовета могут вноситься депутатами  Собрания депутатов Клюквинского сельсовета Курского района, Главой Клюквинского сельсовета Курского района, иными выборными органами  местного самоуправления Клюквинского сельсовета, органами территориального общественного самоуправления, инициативными группами граждан, а также прокурором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люквинского сельсовет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16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о налогах и сборах вступают в силу в соответствии с </w:t>
      </w:r>
      <w:hyperlink r:id="rId164" w:tgtFrame="_blank">
        <w:r>
          <w:rPr>
            <w:rStyle w:val="InternetLink"/>
            <w:rFonts w:eastAsia="Times New Roman" w:cs="Arial" w:ascii="Arial" w:hAnsi="Arial"/>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w:t>
      </w:r>
      <w:r>
        <w:rPr/>
        <w:t xml:space="preserve"> </w:t>
      </w:r>
      <w:r>
        <w:rPr>
          <w:rFonts w:eastAsia="Times New Roman" w:cs="Arial" w:ascii="Arial" w:hAnsi="Arial"/>
          <w:sz w:val="24"/>
          <w:szCs w:val="24"/>
          <w:lang w:eastAsia="ru-RU"/>
        </w:rPr>
        <w:t>муниципальные нормативные правовые акты,</w:t>
      </w:r>
      <w:r>
        <w:rPr/>
        <w:t xml:space="preserve"> </w:t>
      </w:r>
      <w:r>
        <w:rPr>
          <w:rFonts w:eastAsia="Times New Roman" w:cs="Arial" w:ascii="Arial" w:hAnsi="Arial"/>
          <w:sz w:val="24"/>
          <w:szCs w:val="24"/>
          <w:lang w:eastAsia="ru-RU"/>
        </w:rPr>
        <w:t>устанавливающие правовой статус организаций,</w:t>
      </w:r>
      <w:r>
        <w:rPr/>
        <w:t xml:space="preserve"> </w:t>
      </w:r>
      <w:r>
        <w:rPr>
          <w:rFonts w:eastAsia="Times New Roman" w:cs="Arial" w:ascii="Arial" w:hAnsi="Arial"/>
          <w:sz w:val="24"/>
          <w:szCs w:val="24"/>
          <w:lang w:eastAsia="ru-RU"/>
        </w:rPr>
        <w:t>учредителем которых выступает муниципальное образование «Клюквинский сельсовет» Курского района,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бнародованием муниципального нормативного правового акта ,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ьская новь», распространяемой в Клюквинском сельсовете, или первое размещение его полного текста на портале Минюста России «Нормативные правовые акты в Российской Федерации» (</w:t>
      </w:r>
      <w:hyperlink r:id="rId165">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pravo</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minjust</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hyperlink>
      <w:r>
        <w:rPr>
          <w:rFonts w:eastAsia="Times New Roman" w:cs="Arial" w:ascii="Arial" w:hAnsi="Arial"/>
          <w:sz w:val="24"/>
          <w:szCs w:val="24"/>
          <w:lang w:eastAsia="ru-RU"/>
        </w:rPr>
        <w:t xml:space="preserve">, </w:t>
      </w:r>
      <w:hyperlink r:id="rId166">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право-минюст.рф</w:t>
        </w:r>
      </w:hyperlink>
      <w:r>
        <w:rPr>
          <w:rFonts w:eastAsia="Times New Roman" w:cs="Arial" w:ascii="Arial" w:hAnsi="Arial"/>
          <w:sz w:val="24"/>
          <w:szCs w:val="24"/>
          <w:lang w:eastAsia="ru-RU"/>
        </w:rPr>
        <w:t>,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веден </w:t>
      </w:r>
      <w:hyperlink r:id="rId16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w:t>
      </w:r>
      <w:r>
        <w:rPr>
          <w:rFonts w:eastAsia="Times New Roman" w:cs="Arial" w:ascii="Arial" w:hAnsi="Arial"/>
          <w:sz w:val="24"/>
          <w:szCs w:val="24"/>
          <w:lang w:eastAsia="ru-RU"/>
        </w:rPr>
        <w:t>.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люквинского сельсовета Курского района в семидневный срок периодическом печатном издании; в газете «Сельская Новь»,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В целях обеспечения информирования максимально большего числа жителей Клюквин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люквинский сельсовет» КУрского района Курской области, а так же соглашения, заключаемые между органами местного самоуправления, дополнительно размещ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klyukvinskij-r38.gosweb.gosuslugi.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расположенных:</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й – д. Долгое, здание администрации Клюквинского сельсовета </w:t>
      </w:r>
      <w:r>
        <w:rPr>
          <w:rFonts w:eastAsia="Times New Roman" w:cs="Arial" w:ascii="Arial" w:hAnsi="Arial"/>
          <w:color w:val="00B050"/>
          <w:sz w:val="24"/>
          <w:szCs w:val="24"/>
          <w:lang w:eastAsia="ru-RU"/>
        </w:rPr>
        <w:t>Ку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й – п. Маршала Жукова, здание БПТО 1-й этаж;</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люквин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Клюквинского сельсовета с текстами муниципальных правовых актов определяются решением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могут быть отменены или их действие может быть приостановлено органами самоуправления или должностными лицами местного самоуправления Клюкви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люкви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1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Глава Клюквинского сельсовета Курского района имеет право отклонить нормативный правовой акт, принятый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и семи дней и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заимодействие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7 в редакции</w:t>
      </w:r>
      <w:r>
        <w:rPr>
          <w:rFonts w:eastAsia="Times New Roman" w:cs="Arial" w:ascii="Arial" w:hAnsi="Arial"/>
          <w:sz w:val="24"/>
          <w:szCs w:val="24"/>
          <w:lang w:eastAsia="ru-RU"/>
        </w:rPr>
        <w:t> </w:t>
      </w:r>
      <w:hyperlink r:id="rId1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я взаимодействие с Собранием депутатов Клюквинского сельсовета Курского района, Глава Клюквинского сельсовета Курского района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носить предложения о созыве внеочередных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лагать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ь на рассмотрение Собрания депутатов Клюквинского сельсовета Курского района проекты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ть с докладом или содокладом по вопросам повестки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17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72"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Клюкв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Клюкв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Клюкв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Клюквинского сельсовета в соответствии с федеральным законодательством и </w:t>
      </w:r>
      <w:hyperlink r:id="rId173" w:tgtFrame="_blank">
        <w:r>
          <w:rPr>
            <w:rStyle w:val="InternetLink"/>
            <w:rFonts w:eastAsia="Times New Roman" w:cs="Arial" w:ascii="Arial" w:hAnsi="Arial"/>
            <w:sz w:val="24"/>
            <w:szCs w:val="24"/>
            <w:lang w:eastAsia="ru-RU"/>
          </w:rPr>
          <w:t>Законом Курской области от 03 декабря 2009 года №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17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Клюквинского сельсовета вопросов местного значения проводится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изложена </w:t>
      </w:r>
      <w:hyperlink r:id="rId1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 от </w:t>
      </w:r>
      <w:hyperlink r:id="rId17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Клюквинского сельсовета Курского района и Главы Администрации Клюквинского сельсовета Курского района, выдвинутой ими совместно.</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w:t>
      </w:r>
      <w:r>
        <w:rPr>
          <w:rFonts w:eastAsia="Times New Roman" w:cs="Arial" w:ascii="Arial" w:hAnsi="Arial"/>
          <w:sz w:val="24"/>
          <w:szCs w:val="24"/>
          <w:lang w:eastAsia="ru-RU"/>
        </w:rPr>
        <w:t>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люквинского сельсовета в соответствии с федеральным законом, 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редакции </w:t>
      </w:r>
      <w:hyperlink r:id="rId1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от </w:t>
      </w:r>
      <w:hyperlink r:id="rId18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82"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4 в редакции</w:t>
      </w:r>
      <w:r>
        <w:rPr>
          <w:rFonts w:eastAsia="Times New Roman" w:cs="Arial" w:ascii="Arial" w:hAnsi="Arial"/>
          <w:sz w:val="24"/>
          <w:szCs w:val="24"/>
          <w:lang w:eastAsia="ru-RU"/>
        </w:rPr>
        <w:t> </w:t>
      </w:r>
      <w:hyperlink r:id="rId1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Клюквинского сельсовета Курского района и Главой Администрации Клюквинского сельсовета Курского района, оформляется правовыми актами Собрания депутатов Клюквинского сельсовета Курского района 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85"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Клюквинского сельсовета Курского района обязано назначить местный референдум в течение 30 дней со дня поступления в Собрание депутатов Клюквинского сельсовета Курского района документов на основании которых назначае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лучае, если местный референдум не назначен Собранием депутатов Клюквинского сельсовета Курского района в установленные сроки, референдум назначается судом на основании обращений граждан, избирательных объединений, Главы Клюквинского сельсовета Курского района, органов государственной власти Курской области, Избирательной комиссии Курской области или прокурора Кур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w:t>
      </w:r>
      <w:r>
        <w:rPr>
          <w:rFonts w:eastAsia="Times New Roman" w:cs="Arial" w:ascii="Arial" w:hAnsi="Arial"/>
          <w:sz w:val="24"/>
          <w:szCs w:val="24"/>
          <w:lang w:eastAsia="ru-RU"/>
        </w:rPr>
        <w:t>Клюквинского сельсовет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18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1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88"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люк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Клюкв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Клюквинского сельсовета. В случае, если для реализации решения, принятого путем прямого волеизъявления населения Клюквинского сельсовета дополнительно требуется принятие (издание) муниципального правового акта, орган местного самоуправления Клюквинского сельсовета или должностное лицо местного самоуправления Клюкв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Клюкви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люквинского сельсовета, прокурором Курского района Курской области,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96"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w:t>
      </w:r>
      <w:hyperlink r:id="rId197"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19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10 в редакции</w:t>
      </w:r>
      <w:r>
        <w:rPr>
          <w:rFonts w:eastAsia="Times New Roman" w:cs="Arial" w:ascii="Arial" w:hAnsi="Arial"/>
          <w:sz w:val="24"/>
          <w:szCs w:val="24"/>
          <w:lang w:eastAsia="ru-RU"/>
        </w:rPr>
        <w:t> </w:t>
      </w:r>
      <w:hyperlink r:id="rId1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Клюквинского сельсовета Кур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2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Клюквинского сельсовета Кур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20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0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в редакции </w:t>
      </w:r>
      <w:hyperlink r:id="rId2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 в редакции</w:t>
      </w:r>
      <w:r>
        <w:rPr>
          <w:rFonts w:eastAsia="Times New Roman" w:cs="Arial" w:ascii="Arial" w:hAnsi="Arial"/>
          <w:sz w:val="24"/>
          <w:szCs w:val="24"/>
          <w:lang w:eastAsia="ru-RU"/>
        </w:rPr>
        <w:t> </w:t>
      </w:r>
      <w:hyperlink r:id="rId2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 часть 3 утратила силу в редакции </w:t>
      </w:r>
      <w:hyperlink r:id="rId20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06"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0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4 в редакции</w:t>
      </w:r>
      <w:r>
        <w:rPr>
          <w:rFonts w:eastAsia="Times New Roman" w:cs="Arial" w:ascii="Arial" w:hAnsi="Arial"/>
          <w:sz w:val="24"/>
          <w:szCs w:val="24"/>
          <w:lang w:eastAsia="ru-RU"/>
        </w:rPr>
        <w:t> </w:t>
      </w:r>
      <w:hyperlink r:id="rId2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избираются по  мажоритарной избирательной системе относительного большинства. На территории Клюквинского сельсовета для проведения выборов депутатов Собрания депутатов Клюквинского сельсовета Кур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0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новой редакции </w:t>
      </w:r>
      <w:hyperlink r:id="rId2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 от </w:t>
      </w:r>
      <w:hyperlink r:id="rId211" w:tgtFrame="_blank">
        <w:r>
          <w:rPr>
            <w:rStyle w:val="InternetLink"/>
            <w:rFonts w:eastAsia="Times New Roman" w:cs="Arial" w:ascii="Arial" w:hAnsi="Arial"/>
            <w:sz w:val="24"/>
            <w:szCs w:val="24"/>
            <w:lang w:eastAsia="ru-RU"/>
          </w:rPr>
          <w:t>26.06.2015 №154-5-6р</w:t>
        </w:r>
      </w:hyperlink>
      <w:r>
        <w:rPr>
          <w:rFonts w:eastAsia="Times New Roman" w:cs="Arial" w:ascii="Arial" w:hAnsi="Arial"/>
          <w:color w:val="000000"/>
          <w:sz w:val="24"/>
          <w:szCs w:val="24"/>
          <w:lang w:eastAsia="ru-RU"/>
        </w:rPr>
        <w:t>, от </w:t>
      </w:r>
      <w:hyperlink r:id="rId21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Клюквинского сельсовета Курского района, Главы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Собрания депутатов Клюквинского сельсовета Курского района, Главы Клюквинского сельсовета Курского района проводится по инициативе населения Клюквинского сельсовета в порядке, установленном </w:t>
      </w:r>
      <w:hyperlink r:id="rId213"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4"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отзыва депутатов Собрания депутатов Клюквинского сельсовета Курского района, Главы Клюквинского сельсовета Курского района могут служить только их конкретные противоправные решения или действия (бездействие) в случаях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рушение депутатом Собрания депутатов Клюквинского сельсовета Курского района, Главой Клюквин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люкв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Клюквинского сельсовета Курского района, Главой Клюквинского сельсовета Курского района требований  этих законов и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Клюквинского сельсовета Курского района, Главой Клюквин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люквинского сельсовета Курского района, Главы Клюквин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3. В целях реализации инициативы  проведения голосования по тзыву депутата Собрания депутатов Клюквинского сельсовета Курского района, Главы Клюквинского сельсовета Курского района создается инициативная группа для проведения голосования по отзыву депутата Собрания депутатов Клюквинского сельсовета Курского района, Главы Клюквин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Клюквинского сельсовета Курского района, Главы Клюквинского сельсовета Курского района организует избирательная комиссия, осуществляющая подготовку и проведение выборов в органы местного самоуправления Клюквинского сельсовет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5"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изложена в редакции </w:t>
      </w:r>
      <w:hyperlink r:id="rId2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Клюквинского сельсовет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Клюквинского сельсовета, местного референдума со дня получения ходатайства действует в качестве комиссии по отзыву депутата Собрания депутатов Клюквинского сельсовета Курского района, Главы Клюквинского сельсовета Курского района (далее – комисс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w:t>
      </w:r>
      <w:r>
        <w:rPr>
          <w:rFonts w:eastAsia="Times New Roman" w:cs="Arial" w:ascii="Arial" w:hAnsi="Arial"/>
          <w:sz w:val="24"/>
          <w:szCs w:val="24"/>
          <w:lang w:eastAsia="ru-RU"/>
        </w:rPr>
        <w:t> </w:t>
      </w:r>
      <w:hyperlink r:id="rId21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18"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люквинского сельсовета Курского района, Главы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8"/>
        <w:rPr/>
      </w:pPr>
      <w:r>
        <w:rPr>
          <w:rFonts w:eastAsia="Times New Roman" w:cs="Arial" w:ascii="Arial" w:hAnsi="Arial"/>
          <w:color w:val="000000"/>
          <w:sz w:val="24"/>
          <w:szCs w:val="24"/>
          <w:lang w:eastAsia="ru-RU"/>
        </w:rPr>
        <w:t xml:space="preserve">7. Условием назначения голосования по отзыву депутата Собрания депутатов Клюквинского сельсовета Курского района, Главы Клюквинского сельсовета Курского района является сбор подписей за отзыв депутата Собрания депутатов Клюквинского сельсовета Курского района, Главы Клюквинского сельсовета Курского района в </w:t>
      </w:r>
      <w:r>
        <w:rPr>
          <w:rFonts w:eastAsia="Times New Roman" w:cs="Arial" w:ascii="Arial" w:hAnsi="Arial"/>
          <w:sz w:val="24"/>
          <w:szCs w:val="24"/>
          <w:lang w:eastAsia="ru-RU"/>
        </w:rPr>
        <w:t>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w:t>
      </w:r>
      <w:r>
        <w:rPr>
          <w:rFonts w:eastAsia="Times New Roman" w:cs="Arial" w:ascii="Arial" w:hAnsi="Arial"/>
          <w:color w:val="00B050"/>
          <w:sz w:val="24"/>
          <w:szCs w:val="24"/>
          <w:lang w:eastAsia="ru-RU"/>
        </w:rPr>
        <w:t xml:space="preserve"> </w:t>
      </w:r>
      <w:r>
        <w:rPr>
          <w:rFonts w:eastAsia="Times New Roman" w:cs="Arial" w:ascii="Arial" w:hAnsi="Arial"/>
          <w:sz w:val="24"/>
          <w:szCs w:val="24"/>
          <w:lang w:eastAsia="ru-RU"/>
        </w:rPr>
        <w:t>года №106-ЗКО «Кодекс Курской области о выборах и референдумах», но не может быть менее 25 подписей;</w:t>
      </w:r>
    </w:p>
    <w:p>
      <w:pPr>
        <w:pStyle w:val="Normal"/>
        <w:ind w:firstLine="708"/>
        <w:rPr/>
      </w:pPr>
      <w:r>
        <w:rPr>
          <w:rFonts w:eastAsia="Times New Roman" w:cs="Arial" w:ascii="Arial" w:hAnsi="Arial"/>
          <w:color w:val="000000"/>
          <w:sz w:val="24"/>
          <w:szCs w:val="24"/>
          <w:lang w:eastAsia="ru-RU"/>
        </w:rPr>
        <w:t>(часть 7 в редакции</w:t>
      </w:r>
      <w:r>
        <w:rPr>
          <w:rFonts w:eastAsia="Times New Roman" w:cs="Arial" w:ascii="Arial" w:hAnsi="Arial"/>
          <w:sz w:val="24"/>
          <w:szCs w:val="24"/>
          <w:lang w:eastAsia="ru-RU"/>
        </w:rPr>
        <w:t> </w:t>
      </w:r>
      <w:hyperlink r:id="rId21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Клюквинского сельсовета Курского района, Главы Клюквинского сельсовета Курского района и принимает решение о направлении соответствующих документов в Собрание депутатов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9. Собрание депутатов Клюквинского сельсовета Курского района принимает решение о назначении голосования по отзыву депутата  Собрания депутатов Клюквинского сельсовета Курского района, Главы Клюквин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0"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Клюквинского сельсовета Курского района, Глава Клюквин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стоятельства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люквинского сельсовета Курского района, Главы Клюквин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1"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Клюквинского сельсовета Курского района, Глава Клюквинского сельсовета Курского района считается отозванным, если за отзыв голосовало не менее половины избирателей, зарегистрированных в соответствующем избирательном округе, Клюквинском сельсовете соответств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Клюквинского сельсовета Курского района, Главы Клюквинского сельсовета Курского района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Клюквинского сельсовета Курского района, Главу Клюквин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люквинского сельсовета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22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223"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24"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Голосование по вопросам изменения границ </w:t>
      </w:r>
      <w:r>
        <w:rPr>
          <w:rFonts w:eastAsia="Times New Roman" w:cs="Arial" w:ascii="Arial" w:hAnsi="Arial"/>
          <w:color w:val="000000"/>
          <w:sz w:val="26"/>
          <w:szCs w:val="26"/>
          <w:lang w:eastAsia="ru-RU"/>
        </w:rPr>
        <w:t>Клюквинского сельсовета</w:t>
      </w:r>
      <w:r>
        <w:rPr>
          <w:rFonts w:eastAsia="Times New Roman" w:cs="Arial" w:ascii="Arial" w:hAnsi="Arial"/>
          <w:b/>
          <w:bCs/>
          <w:color w:val="000000"/>
          <w:sz w:val="26"/>
          <w:szCs w:val="26"/>
          <w:lang w:eastAsia="ru-RU"/>
        </w:rPr>
        <w:t>,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hyperlink r:id="rId225"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Клюквинского сельсовета, преобразования Клюквинского сельсовета проводится голосование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Голосование по вопросам изменения границ Клюквинского сельсовета, преобразования Клюквинского сельсовета проводится на всей территории Клюквинского сельсовета или на части его территории в соответствии с частями 2 и 3 статьи 12 и частью 5 статьи 13 </w:t>
      </w:r>
      <w:hyperlink r:id="rId22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22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229"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23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3. Голосование по вопросам изменения границ Клюквинского сельсовета, преобразования Клюквинского сельсовета назначается Собранием депутатов Клюквин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3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Клюквинского сельсовета, преобразования Клюквинского сельсовета считается состоявшимся, если в нем приняло участие более половины жителей Клюквинского сельсовета или части Клюквинского сельсовета, обладающих избирательным правом. Согласие населения на изменение границ Клюквинского сельсовета, преобразование Клюкв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люквинского сельсовета или ча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Клюквинского сельсовета, преобразования Клюквинского сельсовета и принятые решения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4"/>
          <w:szCs w:val="24"/>
          <w:lang w:eastAsia="ru-RU"/>
        </w:rPr>
        <w:t>Статья 13. Правотворческая инициатива граждан</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Клюквинского сельсовета Курского района и не может превышать 3 процента от числа жителей Клюквинского сельсовета, обладающих избирательным пр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Клюквин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35"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люкви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люквинского сельсовета, указанный проект должен быть рассмотрен на открытом заседании данного орга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 в новой редакции </w:t>
      </w:r>
      <w:hyperlink r:id="rId2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Клюкв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люквинского сельсовета Курского района по предложению населения Клюквинского сельсовета, проживающего на да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24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Клюквинском сельсовете непосредственно населением Клюквин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люквин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2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24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люквинского сельсовета с использованием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от </w:t>
      </w:r>
      <w:hyperlink r:id="rId24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Клюкв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люквинского сельсовета, к компетенции которых отнесено принятие указанн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1 введена </w:t>
      </w:r>
      <w:hyperlink r:id="rId2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Клюквинского сельсовета устанавливаться не могу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2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Клюквинского сельсовета Собранием депутатов Клюквинского сельсовета Курского района, Главой Клюквинского сельсовета Курского района могут проводиться публичные слуш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5 процентов жителей Клюквинского сельсовета, Собрания депутатов Клюквинского сельсовета Курского района или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5 процентов жителей Клюквинского сельсовета или Собрания депутатов Клюквинского сельсовета Курского района, назначаются Собранием депутатов Клюквинского сельсовета Курского района, а по инициативе Главы Клюквинского сельсовета Курского района - Главо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Клюквинского сельсовета, а также проект муниципального правового акта о внесении изменений и дополнений в настоящий Устав, кроме случаев,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2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25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ункт 3 утратил силу </w:t>
      </w:r>
      <w:hyperlink r:id="rId2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вопросы о  преобразования  Клюквинского  сельсовета,   за исключением  случаев, если в соответствии со статьей 13 </w:t>
      </w:r>
      <w:hyperlink r:id="rId25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Клюквинского сельсовета требуется получение согласия населения Клюквинского сельсовет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2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 от </w:t>
      </w:r>
      <w:hyperlink r:id="rId26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709"/>
        <w:jc w:val="both"/>
        <w:rPr/>
      </w:pPr>
      <w:r>
        <w:rPr>
          <w:rFonts w:eastAsia="Times New Roman" w:cs="Arial" w:ascii="Arial" w:hAnsi="Arial"/>
          <w:color w:val="000000"/>
          <w:sz w:val="24"/>
          <w:szCs w:val="24"/>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Клюкв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люквинского сельсовета в информационно-телекоммуникационной сети «Интернет» с учетом положений </w:t>
      </w:r>
      <w:hyperlink r:id="rId262" w:tgtFrame="_blank">
        <w:r>
          <w:rPr>
            <w:rStyle w:val="InternetLink"/>
            <w:rFonts w:eastAsia="Times New Roman" w:cs="Arial" w:ascii="Arial" w:hAnsi="Arial"/>
            <w:sz w:val="24"/>
            <w:szCs w:val="24"/>
            <w:lang w:eastAsia="ru-RU"/>
          </w:rPr>
          <w:t>Федерального закона от 0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люкв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люкв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Клюквинского сельсовета своих замечаний и предложений по проекту муниципального правового акта, а также для участия жителей Клюкв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ведена </w:t>
      </w:r>
      <w:hyperlink r:id="rId26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 в редакции </w:t>
      </w:r>
      <w:hyperlink r:id="rId2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1 изложена в новой редакции</w:t>
      </w:r>
      <w:r>
        <w:rPr>
          <w:rFonts w:eastAsia="Times New Roman" w:cs="Arial" w:ascii="Arial" w:hAnsi="Arial"/>
          <w:sz w:val="24"/>
          <w:szCs w:val="24"/>
          <w:lang w:eastAsia="ru-RU"/>
        </w:rPr>
        <w:t> </w:t>
      </w:r>
      <w:hyperlink r:id="rId26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проведении публичных слушаний должно приниматься не позже, чем за 20 дней до даты рассмотрения главой Клюквинского сельсовета Курского района, Собранием депутатов Клюквинского сельсовета Курского района проекта муниципального правового акта Клюкв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6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публичных слушаниях могут принимать участие все желающие жител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глава Клюквинского сельсовета Кур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6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токол публичных слушаний вместе с принятыми на них рекомендациями направляется Собранию депутатов Клюквинского сельсовета Курского района либо главе Клюквинского сельсовета Кур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главу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ведена </w:t>
      </w:r>
      <w:hyperlink r:id="rId2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2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введена </w:t>
      </w:r>
      <w:hyperlink r:id="rId2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изложена в новой редакции</w:t>
      </w:r>
      <w:r>
        <w:rPr>
          <w:rFonts w:eastAsia="Times New Roman" w:cs="Arial" w:ascii="Arial" w:hAnsi="Arial"/>
          <w:sz w:val="24"/>
          <w:szCs w:val="24"/>
          <w:lang w:eastAsia="ru-RU"/>
        </w:rPr>
        <w:t> </w:t>
      </w:r>
      <w:hyperlink r:id="rId2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Клюквинского сельсовета о деятельности органов местного самоуправления и должностных лиц местного самоуправления Клюкви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73"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hyperlink r:id="rId274"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Клюкв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27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2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Клюквинского сельсовета Кур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Клюквинского сельсовета или на части его территории для выявления мнения населения Клюквинского сельсовета и его учета при принятии решений органами местного самоуправления и должностными лицами местного самоуправления Клюквинского сельсовета, а также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0"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Клюк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Клюквин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1"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82"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Клюквинского сельсовета Курского района или Главы Клюквинского сельсовета Курского район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Клюквинского сельсовет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от </w:t>
      </w:r>
      <w:hyperlink r:id="rId284"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Клюкв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веден </w:t>
      </w:r>
      <w:hyperlink r:id="rId28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Клюквинского сельсовета Курского района в соответствии с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5. Для проведения опроса граждан может использоваться официальный сайт муниципального образования «Клюквинский сельсовет» Курского района Курской области (адрес: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klyukvinskij</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38.</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color w:val="000000"/>
          <w:sz w:val="24"/>
          <w:szCs w:val="24"/>
          <w:lang w:eastAsia="ru-RU"/>
        </w:rPr>
        <w:t xml:space="preserve">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Клюквинский сельсовет» Ку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288" w:tgtFrame="_blank">
        <w:r>
          <w:rPr>
            <w:rStyle w:val="InternetLink"/>
            <w:rFonts w:eastAsia="Times New Roman" w:cs="Arial" w:ascii="Arial" w:hAnsi="Arial"/>
            <w:sz w:val="24"/>
            <w:szCs w:val="24"/>
            <w:lang w:eastAsia="ru-RU"/>
          </w:rPr>
          <w:t>Федеральным законом от 02 мая 2006 года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9 в новой редакции </w:t>
      </w:r>
      <w:hyperlink r:id="rId2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ругие формы непосредственного осуществления </w:t>
      </w:r>
      <w:r>
        <w:rPr>
          <w:rFonts w:eastAsia="Times New Roman" w:cs="Arial" w:ascii="Arial" w:hAnsi="Arial"/>
          <w:color w:val="000000"/>
          <w:sz w:val="24"/>
          <w:szCs w:val="24"/>
          <w:lang w:eastAsia="ru-RU"/>
        </w:rPr>
        <w:t>населением </w:t>
      </w:r>
      <w:r>
        <w:rPr>
          <w:rFonts w:eastAsia="Times New Roman" w:cs="Arial" w:ascii="Arial" w:hAnsi="Arial"/>
          <w:b/>
          <w:bCs/>
          <w:color w:val="000000"/>
          <w:sz w:val="26"/>
          <w:szCs w:val="26"/>
          <w:lang w:eastAsia="ru-RU"/>
        </w:rPr>
        <w:t>Клюквинского сельсовета местного самоуправления и участия в его осуществлении</w:t>
      </w:r>
      <w:r>
        <w:rPr>
          <w:rFonts w:eastAsia="Times New Roman" w:cs="Arial" w:ascii="Arial" w:hAnsi="Arial"/>
          <w:color w:val="000000"/>
          <w:sz w:val="26"/>
          <w:szCs w:val="26"/>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20 изложен </w:t>
      </w:r>
      <w:hyperlink r:id="rId29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91"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292" w:tgtFrame="_blank">
        <w:r>
          <w:rPr>
            <w:rStyle w:val="InternetLink"/>
            <w:rFonts w:eastAsia="Times New Roman" w:cs="Arial" w:ascii="Arial" w:hAnsi="Arial"/>
            <w:sz w:val="24"/>
            <w:szCs w:val="24"/>
            <w:lang w:eastAsia="ru-RU"/>
          </w:rPr>
          <w:t>Федеральному закону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люквинского сельсовета местного самоуправления и участия населения Клюквинского сельсовета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0 в новой редакции </w:t>
      </w:r>
      <w:hyperlink r:id="rId2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Представительный орган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29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является представительным органо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296"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состоит из 15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2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Клюквинского сельсовета Курского района составляет 5 ле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8"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299" w:tgtFrame="_blank">
        <w:r>
          <w:rPr>
            <w:rStyle w:val="InternetLink"/>
            <w:rFonts w:eastAsia="Times New Roman" w:cs="Arial" w:ascii="Arial" w:hAnsi="Arial"/>
            <w:sz w:val="24"/>
            <w:szCs w:val="24"/>
            <w:lang w:eastAsia="ru-RU"/>
          </w:rPr>
          <w:t>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0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Клюквинского сельсовета Кур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бранием депутатов Клюквинского сельсовета Курского района или отдельными депутатами Собрания депутатов Клюквинского сельсовета Кур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олномоч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Клюквинского сельсовета Курского района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3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30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от </w:t>
      </w:r>
      <w:hyperlink r:id="rId306"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Клюквинского сельсовета в организациях межмуниципального сотруднич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Клюквинского сельсовета и должностными лицами органов местного самоуправления Клюквинского сельсовета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31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3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31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Клюквинского сельсовета Курского района относ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Клюквинского сельсовета Курского района по представлению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Клюквинского сельсовета, осуществляющих свои полномочия на постоянной основе, муниципальных служащих и работников муниципальных предприятий и учреждений, сметы расходов Собрания депутатов Клюквинского сельсовета Ку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31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из своего состава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Главы Клюквинского сельсовета Кур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гламента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9-12 введены </w:t>
      </w:r>
      <w:hyperlink r:id="rId3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существление иных полномочий, отнесенных к ведению Собрания депутатов Клюквинского сельсовета Курского района федеральными законами и принимаемыми в соответствии с ними </w:t>
      </w:r>
      <w:hyperlink r:id="rId317" w:tgtFrame="_blank">
        <w:r>
          <w:rPr>
            <w:rStyle w:val="InternetLink"/>
            <w:rFonts w:eastAsia="Times New Roman" w:cs="Arial" w:ascii="Arial" w:hAnsi="Arial"/>
            <w:sz w:val="24"/>
            <w:szCs w:val="24"/>
            <w:lang w:eastAsia="ru-RU"/>
          </w:rPr>
          <w:t>Уставом Курской области</w:t>
        </w:r>
      </w:hyperlink>
      <w:r>
        <w:rPr>
          <w:rFonts w:eastAsia="Times New Roman" w:cs="Arial" w:ascii="Arial" w:hAnsi="Arial"/>
          <w:color w:val="000000"/>
          <w:sz w:val="24"/>
          <w:szCs w:val="24"/>
          <w:lang w:eastAsia="ru-RU"/>
        </w:rPr>
        <w:t>,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8-12 в редакции </w:t>
      </w:r>
      <w:hyperlink r:id="rId31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заслушивает ежегодные отчеты Главы Клюквинского сельсовета Курского района о результатах его деятельности, деятельности Администрации Клюквинского сельсовета Курского района и иных подведомственных Главе Клюквинского сельсовета Курского района органов местного самоуправления,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31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32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Регламент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Клюквинского сельсовета Курского района, основные правила и процедуры ее работы устанавливаются Регламентом Собрания депутатов Клюквинского сельсовета Курского района. Решения Собрания депутатов Клюквинского сельсовета Курского района о принятии Регламента Собрания депутатов  Клюквинского сельсовета Кур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22"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Статус депутата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Клюквинского сельсовета Кур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Клюквинского сельсовета Кур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брания депутатов Клюквинского сельсовета начинаются со дня его избрания и прекращаются со дня начала работы Собрания депутатов Клюквинского сельсовета Курского района нового созы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326"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7 части 4 в редакции </w:t>
      </w:r>
      <w:hyperlink r:id="rId3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2)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10) в иных случаях, установленных </w:t>
      </w:r>
      <w:hyperlink r:id="rId32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лномочия депутата Собрания депутатов Клюквинского сельсовета Курского района, иного лица, замещающего муниципальную должность, прекращаются досрочно в случае несоблюдения ограничений, установленных </w:t>
      </w:r>
      <w:hyperlink r:id="rId330"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 редакции </w:t>
      </w:r>
      <w:hyperlink r:id="rId331"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от </w:t>
      </w:r>
      <w:hyperlink r:id="rId332"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 , от </w:t>
      </w:r>
      <w:hyperlink r:id="rId333"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Собрания депутатов Клюквинского сельсовета Курского района прекращаются досрочно решением Собрания депутатов Клюквинского сельсовета Курского района в случае отсутствия депутата Собрания депутатов Клюквинского сельсовета Курского района без уважительных причин на всех заседаниях Собрания депутатов Клюквинского  сельсовета Курского района 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в редакции </w:t>
      </w:r>
      <w:hyperlink r:id="rId33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Клюквинского сельсовета Курского района о досрочном прекращении полномочий депутата Собрания депутатов Клюквинского сельсовета Ку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люквинского сельсовета Кур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3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осуществляют свои полномочия на не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3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1. (часть 5.1 исключена </w:t>
      </w:r>
      <w:hyperlink r:id="rId33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2. (часть 5.2 исключена </w:t>
      </w:r>
      <w:hyperlink r:id="rId3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3. Депутаты Собрания депутатов Клюквинского сельсовета Курского района должны соблюдать ограничения, запреты, исполнять обязанности, которые установлены </w:t>
      </w:r>
      <w:hyperlink r:id="rId339"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Клюквинского сельсовета Курского района прекращаются досрочно в случае несоблюдения ограничений, запретов, неисполнения обязанностей, установленных </w:t>
      </w:r>
      <w:hyperlink r:id="rId340"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41"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42"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43"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3 в новой редакции </w:t>
      </w:r>
      <w:hyperlink r:id="rId3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 от </w:t>
      </w:r>
      <w:hyperlink r:id="rId34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46" w:tgtFrame="_blank">
        <w:r>
          <w:rPr>
            <w:rStyle w:val="InternetLink"/>
            <w:rFonts w:eastAsia="Times New Roman" w:cs="Arial" w:ascii="Arial" w:hAnsi="Arial"/>
            <w:sz w:val="24"/>
            <w:szCs w:val="24"/>
            <w:lang w:eastAsia="ru-RU"/>
          </w:rPr>
          <w:t>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47" w:tgtFrame="_blank">
        <w:r>
          <w:rPr>
            <w:rStyle w:val="InternetLink"/>
            <w:rFonts w:eastAsia="Times New Roman" w:cs="Arial" w:ascii="Arial" w:hAnsi="Arial"/>
            <w:sz w:val="24"/>
            <w:szCs w:val="24"/>
            <w:lang w:eastAsia="ru-RU"/>
          </w:rPr>
          <w:t>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часть 6 в редакции </w:t>
      </w:r>
      <w:hyperlink r:id="rId34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49"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5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 часть 6 утратила силу в редакции </w:t>
      </w:r>
      <w:hyperlink r:id="rId3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Депутат Собрания депутатов Клюквинского сельсовета Кур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В соответствии с действующим законодательством депутату Собрания депутатов Клюквинского сельсовета Кур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шесть) рабочих дней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1 введена </w:t>
      </w:r>
      <w:hyperlink r:id="rId35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6.1. изложена </w:t>
      </w:r>
      <w:hyperlink r:id="rId35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нумерация части 6.2 в редакции </w:t>
      </w:r>
      <w:hyperlink r:id="rId3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часть 7 введена </w:t>
      </w:r>
      <w:hyperlink r:id="rId3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утратила силу в редакции </w:t>
      </w:r>
      <w:hyperlink r:id="rId3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досрочном прекращении полномочий депутата Собрания депутатов Клюквинского сельсовета Курского района во всех указанных в части 4 настоящей статьи случаях, за исключением пункта 8, принимается Собранием депутатов Клюквинского сельсовета Кур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депутату Собрания депутатов Клюквинского сельсовета Курского района недоверия населением сельсовета, принимается в соответствии с законодательством  Курского района 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Клюквинского сельсовета Ку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35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в редакции </w:t>
      </w:r>
      <w:hyperlink r:id="rId3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1. Гарантии осуществления депутатск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4-1 введена </w:t>
      </w:r>
      <w:hyperlink r:id="rId36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Клюквинского сельсовета Курского района на территории Клюквинского сельсовета пользуется правом безотлагательного приема руководителями и другими должностными лицам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36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6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Клюквинского сельсовета Курского района, обеспечивается документами органов местного самоуправления Клюквинского сельсовета, а также иными информационными и справочными материалами в порядке, установленном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Клюквинского сельсовета Кур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Клюквинского сельсовета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Клюквинского сельсовета Кур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люквинского сельсовета. Расходы на приобретение льготного проездного документа осуществляется за счет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й полномочий депутата Собрания депутатов Клюквинского сельсовета Кур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Клюквинского сельсовета Курского района созывается в течение 30 дней со дня избрания Собрания депутатов Клюквинского сельсовета Курского района в правомочном составе. Порядок проведения первого заседания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решает вопросы, отнесенные к его компетенции на заседаниях.</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6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Клюквинского сельсовета Курского района могут быть очередными и внеочеред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Клюквинского сельсовета Кур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Клюквинского сельсовета Курского района определя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0"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Заседание Собрания депутатов Клюквинского сельсовета Курского района считается правомочным, если на нем присутствует не менее 50 процентов от числа избранных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7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в редакции </w:t>
      </w:r>
      <w:hyperlink r:id="rId3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я Собрания депутатов Клюквинского сельсовета Кур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люквинского сельсовета Кур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37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4"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редседатель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Клюквинского сельсовета Курского района осуществляет Председатель Собрания депутатов Клюквинского сельсовета Курского района, избираемый Собранием депутатов Клюквинского сельсовета Курского района из своего со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 в новой редакции </w:t>
      </w:r>
      <w:hyperlink r:id="rId3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1.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1 введена </w:t>
      </w:r>
      <w:hyperlink r:id="rId3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я Собрания депутатов Клюквинского сельсовета Курского района и вопросов, выносимых на рассмотрени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Клюквинского сельсовета  Курского района, доводит до сведения депутатов  Собрания депутатов Клюквинского сельсовета  Курского района время и место их проведения, а также проект повестки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Клюквинского сельсовета Кур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я Собрания депутатов и другие документы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и их обращений, заявлений и жалоб;</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Клюквинского сельсовета Курского района, налагает на  них дисциплинарные взыскания, решает вопросы об их поощ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38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йствие постоянных комисс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изложен </w:t>
      </w:r>
      <w:hyperlink r:id="rId38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Клюквинского сельсовета Курского района издает постановления и распоряжения по вопросам организации деятельности Собрания депутатов Клюквинского сельсовета Курского района, подписывает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Постоянные комисси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на срок своих полномочий из числа депутатов Собрания депутатов Клюквинского сельсовета Кур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Клюквинского сельсовета Курского района, осуществления контроля за исполнением действующего законодательства Администрацией Клюквинского сельсовета Кур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может образовывать временные комиссии. Задачи и срок полномочий временных комиссий определяются Собранием депутатов Клюквинского сельсовета Курского района при их образ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срочное прекращение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новой редакции </w:t>
      </w:r>
      <w:hyperlink r:id="rId38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Клюквинского сельсовета Курского района, в том числе в связи со сложением депутатами Собрания депутатов Клюквинского сельсовета Курского района свои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реобразования Клюквинского сельсовета, осуществляемого в соответствии с  частями 3, 5, 6.2, 7.2 статьи 13 </w:t>
      </w:r>
      <w:hyperlink r:id="rId38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3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hyperlink r:id="rId38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391"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39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пункт 5 части 1 в редакции </w:t>
      </w:r>
      <w:hyperlink r:id="rId39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9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веден </w:t>
      </w:r>
      <w:hyperlink r:id="rId39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3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39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 в редакции </w:t>
      </w:r>
      <w:hyperlink r:id="rId3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9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Клюквинского сельсовета Курского района может быть выдвинута группой депутатов Собрания депутатов Клюквинского сельсовета Курского района численностью не менее 1/3 от установленной численности депутатов Собрания депутатов Клюквинского сельсовета Курского района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Клюквинского сельсовета Курского района по вопросу о самороспуске проводится открыто и глас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Клюквинского сельсовета Курского района, которые должны принять решение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Клюквинского сельсовета Курского района решения о самороспуске повторная инициатива о самороспуске Собрания депутатов Клюквинского сельсовета Кур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Клюквинского сельсовета Курского района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Клюквинского сельсовета Кур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3 - 8 введены </w:t>
      </w:r>
      <w:hyperlink r:id="rId40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является высшим должностным лицом Клюкви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люквинского сельсовета  Курского района из числа кандидатов, представленных конкурсной комиссией  по результатам конкурса  сроком на пять лет и возглавляет Администрацию Клюквинского сельсовета  Курского района при этом, в соответствии с федеральным законодательством, не может одновременно исполнять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40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рядок проведения конкурса на замещение должности Главы Клюквинского сельсовета Курского района устанавливается решением Собрания депутатов Клюквинского сельсовета Курского района в соответствии с требованиями </w:t>
      </w:r>
      <w:hyperlink r:id="rId404" w:tgtFrame="_blank">
        <w:r>
          <w:rPr>
            <w:rStyle w:val="InternetLink"/>
            <w:rFonts w:eastAsia="Times New Roman" w:cs="Arial" w:ascii="Arial" w:hAnsi="Arial"/>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Клюквинском сельсовете устанавливается решением Собрания депутатов Клюквинского сельсовета Курского района. При формировании конкурсной комиссии в Клюквинском сельсовете половина членов конкурсной  комиссии  назначается Собранием депутатов Клюквинского сельсовета Курского района, а другая половина - Главой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06"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4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утратила силу </w:t>
      </w:r>
      <w:hyperlink r:id="rId40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Лицо избирается на должность Главы Клюквинского сельсовета  Курского района Собрание депутатов  Клюквинского сельсовета Курского района из числа кандидатов, представленных конкурсной комиссией по результата конкурс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изложен </w:t>
      </w:r>
      <w:hyperlink r:id="rId4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Клюквинского сельсовета  Курского района Председатель Собрания депутатов Клюквинского сельсовета Курского района выдает лицу, избранному на должность Главы  Клюквинского сельсовета Курского района, удостоверение об избрании в порядке, установленном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Клюквинского сельсовета Кур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 новой редакции </w:t>
      </w:r>
      <w:hyperlink r:id="rId4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лномочия Главы Клюквинского сельсовета Курского района начинаются со дня его вступления в должность и прекращаются в день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2 введена </w:t>
      </w:r>
      <w:hyperlink r:id="rId41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4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люквинского сельсовета Курского района подконтролен и подотчетен населению Клюквинского сельсовета и Собранию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Клюквинского сельсовета Курского района представляет Собранию депутатов Клюквинского сельсовета Курского района ежегодные отчеты о результатах своей деятельности, о результатах деятельности Администрации Клюквинского сельсовета и иных подведомственных ему органов местного самоуправления Клюквинского сельсовета,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41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16"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Глава Клюквинского сельсовета Курского района  должен</w:t>
      </w:r>
      <w:r>
        <w:rPr>
          <w:rFonts w:eastAsia="Times New Roman" w:cs="Arial" w:ascii="Arial" w:hAnsi="Arial"/>
          <w:color w:val="00B050"/>
          <w:sz w:val="24"/>
          <w:szCs w:val="24"/>
          <w:lang w:eastAsia="ru-RU"/>
        </w:rPr>
        <w:t> </w:t>
      </w:r>
      <w:r>
        <w:rPr>
          <w:rFonts w:eastAsia="Times New Roman" w:cs="Arial" w:ascii="Arial" w:hAnsi="Arial"/>
          <w:color w:val="000000"/>
          <w:sz w:val="24"/>
          <w:szCs w:val="24"/>
          <w:lang w:eastAsia="ru-RU"/>
        </w:rPr>
        <w:t>соблюдать ограничения, запреты, исполнять обязанности, которые установлены </w:t>
      </w:r>
      <w:hyperlink r:id="rId417"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18"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19"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 Полномочия Главы Клюквинского сельсовета Ку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0"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2 в новой редакции </w:t>
      </w:r>
      <w:hyperlink r:id="rId4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42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Клюквинского сельсовета Курского района руководит Администрацией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2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42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лава Клюквинского сельсовета Курского района несет ответственность за деятельность структурных подразделений и органов Администрации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1 введена </w:t>
      </w:r>
      <w:hyperlink r:id="rId42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в новой редакции </w:t>
      </w:r>
      <w:hyperlink r:id="rId42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28" w:tgtFrame="_blank">
        <w:r>
          <w:rPr>
            <w:rStyle w:val="InternetLink"/>
            <w:rFonts w:eastAsia="Times New Roman" w:cs="Arial" w:ascii="Arial" w:hAnsi="Arial"/>
            <w:sz w:val="24"/>
            <w:szCs w:val="24"/>
            <w:lang w:eastAsia="ru-RU"/>
          </w:rPr>
          <w:t>03.03.2020 №147-6-5р</w:t>
        </w:r>
      </w:hyperlink>
      <w:r>
        <w:rPr>
          <w:rFonts w:eastAsia="Times New Roman" w:cs="Arial" w:ascii="Arial" w:hAnsi="Arial"/>
          <w:color w:val="000000"/>
          <w:sz w:val="24"/>
          <w:szCs w:val="24"/>
          <w:lang w:eastAsia="ru-RU"/>
        </w:rPr>
        <w:t>, часть 6 утратила силу в редакции </w:t>
      </w:r>
      <w:hyperlink r:id="rId4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bookmarkStart w:id="0" w:name="OLE_LINK1"/>
      <w:bookmarkStart w:id="1" w:name="OLE_LINK2"/>
      <w:bookmarkEnd w:id="1"/>
      <w:r>
        <w:rPr>
          <w:rFonts w:eastAsia="Times New Roman" w:cs="Arial" w:ascii="Arial" w:hAnsi="Arial"/>
          <w:color w:val="000000"/>
          <w:sz w:val="24"/>
          <w:szCs w:val="24"/>
          <w:lang w:eastAsia="ru-RU"/>
        </w:rPr>
        <w:t>7. </w:t>
      </w:r>
      <w:bookmarkEnd w:id="0"/>
      <w:r>
        <w:rPr>
          <w:rFonts w:eastAsia="Times New Roman" w:cs="Arial" w:ascii="Arial" w:hAnsi="Arial"/>
          <w:color w:val="000000"/>
          <w:sz w:val="24"/>
          <w:szCs w:val="24"/>
          <w:lang w:eastAsia="ru-RU"/>
        </w:rPr>
        <w:t>(часть 7 введена </w:t>
      </w:r>
      <w:hyperlink r:id="rId43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часть 7 в редакции </w:t>
      </w:r>
      <w:hyperlink r:id="rId431"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26.04.2012 года № 13-5-4р</w:t>
        </w:r>
      </w:hyperlink>
      <w:r>
        <w:rPr>
          <w:rFonts w:eastAsia="Times New Roman" w:cs="Arial" w:ascii="Arial" w:hAnsi="Arial"/>
          <w:sz w:val="24"/>
          <w:szCs w:val="24"/>
          <w:lang w:eastAsia="ru-RU"/>
        </w:rPr>
        <w:t>, </w:t>
      </w:r>
      <w:hyperlink r:id="rId43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часть 7 утратила силу в редакции </w:t>
      </w:r>
      <w:hyperlink r:id="rId43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43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исключена </w:t>
      </w:r>
      <w:hyperlink r:id="rId43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часть 9 введена </w:t>
      </w:r>
      <w:hyperlink r:id="rId43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4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часть 9 утратила силу в редакции </w:t>
      </w:r>
      <w:hyperlink r:id="rId4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Гарантии для Главы Клюквинского сельсовета Кур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люквинского сельсовета</w:t>
      </w:r>
      <w:r>
        <w:rPr>
          <w:rFonts w:eastAsia="Times New Roman" w:cs="Arial" w:ascii="Arial" w:hAnsi="Arial"/>
          <w:b/>
          <w:bCs/>
          <w:color w:val="000000"/>
          <w:sz w:val="26"/>
          <w:szCs w:val="26"/>
          <w:lang w:eastAsia="ru-RU"/>
        </w:rPr>
        <w:t> на 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4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9-1 введена </w:t>
      </w:r>
      <w:hyperlink r:id="rId44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Клюквинского сельсовета Курского района, осуществляющему полномочия выборного должностного лица местного самоуправления Клюквинского сельсовета на постоянной основе, гарантиру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42"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Клюквинского сельсовета самостоятельно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ления Клюквинского сельсовета в соответствии с трудов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45"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в том числе поступающими в официальном порядке в органы местного самоуправления Клюквинского сельсовета, а также возможности регулярно информировать население Клюквинского сельсовета о своей деятельности в порядке, установленном муниципальным правовым актом, на получение и распространение иной информации)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47"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ми правовыми актами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48" w:tgtFrame="_blank">
        <w:r>
          <w:rPr>
            <w:rStyle w:val="InternetLink"/>
            <w:rFonts w:eastAsia="Times New Roman" w:cs="Arial" w:ascii="Arial" w:hAnsi="Arial"/>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далее- Зак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450"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пункт 8 утратил силу </w:t>
      </w:r>
      <w:hyperlink r:id="rId45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вознаграждения по прежней должности, ему производится доплата до уровня вознаграждения Главы муниципально  образования, но не не более шести месяц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и, установленные пунктом 8 настоящей статьи являются дополнительными.  Выплаты, предусмотренные в соответствии с указанными гарантиями, осуществляются только за счет собственных средств местного бюджета  (за исключением дотаций, субсидий и субвенций из обла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Досрочное прекращение полномочи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29 настоящего Устава срок полномочий Главы Клюквинского сельсовета Курского района не может быть изменен в течение текущего срока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2.1) удаления в отставку в соответствии со статьей 74.1 </w:t>
      </w:r>
      <w:hyperlink r:id="rId453"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45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отрешения от должности в соответствии со статьей 74 </w:t>
      </w:r>
      <w:hyperlink r:id="rId456"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58"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части 2 в редакции </w:t>
      </w:r>
      <w:hyperlink r:id="rId459"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460"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hyperlink r:id="rId461"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реобразования Клюквинского сельсовета, осуществляемого в соответствии с частями 3, 5, 6.2, 7.2 статьи 13 </w:t>
      </w:r>
      <w:hyperlink r:id="rId463"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 новой редакции </w:t>
      </w:r>
      <w:hyperlink r:id="rId4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2 введен </w:t>
      </w:r>
      <w:hyperlink r:id="rId46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4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е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 новой редакции </w:t>
      </w:r>
      <w:hyperlink r:id="rId4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досрочном прекращении полномочий Главы Клюквинского сельсовета Курского района во всех указанных в части 2 настоящей статьи случаях, за исключением пунктов 3, 9 принимаются Собранием депутатов Клюквинского сельсовета Курского района или судами по  обращению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о отрешению Главы Клюквинского сельсовета Кур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Главе Клюквинского сельсовета Курского района  недоверия населением Клюквин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4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Клюквинского сельсовета Курского района избрание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депутатов Клюквинского сельсовета Курского района осталось менее шести месяцев, избрание Главы Клюквинского сельсовета Курского района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люквинского сельсовета Курского района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4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часть 5 утратила силу </w:t>
      </w:r>
      <w:hyperlink r:id="rId4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1. В случае, если Глава Клюквин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Клюквинского сельсовета Курского района либо на основании решения Собрания депутатов Клюквинского сельсовета Курского района об удалении Главы Клюквинского сельсовета Курского района в отставку, обжалует данные правовой акт или решение в судебном порядке, Собрание депутатов Клюквинского сельсовета Курского района не вправе принимать решение об избрании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1 в новой редакции </w:t>
      </w:r>
      <w:hyperlink r:id="rId4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лномоч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обладае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Клюкв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Клюкв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47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4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Клюквинского сельсовета Кур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Клюквинского сельсовета Курского района, ее структурных подразделений по решению всех вопросов, отнесенных к компетенции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Собрания депутатов Клюквинского сельсовета Курского района проекты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Собрания депутатов Клюквинского сельсовета Курского района проект местного бюджета Клюквинского сельсовета, отчет о его исполнении, а также стратегию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4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Клюквинского сельсовета Курского района договоры и соглашения в пределах своей компет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Собрания депутатов Клюквинского сельсовета Курского района структуру Администрации Клюквинского сельсовета Курского района и формирует Администрацию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Клюквинского сельсовета (за исключением средств по расходам, связанным с деятельностью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Клюквинского сельсовета Ку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люквинского сельсовета Курского района или Главой Клюквинского сельсовета Кур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Клюквинского сельсовета Ку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смету расходов Администрации Клюквинского сельсовета Курского района в соответствии с законами Российской Федерации 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47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47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Клюквинского сельсовета Курского района его полномочия временно исполняет заместитель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48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от </w:t>
      </w:r>
      <w:hyperlink r:id="rId483"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 от </w:t>
      </w:r>
      <w:hyperlink r:id="rId48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Удаление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1 введена </w:t>
      </w:r>
      <w:hyperlink r:id="rId48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Собрание депутатов Клюквинского сельсовета Курского района в соответствии с </w:t>
      </w:r>
      <w:hyperlink r:id="rId486"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удалить Главу Клюквинского сельсовета Курского района в отставку по инициативе депутатов Собрания депутатов Клюквинского сельсовета Курского района или по инициативе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удаления Главы Клюквинского сельсовета Курского района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я) Главы Клюквинского сельсовета Курского района, повлекшие (повлекшее) наступление последствий, предусмотренных пунктами 2 и 3 части 1 статьи 75 </w:t>
      </w:r>
      <w:hyperlink r:id="rId488"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90"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9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Клюквинского сельсовета и (или) обязанностей по обеспечению осуществления органами местного самоуправления Клюкви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Клюквинского сельсовета Курского района Собранием депутатов Клюквинского сельсовета Курского района по результатам его ежегодного отчета перед Собранием депутатов Клюквинского сельсовета Курского района,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494"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95"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96"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новой редакции </w:t>
      </w:r>
      <w:hyperlink r:id="rId4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риобретения им статуса иностранного аг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Клюквинского сельсовета Курского района,  Администрацией Клюквинского сельсовета Курского района, иными органами и должностными лицами местного самоуправления  Клюкв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49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 , в редакции </w:t>
      </w:r>
      <w:hyperlink r:id="rId4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Клюквинского сельсовета Курского района об удалении Главы Клюквинского сельсовета Курского района в отставку, выдвинутая не менее чем одной третью от установленной численности депутатов Собрания депутатов Клюквинского сельсовета Курского района, оформляется в виде обращения, которое вносится в Собрание депутатов Клюквинского сельсовета Курского района. Указанное обращение вносится вместе с проектом решения Собрания депутатов Клюквинского сельсовета Курского района об удалении Главы Клюквинского сельсовета Курского района в отставку. О выдвижении данной инициативы Глава Клюквинского сельсовета Курского района и Губернатор Курской области уведомляю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осуществляется с учетом мнения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Клюквинского сельсовета Курского района, повлекших (повлекшего) наступление последствий, предусмотренных пунктами 2 и 3 части 1 статьи 75 </w:t>
      </w:r>
      <w:hyperlink r:id="rId50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Клюквинского сельсовета Курского района в отставку может быть принято только при согласии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Клюквинского сельсовета Курского района в отставку оформляется в виде обращения, которое вносится в Собрание депутатов Клюквинского сельсовета Курского района вместе с проектом соответствующего решения Собрания депутатов Клюквинского сельсовета Курского района. О выдвижении данной инициативы Глава Клюквинского сельсовета Курского района уведомляе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Клюквинского сельсовета Курского района, Губернатора Курской области об удалении Главы Клюквинского сельсовета Курского района в отставку осуществляется Собранием депутатов Клюквинского сельсовета Курского района в течение одного месяца со дня внесения соответствующе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Клюквинского сельсовета Курского района об удалении Главы Клюквинского сельсовета Кур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Клюквинского сельсовета Курского района  об удалении Главы Клюквинского сельсовета в отставку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5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часть 11 утратила силу </w:t>
      </w:r>
      <w:hyperlink r:id="rId50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 депутатов Клюквинского сельсовета Курского района решения об удалении Главы Клюквинского сельсовета Курского района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Клюквинского сельсовета Курского района или Губернатора Курской области и с проектом решения Собрания депутатов Клюквинского сельсовета Курского района об удалении его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Клюквинского сельсовета Кур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Клюквинского сельсовета Курского района не согласен с решением Собрания депутатов Клюквинского сельсовета Курск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Клюквинского сельсовета Курского района об удалении Главы Клюквинского сельсовета Курского района в отставку подлежит официальному опубликованию (обнародованию) не позднее чем через пять дней со дня его принятия. В случае, если Глава Клюквинского сельсовета Кур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ием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Клюквинского сельсовета Курского района или Губернатора Курской области об удалении Главы Клюквинского сельсовета Курского района в отставку отклонена Собранием депутатов Клюквинского сельсовета Курского района, вопрос об удалении Главы Клюквинского сельсовета Курского района в отставку может быть вынесен на повторное рассмотрение на заседание Собрания депутатов Клюквинского сельсовета Курского района не ранее чем через два месяца со дня проведения заседания Собрания депутатов Клюквинского сельсовета Курского района, на котором рассматривался указанный во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Клюквинского сельсовета Курского района, в отношении которого Собранием депутатов Клюквинского сельсовета Кур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6 введена </w:t>
      </w:r>
      <w:hyperlink r:id="rId50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умерация частей в редакции </w:t>
      </w:r>
      <w:hyperlink r:id="rId5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2. Временное исполнение обязанносте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1-2 введена </w:t>
      </w:r>
      <w:hyperlink r:id="rId51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Клюквинского сельсовета  Ку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люквинского сельсовета Курского района, а в случае его отсутствия  должностное лицо местного самоуправления Клюквинского сельсовета определяемое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12"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часть 2 утратила силу </w:t>
      </w:r>
      <w:hyperlink r:id="rId51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назначает временно исполняющего обязанности Главы Клюквинского сельсовета Курского района не позднее десяти рабочих дней со дня возникновения  одного из оснований, предусмотренных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депутатов Клюквинского сельсовета Курского района о назначении временно исполняющего обязанности Главы Клюквинского сельсовета Курского района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лбязанности Главы Клюквинского сельсовета Курского района приступает к временному исполнению полномочий с даты, указанной в решении Собрания депутатов Клюквинского сельсовкета Курского района о назначении временно исполняющего обязанности Главы Клюквинского сельсовета Курского района, по основаниям предусмотренным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ременно исполняющий обязанности Главы Клюквинского сельсовета Курского района прекращает временное исполнение полномочий со дн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Клюквинского сельсовета Курского района, по решению су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ременно исполняющий обязанности Главы Клюквинского сельсовета Курского района осуществляет все права и несет все обязанности Главы Клюквинского сельсовета Курского района, указанные в федеральных законах, Уставе и законах Курской области, Уставе Клюквинского сельсовета, решениях, принятых на местном референдуме Клюквинского сельсовета, соглашениях, заключенных с органами местного самоуправления Курского района Курской области, решениях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1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517"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Заместител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1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19"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Клюквинского сельсовета Курского района имеет трех заместителей, назначаемых и освобождаемых от должности Главой Администрации Клюквинского сельсовета Курского района. В случае временного отсутствия Главы Клюквинского сельсовета Курского района его полномочия временно исполняет один из заместителей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2 в новой редакции </w:t>
      </w:r>
      <w:hyperlink r:id="rId52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Клюквинского сельсовета Курского района</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 орган местного самоуправления Клюквинского сельсовета, осуществляющий исполнительно - распорядительные функ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w:t>
      </w:r>
      <w:hyperlink r:id="rId52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люквинского сельсовета Курского района руководит Глава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люквинского сельсовета Курского района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Клюквинского сельсовета в соответствии со статьей 3 настоящего Устава в интересах насе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стратегию социально-экономического развития  Клюквинского сельсовета, организует ее исполнени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5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Клюквинского сельсовета, в случаях и порядке, устано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52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 исключен </w:t>
      </w:r>
      <w:hyperlink r:id="rId52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Клюкви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7 в редакции </w:t>
      </w:r>
      <w:hyperlink r:id="rId5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5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8 введен </w:t>
      </w:r>
      <w:hyperlink r:id="rId53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люквинского сельсовета Кур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муниципального контроля  на территории Клюквинского сельсовета в соответствующей сфере деятельности устанавливается муниципальными правовыми актами Клюквинского сельсовета либо законом Курской области и принятыми в соответствии с ним муниципальными правовыми актам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и осуществление видов муниципального контроля регулируется Федеральным законом </w:t>
      </w:r>
      <w:hyperlink r:id="rId534" w:tgtFrame="_blank">
        <w:r>
          <w:rPr>
            <w:rStyle w:val="InternetLink"/>
            <w:rFonts w:eastAsia="Times New Roman" w:cs="Arial" w:ascii="Arial" w:hAnsi="Arial"/>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изложен в новой редакции</w:t>
      </w:r>
      <w:r>
        <w:rPr>
          <w:rFonts w:eastAsia="Times New Roman" w:cs="Arial" w:ascii="Arial" w:hAnsi="Arial"/>
          <w:sz w:val="24"/>
          <w:szCs w:val="24"/>
          <w:lang w:eastAsia="ru-RU"/>
        </w:rPr>
        <w:t> </w:t>
      </w:r>
      <w:hyperlink r:id="rId53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Клюквинского сельсовета Кур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новой редакции </w:t>
      </w:r>
      <w:hyperlink r:id="rId53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умерация части 6 в редакции </w:t>
      </w:r>
      <w:hyperlink r:id="rId53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1. Структура администрации Клюквинского сельсовета Курского района. Орган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33-1. изложено </w:t>
      </w:r>
      <w:hyperlink r:id="rId53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3-1 введена </w:t>
      </w:r>
      <w:hyperlink r:id="rId54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текст статьи 33-1. изложен </w:t>
      </w:r>
      <w:hyperlink r:id="rId54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Клюквинского сельсовета Курского района утверждается Собранием депутатов Клюквинского сельсовета Курского района по представлению главы Клюквинского сельсовета Курского района - Главы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Клюквинского сельсовета Курского района могут входить отраслевые (функциональные) и территориальные органы (подразделения)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случае, если орган Администрации Клюквинского сельсовета Кур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Клюквинского сельсовета Курского района об учреждении соответствующего органа и утверждение Собранием депутатов Клюквинского сельсовета Курского района Положения об этом органе Администрации Клюквинского сельсовета Курского района. Предложение об учреждении такого органа и Положение о нем вносится Собранию депутатов Клюквинского сельсовета Курского района Главой Администрации Клюквинского сельсовета Курского района.</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1.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глава 6-1. утратила силу в редакции </w:t>
      </w:r>
      <w:hyperlink r:id="rId54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2.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33-2 утратила силу в редакции </w:t>
      </w:r>
      <w:hyperlink r:id="rId54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Контрольно-счетный орган Клюквинского сельсовета Курского района.</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5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6"/>
          <w:szCs w:val="26"/>
          <w:lang w:eastAsia="ru-RU"/>
        </w:rPr>
        <w:t>Статья 34. Контрольно-счетный орган Клюквинского сельсовета Курского район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4 в новой редакции </w:t>
      </w:r>
      <w:hyperlink r:id="rId5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Клюквинского сельсоовета Курского района – Ревизионная комиссии Клюквинского сельсовета Курского района (далее- Ревизионная комиссия Клюквинского сельсовета Курского района) является постоянно действующим органом внешнего муниципального финансового контроля и образу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подотчетна Собранию депутатов Клюквинского сельсовета Кур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 и порядок деятельности Ревизионной комиссии Клюквинского сельсовета Курского района устанавливается решением Собрания депутатов Клюквинского сельсовета Курского района в соответствии с </w:t>
      </w:r>
      <w:hyperlink r:id="rId548" w:tgtFrame="_blank">
        <w:r>
          <w:rPr>
            <w:rStyle w:val="InternetLink"/>
            <w:rFonts w:eastAsia="Times New Roman"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Клюквинского сельсовета Кур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ельская Новь» и размещению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муниципальные органы, организации, в отношении которых Ревизионная комиссия Клюквинского сельсовета Кур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люквиснкого сельсовета Кур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Клюквиснкого сельсовета Кур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люквисн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5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1. Полномочия Ревизионной комиссии Клюквисн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Клюквинского сельсовета Курского район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w:t>
      </w:r>
      <w:hyperlink r:id="rId552" w:tgtFrame="_blank">
        <w:r>
          <w:rPr>
            <w:rStyle w:val="InternetLink"/>
            <w:rFonts w:eastAsia="Times New Roman" w:cs="Arial" w:ascii="Arial" w:hAnsi="Arial"/>
            <w:sz w:val="24"/>
            <w:szCs w:val="24"/>
            <w:lang w:eastAsia="ru-RU"/>
          </w:rPr>
          <w:t>законом от 5 апреля 2013 года № 44-ФЗ</w:t>
        </w:r>
      </w:hyperlink>
      <w:r>
        <w:rPr>
          <w:rFonts w:eastAsia="Times New Roman" w:cs="Arial" w:ascii="Arial" w:hAnsi="Arial"/>
          <w:color w:val="000000"/>
          <w:sz w:val="24"/>
          <w:szCs w:val="24"/>
          <w:lang w:eastAsia="ru-RU"/>
        </w:rPr>
        <w:t> «О контроль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яемых налогов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Клюкв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Клюквинског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люквинского сельсовета Курского района и Главе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внутреннего контроля за состоянием муниципального внутреннего и внешнего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ализации достижения целей социально-экономического развития Клюквинского сельсовета, предусмотренных документами стратегического планирования Клюквинского сельсовета, в пределах компетенции Ревизионной комисс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изложена в новой редакции </w:t>
      </w:r>
      <w:hyperlink r:id="rId55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2.07.2022 №264-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вправе заключать соглашения с Представительным Собранием Курского района Курской области о передаче контрольно-счетному органу Курского района Курской области полномочий Ревизионной комиссии Клюквинского сельсовета Курского района по осуществлению внешнего муниципального финансового контрол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редакции </w:t>
      </w:r>
      <w:hyperlink r:id="rId5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1 введена </w:t>
      </w:r>
      <w:hyperlink r:id="rId55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Муниципальная служб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Условия и порядок прохождения муниципальной службы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556" w:tgtFrame="_blank">
        <w:r>
          <w:rPr>
            <w:rStyle w:val="InternetLink"/>
            <w:rFonts w:eastAsia="Times New Roman" w:cs="Arial" w:ascii="Arial" w:hAnsi="Arial"/>
            <w:sz w:val="24"/>
            <w:szCs w:val="24"/>
            <w:lang w:eastAsia="ru-RU"/>
          </w:rPr>
          <w:t>Федеральным законом от 02 марта 2007 года №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Клюквинского сельсовет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изложена </w:t>
      </w:r>
      <w:hyperlink r:id="rId5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5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Статус муниципального служащег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Клюкви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56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6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Муниципальный служащий Клюкви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562" w:tgtFrame="_blank">
        <w:r>
          <w:rPr>
            <w:rStyle w:val="InternetLink"/>
            <w:rFonts w:eastAsia="Times New Roman" w:cs="Arial" w:ascii="Arial" w:hAnsi="Arial"/>
            <w:sz w:val="24"/>
            <w:szCs w:val="24"/>
            <w:lang w:eastAsia="ru-RU"/>
          </w:rPr>
          <w:t>Федеральным законом от 02 марта 2007 года № 25-ФЗ</w:t>
        </w:r>
      </w:hyperlink>
      <w:r>
        <w:rPr>
          <w:rFonts w:eastAsia="Times New Roman" w:cs="Arial" w:ascii="Arial" w:hAnsi="Arial"/>
          <w:color w:val="000000"/>
          <w:sz w:val="24"/>
          <w:szCs w:val="24"/>
          <w:lang w:eastAsia="ru-RU"/>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изложена в редакции </w:t>
      </w:r>
      <w:hyperlink r:id="rId56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ован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5, 6 введены </w:t>
      </w:r>
      <w:hyperlink r:id="rId56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утратила силу </w:t>
      </w:r>
      <w:hyperlink r:id="rId565" w:tgtFrame="_blank">
        <w:r>
          <w:rPr>
            <w:rStyle w:val="InternetLink"/>
            <w:rFonts w:eastAsia="Times New Roman" w:cs="Arial" w:ascii="Arial" w:hAnsi="Arial"/>
            <w:b/>
            <w:bCs/>
            <w:sz w:val="26"/>
            <w:lang w:eastAsia="ru-RU"/>
          </w:rPr>
          <w:t>Решением Собрание депутатов Клюквинского сельсовета Курского района от 22.05.2008 г. №15-4-3р</w:t>
        </w:r>
      </w:hyperlink>
      <w:r>
        <w:rPr>
          <w:rFonts w:eastAsia="Times New Roman" w:cs="Arial" w:ascii="Arial" w:hAnsi="Arial"/>
          <w:b/>
          <w:bCs/>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Порядок передачи лицами, замещающими муниципальные должности, муниципальными служащими Клюквинского сельсовета,  владеющими ценными бумагами (долями,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от </w:t>
      </w:r>
      <w:hyperlink r:id="rId567"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1 введена </w:t>
      </w:r>
      <w:hyperlink r:id="rId5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Клюкви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Клюкви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570"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я) в соответствии с частью 1настоящей статьи лица, замещающие муниципальные должности, муниципальные служащие Клюквинского сельсовета обязаны представить копию заключенного договора доверительного управления в кадровую службу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от </w:t>
      </w:r>
      <w:hyperlink r:id="rId573"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Реестр муниципальных должностей в Клюквинском сельсовет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6"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люквинском сельсовете ведется реестр муниципальных служащих.</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енсионное обеспечение муниципального служащего Клюквинского сельсовета и членов его семь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39 в редакции</w:t>
      </w:r>
      <w:r>
        <w:rPr>
          <w:rFonts w:eastAsia="Times New Roman" w:cs="Arial" w:ascii="Arial" w:hAnsi="Arial"/>
          <w:sz w:val="24"/>
          <w:szCs w:val="24"/>
          <w:lang w:eastAsia="ru-RU"/>
        </w:rPr>
        <w:t> </w:t>
      </w:r>
      <w:hyperlink r:id="rId5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3. В соответствии со статьей 24 </w:t>
      </w:r>
      <w:hyperlink r:id="rId582" w:tgtFrame="_blank">
        <w:r>
          <w:rPr>
            <w:rStyle w:val="InternetLink"/>
            <w:rFonts w:eastAsia="Times New Roman" w:cs="Arial" w:ascii="Arial" w:hAnsi="Arial"/>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люквинский сельсовет имеет собственный бюджет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ление и рассмотрение проекта бюджета Клюквинского сельсовета, утверждение и исполнение бюджета Клюквинского сельсовета, осуществление контрля за его исполнением, составление и утверждение отчета об исполнении бюджета Клюквинского сельсовета осуществляется органами местного самоуправления Клюквинского сельсовета самостоятельно с соблюдением требований, установленных </w:t>
      </w:r>
      <w:hyperlink r:id="rId586"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Решения Собрания депутатов Клюкви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Клюквинского сельсовета Кур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несения проекта местного бюджета Главой Клюквинского сельсовета Курского района в Собрание депутатов Клюквинского сельсовета Кур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люквинского сельсовета Курского района в соответствии с </w:t>
      </w:r>
      <w:hyperlink r:id="rId589"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59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роект бюджета Клюквинского сельсовета, решение об утверждении бюджета Клюквинского сельсовета, годовой отчет  о его исполнении, ежеквартальные сведения о ходе исполнения бюджета Клюквинского сельсовета и о численности муниципальных служащих органов местного самоуправления Клюквинского сельсовета, работников муниципальных учреждений Клюквинсого сельсовета с указанием фактических расходов на оплату их труда подлежи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люкви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люкви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9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1. Доходы и расходы ме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1-1 в новой редакции </w:t>
      </w:r>
      <w:hyperlink r:id="rId5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Клюкв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color w:val="000000"/>
          <w:sz w:val="24"/>
          <w:szCs w:val="24"/>
          <w:lang w:eastAsia="ru-RU"/>
        </w:rPr>
        <w:t>2. Формирование расходов местного бюджета Клюквинского сельсовета осуществляется в соответствии с расходными обязательствами Клюквинского сельсовета, установленными и исполняемыми органами местного самоуправления Клюквинского сельсовета в соответствии с требованиями </w:t>
      </w:r>
      <w:hyperlink r:id="rId595"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полнение расходных обязательств Клюквинского сельсоветаосуществляется за счет средств местного бюджета в соответствии с требованиями </w:t>
      </w:r>
      <w:hyperlink r:id="rId597"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Составление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Клюквинского сельсовета - исключительная прерогатива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осуществляет финансовый орган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0"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Клюкви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6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2"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03"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в новой редакции </w:t>
      </w:r>
      <w:hyperlink r:id="rId6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часть 3 утратила силу в редакции </w:t>
      </w:r>
      <w:hyperlink r:id="rId60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и качественного составления проекта бюджета финансовый орган Администрации Клюквинского сельсовета Кур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0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от </w:t>
      </w:r>
      <w:hyperlink r:id="rId607"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орядок внесения проекта решения о бюджете на рассмотрение Собрания депутатов Клюквинского сельсовета Курского района и его </w:t>
      </w:r>
      <w:r>
        <w:rPr>
          <w:rFonts w:eastAsia="Times New Roman" w:cs="Arial" w:ascii="Arial" w:hAnsi="Arial"/>
          <w:b/>
          <w:bCs/>
          <w:color w:val="000000"/>
          <w:sz w:val="24"/>
          <w:szCs w:val="24"/>
          <w:lang w:eastAsia="ru-RU"/>
        </w:rPr>
        <w:t>рассмотрени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редакции </w:t>
      </w:r>
      <w:hyperlink r:id="rId6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люквинского сельсовета Курского района вносит проект решения о бюджете на очередной финансовый год и плановый период на рассмотрение Собрания депутатов Клюквинского сельсовета Курского района не позднее 15 ноября текущего го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дновременно с проектом решения о бюджете Собранию депутатов  Клюквинского сельсовета Курского района представляются документы и материалы, определенные статьей 184.2 </w:t>
      </w:r>
      <w:hyperlink r:id="rId610"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рассматривает  проект решения о бюджете в одном чт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рядок рассмотрения проекта решения о местном бюджете определяется муниципальным правовым актом Собрания депутатов Клюквинского сельсовета Кур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с соответствии со статьей 184.1 </w:t>
      </w:r>
      <w:hyperlink r:id="rId61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 новой редакции </w:t>
      </w:r>
      <w:hyperlink r:id="rId6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3 в редакции </w:t>
      </w:r>
      <w:hyperlink r:id="rId6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Исполнение бюджет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44 изложено в редакции </w:t>
      </w:r>
      <w:hyperlink r:id="rId61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сполнение бюджета Клюквинского сельсовета производится в соответствии с </w:t>
      </w:r>
      <w:hyperlink r:id="rId615">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ь финансового органа администрации Клюквинского сельсовета Кур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1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618"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Казначейское обслуживание исполнения бюджета Клюквинского сельсовета осуществляется в порядке, установленном </w:t>
      </w:r>
      <w:hyperlink r:id="rId619">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21"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Бюджетная отчетность об исполнении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Клюквинского сельсовета является годовой. Отчет об исполнении бюджета является ежекварта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редставляется Администрацией Клюквинского сельсовета Курского района в Администрацию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Клюквинского сельсовета за первый квартал, полугодие и девять месяцев текущего финансового года утверждается Администрацией Клюквинского сельсовета Курского района и направляется на рассмотрение Собрания депутатов Клюквинского сельсовета Курского района и Ревизионной комисс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6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626"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от </w:t>
      </w:r>
      <w:hyperlink r:id="rId627"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Клюквинского сельсовета подлежит утверждению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изложен в редакции </w:t>
      </w:r>
      <w:hyperlink r:id="rId6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нешняя проверка годового отчета об исполнении местного бюджета осуществляется Ревизионной комиссией Клюквинского сельсовета Курского района в порядке, установленном решением Собрания депутатов Клюквинского сельсовета Курского района с соблюдением требований </w:t>
      </w:r>
      <w:hyperlink r:id="rId630"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с учетом особенностей, установл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6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3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Клюквинского сельсовета Курского района Собранию депутатов Клюквинского сельсовета Курского района с одновременным направлением в Администрацию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Клюквинского сельсовета Курского района в соответствии с положениями </w:t>
      </w:r>
      <w:hyperlink r:id="rId636"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Клюквинского сельсовета Курского района принимает решение об утверждении либо отклонении решения об исполнении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Клюквинского сельсовета Кур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Клюквинского сельсовета Курского района не позднее 1 ма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дефицита (профицита)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3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Муниципальное имуществ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Клюквинского сельсовета может нах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63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Клюкви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люквинского сельсовета, преданных им в порядке, предусмотренном частью 4  статьи 15 </w:t>
      </w:r>
      <w:hyperlink r:id="rId640"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новой редакции </w:t>
      </w:r>
      <w:hyperlink r:id="rId6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Клюквинского сельсовета и должностных лиц местного  самоуправления Клюкви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3"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Клюквинского сельсовет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645"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646"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8"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В случае возникновения у муниципального образования "Клюквинский сельсовет" Курского района Курской области права собственности на имущество, не соответствующее требованиям части 1 статьи 50 </w:t>
      </w:r>
      <w:hyperlink r:id="rId64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65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6 в новой редакции </w:t>
      </w:r>
      <w:hyperlink r:id="rId6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Порядок владения, пользования и распоряжения муниципальным имуществом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Клюкви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Клюкв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Клюквинского сельсовета устанавливается  решением Собрания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Клюкв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ы местного самоуправления Клюквинского сельсовета осуществляют передачу в безвозмездное владение и  пользование объектов электросетевого хозяйства, находящегося в муниципальной собственности Клюквин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в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pPr>
      <w:r>
        <w:rPr>
          <w:rFonts w:eastAsia="Times New Roman" w:cs="Arial" w:ascii="Arial" w:hAnsi="Arial"/>
          <w:sz w:val="24"/>
          <w:szCs w:val="24"/>
          <w:lang w:eastAsia="ru-RU"/>
        </w:rPr>
        <w:t>(статья 47 в новой редакции </w:t>
      </w:r>
      <w:hyperlink r:id="rId6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1. Приватизация муниципального имущест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1 введена </w:t>
      </w:r>
      <w:hyperlink r:id="rId65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ется Собранием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2. Отношения органов местного самоуправления Клюквинского сельсовета с муниципальными предприятиями и учрежде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2 введена </w:t>
      </w:r>
      <w:hyperlink r:id="rId65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Клюквинский сельсовет» Кур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муниципального образования «Клюквинский сельсовет» Кур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Клюквинский сельсовет» Курского района Курской области, в случае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6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59"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Клюквинского сельсовета выступает администрация Клюквинского сельсовета Кур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ть отчеты об и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6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существляющая функции и полномочия учредителя от имени муниципального образования «Клюквинский сельсовет» Кур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6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62"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w:t>
      </w:r>
      <w:hyperlink r:id="rId663"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Клюквин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6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от </w:t>
      </w:r>
      <w:hyperlink r:id="rId665"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66"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т имени Клюквинского сельсовета право осуществления муниципальных заимствований в соответствии с </w:t>
      </w:r>
      <w:hyperlink r:id="rId667"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адлежит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6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изложена в редакции </w:t>
      </w:r>
      <w:hyperlink r:id="rId66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исключена </w:t>
      </w:r>
      <w:hyperlink r:id="rId6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67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7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 Клюквинского сельсовета,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10 изложено </w:t>
      </w:r>
      <w:hyperlink r:id="rId67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люквинского сельсовет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  и порядок решения соответствующих вопросов  определяются  настоящим Уставом,  в соответствии с </w:t>
      </w:r>
      <w:hyperlink r:id="rId677"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Население Клюквинского сельсовета вправе отозвать депутата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в соответствии с </w:t>
      </w:r>
      <w:hyperlink r:id="rId67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1 в новой редакции </w:t>
      </w:r>
      <w:hyperlink r:id="rId6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и должностных лиц местного самоуправления Клюквинского сельсовета перед государством наступает на основании решения соответствующего суда в случае нарушения ими </w:t>
      </w:r>
      <w:hyperlink r:id="rId681">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Ответственность Собрания депутатов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Клюквинского сельсовета Курского района принят нормативный правовой акт, противоречащий </w:t>
      </w:r>
      <w:hyperlink r:id="rId683">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Клюквинского сельсовета Кур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Клюквинского сельсовета Кур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люквин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ведена </w:t>
      </w:r>
      <w:hyperlink r:id="rId68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люквинского сельсовета Кур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на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введена </w:t>
      </w:r>
      <w:hyperlink r:id="rId68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6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 Курской области о роспуске Собрания депутатов Клюквинского сельсовета Курского района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соответствии с федеральным законодательством депутаты Собрания депутатов Клюквинского сельсовета Кур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Клюквинского сельсовета Курского района  обратиться в суд с заявлением для установления факта отсутствия их вины  за непроведение Собранием депутатов Клюквинского сельсовета  Кур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ведена </w:t>
      </w:r>
      <w:hyperlink r:id="rId6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Главы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690">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от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физическими и юридическими лица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Клюкви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Контроль за деятельностью органов местного самоуправления Клюквинского сельсовета и должностных лиц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осуществляет контроль за соответствием деятельности  Главы Клюквинского сельсовета Курского района, Администрации Клюквинского сельсовета  Курского района и должностных лиц местного самоуправления Клюквинского сельсовета Курского района настоящему Уставу и принятым в соответствии с ним  решениям Собрания депутатов Клюквинского сельсовета Курского района в форме депутатских запросов, заслушивания должностных лиц Администрации Клюквинского сельсовета Курского района на заседаниях (сессиях)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в редакции </w:t>
      </w:r>
      <w:hyperlink r:id="rId6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567"/>
        <w:jc w:val="both"/>
        <w:outlineLvl w:val="2"/>
        <w:rPr>
          <w:rFonts w:ascii="Arial" w:hAnsi="Arial" w:eastAsia="Times New Roman" w:cs="Arial"/>
          <w:bCs/>
          <w:sz w:val="28"/>
          <w:szCs w:val="28"/>
          <w:lang w:eastAsia="ru-RU"/>
        </w:rPr>
      </w:pPr>
      <w:r>
        <w:rPr>
          <w:rFonts w:eastAsia="Times New Roman" w:cs="Arial" w:ascii="Arial" w:hAnsi="Arial"/>
          <w:bCs/>
          <w:iCs/>
          <w:sz w:val="24"/>
          <w:szCs w:val="24"/>
          <w:lang w:eastAsia="ru-RU"/>
        </w:rPr>
        <w:t>2. Органы (должностные лица) Администрации Клюкв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люквинского сельсовета могут быть обжалованы в суд или арбитражный суд в установленном зако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Порядок принятия Устава Клюквинского сельсовета, решения о внесении изменений и (или) дополнений в Уста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брания депутатов  Клюквинского сельсовета Курского района проекта нового Устава Клюквинского сельсовета, а также проекта решения о внесении изменений и (или) дополнений в Устав Клюквинского сельсовета может исходить от Главы Клюквинского сельсовета Курского района, от депутатов Собрания депутатов Клюквинского сельсовета Курского района, органов территориального общественного самоуправления, инициативных групп граждан, прокурор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люквинского сельсовета, проект решения о внесении изменений и (или) дополнений в Устав Клюкви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Клюквинского сельсовета Кур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люквинского сельсовета, а также порядка участия граждан в его обсуждении в случае,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новой редакции </w:t>
      </w:r>
      <w:hyperlink r:id="rId6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Клюквинского сельсовета и по проекту решения о внесении изменений и (или) дополнений в Устав Клюквинского сельсовет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Клюквинского сельсовета Кур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люквинского сельсовета Курск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Клюквинского сельсовета, решение о внесении изменений и (или) дополнений в Устав Клюкви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6. Устав Клюквинского сельсовета, решение о внесении изменений и (или) дополнений в Устав Клюквинского сельсовета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Arial" w:ascii="Arial" w:hAnsi="Arial"/>
          <w:sz w:val="24"/>
          <w:szCs w:val="24"/>
          <w:lang w:eastAsia="ru-RU"/>
        </w:rPr>
        <w:t>Официальным опубликование  Устава Клюквинского сельсовета, решения о внесении изменений и (или) дополнений в Устав Клюквинского сельсовета является первая публикация его полного текста в газете «Сельская Новь»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информирования максимально большего числа жителей Клюквинского сельсовета Устав Клюквинского сельсовета, решения о внесении изменений и (или) дополнений в Устав Клюквинского сельсовета дополнительно размещ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klyukvinskij-r38.gosweb.gosuslugi.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ых стендах, расположенных:</w:t>
      </w:r>
    </w:p>
    <w:p>
      <w:pPr>
        <w:pStyle w:val="Normal"/>
        <w:spacing w:lineRule="auto" w:line="240" w:before="0" w:after="0"/>
        <w:ind w:firstLine="567"/>
        <w:jc w:val="both"/>
        <w:rPr/>
      </w:pPr>
      <w:r>
        <w:rPr>
          <w:rFonts w:eastAsia="Times New Roman" w:cs="Arial" w:ascii="Arial" w:hAnsi="Arial"/>
          <w:sz w:val="24"/>
          <w:szCs w:val="24"/>
          <w:lang w:eastAsia="ru-RU"/>
        </w:rPr>
        <w:t>1-й – д. Долгое, здание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й – п. Маршала Жукова, здание БПТО 1-й этаж;</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7. Глава Клюквинского сельсовета Курского района обязан опубликовать (обнародовать) зарегистрированные Устав Клюквинского сельсовета, муниципальный правовой акт о внесении изменений и дополнений в Устав Клюкв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701" w:tgtFrame="_blank">
        <w:r>
          <w:rPr>
            <w:rStyle w:val="InternetLink"/>
            <w:rFonts w:eastAsia="Times New Roman" w:cs="Arial" w:ascii="Arial" w:hAnsi="Arial"/>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70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w:t>
      </w:r>
      <w:hyperlink r:id="rId70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Клюквинского сельсовета и изменяющие структуру органов местного самоуправления Клюквинского сельсовета, разграничение полномочий между органами местного самоуправления Клюквинского сельсовета (за исключением случаев приведения Устава Клюкви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люквинского сельсовета), вступают в силу после истечения срока полномочий  Собрания депутатов Клюквинского сельсовета Курского района, принявшего муниципальный правовой акт о внесении указанных изменений и дополнений в Уста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7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от </w:t>
      </w:r>
      <w:hyperlink r:id="rId705"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люквинского сельсовета и предусматривающие создание Ревизионной комиссии Клюквинского сельсовета Курского района, вступают в силу в порядке, предусмотренном частью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707"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70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в редакции </w:t>
      </w:r>
      <w:hyperlink r:id="rId7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71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9. Приведение Устава Клюкви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люкви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люквинского сельсовета, учета предложений граждан по нему, периодичности заседаний Собрания депутатов Клюквинского сельсовета Кур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люквинского сельсовета и, как правило, не должен превышать шесть месяце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9 введена </w:t>
      </w:r>
      <w:hyperlink r:id="rId71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в редакции </w:t>
      </w:r>
      <w:hyperlink r:id="rId7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1. Правотворческая инициатива  прокурора  Кур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курор Кур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отворческой инициативы  прокурор Курского района Курской области вносит в Собрание депутатов Клюквин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люквинского сельсовета Кур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Клюквинского сельсовета Курского района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8.1 введена </w:t>
      </w:r>
      <w:hyperlink r:id="rId71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1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ть, что часть 2 статьи 21 настоящего Устава, в части касающейсячисленности депутатов Собрания депутатов, применяется по истечению срока полномочий депутатов действующего состава Собрания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о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 – 4 введены </w:t>
      </w:r>
      <w:hyperlink r:id="rId71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а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 .</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Клюквинского сельсовета Курского района и Главы Клюквинского сельсовета Ку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Клюквинского сельсовета Курского района и Главу Клюквинского сельсовета Курского района, избранных до дня официального опубликования </w:t>
      </w:r>
      <w:hyperlink r:id="rId716" w:tgtFrame="_blank">
        <w:r>
          <w:rPr>
            <w:rStyle w:val="InternetLink"/>
            <w:rFonts w:eastAsia="Times New Roman" w:cs="Arial" w:ascii="Arial" w:hAnsi="Arial"/>
            <w:sz w:val="24"/>
            <w:szCs w:val="24"/>
            <w:lang w:eastAsia="ru-RU"/>
          </w:rPr>
          <w:t>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6, 29 и 33 части 1 статьи 3 и пункт 4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8 части 1 статьи 3 и пункта21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5, 15, 28, 30 и пункта 2 части 1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 и 29,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1, в редакции решения Собрания депутатов Клюквинского сельсовета Курского района от «22» мая 2008 года № 15-4-3р распространяются на правоотношения, возникшие 16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1 статьи 3 и пункта 2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14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2 и 31 в редакции решения Собрания депутатов Клюквинского сельсовета Курского района от «22» мая 2008 года № 15-4-3р распространяются на правоотношения, возникшие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 25 и 53, в редакции Решения Собрания депутатов Клюквинского сельсовета Курского района от «22» мая 2008 года № 15-4-3р распространяются на правоотношения, возникшие с 23 июл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5, 36, 38, 39 Главы 8 «Муниципальная служба Клюквинского сельсовета» в редакции Решения Собрания депутатов Клюквинского сельсовета Курского района от «22» мая 2008 года № 15-4-3р распространяются на правоотношения, возникшие с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7-утратила силу с 01.06.2007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 статьи 43.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5 - 19 введены </w:t>
      </w:r>
      <w:hyperlink r:id="rId71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8 статьи 29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41, 42, 43, 48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0, 21 введены </w:t>
      </w:r>
      <w:hyperlink r:id="rId71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5 части 1 статьи 3 и пункта 8 части 1 статьи 3.1 в редакции решения Собрания депутатов Клюквинского сельсовета Курского района от 14.05.2009 года № 70-4-4р распространяются на правоотношения, возникшие с 28 ноя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Клюквинского сельсовета Курского района от 14.05.2009 г. № 70-4-4р распространяются на правоотношения, возникшие с 30 дека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2 статьи 24 и части 9 статьи 29 в редакции решения Собрания депутатов Клюквинского сельсовета Курского района от 14.05.2009 г. № 70-4-4р распространяются на правоотношения, возникшие с 10 янва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второго статьи 41-1 в редакции решения Собрания депутатов Клюквинского сельсовета Курского района от 14.05.2009 г. № 70-4-4р распространяются на правоотношения, возникшие с 0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2 - 25 введены </w:t>
      </w:r>
      <w:hyperlink r:id="rId71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6, частей 1,3 статьи 22, части4-1 статьи 29, пункта 2-1 части 2 статьи 30, пункта 5 части 1 статьи 3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6, 27 введены </w:t>
      </w:r>
      <w:hyperlink r:id="rId72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3.1 в редакции Собрания депутатов Клюквинского сельсовета Курского района от «24» июня 2010 г. № 144-4-3р распространяются на правоотношения, возникшие с 30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8.2 части 1 статьи 5 в редакции Собрания депутатов Клюквинского сельсовета Курского района от «24» июня 2010 г. № 144-4-3р распространяются на правоотношения, возникшие с 27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пункта 2 части 1, пункта 8.1 части 1 статьи 3.1, частей 4, 4-2 статьи 6, пункта 10 части 4, частей 26-1, 28, части 1 статьи 51, частей 2, 8 статьи 58 в редакции Собрания депутатов Клюквинского сельсовета Курского района от «24» июня 2010г. № 144-4-3р распространяются на правоотношения, возникшие с 01 января 201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4 части 1 статьи 3, пункта 22 части 2 статьи 46 в редакции Собрания депутатов Клюквинского сельсовета Курского района от «24» июня 2010г. № 144-4-3р распространяются на правоотношения, возникшие с 18 апреля 2010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8 - 31 введены </w:t>
      </w:r>
      <w:hyperlink r:id="rId72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3-2 в редакции Решения собрания депутатов Клюквинского сельсовета Курского района от «10» декабря 2010 года № 177-4-8р, распространяются на правоотношения, возникшие с 29.12.2009 года; избирательная комиссия Клюквинского сельсовета Кур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2 введен </w:t>
      </w:r>
      <w:hyperlink r:id="rId72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10, части 2 статьи 21, в соответствии с которыми депутаты Собрания депутатов Клюквинского сельсовета Кур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люквинского сельсовета Курского района, назначенным после вступления в силу решения Собрания депутатов Клюквинского сельсовета Курского района от «03» ноября 2011 года № 224-4-8р. Опубликование (обнародование) схемы многомандатного избирательного округа, включая ее графическое изображение, осуществляется Собранием депутатов Клюквинского сельсовета Курского района не позднее чем через пять дней после ее утвер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3 статьи 21, части 2 статьи 29, в соответствии с которыми срок полномочий депутатов Собрания депутатов Клюквинского сельсовета Курского района, Главы Клюквинского сельсовета Курского района составляет 5 лет, применяются к депутатам Собрания депутатов Клюквинского сельсовета Курского района, Главе Клюквинского сельсовета Курского района, избранным после вступления в силу решения Собрания депутатов Клюквинского сельсовета Курского района от «03» ноября 2011 года № 224-4-8р»</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3,34 введены </w:t>
      </w:r>
      <w:hyperlink r:id="rId72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внесенные решеним Собрания депутатов Клюквинского сельсовета Курского района  от «07» апреля 2014 года № 98-5-2р, распространяются  на правоотношения, возникшие с 01.07.201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5 введен </w:t>
      </w:r>
      <w:hyperlink r:id="rId72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Клюквинского сельсовета Курского района от "08" декабря  2014 года № 119-5-8р распространяются на правоотношения, возникшие с 01.01.2015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6 введен </w:t>
      </w:r>
      <w:hyperlink r:id="rId72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частей 1, 5 статьи 10; статьи 26; частей 4, 5 статьи 30; части 3 статьи 31; частей 9, 10 статьи 31-1; статьи 32 в редакции решения Собрания депутатов Клюквинского сельсовета Курского района  от «26» июня 2015 года. № 154-5-6р_, применяются только к выборным должностным лицам местного самоуправления  Клюквинского сельсовета Курского района, избранным после вступления в силу настоя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Клюквинского сельсовета Курского района  от «26» июня 2015 года. № 154-5-6р, применяются после истечения срока полномочий Собрания депутатов Клюквинского сельсовета Курского района, принявшего настоящее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2-3.1 статьи 29 в редакции решения Собрания депутатов Клюквинского сельсовета Курского района  от «26» июня 2015 года. № 154-5-6р, применяются после истечения срока полномочий Главы  Клюквинского сельсовета Кур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7-39 введены </w:t>
      </w:r>
      <w:hyperlink r:id="rId72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6.1 в редакции решения Собрания депутатов Клюквинского сельсовета Курского района от «30» октября 2015 года № 164-5-9р применяются только к Председателю Собрания депутатов Клюквинского сельсовета Курского района, избранного после вступления в силу настояще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0 введен </w:t>
      </w:r>
      <w:hyperlink r:id="rId7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3.1 в редакции решения Собрания депутатов Клюквинского сельсовета Курского района от «16» января 2018 года № 31-6-1р применяются  с 06 марта 201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1 введен </w:t>
      </w:r>
      <w:hyperlink r:id="rId72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7 части 1 статьи 3 в редакции решения Собрания депутатов  Клюквинского сельсовета Курского района от 06 ноября 2018 года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2 введен </w:t>
      </w:r>
      <w:hyperlink r:id="rId7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6 статьи 29, пункта 3 части 4  статьи 36 в редакции решения Собрания депутатов Клюквинского сельсовета Курского района от 06 ноября 2018 года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3 введен </w:t>
      </w:r>
      <w:hyperlink r:id="rId73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несенные Решением Собрания депутатов Клюквинского сельсовета Курского района от 23 апреля 2023 года № 29-7-4р в часть 4 статьи 24 «Статус депутата Собрания депутатов Клюквинского сельсовета Кур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в редакции </w:t>
      </w:r>
      <w:hyperlink r:id="rId73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w:t>
        </w:r>
      </w:hyperlink>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DBDF871-BBBF-4163-9B22-BF914096ADB2" TargetMode="External"/><Relationship Id="rId3" Type="http://schemas.openxmlformats.org/officeDocument/2006/relationships/hyperlink" Target="https://pravo-search.minjust.ru/bigs/showDocument.html?id=7B148DB5-9F7B-49F9-8946-D5EBABE402C7" TargetMode="External"/><Relationship Id="rId4" Type="http://schemas.openxmlformats.org/officeDocument/2006/relationships/hyperlink" Target="https://pravo-search.minjust.ru/bigs/showDocument.html?id=DEC22FCA-043B-46C4-83FF-59875E0BBB29" TargetMode="External"/><Relationship Id="rId5" Type="http://schemas.openxmlformats.org/officeDocument/2006/relationships/hyperlink" Target="https://pravo-search.minjust.ru/bigs/showDocument.html?id=CC35E7C6-7003-412F-96A2-236B47A24014" TargetMode="External"/><Relationship Id="rId6" Type="http://schemas.openxmlformats.org/officeDocument/2006/relationships/hyperlink" Target="https://pravo-search.minjust.ru/bigs/showDocument.html?id=95B6EC82-679C-46B5-9BFD-E25C2AAD3DF9" TargetMode="External"/><Relationship Id="rId7" Type="http://schemas.openxmlformats.org/officeDocument/2006/relationships/hyperlink" Target="https://pravo-search.minjust.ru/bigs/showDocument.html?id=F99EAB80-CE1B-4B3C-95E7-2031E4A70FB6" TargetMode="External"/><Relationship Id="rId8" Type="http://schemas.openxmlformats.org/officeDocument/2006/relationships/hyperlink" Target="https://pravo-search.minjust.ru/bigs/showDocument.html?id=97764BF6-0404-473B-9A6C-9CBF3D2EE7F2" TargetMode="External"/><Relationship Id="rId9" Type="http://schemas.openxmlformats.org/officeDocument/2006/relationships/hyperlink" Target="https://pravo-search.minjust.ru/bigs/showDocument.html?id=3D8BD0AF-1B74-48DA-910F-F806D410A431" TargetMode="External"/><Relationship Id="rId10" Type="http://schemas.openxmlformats.org/officeDocument/2006/relationships/hyperlink" Target="https://pravo-search.minjust.ru/bigs/showDocument.html?id=47994904-3663-4EFA-BB0A-AEF3402A0745" TargetMode="External"/><Relationship Id="rId11" Type="http://schemas.openxmlformats.org/officeDocument/2006/relationships/hyperlink" Target="https://pravo-search.minjust.ru/bigs/showDocument.html?id=C8E3F12E-738A-4759-9D8F-8A08705600D9" TargetMode="External"/><Relationship Id="rId12" Type="http://schemas.openxmlformats.org/officeDocument/2006/relationships/hyperlink" Target="https://pravo-search.minjust.ru/bigs/showDocument.html?id=3D707F1C-7BD8-4182-80A7-B30B8216B841" TargetMode="External"/><Relationship Id="rId13" Type="http://schemas.openxmlformats.org/officeDocument/2006/relationships/hyperlink" Target="https://pravo-search.minjust.ru/bigs/showDocument.html?id=205FCC16-FBC0-4BE5-8C19-C5F313CA2066" TargetMode="External"/><Relationship Id="rId14" Type="http://schemas.openxmlformats.org/officeDocument/2006/relationships/hyperlink" Target="https://pravo-search.minjust.ru/bigs/showDocument.html?id=45D9AB7D-B383-4394-9A24-7A9D9CD1DD0D" TargetMode="External"/><Relationship Id="rId15" Type="http://schemas.openxmlformats.org/officeDocument/2006/relationships/hyperlink" Target="https://pravo-search.minjust.ru/bigs/showDocument.html?id=47ED5794-3C79-40C5-B307-C1CCC91CC387" TargetMode="External"/><Relationship Id="rId16" Type="http://schemas.openxmlformats.org/officeDocument/2006/relationships/hyperlink" Target="https://pravo-search.minjust.ru/bigs/showDocument.html?id=BEA154F4-DAA2-40CB-8D3B-76BC396C7C9A" TargetMode="External"/><Relationship Id="rId17" Type="http://schemas.openxmlformats.org/officeDocument/2006/relationships/hyperlink" Target="https://pravo-search.minjust.ru/bigs/showDocument.html?id=6E3E2415-6BA6-4781-A767-F14F3C9F3209" TargetMode="External"/><Relationship Id="rId18" Type="http://schemas.openxmlformats.org/officeDocument/2006/relationships/hyperlink" Target="https://pravo-search.minjust.ru/bigs/showDocument.html?id=8F8246B5-1E51-4B3F-AF12-6EE253C350C5" TargetMode="External"/><Relationship Id="rId19" Type="http://schemas.openxmlformats.org/officeDocument/2006/relationships/hyperlink" Target="https://pravo-search.minjust.ru/bigs/showDocument.html?id=8022362C-69EB-4F40-8714-9D85535489D0" TargetMode="External"/><Relationship Id="rId20" Type="http://schemas.openxmlformats.org/officeDocument/2006/relationships/hyperlink" Target="https://pravo-search.minjust.ru/bigs/showDocument.html?id=7A6F848F-137F-44B6-8923-2472D3AA1F29" TargetMode="External"/><Relationship Id="rId21" Type="http://schemas.openxmlformats.org/officeDocument/2006/relationships/hyperlink" Target="https://pravo-search.minjust.ru/bigs/showDocument.html?id=8DB20D13-932F-4D29-AABF-C2C341526B0A" TargetMode="External"/><Relationship Id="rId22" Type="http://schemas.openxmlformats.org/officeDocument/2006/relationships/hyperlink" Target="https://pravo-search.minjust.ru/bigs/showDocument.html?id=AC8A974C-4647-4508-A200-41891B52A4D0" TargetMode="External"/><Relationship Id="rId23" Type="http://schemas.openxmlformats.org/officeDocument/2006/relationships/hyperlink" Target="https://pravo-search.minjust.ru/bigs/showDocument.html?id=BF555606-98FD-44E2-99D2-6550ED1F362C" TargetMode="External"/><Relationship Id="rId24" Type="http://schemas.openxmlformats.org/officeDocument/2006/relationships/hyperlink" Target="https://pravo-search.minjust.ru/bigs/showDocument.html?id=DAE3DD4E-2EB5-4035-B6F4-4D262E28D164" TargetMode="External"/><Relationship Id="rId25" Type="http://schemas.openxmlformats.org/officeDocument/2006/relationships/hyperlink" Target="https://pravo-search.minjust.ru/bigs/showDocument.html?id=0DF19386-D8F6-43CB-B870-856BD818DC63" TargetMode="External"/><Relationship Id="rId26" Type="http://schemas.openxmlformats.org/officeDocument/2006/relationships/hyperlink" Target="https://pravo-search.minjust.ru/bigs/showDocument.html?id=CCF7DE50-B31C-41D6-94C0-EC6E1280A7CE" TargetMode="External"/><Relationship Id="rId27" Type="http://schemas.openxmlformats.org/officeDocument/2006/relationships/hyperlink" Target="https://pravo-search.minjust.ru/bigs/showDocument.html?id=A9A9B93C-F1FB-433A-84E3-E9703C3E9334" TargetMode="External"/><Relationship Id="rId28" Type="http://schemas.openxmlformats.org/officeDocument/2006/relationships/hyperlink" Target="https://pravo-search.minjust.ru/bigs/showDocument.html?id=7FE2DE31-00E3-4177-865B-3C71E7BA9452" TargetMode="External"/><Relationship Id="rId29" Type="http://schemas.openxmlformats.org/officeDocument/2006/relationships/hyperlink" Target="https://pravo-search.minjust.ru/bigs/showDocument.html?id=6A4776C0-9CBE-4253-8BD6-88681EAE9F56" TargetMode="External"/><Relationship Id="rId30" Type="http://schemas.openxmlformats.org/officeDocument/2006/relationships/hyperlink" Target="https://pravo-search.minjust.ru/bigs/showDocument.html?id=FF8BB50E-923E-41EE-B62D-6A0930973D0B" TargetMode="External"/><Relationship Id="rId31" Type="http://schemas.openxmlformats.org/officeDocument/2006/relationships/hyperlink" Target="https://pravo-search.minjust.ru/bigs/showDocument.html?id=7046CA96-4E11-42FE-B6D2-4BD7B04034A4" TargetMode="External"/><Relationship Id="rId32" Type="http://schemas.openxmlformats.org/officeDocument/2006/relationships/hyperlink" Target="https://pravo-search.minjust.ru/bigs/showDocument.html?id=089818B9-01E3-40C2-B9D3-0AD1336B62D5" TargetMode="External"/><Relationship Id="rId33" Type="http://schemas.openxmlformats.org/officeDocument/2006/relationships/hyperlink" Target="https://pravo-search.minjust.ru/bigs/showDocument.html?id=283B2665-F314-4297-BAE1-630FAAD8CCED" TargetMode="External"/><Relationship Id="rId34" Type="http://schemas.openxmlformats.org/officeDocument/2006/relationships/hyperlink" Target="https://pravo-search.minjust.ru/bigs/showDocument.html?id=5C12DC3A-2A35-4543-9DBD-22AF2F9DBFCF" TargetMode="External"/><Relationship Id="rId35" Type="http://schemas.openxmlformats.org/officeDocument/2006/relationships/hyperlink" Target="https://pravo-search.minjust.ru/bigs/showDocument.html?id=F92F8B34-318B-4689-B7EC-2851BA25DF85" TargetMode="External"/><Relationship Id="rId36" Type="http://schemas.openxmlformats.org/officeDocument/2006/relationships/hyperlink" Target="https://pravo-search.minjust.ru/bigs/showDocument.html?id=FA64E2DF-BCAE-4318-8092-C8AE0BB44898" TargetMode="External"/><Relationship Id="rId37" Type="http://schemas.openxmlformats.org/officeDocument/2006/relationships/hyperlink" Target="http://zakon.scli.ru/"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CCF7DE50-B31C-41D6-94C0-EC6E1280A7CE" TargetMode="External"/><Relationship Id="rId40" Type="http://schemas.openxmlformats.org/officeDocument/2006/relationships/hyperlink" Target="https://pravo-search.minjust.ru/bigs/showDocument.html?id=7B148DB5-9F7B-49F9-8946-D5EBABE402C7" TargetMode="External"/><Relationship Id="rId41" Type="http://schemas.openxmlformats.org/officeDocument/2006/relationships/hyperlink" Target="https://pravo-search.minjust.ru/bigs/showDocument.html?id=CCF7DE50-B31C-41D6-94C0-EC6E1280A7CE" TargetMode="External"/><Relationship Id="rId42" Type="http://schemas.openxmlformats.org/officeDocument/2006/relationships/hyperlink" Target="https://pravo-search.minjust.ru/bigs/showDocument.html?id=BB946D29-340C-4F4D-A79C-98E025259910" TargetMode="External"/><Relationship Id="rId43" Type="http://schemas.openxmlformats.org/officeDocument/2006/relationships/hyperlink" Target="https://pravo-search.minjust.ru/bigs/showDocument.html?id=CCF7DE50-B31C-41D6-94C0-EC6E1280A7CE"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0DF19386-D8F6-43CB-B870-856BD818DC63" TargetMode="External"/><Relationship Id="rId46" Type="http://schemas.openxmlformats.org/officeDocument/2006/relationships/hyperlink" Target="https://pravo-search.minjust.ru/bigs/showDocument.html?id=7B148DB5-9F7B-49F9-8946-D5EBABE402C7" TargetMode="External"/><Relationship Id="rId47" Type="http://schemas.openxmlformats.org/officeDocument/2006/relationships/hyperlink" Target="https://pravo-search.minjust.ru/bigs/showDocument.html?id=8022362C-69EB-4F40-8714-9D85535489D0" TargetMode="External"/><Relationship Id="rId48" Type="http://schemas.openxmlformats.org/officeDocument/2006/relationships/hyperlink" Target="https://pravo-search.minjust.ru/bigs/showDocument.html?id=DAE3DD4E-2EB5-4035-B6F4-4D262E28D164" TargetMode="External"/><Relationship Id="rId49" Type="http://schemas.openxmlformats.org/officeDocument/2006/relationships/hyperlink" Target="https://pravo-search.minjust.ru/bigs/showDocument.html?id=283B2665-F314-4297-BAE1-630FAAD8CCED" TargetMode="External"/><Relationship Id="rId50" Type="http://schemas.openxmlformats.org/officeDocument/2006/relationships/hyperlink" Target="https://pravo-search.minjust.ru/bigs/showDocument.html?id=CCF7DE50-B31C-41D6-94C0-EC6E1280A7CE" TargetMode="External"/><Relationship Id="rId51" Type="http://schemas.openxmlformats.org/officeDocument/2006/relationships/hyperlink" Target="https://pravo-search.minjust.ru/bigs/showDocument.html?id=CCF7DE50-B31C-41D6-94C0-EC6E1280A7CE" TargetMode="External"/><Relationship Id="rId52" Type="http://schemas.openxmlformats.org/officeDocument/2006/relationships/hyperlink" Target="https://pravo-search.minjust.ru/bigs/showDocument.html?id=0DF19386-D8F6-43CB-B870-856BD818DC63" TargetMode="External"/><Relationship Id="rId53" Type="http://schemas.openxmlformats.org/officeDocument/2006/relationships/hyperlink" Target="https://pravo-search.minjust.ru/bigs/showDocument.html?id=6E3E2415-6BA6-4781-A767-F14F3C9F3209" TargetMode="External"/><Relationship Id="rId54" Type="http://schemas.openxmlformats.org/officeDocument/2006/relationships/hyperlink" Target="https://pravo-search.minjust.ru/bigs/showDocument.html?id=FF8BB50E-923E-41EE-B62D-6A0930973D0B" TargetMode="External"/><Relationship Id="rId55" Type="http://schemas.openxmlformats.org/officeDocument/2006/relationships/hyperlink" Target="https://pravo-search.minjust.ru/bigs/showDocument.html?id=CCF7DE50-B31C-41D6-94C0-EC6E1280A7CE" TargetMode="External"/><Relationship Id="rId56" Type="http://schemas.openxmlformats.org/officeDocument/2006/relationships/hyperlink" Target="https://pravo-search.minjust.ru/bigs/showDocument.html?id=FF8BB50E-923E-41EE-B62D-6A0930973D0B" TargetMode="External"/><Relationship Id="rId57" Type="http://schemas.openxmlformats.org/officeDocument/2006/relationships/hyperlink" Target="https://pravo-search.minjust.ru/bigs/showDocument.html?id=AC8A974C-4647-4508-A200-41891B52A4D0" TargetMode="External"/><Relationship Id="rId58" Type="http://schemas.openxmlformats.org/officeDocument/2006/relationships/hyperlink" Target="https://pravo-search.minjust.ru/bigs/showDocument.html?id=7FE2DE31-00E3-4177-865B-3C71E7BA9452" TargetMode="External"/><Relationship Id="rId59" Type="http://schemas.openxmlformats.org/officeDocument/2006/relationships/hyperlink" Target="https://pravo-search.minjust.ru/bigs/showDocument.html?id=7FE2DE31-00E3-4177-865B-3C71E7BA9452" TargetMode="External"/><Relationship Id="rId60" Type="http://schemas.openxmlformats.org/officeDocument/2006/relationships/hyperlink" Target="https://pravo-search.minjust.ru/bigs/showDocument.html?id=089818B9-01E3-40C2-B9D3-0AD1336B62D5" TargetMode="External"/><Relationship Id="rId61" Type="http://schemas.openxmlformats.org/officeDocument/2006/relationships/hyperlink" Target="https://pravo-search.minjust.ru/bigs/showDocument.html?id=AC8A974C-4647-4508-A200-41891B52A4D0" TargetMode="External"/><Relationship Id="rId62" Type="http://schemas.openxmlformats.org/officeDocument/2006/relationships/hyperlink" Target="https://pravo-search.minjust.ru/bigs/showDocument.html?id=DEC22FCA-043B-46C4-83FF-59875E0BBB29" TargetMode="External"/><Relationship Id="rId63" Type="http://schemas.openxmlformats.org/officeDocument/2006/relationships/hyperlink" Target="https://pravo-search.minjust.ru/bigs/showDocument.html?id=97764BF6-0404-473B-9A6C-9CBF3D2EE7F2" TargetMode="External"/><Relationship Id="rId64" Type="http://schemas.openxmlformats.org/officeDocument/2006/relationships/hyperlink" Target="https://pravo-search.minjust.ru/bigs/showDocument.html?id=45D9AB7D-B383-4394-9A24-7A9D9CD1DD0D" TargetMode="External"/><Relationship Id="rId65" Type="http://schemas.openxmlformats.org/officeDocument/2006/relationships/hyperlink" Target="https://pravo-search.minjust.ru/bigs/showDocument.html?id=0DF19386-D8F6-43CB-B870-856BD818DC63" TargetMode="External"/><Relationship Id="rId66" Type="http://schemas.openxmlformats.org/officeDocument/2006/relationships/hyperlink" Target="https://pravo-search.minjust.ru/bigs/showDocument.html?id=95B6EC82-679C-46B5-9BFD-E25C2AAD3DF9" TargetMode="External"/><Relationship Id="rId67" Type="http://schemas.openxmlformats.org/officeDocument/2006/relationships/hyperlink" Target="https://pravo-search.minjust.ru/bigs/showDocument.html?id=97764BF6-0404-473B-9A6C-9CBF3D2EE7F2" TargetMode="External"/><Relationship Id="rId68" Type="http://schemas.openxmlformats.org/officeDocument/2006/relationships/hyperlink" Target="https://pravo-search.minjust.ru/bigs/showDocument.html?id=95B6EC82-679C-46B5-9BFD-E25C2AAD3DF9" TargetMode="External"/><Relationship Id="rId69" Type="http://schemas.openxmlformats.org/officeDocument/2006/relationships/hyperlink" Target="https://pravo-search.minjust.ru/bigs/showDocument.html?id=AC8A974C-4647-4508-A200-41891B52A4D0" TargetMode="External"/><Relationship Id="rId70" Type="http://schemas.openxmlformats.org/officeDocument/2006/relationships/hyperlink" Target="https://pravo-search.minjust.ru/bigs/showDocument.html?id=3D707F1C-7BD8-4182-80A7-B30B8216B841" TargetMode="External"/><Relationship Id="rId71" Type="http://schemas.openxmlformats.org/officeDocument/2006/relationships/hyperlink" Target="https://pravo-search.minjust.ru/bigs/showDocument.html?id=AC8A974C-4647-4508-A200-41891B52A4D0" TargetMode="External"/><Relationship Id="rId72" Type="http://schemas.openxmlformats.org/officeDocument/2006/relationships/hyperlink" Target="https://pravo-search.minjust.ru/bigs/showDocument.html?id=E999DCF9-926B-4FA1-9B51-8FD631C66B00" TargetMode="External"/><Relationship Id="rId73" Type="http://schemas.openxmlformats.org/officeDocument/2006/relationships/hyperlink" Target="https://pravo-search.minjust.ru/bigs/showDocument.html?id=205FCC16-FBC0-4BE5-8C19-C5F313CA2066" TargetMode="External"/><Relationship Id="rId74" Type="http://schemas.openxmlformats.org/officeDocument/2006/relationships/hyperlink" Target="https://pravo-search.minjust.ru/bigs/showDocument.html?id=AC8A974C-4647-4508-A200-41891B52A4D0" TargetMode="External"/><Relationship Id="rId75" Type="http://schemas.openxmlformats.org/officeDocument/2006/relationships/hyperlink" Target="https://pravo-search.minjust.ru/bigs/showDocument.html?id=DAE3DD4E-2EB5-4035-B6F4-4D262E28D164" TargetMode="External"/><Relationship Id="rId76" Type="http://schemas.openxmlformats.org/officeDocument/2006/relationships/hyperlink" Target="https://pravo-search.minjust.ru/bigs/showDocument.html?id=6E3E2415-6BA6-4781-A767-F14F3C9F3209" TargetMode="External"/><Relationship Id="rId77" Type="http://schemas.openxmlformats.org/officeDocument/2006/relationships/hyperlink" Target="https://pravo-search.minjust.ru/bigs/showDocument.html?id=8DB20D13-932F-4D29-AABF-C2C341526B0A" TargetMode="External"/><Relationship Id="rId78" Type="http://schemas.openxmlformats.org/officeDocument/2006/relationships/hyperlink" Target="https://pravo-search.minjust.ru/bigs/showDocument.html?id=8F8246B5-1E51-4B3F-AF12-6EE253C350C5" TargetMode="External"/><Relationship Id="rId79" Type="http://schemas.openxmlformats.org/officeDocument/2006/relationships/hyperlink" Target="https://pravo-search.minjust.ru/bigs/showDocument.html?id=8DB20D13-932F-4D29-AABF-C2C341526B0A" TargetMode="External"/><Relationship Id="rId80" Type="http://schemas.openxmlformats.org/officeDocument/2006/relationships/hyperlink" Target="https://pravo-search.minjust.ru/bigs/showDocument.html?id=A9A9B93C-F1FB-433A-84E3-E9703C3E9334" TargetMode="External"/><Relationship Id="rId81" Type="http://schemas.openxmlformats.org/officeDocument/2006/relationships/hyperlink" Target="https://pravo-search.minjust.ru/bigs/showDocument.html?id=8DB20D13-932F-4D29-AABF-C2C341526B0A" TargetMode="External"/><Relationship Id="rId82" Type="http://schemas.openxmlformats.org/officeDocument/2006/relationships/hyperlink" Target="https://pravo-search.minjust.ru/bigs/showDocument.html?id=BF555606-98FD-44E2-99D2-6550ED1F362C" TargetMode="External"/><Relationship Id="rId83" Type="http://schemas.openxmlformats.org/officeDocument/2006/relationships/hyperlink" Target="https://pravo-search.minjust.ru/bigs/showDocument.html?id=BF555606-98FD-44E2-99D2-6550ED1F362C" TargetMode="External"/><Relationship Id="rId84" Type="http://schemas.openxmlformats.org/officeDocument/2006/relationships/hyperlink" Target="https://pravo-search.minjust.ru/bigs/showDocument.html?id=CCF7DE50-B31C-41D6-94C0-EC6E1280A7CE" TargetMode="External"/><Relationship Id="rId85" Type="http://schemas.openxmlformats.org/officeDocument/2006/relationships/hyperlink" Target="https://pravo-search.minjust.ru/bigs/showDocument.html?id=18B68750-B18F-40EC-84A9-896627BB71D9" TargetMode="External"/><Relationship Id="rId86" Type="http://schemas.openxmlformats.org/officeDocument/2006/relationships/hyperlink" Target="https://pravo-search.minjust.ru/bigs/showDocument.html?id=CCF7DE50-B31C-41D6-94C0-EC6E1280A7CE" TargetMode="External"/><Relationship Id="rId87" Type="http://schemas.openxmlformats.org/officeDocument/2006/relationships/hyperlink" Target="https://pravo-search.minjust.ru/bigs/showDocument.html?id=FF8BB50E-923E-41EE-B62D-6A0930973D0B" TargetMode="External"/><Relationship Id="rId88" Type="http://schemas.openxmlformats.org/officeDocument/2006/relationships/hyperlink" Target="https://pravo-search.minjust.ru/bigs/showDocument.html?id=FF8BB50E-923E-41EE-B62D-6A0930973D0B" TargetMode="External"/><Relationship Id="rId89" Type="http://schemas.openxmlformats.org/officeDocument/2006/relationships/hyperlink" Target="https://pravo-search.minjust.ru/bigs/showDocument.html?id=7046CA96-4E11-42FE-B6D2-4BD7B04034A4" TargetMode="External"/><Relationship Id="rId90" Type="http://schemas.openxmlformats.org/officeDocument/2006/relationships/hyperlink" Target="https://pravo-search.minjust.ru/bigs/showDocument.html?id=7046CA96-4E11-42FE-B6D2-4BD7B04034A4"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97764BF6-0404-473B-9A6C-9CBF3D2EE7F2" TargetMode="External"/><Relationship Id="rId93" Type="http://schemas.openxmlformats.org/officeDocument/2006/relationships/hyperlink" Target="https://pravo-search.minjust.ru/bigs/showDocument.html?id=0DF19386-D8F6-43CB-B870-856BD818DC63" TargetMode="External"/><Relationship Id="rId94" Type="http://schemas.openxmlformats.org/officeDocument/2006/relationships/hyperlink" Target="https://pravo-search.minjust.ru/bigs/showDocument.html?id=3D707F1C-7BD8-4182-80A7-B30B8216B841" TargetMode="External"/><Relationship Id="rId95" Type="http://schemas.openxmlformats.org/officeDocument/2006/relationships/hyperlink" Target="https://pravo-search.minjust.ru/bigs/showDocument.html?id=0DF19386-D8F6-43CB-B870-856BD818DC63" TargetMode="External"/><Relationship Id="rId96" Type="http://schemas.openxmlformats.org/officeDocument/2006/relationships/hyperlink" Target="https://pravo-search.minjust.ru/bigs/showDocument.html?id=7B148DB5-9F7B-49F9-8946-D5EBABE402C7" TargetMode="External"/><Relationship Id="rId97" Type="http://schemas.openxmlformats.org/officeDocument/2006/relationships/hyperlink" Target="https://pravo-search.minjust.ru/bigs/showDocument.html?id=95B6EC82-679C-46B5-9BFD-E25C2AAD3DF9" TargetMode="External"/><Relationship Id="rId98" Type="http://schemas.openxmlformats.org/officeDocument/2006/relationships/hyperlink" Target="https://pravo-search.minjust.ru/bigs/showDocument.html?id=CCF7DE50-B31C-41D6-94C0-EC6E1280A7CE" TargetMode="External"/><Relationship Id="rId99" Type="http://schemas.openxmlformats.org/officeDocument/2006/relationships/hyperlink" Target="https://pravo-search.minjust.ru/bigs/showDocument.html?id=6E3E2415-6BA6-4781-A767-F14F3C9F3209" TargetMode="External"/><Relationship Id="rId100" Type="http://schemas.openxmlformats.org/officeDocument/2006/relationships/hyperlink" Target="https://pravo-search.minjust.ru/bigs/showDocument.html?id=CCF7DE50-B31C-41D6-94C0-EC6E1280A7CE" TargetMode="External"/><Relationship Id="rId101" Type="http://schemas.openxmlformats.org/officeDocument/2006/relationships/hyperlink" Target="https://pravo-search.minjust.ru/bigs/showDocument.html?id=7B148DB5-9F7B-49F9-8946-D5EBABE402C7" TargetMode="External"/><Relationship Id="rId102" Type="http://schemas.openxmlformats.org/officeDocument/2006/relationships/hyperlink" Target="https://pravo-search.minjust.ru/bigs/showDocument.html?id=47994904-3663-4EFA-BB0A-AEF3402A0745" TargetMode="External"/><Relationship Id="rId103" Type="http://schemas.openxmlformats.org/officeDocument/2006/relationships/hyperlink" Target="https://pravo-search.minjust.ru/bigs/showDocument.html?id=0DF19386-D8F6-43CB-B870-856BD818DC63" TargetMode="External"/><Relationship Id="rId104" Type="http://schemas.openxmlformats.org/officeDocument/2006/relationships/hyperlink" Target="https://pravo-search.minjust.ru/bigs/showDocument.html?id=0DF19386-D8F6-43CB-B870-856BD818DC63" TargetMode="External"/><Relationship Id="rId105" Type="http://schemas.openxmlformats.org/officeDocument/2006/relationships/hyperlink" Target="https://pravo-search.minjust.ru/bigs/showDocument.html?id=47994904-3663-4EFA-BB0A-AEF3402A0745" TargetMode="External"/><Relationship Id="rId106" Type="http://schemas.openxmlformats.org/officeDocument/2006/relationships/hyperlink" Target="https://pravo-search.minjust.ru/bigs/showDocument.html?id=3D707F1C-7BD8-4182-80A7-B30B8216B841" TargetMode="External"/><Relationship Id="rId107" Type="http://schemas.openxmlformats.org/officeDocument/2006/relationships/hyperlink" Target="https://pravo-search.minjust.ru/bigs/showDocument.html?id=BEA154F4-DAA2-40CB-8D3B-76BC396C7C9A" TargetMode="External"/><Relationship Id="rId108" Type="http://schemas.openxmlformats.org/officeDocument/2006/relationships/hyperlink" Target="https://pravo-search.minjust.ru/bigs/showDocument.html?id=3D707F1C-7BD8-4182-80A7-B30B8216B841" TargetMode="External"/><Relationship Id="rId109" Type="http://schemas.openxmlformats.org/officeDocument/2006/relationships/hyperlink" Target="https://pravo-search.minjust.ru/bigs/showDocument.html?id=205FCC16-FBC0-4BE5-8C19-C5F313CA2066" TargetMode="External"/><Relationship Id="rId110" Type="http://schemas.openxmlformats.org/officeDocument/2006/relationships/hyperlink" Target="https://pravo-search.minjust.ru/bigs/showDocument.html?id=45D9AB7D-B383-4394-9A24-7A9D9CD1DD0D" TargetMode="External"/><Relationship Id="rId111" Type="http://schemas.openxmlformats.org/officeDocument/2006/relationships/hyperlink" Target="https://pravo-search.minjust.ru/bigs/showDocument.html?id=0DF19386-D8F6-43CB-B870-856BD818DC63" TargetMode="External"/><Relationship Id="rId112" Type="http://schemas.openxmlformats.org/officeDocument/2006/relationships/hyperlink" Target="https://pravo-search.minjust.ru/bigs/showDocument.html?id=FF8BB50E-923E-41EE-B62D-6A0930973D0B" TargetMode="External"/><Relationship Id="rId113" Type="http://schemas.openxmlformats.org/officeDocument/2006/relationships/hyperlink" Target="https://pravo-search.minjust.ru/bigs/showDocument.html?id=3D8BD0AF-1B74-48DA-910F-F806D410A431" TargetMode="External"/><Relationship Id="rId114" Type="http://schemas.openxmlformats.org/officeDocument/2006/relationships/hyperlink" Target="https://pravo-search.minjust.ru/bigs/showDocument.html?id=205FCC16-FBC0-4BE5-8C19-C5F313CA2066" TargetMode="External"/><Relationship Id="rId115" Type="http://schemas.openxmlformats.org/officeDocument/2006/relationships/hyperlink" Target="https://pravo-search.minjust.ru/bigs/showDocument.html?id=47ED5794-3C79-40C5-B307-C1CCC91CC387" TargetMode="External"/><Relationship Id="rId116" Type="http://schemas.openxmlformats.org/officeDocument/2006/relationships/hyperlink" Target="https://pravo-search.minjust.ru/bigs/showDocument.html?id=7046CA96-4E11-42FE-B6D2-4BD7B04034A4" TargetMode="External"/><Relationship Id="rId117" Type="http://schemas.openxmlformats.org/officeDocument/2006/relationships/hyperlink" Target="https://pravo-search.minjust.ru/bigs/showDocument.html?id=45D9AB7D-B383-4394-9A24-7A9D9CD1DD0D" TargetMode="External"/><Relationship Id="rId118" Type="http://schemas.openxmlformats.org/officeDocument/2006/relationships/hyperlink" Target="https://pravo-search.minjust.ru/bigs/showDocument.html?id=47ED5794-3C79-40C5-B307-C1CCC91CC387" TargetMode="External"/><Relationship Id="rId119" Type="http://schemas.openxmlformats.org/officeDocument/2006/relationships/hyperlink" Target="https://pravo-search.minjust.ru/bigs/showDocument.html?id=7046CA96-4E11-42FE-B6D2-4BD7B04034A4" TargetMode="External"/><Relationship Id="rId120" Type="http://schemas.openxmlformats.org/officeDocument/2006/relationships/hyperlink" Target="https://pravo-search.minjust.ru/bigs/showDocument.html?id=DAE3DD4E-2EB5-4035-B6F4-4D262E28D164" TargetMode="External"/><Relationship Id="rId121" Type="http://schemas.openxmlformats.org/officeDocument/2006/relationships/hyperlink" Target="https://pravo-search.minjust.ru/bigs/showDocument.html?id=0DF19386-D8F6-43CB-B870-856BD818DC63" TargetMode="External"/><Relationship Id="rId122" Type="http://schemas.openxmlformats.org/officeDocument/2006/relationships/hyperlink" Target="https://pravo-search.minjust.ru/bigs/showDocument.html?id=DAE3DD4E-2EB5-4035-B6F4-4D262E28D164" TargetMode="External"/><Relationship Id="rId123" Type="http://schemas.openxmlformats.org/officeDocument/2006/relationships/hyperlink" Target="https://pravo-search.minjust.ru/bigs/showDocument.html?id=45D9AB7D-B383-4394-9A24-7A9D9CD1DD0D" TargetMode="External"/><Relationship Id="rId124" Type="http://schemas.openxmlformats.org/officeDocument/2006/relationships/hyperlink" Target="https://pravo-search.minjust.ru/bigs/showDocument.html?id=8F8246B5-1E51-4B3F-AF12-6EE253C350C5" TargetMode="External"/><Relationship Id="rId125" Type="http://schemas.openxmlformats.org/officeDocument/2006/relationships/hyperlink" Target="https://pravo-search.minjust.ru/bigs/showDocument.html?id=7B148DB5-9F7B-49F9-8946-D5EBABE402C7" TargetMode="External"/><Relationship Id="rId126" Type="http://schemas.openxmlformats.org/officeDocument/2006/relationships/hyperlink" Target="https://pravo-search.minjust.ru/bigs/showDocument.html?id=0DF19386-D8F6-43CB-B870-856BD818DC63" TargetMode="External"/><Relationship Id="rId127" Type="http://schemas.openxmlformats.org/officeDocument/2006/relationships/hyperlink" Target="https://pravo-search.minjust.ru/bigs/showDocument.html?id=0DF19386-D8F6-43CB-B870-856BD818DC63" TargetMode="External"/><Relationship Id="rId128" Type="http://schemas.openxmlformats.org/officeDocument/2006/relationships/hyperlink" Target="https://pravo-search.minjust.ru/bigs/showDocument.html?id=97764BF6-0404-473B-9A6C-9CBF3D2EE7F2" TargetMode="External"/><Relationship Id="rId129" Type="http://schemas.openxmlformats.org/officeDocument/2006/relationships/hyperlink" Target="https://pravo-search.minjust.ru/bigs/showDocument.html?id=0DF19386-D8F6-43CB-B870-856BD818DC63"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0DF19386-D8F6-43CB-B870-856BD818DC63"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DEC22FCA-043B-46C4-83FF-59875E0BBB29" TargetMode="External"/><Relationship Id="rId134" Type="http://schemas.openxmlformats.org/officeDocument/2006/relationships/hyperlink" Target="https://pravo-search.minjust.ru/bigs/showDocument.html?id=0DF19386-D8F6-43CB-B870-856BD818DC63" TargetMode="External"/><Relationship Id="rId135" Type="http://schemas.openxmlformats.org/officeDocument/2006/relationships/hyperlink" Target="https://pravo-search.minjust.ru/bigs/showDocument.html?id=CCF7DE50-B31C-41D6-94C0-EC6E1280A7CE" TargetMode="External"/><Relationship Id="rId136" Type="http://schemas.openxmlformats.org/officeDocument/2006/relationships/hyperlink" Target="https://pravo-search.minjust.ru/bigs/showDocument.html?id=CCF7DE50-B31C-41D6-94C0-EC6E1280A7CE" TargetMode="External"/><Relationship Id="rId137" Type="http://schemas.openxmlformats.org/officeDocument/2006/relationships/hyperlink" Target="https://pravo-search.minjust.ru/bigs/showDocument.html?id=FA64E2DF-BCAE-4318-8092-C8AE0BB44898" TargetMode="External"/><Relationship Id="rId138" Type="http://schemas.openxmlformats.org/officeDocument/2006/relationships/hyperlink" Target="https://pravo-search.minjust.ru/bigs/showDocument.html?id=7B148DB5-9F7B-49F9-8946-D5EBABE402C7" TargetMode="External"/><Relationship Id="rId139" Type="http://schemas.openxmlformats.org/officeDocument/2006/relationships/hyperlink" Target="https://pravo-search.minjust.ru/bigs/showDocument.html?id=7B148DB5-9F7B-49F9-8946-D5EBABE402C7" TargetMode="External"/><Relationship Id="rId140" Type="http://schemas.openxmlformats.org/officeDocument/2006/relationships/hyperlink" Target="https://pravo-search.minjust.ru/bigs/showDocument.html?id=0DF19386-D8F6-43CB-B870-856BD818DC63" TargetMode="External"/><Relationship Id="rId141" Type="http://schemas.openxmlformats.org/officeDocument/2006/relationships/hyperlink" Target="https://pravo-search.minjust.ru/bigs/showDocument.html?id=DEC22FCA-043B-46C4-83FF-59875E0BBB29" TargetMode="External"/><Relationship Id="rId142" Type="http://schemas.openxmlformats.org/officeDocument/2006/relationships/hyperlink" Target="https://pravo-search.minjust.ru/bigs/showDocument.html?id=95B6EC82-679C-46B5-9BFD-E25C2AAD3DF9" TargetMode="External"/><Relationship Id="rId143" Type="http://schemas.openxmlformats.org/officeDocument/2006/relationships/hyperlink" Target="https://pravo-search.minjust.ru/bigs/showDocument.html?id=8F8246B5-1E51-4B3F-AF12-6EE253C350C5" TargetMode="External"/><Relationship Id="rId144" Type="http://schemas.openxmlformats.org/officeDocument/2006/relationships/hyperlink" Target="https://pravo-search.minjust.ru/bigs/showDocument.html?id=0DF19386-D8F6-43CB-B870-856BD818DC63" TargetMode="External"/><Relationship Id="rId145" Type="http://schemas.openxmlformats.org/officeDocument/2006/relationships/hyperlink" Target="https://pravo-search.minjust.ru/bigs/showDocument.html?id=7B148DB5-9F7B-49F9-8946-D5EBABE402C7" TargetMode="External"/><Relationship Id="rId146" Type="http://schemas.openxmlformats.org/officeDocument/2006/relationships/hyperlink" Target="https://pravo-search.minjust.ru/bigs/showDocument.html?id=8F8246B5-1E51-4B3F-AF12-6EE253C350C5" TargetMode="External"/><Relationship Id="rId147" Type="http://schemas.openxmlformats.org/officeDocument/2006/relationships/hyperlink" Target="https://pravo-search.minjust.ru/bigs/showDocument.html?id=0DF19386-D8F6-43CB-B870-856BD818DC63" TargetMode="External"/><Relationship Id="rId148" Type="http://schemas.openxmlformats.org/officeDocument/2006/relationships/hyperlink" Target="https://pravo-search.minjust.ru/bigs/showDocument.html?id=0DF19386-D8F6-43CB-B870-856BD818DC63" TargetMode="External"/><Relationship Id="rId149" Type="http://schemas.openxmlformats.org/officeDocument/2006/relationships/hyperlink" Target="https://pravo-search.minjust.ru/bigs/showDocument.html?id=F99EAB80-CE1B-4B3C-95E7-2031E4A70FB6" TargetMode="External"/><Relationship Id="rId150" Type="http://schemas.openxmlformats.org/officeDocument/2006/relationships/hyperlink" Target="https://pravo-search.minjust.ru/bigs/showDocument.html?id=97764BF6-0404-473B-9A6C-9CBF3D2EE7F2" TargetMode="External"/><Relationship Id="rId151" Type="http://schemas.openxmlformats.org/officeDocument/2006/relationships/hyperlink" Target="https://pravo-search.minjust.ru/bigs/showDocument.html?id=AC8A974C-4647-4508-A200-41891B52A4D0" TargetMode="External"/><Relationship Id="rId152" Type="http://schemas.openxmlformats.org/officeDocument/2006/relationships/hyperlink" Target="https://pravo-search.minjust.ru/bigs/showDocument.html?id=7B148DB5-9F7B-49F9-8946-D5EBABE402C7" TargetMode="External"/><Relationship Id="rId153" Type="http://schemas.openxmlformats.org/officeDocument/2006/relationships/hyperlink" Target="https://pravo-search.minjust.ru/bigs/showDocument.html?id=97764BF6-0404-473B-9A6C-9CBF3D2EE7F2" TargetMode="External"/><Relationship Id="rId154" Type="http://schemas.openxmlformats.org/officeDocument/2006/relationships/hyperlink" Target="https://pravo-search.minjust.ru/bigs/showDocument.html?id=7B148DB5-9F7B-49F9-8946-D5EBABE402C7" TargetMode="External"/><Relationship Id="rId155" Type="http://schemas.openxmlformats.org/officeDocument/2006/relationships/hyperlink" Target="https://pravo-search.minjust.ru/bigs/showDocument.html?id=AC8A974C-4647-4508-A200-41891B52A4D0" TargetMode="External"/><Relationship Id="rId156" Type="http://schemas.openxmlformats.org/officeDocument/2006/relationships/hyperlink" Target="https://pravo-search.minjust.ru/bigs/showDocument.html?id=95B6EC82-679C-46B5-9BFD-E25C2AAD3DF9"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s://pravo-search.minjust.ru/bigs/showDocument.html?id=3D707F1C-7BD8-4182-80A7-B30B8216B841" TargetMode="External"/><Relationship Id="rId159" Type="http://schemas.openxmlformats.org/officeDocument/2006/relationships/hyperlink" Target="https://pravo-search.minjust.ru/bigs/showDocument.html?id=95B6EC82-679C-46B5-9BFD-E25C2AAD3DF9" TargetMode="External"/><Relationship Id="rId160" Type="http://schemas.openxmlformats.org/officeDocument/2006/relationships/hyperlink" Target="https://pravo-search.minjust.ru/bigs/showDocument.html?id=0DF19386-D8F6-43CB-B870-856BD818DC63" TargetMode="External"/><Relationship Id="rId161" Type="http://schemas.openxmlformats.org/officeDocument/2006/relationships/hyperlink" Target="https://pravo-search.minjust.ru/bigs/showDocument.html?id=AC8A974C-4647-4508-A200-41891B52A4D0" TargetMode="External"/><Relationship Id="rId162" Type="http://schemas.openxmlformats.org/officeDocument/2006/relationships/hyperlink" Target="https://pravo-search.minjust.ru/bigs/showDocument.html?id=0DF19386-D8F6-43CB-B870-856BD818DC63" TargetMode="External"/><Relationship Id="rId163" Type="http://schemas.openxmlformats.org/officeDocument/2006/relationships/hyperlink" Target="https://pravo-search.minjust.ru/bigs/showDocument.html?id=BEA154F4-DAA2-40CB-8D3B-76BC396C7C9A" TargetMode="External"/><Relationship Id="rId164" Type="http://schemas.openxmlformats.org/officeDocument/2006/relationships/hyperlink" Target="https://pravo-search.minjust.ru/bigs/showDocument.html?id=F7DE1846-3C6A-47AB-B440-B8E4CEA90C68" TargetMode="External"/><Relationship Id="rId165" Type="http://schemas.openxmlformats.org/officeDocument/2006/relationships/hyperlink" Target="http://pravo-minjust.ru/" TargetMode="External"/><Relationship Id="rId166" Type="http://schemas.openxmlformats.org/officeDocument/2006/relationships/hyperlink" Target="" TargetMode="External"/><Relationship Id="rId167" Type="http://schemas.openxmlformats.org/officeDocument/2006/relationships/hyperlink" Target="https://pravo-search.minjust.ru/bigs/showDocument.html?id=CCF7DE50-B31C-41D6-94C0-EC6E1280A7CE" TargetMode="External"/><Relationship Id="rId168" Type="http://schemas.openxmlformats.org/officeDocument/2006/relationships/hyperlink" Target="https://pravo-search.minjust.ru/bigs/showDocument.html?id=95B6EC82-679C-46B5-9BFD-E25C2AAD3DF9" TargetMode="External"/><Relationship Id="rId169" Type="http://schemas.openxmlformats.org/officeDocument/2006/relationships/hyperlink" Target="https://pravo-search.minjust.ru/bigs/showDocument.html?id=0DF19386-D8F6-43CB-B870-856BD818DC63" TargetMode="External"/><Relationship Id="rId170" Type="http://schemas.openxmlformats.org/officeDocument/2006/relationships/hyperlink" Target="https://pravo-search.minjust.ru/bigs/showDocument.html?id=089818B9-01E3-40C2-B9D3-0AD1336B62D5" TargetMode="External"/><Relationship Id="rId171" Type="http://schemas.openxmlformats.org/officeDocument/2006/relationships/hyperlink" Target="https://pravo-search.minjust.ru/bigs/showDocument.html?id=7B148DB5-9F7B-49F9-8946-D5EBABE402C7" TargetMode="External"/><Relationship Id="rId172" Type="http://schemas.openxmlformats.org/officeDocument/2006/relationships/hyperlink" Target="https://pravo-search.minjust.ru/bigs/showDocument.html?id=FF8BB50E-923E-41EE-B62D-6A0930973D0B" TargetMode="External"/><Relationship Id="rId173" Type="http://schemas.openxmlformats.org/officeDocument/2006/relationships/hyperlink" Target="https://pravo-search.minjust.ru/bigs/showDocument.html?id=1C428AA8-3441-4680-A022-27ED7058967C" TargetMode="External"/><Relationship Id="rId174" Type="http://schemas.openxmlformats.org/officeDocument/2006/relationships/hyperlink" Target="https://pravo-search.minjust.ru/bigs/showDocument.html?id=AC8A974C-4647-4508-A200-41891B52A4D0" TargetMode="External"/><Relationship Id="rId175" Type="http://schemas.openxmlformats.org/officeDocument/2006/relationships/hyperlink" Target="https://pravo-search.minjust.ru/bigs/showDocument.html?id=7B148DB5-9F7B-49F9-8946-D5EBABE402C7" TargetMode="External"/><Relationship Id="rId176" Type="http://schemas.openxmlformats.org/officeDocument/2006/relationships/hyperlink" Target="https://pravo-search.minjust.ru/bigs/showDocument.html?id=FF8BB50E-923E-41EE-B62D-6A0930973D0B" TargetMode="External"/><Relationship Id="rId177" Type="http://schemas.openxmlformats.org/officeDocument/2006/relationships/hyperlink" Target="https://pravo-search.minjust.ru/bigs/showDocument.html?id=6E3E2415-6BA6-4781-A767-F14F3C9F3209" TargetMode="External"/><Relationship Id="rId178" Type="http://schemas.openxmlformats.org/officeDocument/2006/relationships/hyperlink" Target="https://pravo-search.minjust.ru/bigs/showDocument.html?id=0DF19386-D8F6-43CB-B870-856BD818DC63" TargetMode="External"/><Relationship Id="rId179" Type="http://schemas.openxmlformats.org/officeDocument/2006/relationships/hyperlink" Target="https://pravo-search.minjust.ru/bigs/showDocument.html?id=0DF19386-D8F6-43CB-B870-856BD818DC63" TargetMode="External"/><Relationship Id="rId180" Type="http://schemas.openxmlformats.org/officeDocument/2006/relationships/hyperlink" Target="https://pravo-search.minjust.ru/bigs/showDocument.html?id=205FCC16-FBC0-4BE5-8C19-C5F313CA2066" TargetMode="External"/><Relationship Id="rId181" Type="http://schemas.openxmlformats.org/officeDocument/2006/relationships/hyperlink" Target="https://pravo-search.minjust.ru/bigs/showDocument.html?id=AC8A974C-4647-4508-A200-41891B52A4D0" TargetMode="External"/><Relationship Id="rId182" Type="http://schemas.openxmlformats.org/officeDocument/2006/relationships/hyperlink" Target="https://pravo-search.minjust.ru/bigs/showDocument.html?id=6785A26F-52A6-439E-A2E4-93801511E564" TargetMode="External"/><Relationship Id="rId183" Type="http://schemas.openxmlformats.org/officeDocument/2006/relationships/hyperlink" Target="https://pravo-search.minjust.ru/bigs/showDocument.html?id=089818B9-01E3-40C2-B9D3-0AD1336B62D5" TargetMode="External"/><Relationship Id="rId184" Type="http://schemas.openxmlformats.org/officeDocument/2006/relationships/hyperlink" Target="https://pravo-search.minjust.ru/bigs/showDocument.html?id=7B148DB5-9F7B-49F9-8946-D5EBABE402C7" TargetMode="External"/><Relationship Id="rId185" Type="http://schemas.openxmlformats.org/officeDocument/2006/relationships/hyperlink" Target="https://pravo-search.minjust.ru/bigs/showDocument.html?id=0DF19386-D8F6-43CB-B870-856BD818DC63" TargetMode="External"/><Relationship Id="rId186" Type="http://schemas.openxmlformats.org/officeDocument/2006/relationships/hyperlink" Target="https://pravo-search.minjust.ru/bigs/showDocument.html?id=FF8BB50E-923E-41EE-B62D-6A0930973D0B" TargetMode="External"/><Relationship Id="rId187" Type="http://schemas.openxmlformats.org/officeDocument/2006/relationships/hyperlink" Target="https://pravo-search.minjust.ru/bigs/showDocument.html?id=089818B9-01E3-40C2-B9D3-0AD1336B62D5" TargetMode="External"/><Relationship Id="rId188" Type="http://schemas.openxmlformats.org/officeDocument/2006/relationships/hyperlink" Target="https://pravo-search.minjust.ru/bigs/showDocument.html?id=FA64E2DF-BCAE-4318-8092-C8AE0BB44898" TargetMode="External"/><Relationship Id="rId189" Type="http://schemas.openxmlformats.org/officeDocument/2006/relationships/hyperlink" Target="https://pravo-search.minjust.ru/bigs/showDocument.html?id=7B148DB5-9F7B-49F9-8946-D5EBABE402C7" TargetMode="External"/><Relationship Id="rId190" Type="http://schemas.openxmlformats.org/officeDocument/2006/relationships/hyperlink" Target="https://pravo-search.minjust.ru/bigs/showDocument.html?id=0DF19386-D8F6-43CB-B870-856BD818DC63" TargetMode="External"/><Relationship Id="rId191" Type="http://schemas.openxmlformats.org/officeDocument/2006/relationships/hyperlink" Target="https://pravo-search.minjust.ru/bigs/showDocument.html?id=0DF19386-D8F6-43CB-B870-856BD818DC63" TargetMode="External"/><Relationship Id="rId192" Type="http://schemas.openxmlformats.org/officeDocument/2006/relationships/hyperlink" Target="https://pravo-search.minjust.ru/bigs/showDocument.html?id=7B148DB5-9F7B-49F9-8946-D5EBABE402C7" TargetMode="External"/><Relationship Id="rId193" Type="http://schemas.openxmlformats.org/officeDocument/2006/relationships/hyperlink" Target="https://pravo-search.minjust.ru/bigs/showDocument.html?id=0DF19386-D8F6-43CB-B870-856BD818DC63" TargetMode="External"/><Relationship Id="rId194" Type="http://schemas.openxmlformats.org/officeDocument/2006/relationships/hyperlink" Target="https://pravo-search.minjust.ru/bigs/showDocument.html?id=0DF19386-D8F6-43CB-B870-856BD818DC63" TargetMode="External"/><Relationship Id="rId195" Type="http://schemas.openxmlformats.org/officeDocument/2006/relationships/hyperlink" Target="https://pravo-search.minjust.ru/bigs/showDocument.html?id=0DF19386-D8F6-43CB-B870-856BD818DC63" TargetMode="External"/><Relationship Id="rId196" Type="http://schemas.openxmlformats.org/officeDocument/2006/relationships/hyperlink" Target="https://pravo-search.minjust.ru/bigs/showDocument.html?id=FF8BB50E-923E-41EE-B62D-6A0930973D0B" TargetMode="External"/><Relationship Id="rId197" Type="http://schemas.openxmlformats.org/officeDocument/2006/relationships/hyperlink" Target="https://pravo-search.minjust.ru/bigs/showDocument.html?id=6785A26F-52A6-439E-A2E4-93801511E564" TargetMode="External"/><Relationship Id="rId198" Type="http://schemas.openxmlformats.org/officeDocument/2006/relationships/hyperlink" Target="https://pravo-search.minjust.ru/bigs/showDocument.html?id=7B148DB5-9F7B-49F9-8946-D5EBABE402C7" TargetMode="External"/><Relationship Id="rId199" Type="http://schemas.openxmlformats.org/officeDocument/2006/relationships/hyperlink" Target="https://pravo-search.minjust.ru/bigs/showDocument.html?id=089818B9-01E3-40C2-B9D3-0AD1336B62D5" TargetMode="External"/><Relationship Id="rId200" Type="http://schemas.openxmlformats.org/officeDocument/2006/relationships/hyperlink" Target="https://pravo-search.minjust.ru/bigs/showDocument.html?id=8F8246B5-1E51-4B3F-AF12-6EE253C350C5" TargetMode="External"/><Relationship Id="rId201" Type="http://schemas.openxmlformats.org/officeDocument/2006/relationships/hyperlink" Target="https://pravo-search.minjust.ru/bigs/showDocument.html?id=7B148DB5-9F7B-49F9-8946-D5EBABE402C7" TargetMode="External"/><Relationship Id="rId202" Type="http://schemas.openxmlformats.org/officeDocument/2006/relationships/hyperlink" Target="https://pravo-search.minjust.ru/bigs/showDocument.html?id=47ED5794-3C79-40C5-B307-C1CCC91CC387" TargetMode="External"/><Relationship Id="rId203" Type="http://schemas.openxmlformats.org/officeDocument/2006/relationships/hyperlink" Target="https://pravo-search.minjust.ru/bigs/showDocument.html?id=0DF19386-D8F6-43CB-B870-856BD818DC63" TargetMode="External"/><Relationship Id="rId204" Type="http://schemas.openxmlformats.org/officeDocument/2006/relationships/hyperlink" Target="https://pravo-search.minjust.ru/bigs/showDocument.html?id=089818B9-01E3-40C2-B9D3-0AD1336B62D5" TargetMode="External"/><Relationship Id="rId205" Type="http://schemas.openxmlformats.org/officeDocument/2006/relationships/hyperlink" Target="https://pravo-search.minjust.ru/bigs/showDocument.html?id=FA64E2DF-BCAE-4318-8092-C8AE0BB44898" TargetMode="External"/><Relationship Id="rId206" Type="http://schemas.openxmlformats.org/officeDocument/2006/relationships/hyperlink" Target="https://pravo-search.minjust.ru/bigs/showDocument.html?id=6785A26F-52A6-439E-A2E4-93801511E564" TargetMode="External"/><Relationship Id="rId207" Type="http://schemas.openxmlformats.org/officeDocument/2006/relationships/hyperlink" Target="https://pravo-search.minjust.ru/bigs/showDocument.html?id=7B148DB5-9F7B-49F9-8946-D5EBABE402C7" TargetMode="External"/><Relationship Id="rId208" Type="http://schemas.openxmlformats.org/officeDocument/2006/relationships/hyperlink" Target="https://pravo-search.minjust.ru/bigs/showDocument.html?id=089818B9-01E3-40C2-B9D3-0AD1336B62D5" TargetMode="External"/><Relationship Id="rId209" Type="http://schemas.openxmlformats.org/officeDocument/2006/relationships/hyperlink" Target="https://pravo-search.minjust.ru/bigs/showDocument.html?id=7B148DB5-9F7B-49F9-8946-D5EBABE402C7" TargetMode="External"/><Relationship Id="rId210" Type="http://schemas.openxmlformats.org/officeDocument/2006/relationships/hyperlink" Target="https://pravo-search.minjust.ru/bigs/showDocument.html?id=C8E3F12E-738A-4759-9D8F-8A08705600D9" TargetMode="External"/><Relationship Id="rId211" Type="http://schemas.openxmlformats.org/officeDocument/2006/relationships/hyperlink" Target="https://pravo-search.minjust.ru/bigs/showDocument.html?id=8F8246B5-1E51-4B3F-AF12-6EE253C350C5" TargetMode="External"/><Relationship Id="rId212" Type="http://schemas.openxmlformats.org/officeDocument/2006/relationships/hyperlink" Target="https://pravo-search.minjust.ru/bigs/showDocument.html?id=AC8A974C-4647-4508-A200-41891B52A4D0" TargetMode="External"/><Relationship Id="rId213" Type="http://schemas.openxmlformats.org/officeDocument/2006/relationships/hyperlink" Target="https://pravo-search.minjust.ru/bigs/showDocument.html?id=6785A26F-52A6-439E-A2E4-93801511E564"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FA64E2DF-BCAE-4318-8092-C8AE0BB44898" TargetMode="External"/><Relationship Id="rId217" Type="http://schemas.openxmlformats.org/officeDocument/2006/relationships/hyperlink" Target="https://pravo-search.minjust.ru/bigs/showDocument.html?id=089818B9-01E3-40C2-B9D3-0AD1336B62D5" TargetMode="External"/><Relationship Id="rId218" Type="http://schemas.openxmlformats.org/officeDocument/2006/relationships/hyperlink" Target="https://pravo-search.minjust.ru/bigs/showDocument.html?id=FA64E2DF-BCAE-4318-8092-C8AE0BB44898" TargetMode="External"/><Relationship Id="rId219" Type="http://schemas.openxmlformats.org/officeDocument/2006/relationships/hyperlink" Target="https://pravo-search.minjust.ru/bigs/showDocument.html?id=089818B9-01E3-40C2-B9D3-0AD1336B62D5"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s://pravo-search.minjust.ru/bigs/showDocument.html?id=96E20C02-1B12-465A-B64C-24AA92270007" TargetMode="External"/><Relationship Id="rId222" Type="http://schemas.openxmlformats.org/officeDocument/2006/relationships/hyperlink" Target="https://pravo-search.minjust.ru/bigs/showDocument.html?id=7B148DB5-9F7B-49F9-8946-D5EBABE402C7" TargetMode="External"/><Relationship Id="rId223" Type="http://schemas.openxmlformats.org/officeDocument/2006/relationships/hyperlink" Target="https://pravo-search.minjust.ru/bigs/showDocument.html?id=AC8A974C-4647-4508-A200-41891B52A4D0" TargetMode="External"/><Relationship Id="rId224" Type="http://schemas.openxmlformats.org/officeDocument/2006/relationships/hyperlink" Target="https://pravo-search.minjust.ru/bigs/showDocument.html?id=FF8BB50E-923E-41EE-B62D-6A0930973D0B"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0DF19386-D8F6-43CB-B870-856BD818DC63"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3D707F1C-7BD8-4182-80A7-B30B8216B841" TargetMode="External"/><Relationship Id="rId229" Type="http://schemas.openxmlformats.org/officeDocument/2006/relationships/hyperlink" Target="https://pravo-search.minjust.ru/bigs/showDocument.html?id=AC8A974C-4647-4508-A200-41891B52A4D0" TargetMode="External"/><Relationship Id="rId230" Type="http://schemas.openxmlformats.org/officeDocument/2006/relationships/hyperlink" Target="https://pravo-search.minjust.ru/bigs/showDocument.html?id=0DF19386-D8F6-43CB-B870-856BD818DC63"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0DF19386-D8F6-43CB-B870-856BD818DC63" TargetMode="External"/><Relationship Id="rId233" Type="http://schemas.openxmlformats.org/officeDocument/2006/relationships/hyperlink" Target="https://pravo-search.minjust.ru/bigs/showDocument.html?id=AC8A974C-4647-4508-A200-41891B52A4D0" TargetMode="External"/><Relationship Id="rId234" Type="http://schemas.openxmlformats.org/officeDocument/2006/relationships/hyperlink" Target="https://pravo-search.minjust.ru/bigs/showDocument.html?id=0DF19386-D8F6-43CB-B870-856BD818DC63"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s://pravo-search.minjust.ru/bigs/showDocument.html?id=0DF19386-D8F6-43CB-B870-856BD818DC63" TargetMode="External"/><Relationship Id="rId237" Type="http://schemas.openxmlformats.org/officeDocument/2006/relationships/hyperlink" Target="https://pravo-search.minjust.ru/bigs/showDocument.html?id=0DF19386-D8F6-43CB-B870-856BD818DC63" TargetMode="External"/><Relationship Id="rId238" Type="http://schemas.openxmlformats.org/officeDocument/2006/relationships/hyperlink" Target="https://pravo-search.minjust.ru/bigs/showDocument.html?id=CCF7DE50-B31C-41D6-94C0-EC6E1280A7CE" TargetMode="External"/><Relationship Id="rId239" Type="http://schemas.openxmlformats.org/officeDocument/2006/relationships/hyperlink" Target="https://pravo-search.minjust.ru/bigs/showDocument.html?id=0DF19386-D8F6-43CB-B870-856BD818DC63" TargetMode="External"/><Relationship Id="rId240" Type="http://schemas.openxmlformats.org/officeDocument/2006/relationships/hyperlink" Target="https://pravo-search.minjust.ru/bigs/showDocument.html?id=CCF7DE50-B31C-41D6-94C0-EC6E1280A7CE" TargetMode="External"/><Relationship Id="rId241" Type="http://schemas.openxmlformats.org/officeDocument/2006/relationships/hyperlink" Target="https://pravo-search.minjust.ru/bigs/showDocument.html?id=AC8A974C-4647-4508-A200-41891B52A4D0" TargetMode="External"/><Relationship Id="rId242" Type="http://schemas.openxmlformats.org/officeDocument/2006/relationships/hyperlink" Target="https://pravo-search.minjust.ru/bigs/showDocument.html?id=FF8BB50E-923E-41EE-B62D-6A0930973D0B" TargetMode="External"/><Relationship Id="rId243" Type="http://schemas.openxmlformats.org/officeDocument/2006/relationships/hyperlink" Target="https://pravo-search.minjust.ru/bigs/showDocument.html?id=CCF7DE50-B31C-41D6-94C0-EC6E1280A7CE" TargetMode="External"/><Relationship Id="rId244" Type="http://schemas.openxmlformats.org/officeDocument/2006/relationships/hyperlink" Target="https://pravo-search.minjust.ru/bigs/showDocument.html?id=CCF7DE50-B31C-41D6-94C0-EC6E1280A7CE" TargetMode="External"/><Relationship Id="rId245" Type="http://schemas.openxmlformats.org/officeDocument/2006/relationships/hyperlink" Target="https://pravo-search.minjust.ru/bigs/showDocument.html?id=3D707F1C-7BD8-4182-80A7-B30B8216B841" TargetMode="External"/><Relationship Id="rId246" Type="http://schemas.openxmlformats.org/officeDocument/2006/relationships/hyperlink" Target="https://pravo-search.minjust.ru/bigs/showDocument.html?id=7046CA96-4E11-42FE-B6D2-4BD7B04034A4" TargetMode="External"/><Relationship Id="rId247" Type="http://schemas.openxmlformats.org/officeDocument/2006/relationships/hyperlink" Target="https://pravo-search.minjust.ru/bigs/showDocument.html?id=7046CA96-4E11-42FE-B6D2-4BD7B04034A4" TargetMode="External"/><Relationship Id="rId248" Type="http://schemas.openxmlformats.org/officeDocument/2006/relationships/hyperlink" Target="https://pravo-search.minjust.ru/bigs/showDocument.html?id=DEC22FCA-043B-46C4-83FF-59875E0BBB29" TargetMode="External"/><Relationship Id="rId249" Type="http://schemas.openxmlformats.org/officeDocument/2006/relationships/hyperlink" Target="https://pravo-search.minjust.ru/bigs/showDocument.html?id=CCF7DE50-B31C-41D6-94C0-EC6E1280A7CE" TargetMode="External"/><Relationship Id="rId250" Type="http://schemas.openxmlformats.org/officeDocument/2006/relationships/hyperlink" Target="https://pravo-search.minjust.ru/bigs/showDocument.html?id=CCF7DE50-B31C-41D6-94C0-EC6E1280A7CE" TargetMode="External"/><Relationship Id="rId251" Type="http://schemas.openxmlformats.org/officeDocument/2006/relationships/hyperlink" Target="https://pravo-search.minjust.ru/bigs/showDocument.html?id=7046CA96-4E11-42FE-B6D2-4BD7B04034A4" TargetMode="External"/><Relationship Id="rId252" Type="http://schemas.openxmlformats.org/officeDocument/2006/relationships/hyperlink" Target="https://pravo-search.minjust.ru/bigs/showDocument.html?id=CCF7DE50-B31C-41D6-94C0-EC6E1280A7CE" TargetMode="External"/><Relationship Id="rId253" Type="http://schemas.openxmlformats.org/officeDocument/2006/relationships/hyperlink" Target="https://pravo-search.minjust.ru/bigs/showDocument.html?id=DAE3DD4E-2EB5-4035-B6F4-4D262E28D164" TargetMode="External"/><Relationship Id="rId254" Type="http://schemas.openxmlformats.org/officeDocument/2006/relationships/hyperlink" Target="https://pravo-search.minjust.ru/bigs/showDocument.html?id=0DF19386-D8F6-43CB-B870-856BD818DC63" TargetMode="External"/><Relationship Id="rId255" Type="http://schemas.openxmlformats.org/officeDocument/2006/relationships/hyperlink" Target="https://pravo-search.minjust.ru/bigs/showDocument.html?id=7B148DB5-9F7B-49F9-8946-D5EBABE402C7" TargetMode="External"/><Relationship Id="rId256" Type="http://schemas.openxmlformats.org/officeDocument/2006/relationships/hyperlink" Target="https://pravo-search.minjust.ru/bigs/showDocument.html?id=AC8A974C-4647-4508-A200-41891B52A4D0" TargetMode="External"/><Relationship Id="rId257" Type="http://schemas.openxmlformats.org/officeDocument/2006/relationships/hyperlink" Target="https://pravo-search.minjust.ru/bigs/showDocument.html?id=DAE3DD4E-2EB5-4035-B6F4-4D262E28D164" TargetMode="External"/><Relationship Id="rId258" Type="http://schemas.openxmlformats.org/officeDocument/2006/relationships/hyperlink" Target="https://pravo-search.minjust.ru/bigs/showDocument.html?id=DAE3DD4E-2EB5-4035-B6F4-4D262E28D164"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8022362C-69EB-4F40-8714-9D85535489D0" TargetMode="External"/><Relationship Id="rId261" Type="http://schemas.openxmlformats.org/officeDocument/2006/relationships/hyperlink" Target="https://pravo-search.minjust.ru/bigs/showDocument.html?id=0DF19386-D8F6-43CB-B870-856BD818DC63" TargetMode="External"/><Relationship Id="rId262" Type="http://schemas.openxmlformats.org/officeDocument/2006/relationships/hyperlink" Target="https://pravo-search.minjust.ru/bigs/showDocument.html?id=BEDB8D87-FB71-47D6-A08B-7000CAA8861A" TargetMode="External"/><Relationship Id="rId263" Type="http://schemas.openxmlformats.org/officeDocument/2006/relationships/hyperlink" Target="https://pravo-search.minjust.ru/bigs/showDocument.html?id=DAE3DD4E-2EB5-4035-B6F4-4D262E28D164" TargetMode="External"/><Relationship Id="rId264" Type="http://schemas.openxmlformats.org/officeDocument/2006/relationships/hyperlink" Target="https://pravo-search.minjust.ru/bigs/showDocument.html?id=CCF7DE50-B31C-41D6-94C0-EC6E1280A7CE" TargetMode="External"/><Relationship Id="rId265" Type="http://schemas.openxmlformats.org/officeDocument/2006/relationships/hyperlink" Target="https://pravo-search.minjust.ru/bigs/showDocument.html?id=283B2665-F314-4297-BAE1-630FAAD8CCED" TargetMode="External"/><Relationship Id="rId266" Type="http://schemas.openxmlformats.org/officeDocument/2006/relationships/hyperlink" Target="https://pravo-search.minjust.ru/bigs/showDocument.html?id=7B148DB5-9F7B-49F9-8946-D5EBABE402C7" TargetMode="External"/><Relationship Id="rId267" Type="http://schemas.openxmlformats.org/officeDocument/2006/relationships/hyperlink" Target="https://pravo-search.minjust.ru/bigs/showDocument.html?id=7B148DB5-9F7B-49F9-8946-D5EBABE402C7" TargetMode="External"/><Relationship Id="rId268" Type="http://schemas.openxmlformats.org/officeDocument/2006/relationships/hyperlink" Target="https://pravo-search.minjust.ru/bigs/showDocument.html?id=7B148DB5-9F7B-49F9-8946-D5EBABE402C7" TargetMode="External"/><Relationship Id="rId269" Type="http://schemas.openxmlformats.org/officeDocument/2006/relationships/hyperlink" Target="https://pravo-search.minjust.ru/bigs/showDocument.html?id=3D707F1C-7BD8-4182-80A7-B30B8216B841" TargetMode="External"/><Relationship Id="rId270" Type="http://schemas.openxmlformats.org/officeDocument/2006/relationships/hyperlink" Target="https://pravo-search.minjust.ru/bigs/showDocument.html?id=DAE3DD4E-2EB5-4035-B6F4-4D262E28D164" TargetMode="External"/><Relationship Id="rId271" Type="http://schemas.openxmlformats.org/officeDocument/2006/relationships/hyperlink" Target="https://pravo-search.minjust.ru/bigs/showDocument.html?id=283B2665-F314-4297-BAE1-630FAAD8CCED" TargetMode="External"/><Relationship Id="rId272" Type="http://schemas.openxmlformats.org/officeDocument/2006/relationships/hyperlink" Target="https://pravo-search.minjust.ru/bigs/showDocument.html?id=0DF19386-D8F6-43CB-B870-856BD818DC63" TargetMode="External"/><Relationship Id="rId273" Type="http://schemas.openxmlformats.org/officeDocument/2006/relationships/hyperlink" Target="https://pravo-search.minjust.ru/bigs/showDocument.html?id=7046CA96-4E11-42FE-B6D2-4BD7B04034A4"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0DF19386-D8F6-43CB-B870-856BD818DC63" TargetMode="External"/><Relationship Id="rId276" Type="http://schemas.openxmlformats.org/officeDocument/2006/relationships/hyperlink" Target="https://pravo-search.minjust.ru/bigs/showDocument.html?id=7046CA96-4E11-42FE-B6D2-4BD7B04034A4" TargetMode="External"/><Relationship Id="rId277" Type="http://schemas.openxmlformats.org/officeDocument/2006/relationships/hyperlink" Target="https://pravo-search.minjust.ru/bigs/showDocument.html?id=7B148DB5-9F7B-49F9-8946-D5EBABE402C7" TargetMode="External"/><Relationship Id="rId278" Type="http://schemas.openxmlformats.org/officeDocument/2006/relationships/hyperlink" Target="https://pravo-search.minjust.ru/bigs/showDocument.html?id=0DF19386-D8F6-43CB-B870-856BD818DC63" TargetMode="External"/><Relationship Id="rId279" Type="http://schemas.openxmlformats.org/officeDocument/2006/relationships/hyperlink" Target="https://pravo-search.minjust.ru/bigs/showDocument.html?id=0DF19386-D8F6-43CB-B870-856BD818DC63" TargetMode="External"/><Relationship Id="rId280" Type="http://schemas.openxmlformats.org/officeDocument/2006/relationships/hyperlink" Target="https://pravo-search.minjust.ru/bigs/showDocument.html?id=FF8BB50E-923E-41EE-B62D-6A0930973D0B" TargetMode="External"/><Relationship Id="rId281" Type="http://schemas.openxmlformats.org/officeDocument/2006/relationships/hyperlink" Target="https://pravo-search.minjust.ru/bigs/showDocument.html?id=0DF19386-D8F6-43CB-B870-856BD818DC63" TargetMode="External"/><Relationship Id="rId282" Type="http://schemas.openxmlformats.org/officeDocument/2006/relationships/hyperlink" Target="https://pravo-search.minjust.ru/bigs/showDocument.html?id=7046CA96-4E11-42FE-B6D2-4BD7B04034A4" TargetMode="External"/><Relationship Id="rId283" Type="http://schemas.openxmlformats.org/officeDocument/2006/relationships/hyperlink" Target="https://pravo-search.minjust.ru/bigs/showDocument.html?id=0DF19386-D8F6-43CB-B870-856BD818DC63" TargetMode="External"/><Relationship Id="rId284" Type="http://schemas.openxmlformats.org/officeDocument/2006/relationships/hyperlink" Target="https://pravo-search.minjust.ru/bigs/showDocument.html?id=7046CA96-4E11-42FE-B6D2-4BD7B04034A4" TargetMode="External"/><Relationship Id="rId285" Type="http://schemas.openxmlformats.org/officeDocument/2006/relationships/hyperlink" Target="https://pravo-search.minjust.ru/bigs/showDocument.html?id=7046CA96-4E11-42FE-B6D2-4BD7B04034A4" TargetMode="External"/><Relationship Id="rId286" Type="http://schemas.openxmlformats.org/officeDocument/2006/relationships/hyperlink" Target="https://pravo-search.minjust.ru/bigs/showDocument.html?id=8022362C-69EB-4F40-8714-9D85535489D0" TargetMode="External"/><Relationship Id="rId287" Type="http://schemas.openxmlformats.org/officeDocument/2006/relationships/hyperlink" Target="https://pravo-search.minjust.ru/bigs/showDocument.html?id=7046CA96-4E11-42FE-B6D2-4BD7B04034A4" TargetMode="External"/><Relationship Id="rId288" Type="http://schemas.openxmlformats.org/officeDocument/2006/relationships/hyperlink" Target="https://pravo-search.minjust.ru/bigs/showDocument.html?id=4F48675C-2DC2-4B7B-8F43-C7D17AB9072F" TargetMode="External"/><Relationship Id="rId289" Type="http://schemas.openxmlformats.org/officeDocument/2006/relationships/hyperlink" Target="https://pravo-search.minjust.ru/bigs/showDocument.html?id=0DF19386-D8F6-43CB-B870-856BD818DC63" TargetMode="External"/><Relationship Id="rId290" Type="http://schemas.openxmlformats.org/officeDocument/2006/relationships/hyperlink" Target="https://pravo-search.minjust.ru/bigs/showDocument.html?id=FF8BB50E-923E-41EE-B62D-6A0930973D0B" TargetMode="External"/><Relationship Id="rId291" Type="http://schemas.openxmlformats.org/officeDocument/2006/relationships/hyperlink" Target="https://pravo-search.minjust.ru/bigs/showDocument.html?id=15D4560C-D530-4955-BF7E-F734337AE80B" TargetMode="External"/><Relationship Id="rId292" Type="http://schemas.openxmlformats.org/officeDocument/2006/relationships/hyperlink" Target="https://pravo-search.minjust.ru/bigs/showDocument.html?id=96E20C02-1B12-465A-B64C-24AA92270007" TargetMode="External"/><Relationship Id="rId293" Type="http://schemas.openxmlformats.org/officeDocument/2006/relationships/hyperlink" Target="https://pravo-search.minjust.ru/bigs/showDocument.html?id=CCF7DE50-B31C-41D6-94C0-EC6E1280A7CE" TargetMode="External"/><Relationship Id="rId294" Type="http://schemas.openxmlformats.org/officeDocument/2006/relationships/hyperlink" Target="https://pravo-search.minjust.ru/bigs/showDocument.html?id=7B148DB5-9F7B-49F9-8946-D5EBABE402C7" TargetMode="External"/><Relationship Id="rId295" Type="http://schemas.openxmlformats.org/officeDocument/2006/relationships/hyperlink" Target="https://pravo-search.minjust.ru/bigs/showDocument.html?id=7B148DB5-9F7B-49F9-8946-D5EBABE402C7" TargetMode="External"/><Relationship Id="rId296" Type="http://schemas.openxmlformats.org/officeDocument/2006/relationships/hyperlink" Target="https://pravo-search.minjust.ru/bigs/showDocument.html?id=0DF19386-D8F6-43CB-B870-856BD818DC63" TargetMode="External"/><Relationship Id="rId297" Type="http://schemas.openxmlformats.org/officeDocument/2006/relationships/hyperlink" Target="https://pravo-search.minjust.ru/bigs/showDocument.html?id=C8E3F12E-738A-4759-9D8F-8A08705600D9" TargetMode="External"/><Relationship Id="rId298" Type="http://schemas.openxmlformats.org/officeDocument/2006/relationships/hyperlink" Target="https://pravo-search.minjust.ru/bigs/showDocument.html?id=7B148DB5-9F7B-49F9-8946-D5EBABE402C7" TargetMode="External"/><Relationship Id="rId299" Type="http://schemas.openxmlformats.org/officeDocument/2006/relationships/hyperlink" Target="https://pravo-search.minjust.ru/bigs/showDocument.html?id=C8E3F12E-738A-4759-9D8F-8A08705600D9" TargetMode="External"/><Relationship Id="rId300" Type="http://schemas.openxmlformats.org/officeDocument/2006/relationships/hyperlink" Target="https://pravo-search.minjust.ru/bigs/showDocument.html?id=7B148DB5-9F7B-49F9-8946-D5EBABE402C7" TargetMode="External"/><Relationship Id="rId301" Type="http://schemas.openxmlformats.org/officeDocument/2006/relationships/hyperlink" Target="https://pravo-search.minjust.ru/bigs/showDocument.html?id=0DF19386-D8F6-43CB-B870-856BD818DC63" TargetMode="External"/><Relationship Id="rId302" Type="http://schemas.openxmlformats.org/officeDocument/2006/relationships/hyperlink" Target="https://pravo-search.minjust.ru/bigs/showDocument.html?id=0DF19386-D8F6-43CB-B870-856BD818DC63" TargetMode="External"/><Relationship Id="rId303" Type="http://schemas.openxmlformats.org/officeDocument/2006/relationships/hyperlink" Target="https://pravo-search.minjust.ru/bigs/showDocument.html?id=0DF19386-D8F6-43CB-B870-856BD818DC63" TargetMode="External"/><Relationship Id="rId304" Type="http://schemas.openxmlformats.org/officeDocument/2006/relationships/hyperlink" Target="https://pravo-search.minjust.ru/bigs/showDocument.html?id=DAE3DD4E-2EB5-4035-B6F4-4D262E28D164" TargetMode="External"/><Relationship Id="rId305" Type="http://schemas.openxmlformats.org/officeDocument/2006/relationships/hyperlink" Target="https://pravo-search.minjust.ru/bigs/showDocument.html?id=47994904-3663-4EFA-BB0A-AEF3402A0745" TargetMode="External"/><Relationship Id="rId306" Type="http://schemas.openxmlformats.org/officeDocument/2006/relationships/hyperlink" Target="https://pravo-search.minjust.ru/bigs/showDocument.html?id=3D707F1C-7BD8-4182-80A7-B30B8216B841" TargetMode="External"/><Relationship Id="rId307" Type="http://schemas.openxmlformats.org/officeDocument/2006/relationships/hyperlink" Target="https://pravo-search.minjust.ru/bigs/showDocument.html?id=0DF19386-D8F6-43CB-B870-856BD818DC63" TargetMode="External"/><Relationship Id="rId308" Type="http://schemas.openxmlformats.org/officeDocument/2006/relationships/hyperlink" Target="https://pravo-search.minjust.ru/bigs/showDocument.html?id=CCF7DE50-B31C-41D6-94C0-EC6E1280A7CE" TargetMode="External"/><Relationship Id="rId309" Type="http://schemas.openxmlformats.org/officeDocument/2006/relationships/hyperlink" Target="https://pravo-search.minjust.ru/bigs/showDocument.html?id=CCF7DE50-B31C-41D6-94C0-EC6E1280A7CE" TargetMode="External"/><Relationship Id="rId310" Type="http://schemas.openxmlformats.org/officeDocument/2006/relationships/hyperlink" Target="https://pravo-search.minjust.ru/bigs/showDocument.html?id=F99EAB80-CE1B-4B3C-95E7-2031E4A70FB6" TargetMode="External"/><Relationship Id="rId311" Type="http://schemas.openxmlformats.org/officeDocument/2006/relationships/hyperlink" Target="https://pravo-search.minjust.ru/bigs/showDocument.html?id=DAE3DD4E-2EB5-4035-B6F4-4D262E28D164" TargetMode="External"/><Relationship Id="rId312" Type="http://schemas.openxmlformats.org/officeDocument/2006/relationships/hyperlink" Target="https://pravo-search.minjust.ru/bigs/showDocument.html?id=DAE3DD4E-2EB5-4035-B6F4-4D262E28D164" TargetMode="External"/><Relationship Id="rId313" Type="http://schemas.openxmlformats.org/officeDocument/2006/relationships/hyperlink" Target="https://pravo-search.minjust.ru/bigs/showDocument.html?id=CCF7DE50-B31C-41D6-94C0-EC6E1280A7CE" TargetMode="External"/><Relationship Id="rId314" Type="http://schemas.openxmlformats.org/officeDocument/2006/relationships/hyperlink" Target="https://pravo-search.minjust.ru/bigs/showDocument.html?id=7B148DB5-9F7B-49F9-8946-D5EBABE402C7" TargetMode="External"/><Relationship Id="rId315" Type="http://schemas.openxmlformats.org/officeDocument/2006/relationships/hyperlink" Target="https://pravo-search.minjust.ru/bigs/showDocument.html?id=0DF19386-D8F6-43CB-B870-856BD818DC63" TargetMode="External"/><Relationship Id="rId316" Type="http://schemas.openxmlformats.org/officeDocument/2006/relationships/hyperlink" Target="https://pravo-search.minjust.ru/bigs/showDocument.html?id=8F8246B5-1E51-4B3F-AF12-6EE253C350C5" TargetMode="External"/><Relationship Id="rId317" Type="http://schemas.openxmlformats.org/officeDocument/2006/relationships/hyperlink" Target="https://pravo-search.minjust.ru/bigs/showDocument.html?id=C9DB6409-2ED9-4998-B4B6-15B3248942D0" TargetMode="External"/><Relationship Id="rId318" Type="http://schemas.openxmlformats.org/officeDocument/2006/relationships/hyperlink" Target="https://pravo-search.minjust.ru/bigs/showDocument.html?id=0DF19386-D8F6-43CB-B870-856BD818DC63" TargetMode="External"/><Relationship Id="rId319" Type="http://schemas.openxmlformats.org/officeDocument/2006/relationships/hyperlink" Target="https://pravo-search.minjust.ru/bigs/showDocument.html?id=F99EAB80-CE1B-4B3C-95E7-2031E4A70FB6" TargetMode="External"/><Relationship Id="rId320" Type="http://schemas.openxmlformats.org/officeDocument/2006/relationships/hyperlink" Target="https://pravo-search.minjust.ru/bigs/showDocument.html?id=0DF19386-D8F6-43CB-B870-856BD818DC63" TargetMode="External"/><Relationship Id="rId321" Type="http://schemas.openxmlformats.org/officeDocument/2006/relationships/hyperlink" Target="https://pravo-search.minjust.ru/bigs/showDocument.html?id=7B148DB5-9F7B-49F9-8946-D5EBABE402C7" TargetMode="External"/><Relationship Id="rId322" Type="http://schemas.openxmlformats.org/officeDocument/2006/relationships/hyperlink" Target="https://pravo-search.minjust.ru/bigs/showDocument.html?id=FF8BB50E-923E-41EE-B62D-6A0930973D0B" TargetMode="External"/><Relationship Id="rId323" Type="http://schemas.openxmlformats.org/officeDocument/2006/relationships/hyperlink" Target="https://pravo-search.minjust.ru/bigs/showDocument.html?id=AC8A974C-4647-4508-A200-41891B52A4D0" TargetMode="External"/><Relationship Id="rId324" Type="http://schemas.openxmlformats.org/officeDocument/2006/relationships/hyperlink" Target="https://pravo-search.minjust.ru/bigs/showDocument.html?id=0DF19386-D8F6-43CB-B870-856BD818DC63" TargetMode="External"/><Relationship Id="rId325" Type="http://schemas.openxmlformats.org/officeDocument/2006/relationships/hyperlink" Target="https://pravo-search.minjust.ru/bigs/showDocument.html?id=7B148DB5-9F7B-49F9-8946-D5EBABE402C7" TargetMode="External"/><Relationship Id="rId326" Type="http://schemas.openxmlformats.org/officeDocument/2006/relationships/hyperlink" Target="https://pravo-search.minjust.ru/bigs/showDocument.html?id=DEC22FCA-043B-46C4-83FF-59875E0BBB29" TargetMode="External"/><Relationship Id="rId327" Type="http://schemas.openxmlformats.org/officeDocument/2006/relationships/hyperlink" Target="https://pravo-search.minjust.ru/bigs/showDocument.html?id=089818B9-01E3-40C2-B9D3-0AD1336B62D5" TargetMode="External"/><Relationship Id="rId328" Type="http://schemas.openxmlformats.org/officeDocument/2006/relationships/hyperlink" Target="https://pravo-search.minjust.ru/bigs/showDocument.html?id=96E20C02-1B12-465A-B64C-24AA92270007" TargetMode="External"/><Relationship Id="rId329" Type="http://schemas.openxmlformats.org/officeDocument/2006/relationships/hyperlink" Target="https://pravo-search.minjust.ru/bigs/showDocument.html?id=0DF19386-D8F6-43CB-B870-856BD818DC63" TargetMode="External"/><Relationship Id="rId330" Type="http://schemas.openxmlformats.org/officeDocument/2006/relationships/hyperlink" Target="https://pravo-search.minjust.ru/bigs/showDocument.html?id=96E20C02-1B12-465A-B64C-24AA92270007" TargetMode="External"/><Relationship Id="rId331" Type="http://schemas.openxmlformats.org/officeDocument/2006/relationships/hyperlink" Target="https://pravo-search.minjust.ru/bigs/showDocument.html?id=97764BF6-0404-473B-9A6C-9CBF3D2EE7F2" TargetMode="External"/><Relationship Id="rId332" Type="http://schemas.openxmlformats.org/officeDocument/2006/relationships/hyperlink" Target="https://pravo-search.minjust.ru/bigs/showDocument.html?id=3D707F1C-7BD8-4182-80A7-B30B8216B841" TargetMode="External"/><Relationship Id="rId333" Type="http://schemas.openxmlformats.org/officeDocument/2006/relationships/hyperlink" Target="https://pravo-search.minjust.ru/bigs/showDocument.html?id=7A6F848F-137F-44B6-8923-2472D3AA1F29" TargetMode="External"/><Relationship Id="rId334" Type="http://schemas.openxmlformats.org/officeDocument/2006/relationships/hyperlink" Target="https://pravo-search.minjust.ru/bigs/showDocument.html?id=FA64E2DF-BCAE-4318-8092-C8AE0BB44898" TargetMode="External"/><Relationship Id="rId335" Type="http://schemas.openxmlformats.org/officeDocument/2006/relationships/hyperlink" Target="https://pravo-search.minjust.ru/bigs/showDocument.html?id=3D707F1C-7BD8-4182-80A7-B30B8216B841" TargetMode="External"/><Relationship Id="rId336" Type="http://schemas.openxmlformats.org/officeDocument/2006/relationships/hyperlink" Target="https://pravo-search.minjust.ru/bigs/showDocument.html?id=6E3E2415-6BA6-4781-A767-F14F3C9F3209" TargetMode="External"/><Relationship Id="rId337" Type="http://schemas.openxmlformats.org/officeDocument/2006/relationships/hyperlink" Target="https://pravo-search.minjust.ru/bigs/showDocument.html?id=6E3E2415-6BA6-4781-A767-F14F3C9F3209" TargetMode="External"/><Relationship Id="rId338" Type="http://schemas.openxmlformats.org/officeDocument/2006/relationships/hyperlink" Target="https://pravo-search.minjust.ru/bigs/showDocument.html?id=6E3E2415-6BA6-4781-A767-F14F3C9F3209" TargetMode="External"/><Relationship Id="rId339" Type="http://schemas.openxmlformats.org/officeDocument/2006/relationships/hyperlink" Target="https://pravo-search.minjust.ru/bigs/showDocument.html?id=9AA48369-618A-4BB4-B4B8-AE15F2B7EBF6" TargetMode="External"/><Relationship Id="rId340" Type="http://schemas.openxmlformats.org/officeDocument/2006/relationships/hyperlink" Target="https://pravo-search.minjust.ru/bigs/showDocument.html?id=9AA48369-618A-4BB4-B4B8-AE15F2B7EBF6" TargetMode="External"/><Relationship Id="rId341" Type="http://schemas.openxmlformats.org/officeDocument/2006/relationships/hyperlink" Target="https://pravo-search.minjust.ru/bigs/showDocument.html?id=23BFA9AF-B847-4F54-8403-F2E327C4305A" TargetMode="External"/><Relationship Id="rId342" Type="http://schemas.openxmlformats.org/officeDocument/2006/relationships/hyperlink" Target="https://pravo-search.minjust.ru/bigs/showDocument.html?id=EB042C48-DE0E-4DBE-8305-4D48DDDB63A2" TargetMode="External"/><Relationship Id="rId343" Type="http://schemas.openxmlformats.org/officeDocument/2006/relationships/hyperlink" Target="https://pravo-search.minjust.ru/bigs/showDocument.html?id=96E20C02-1B12-465A-B64C-24AA92270007" TargetMode="External"/><Relationship Id="rId344" Type="http://schemas.openxmlformats.org/officeDocument/2006/relationships/hyperlink" Target="https://pravo-search.minjust.ru/bigs/showDocument.html?id=7A6F848F-137F-44B6-8923-2472D3AA1F29" TargetMode="External"/><Relationship Id="rId345" Type="http://schemas.openxmlformats.org/officeDocument/2006/relationships/hyperlink" Target="https://pravo-search.minjust.ru/bigs/showDocument.html?id=AC8A974C-4647-4508-A200-41891B52A4D0" TargetMode="External"/><Relationship Id="rId346" Type="http://schemas.openxmlformats.org/officeDocument/2006/relationships/hyperlink" Target="https://pravo-search.minjust.ru/bigs/showDocument.html?id=CCF7DE50-B31C-41D6-94C0-EC6E1280A7CE" TargetMode="External"/><Relationship Id="rId347" Type="http://schemas.openxmlformats.org/officeDocument/2006/relationships/hyperlink" Target="https://pravo-search.minjust.ru/bigs/showDocument.html?id=7FE2DE31-00E3-4177-865B-3C71E7BA9452" TargetMode="External"/><Relationship Id="rId348" Type="http://schemas.openxmlformats.org/officeDocument/2006/relationships/hyperlink" Target="https://pravo-search.minjust.ru/bigs/showDocument.html?id=7B148DB5-9F7B-49F9-8946-D5EBABE402C7" TargetMode="External"/><Relationship Id="rId349" Type="http://schemas.openxmlformats.org/officeDocument/2006/relationships/hyperlink" Target="https://pravo-search.minjust.ru/bigs/showDocument.html?id=AC8A974C-4647-4508-A200-41891B52A4D0" TargetMode="External"/><Relationship Id="rId350" Type="http://schemas.openxmlformats.org/officeDocument/2006/relationships/hyperlink" Target="https://pravo-search.minjust.ru/bigs/showDocument.html?id=0DF19386-D8F6-43CB-B870-856BD818DC63" TargetMode="External"/><Relationship Id="rId351" Type="http://schemas.openxmlformats.org/officeDocument/2006/relationships/hyperlink" Target="https://pravo-search.minjust.ru/bigs/showDocument.html?id=FA64E2DF-BCAE-4318-8092-C8AE0BB44898" TargetMode="External"/><Relationship Id="rId352" Type="http://schemas.openxmlformats.org/officeDocument/2006/relationships/hyperlink" Target="https://pravo-search.minjust.ru/bigs/showDocument.html?id=AC8A974C-4647-4508-A200-41891B52A4D0" TargetMode="External"/><Relationship Id="rId353" Type="http://schemas.openxmlformats.org/officeDocument/2006/relationships/hyperlink" Target="https://pravo-search.minjust.ru/bigs/showDocument.html?id=FF8BB50E-923E-41EE-B62D-6A0930973D0B" TargetMode="External"/><Relationship Id="rId354" Type="http://schemas.openxmlformats.org/officeDocument/2006/relationships/hyperlink" Target="https://pravo-search.minjust.ru/bigs/showDocument.html?id=7046CA96-4E11-42FE-B6D2-4BD7B04034A4" TargetMode="External"/><Relationship Id="rId355" Type="http://schemas.openxmlformats.org/officeDocument/2006/relationships/hyperlink" Target="https://pravo-search.minjust.ru/bigs/showDocument.html?id=7B148DB5-9F7B-49F9-8946-D5EBABE402C7" TargetMode="External"/><Relationship Id="rId356" Type="http://schemas.openxmlformats.org/officeDocument/2006/relationships/hyperlink" Target="https://pravo-search.minjust.ru/bigs/showDocument.html?id=FA64E2DF-BCAE-4318-8092-C8AE0BB44898" TargetMode="External"/><Relationship Id="rId357" Type="http://schemas.openxmlformats.org/officeDocument/2006/relationships/hyperlink" Target="https://pravo-search.minjust.ru/bigs/showDocument.html?id=CCF7DE50-B31C-41D6-94C0-EC6E1280A7CE" TargetMode="External"/><Relationship Id="rId358" Type="http://schemas.openxmlformats.org/officeDocument/2006/relationships/hyperlink" Target="https://pravo-search.minjust.ru/bigs/showDocument.html?id=CCF7DE50-B31C-41D6-94C0-EC6E1280A7CE" TargetMode="External"/><Relationship Id="rId359" Type="http://schemas.openxmlformats.org/officeDocument/2006/relationships/hyperlink" Target="https://pravo-search.minjust.ru/bigs/showDocument.html?id=CC35E7C6-7003-412F-96A2-236B47A24014" TargetMode="External"/><Relationship Id="rId360" Type="http://schemas.openxmlformats.org/officeDocument/2006/relationships/hyperlink" Target="https://pravo-search.minjust.ru/bigs/showDocument.html?id=AC8A974C-4647-4508-A200-41891B52A4D0" TargetMode="External"/><Relationship Id="rId361" Type="http://schemas.openxmlformats.org/officeDocument/2006/relationships/hyperlink" Target="https://pravo-search.minjust.ru/bigs/showDocument.html?id=DEC22FCA-043B-46C4-83FF-59875E0BBB29" TargetMode="External"/><Relationship Id="rId362" Type="http://schemas.openxmlformats.org/officeDocument/2006/relationships/hyperlink" Target="https://pravo-search.minjust.ru/bigs/showDocument.html?id=0DF19386-D8F6-43CB-B870-856BD818DC63" TargetMode="External"/><Relationship Id="rId363" Type="http://schemas.openxmlformats.org/officeDocument/2006/relationships/hyperlink" Target="https://pravo-search.minjust.ru/bigs/showDocument.html?id=089818B9-01E3-40C2-B9D3-0AD1336B62D5" TargetMode="External"/><Relationship Id="rId364" Type="http://schemas.openxmlformats.org/officeDocument/2006/relationships/hyperlink" Target="https://pravo-search.minjust.ru/bigs/showDocument.html?id=0DF19386-D8F6-43CB-B870-856BD818DC63" TargetMode="External"/><Relationship Id="rId365" Type="http://schemas.openxmlformats.org/officeDocument/2006/relationships/hyperlink" Target="https://pravo-search.minjust.ru/bigs/showDocument.html?id=0DF19386-D8F6-43CB-B870-856BD818DC63" TargetMode="External"/><Relationship Id="rId366" Type="http://schemas.openxmlformats.org/officeDocument/2006/relationships/hyperlink" Target="https://pravo-search.minjust.ru/bigs/showDocument.html?id=0DF19386-D8F6-43CB-B870-856BD818DC63" TargetMode="External"/><Relationship Id="rId367" Type="http://schemas.openxmlformats.org/officeDocument/2006/relationships/hyperlink" Target="https://pravo-search.minjust.ru/bigs/showDocument.html?id=DEC22FCA-043B-46C4-83FF-59875E0BBB29" TargetMode="External"/><Relationship Id="rId368" Type="http://schemas.openxmlformats.org/officeDocument/2006/relationships/hyperlink" Target="https://pravo-search.minjust.ru/bigs/showDocument.html?id=7B148DB5-9F7B-49F9-8946-D5EBABE402C7" TargetMode="External"/><Relationship Id="rId369" Type="http://schemas.openxmlformats.org/officeDocument/2006/relationships/hyperlink" Target="https://pravo-search.minjust.ru/bigs/showDocument.html?id=DEC22FCA-043B-46C4-83FF-59875E0BBB29" TargetMode="External"/><Relationship Id="rId370" Type="http://schemas.openxmlformats.org/officeDocument/2006/relationships/hyperlink" Target="https://pravo-search.minjust.ru/bigs/showDocument.html?id=FF8BB50E-923E-41EE-B62D-6A0930973D0B" TargetMode="External"/><Relationship Id="rId371" Type="http://schemas.openxmlformats.org/officeDocument/2006/relationships/hyperlink" Target="https://pravo-search.minjust.ru/bigs/showDocument.html?id=DEC22FCA-043B-46C4-83FF-59875E0BBB29" TargetMode="External"/><Relationship Id="rId372" Type="http://schemas.openxmlformats.org/officeDocument/2006/relationships/hyperlink" Target="https://pravo-search.minjust.ru/bigs/showDocument.html?id=CCF7DE50-B31C-41D6-94C0-EC6E1280A7CE" TargetMode="External"/><Relationship Id="rId373" Type="http://schemas.openxmlformats.org/officeDocument/2006/relationships/hyperlink" Target="https://pravo-search.minjust.ru/bigs/showDocument.html?id=7B148DB5-9F7B-49F9-8946-D5EBABE402C7" TargetMode="External"/><Relationship Id="rId374" Type="http://schemas.openxmlformats.org/officeDocument/2006/relationships/hyperlink" Target="https://pravo-search.minjust.ru/bigs/showDocument.html?id=FF8BB50E-923E-41EE-B62D-6A0930973D0B" TargetMode="External"/><Relationship Id="rId375" Type="http://schemas.openxmlformats.org/officeDocument/2006/relationships/hyperlink" Target="https://pravo-search.minjust.ru/bigs/showDocument.html?id=8F8246B5-1E51-4B3F-AF12-6EE253C350C5" TargetMode="External"/><Relationship Id="rId376" Type="http://schemas.openxmlformats.org/officeDocument/2006/relationships/hyperlink" Target="https://pravo-search.minjust.ru/bigs/showDocument.html?id=8022362C-69EB-4F40-8714-9D85535489D0" TargetMode="External"/><Relationship Id="rId377" Type="http://schemas.openxmlformats.org/officeDocument/2006/relationships/hyperlink" Target="https://pravo-search.minjust.ru/bigs/showDocument.html?id=AC8A974C-4647-4508-A200-41891B52A4D0" TargetMode="External"/><Relationship Id="rId378" Type="http://schemas.openxmlformats.org/officeDocument/2006/relationships/hyperlink" Target="https://pravo-search.minjust.ru/bigs/showDocument.html?id=AC8A974C-4647-4508-A200-41891B52A4D0" TargetMode="External"/><Relationship Id="rId379" Type="http://schemas.openxmlformats.org/officeDocument/2006/relationships/hyperlink" Target="https://pravo-search.minjust.ru/bigs/showDocument.html?id=0DF19386-D8F6-43CB-B870-856BD818DC63" TargetMode="External"/><Relationship Id="rId380" Type="http://schemas.openxmlformats.org/officeDocument/2006/relationships/hyperlink" Target="https://pravo-search.minjust.ru/bigs/showDocument.html?id=AC8A974C-4647-4508-A200-41891B52A4D0" TargetMode="External"/><Relationship Id="rId381" Type="http://schemas.openxmlformats.org/officeDocument/2006/relationships/hyperlink" Target="https://pravo-search.minjust.ru/bigs/showDocument.html?id=0DF19386-D8F6-43CB-B870-856BD818DC63" TargetMode="External"/><Relationship Id="rId382" Type="http://schemas.openxmlformats.org/officeDocument/2006/relationships/hyperlink" Target="https://pravo-search.minjust.ru/bigs/showDocument.html?id=FF8BB50E-923E-41EE-B62D-6A0930973D0B" TargetMode="External"/><Relationship Id="rId383" Type="http://schemas.openxmlformats.org/officeDocument/2006/relationships/hyperlink" Target="https://pravo-search.minjust.ru/bigs/showDocument.html?id=CCF7DE50-B31C-41D6-94C0-EC6E1280A7CE" TargetMode="External"/><Relationship Id="rId384" Type="http://schemas.openxmlformats.org/officeDocument/2006/relationships/hyperlink" Target="https://pravo-search.minjust.ru/bigs/showDocument.html?id=AC8A974C-4647-4508-A200-41891B52A4D0" TargetMode="External"/><Relationship Id="rId385" Type="http://schemas.openxmlformats.org/officeDocument/2006/relationships/hyperlink" Target="https://pravo-search.minjust.ru/bigs/showDocument.html?id=7B148DB5-9F7B-49F9-8946-D5EBABE402C7" TargetMode="External"/><Relationship Id="rId386" Type="http://schemas.openxmlformats.org/officeDocument/2006/relationships/hyperlink" Target="https://pravo-search.minjust.ru/bigs/showDocument.html?id=0DF19386-D8F6-43CB-B870-856BD818DC63" TargetMode="External"/><Relationship Id="rId387" Type="http://schemas.openxmlformats.org/officeDocument/2006/relationships/hyperlink" Target="https://pravo-search.minjust.ru/bigs/showDocument.html?id=96E20C02-1B12-465A-B64C-24AA92270007" TargetMode="External"/><Relationship Id="rId388" Type="http://schemas.openxmlformats.org/officeDocument/2006/relationships/hyperlink" Target="https://pravo-search.minjust.ru/bigs/showDocument.html?id=0DF19386-D8F6-43CB-B870-856BD818DC63" TargetMode="External"/><Relationship Id="rId389" Type="http://schemas.openxmlformats.org/officeDocument/2006/relationships/hyperlink" Target="https://pravo-search.minjust.ru/bigs/showDocument.html?id=96E20C02-1B12-465A-B64C-24AA92270007" TargetMode="External"/><Relationship Id="rId390" Type="http://schemas.openxmlformats.org/officeDocument/2006/relationships/hyperlink" Target="https://pravo-search.minjust.ru/bigs/showDocument.html?id=0DF19386-D8F6-43CB-B870-856BD818DC63" TargetMode="External"/><Relationship Id="rId391" Type="http://schemas.openxmlformats.org/officeDocument/2006/relationships/hyperlink" Target="https://pravo-search.minjust.ru/bigs/showDocument.html?id=CCF7DE50-B31C-41D6-94C0-EC6E1280A7CE" TargetMode="External"/><Relationship Id="rId392" Type="http://schemas.openxmlformats.org/officeDocument/2006/relationships/hyperlink" Target="https://pravo-search.minjust.ru/bigs/showDocument.html?id=DEC22FCA-043B-46C4-83FF-59875E0BBB29" TargetMode="External"/><Relationship Id="rId393" Type="http://schemas.openxmlformats.org/officeDocument/2006/relationships/hyperlink" Target="https://pravo-search.minjust.ru/bigs/showDocument.html?id=0DF19386-D8F6-43CB-B870-856BD818DC63" TargetMode="External"/><Relationship Id="rId394" Type="http://schemas.openxmlformats.org/officeDocument/2006/relationships/hyperlink" Target="https://pravo-search.minjust.ru/bigs/showDocument.html?id=089818B9-01E3-40C2-B9D3-0AD1336B62D5" TargetMode="External"/><Relationship Id="rId395" Type="http://schemas.openxmlformats.org/officeDocument/2006/relationships/hyperlink" Target="https://pravo-search.minjust.ru/bigs/showDocument.html?id=DEC22FCA-043B-46C4-83FF-59875E0BBB29" TargetMode="External"/><Relationship Id="rId396" Type="http://schemas.openxmlformats.org/officeDocument/2006/relationships/hyperlink" Target="https://pravo-search.minjust.ru/bigs/showDocument.html?id=AC8A974C-4647-4508-A200-41891B52A4D0" TargetMode="External"/><Relationship Id="rId397" Type="http://schemas.openxmlformats.org/officeDocument/2006/relationships/hyperlink" Target="https://pravo-search.minjust.ru/bigs/showDocument.html?id=97764BF6-0404-473B-9A6C-9CBF3D2EE7F2" TargetMode="External"/><Relationship Id="rId398" Type="http://schemas.openxmlformats.org/officeDocument/2006/relationships/hyperlink" Target="https://pravo-search.minjust.ru/bigs/showDocument.html?id=CCF7DE50-B31C-41D6-94C0-EC6E1280A7CE" TargetMode="External"/><Relationship Id="rId399" Type="http://schemas.openxmlformats.org/officeDocument/2006/relationships/hyperlink" Target="https://pravo-search.minjust.ru/bigs/showDocument.html?id=97764BF6-0404-473B-9A6C-9CBF3D2EE7F2" TargetMode="External"/><Relationship Id="rId400" Type="http://schemas.openxmlformats.org/officeDocument/2006/relationships/hyperlink" Target="https://pravo-search.minjust.ru/bigs/showDocument.html?id=0DF19386-D8F6-43CB-B870-856BD818DC63" TargetMode="External"/><Relationship Id="rId401" Type="http://schemas.openxmlformats.org/officeDocument/2006/relationships/hyperlink" Target="https://pravo-search.minjust.ru/bigs/showDocument.html?id=7B148DB5-9F7B-49F9-8946-D5EBABE402C7" TargetMode="External"/><Relationship Id="rId402" Type="http://schemas.openxmlformats.org/officeDocument/2006/relationships/hyperlink" Target="https://pravo-search.minjust.ru/bigs/showDocument.html?id=0DF19386-D8F6-43CB-B870-856BD818DC63" TargetMode="External"/><Relationship Id="rId403" Type="http://schemas.openxmlformats.org/officeDocument/2006/relationships/hyperlink" Target="https://pravo-search.minjust.ru/bigs/showDocument.html?id=7FE2DE31-00E3-4177-865B-3C71E7BA9452" TargetMode="External"/><Relationship Id="rId404" Type="http://schemas.openxmlformats.org/officeDocument/2006/relationships/hyperlink" Target="https://pravo-search.minjust.ru/bigs/showDocument.html?id=96E20C02-1B12-465A-B64C-24AA92270007" TargetMode="External"/><Relationship Id="rId405" Type="http://schemas.openxmlformats.org/officeDocument/2006/relationships/hyperlink" Target="https://pravo-search.minjust.ru/bigs/showDocument.html?id=AC8A974C-4647-4508-A200-41891B52A4D0" TargetMode="External"/><Relationship Id="rId406" Type="http://schemas.openxmlformats.org/officeDocument/2006/relationships/hyperlink" Target="https://pravo-search.minjust.ru/bigs/showDocument.html?id=CCF7DE50-B31C-41D6-94C0-EC6E1280A7CE" TargetMode="External"/><Relationship Id="rId407" Type="http://schemas.openxmlformats.org/officeDocument/2006/relationships/hyperlink" Target="https://pravo-search.minjust.ru/bigs/showDocument.html?id=8F8246B5-1E51-4B3F-AF12-6EE253C350C5" TargetMode="External"/><Relationship Id="rId408" Type="http://schemas.openxmlformats.org/officeDocument/2006/relationships/hyperlink" Target="https://pravo-search.minjust.ru/bigs/showDocument.html?id=7A6F848F-137F-44B6-8923-2472D3AA1F29" TargetMode="External"/><Relationship Id="rId409" Type="http://schemas.openxmlformats.org/officeDocument/2006/relationships/hyperlink" Target="https://pravo-search.minjust.ru/bigs/showDocument.html?id=FF8BB50E-923E-41EE-B62D-6A0930973D0B" TargetMode="External"/><Relationship Id="rId410" Type="http://schemas.openxmlformats.org/officeDocument/2006/relationships/hyperlink" Target="https://pravo-search.minjust.ru/bigs/showDocument.html?id=AC8A974C-4647-4508-A200-41891B52A4D0" TargetMode="External"/><Relationship Id="rId411" Type="http://schemas.openxmlformats.org/officeDocument/2006/relationships/hyperlink" Target="https://pravo-search.minjust.ru/bigs/showDocument.html?id=8F8246B5-1E51-4B3F-AF12-6EE253C350C5" TargetMode="External"/><Relationship Id="rId412" Type="http://schemas.openxmlformats.org/officeDocument/2006/relationships/hyperlink" Target="https://pravo-search.minjust.ru/bigs/showDocument.html?id=7B148DB5-9F7B-49F9-8946-D5EBABE402C7" TargetMode="External"/><Relationship Id="rId413" Type="http://schemas.openxmlformats.org/officeDocument/2006/relationships/hyperlink" Target="https://pravo-search.minjust.ru/bigs/showDocument.html?id=0DF19386-D8F6-43CB-B870-856BD818DC63" TargetMode="External"/><Relationship Id="rId414" Type="http://schemas.openxmlformats.org/officeDocument/2006/relationships/hyperlink" Target="https://pravo-search.minjust.ru/bigs/showDocument.html?id=F99EAB80-CE1B-4B3C-95E7-2031E4A70FB6" TargetMode="External"/><Relationship Id="rId415" Type="http://schemas.openxmlformats.org/officeDocument/2006/relationships/hyperlink" Target="https://pravo-search.minjust.ru/bigs/showDocument.html?id=0DF19386-D8F6-43CB-B870-856BD818DC63" TargetMode="External"/><Relationship Id="rId416" Type="http://schemas.openxmlformats.org/officeDocument/2006/relationships/hyperlink" Target="https://pravo-search.minjust.ru/bigs/showDocument.html?id=FF8BB50E-923E-41EE-B62D-6A0930973D0B" TargetMode="External"/><Relationship Id="rId417" Type="http://schemas.openxmlformats.org/officeDocument/2006/relationships/hyperlink" Target="https://pravo-search.minjust.ru/bigs/showDocument.html?id=9AA48369-618A-4BB4-B4B8-AE15F2B7EBF6" TargetMode="External"/><Relationship Id="rId418" Type="http://schemas.openxmlformats.org/officeDocument/2006/relationships/hyperlink" Target="https://pravo-search.minjust.ru/bigs/showDocument.html?id=23BFA9AF-B847-4F54-8403-F2E327C4305A" TargetMode="External"/><Relationship Id="rId419" Type="http://schemas.openxmlformats.org/officeDocument/2006/relationships/hyperlink" Target="https://pravo-search.minjust.ru/bigs/showDocument.html?id=EB042C48-DE0E-4DBE-8305-4D48DDDB63A2" TargetMode="External"/><Relationship Id="rId420" Type="http://schemas.openxmlformats.org/officeDocument/2006/relationships/hyperlink" Target="https://pravo-search.minjust.ru/bigs/showDocument.html?id=96E20C02-1B12-465A-B64C-24AA92270007" TargetMode="External"/><Relationship Id="rId421" Type="http://schemas.openxmlformats.org/officeDocument/2006/relationships/hyperlink" Target="https://pravo-search.minjust.ru/bigs/showDocument.html?id=7A6F848F-137F-44B6-8923-2472D3AA1F29" TargetMode="External"/><Relationship Id="rId422" Type="http://schemas.openxmlformats.org/officeDocument/2006/relationships/hyperlink" Target="https://pravo-search.minjust.ru/bigs/showDocument.html?id=AC8A974C-4647-4508-A200-41891B52A4D0" TargetMode="External"/><Relationship Id="rId423" Type="http://schemas.openxmlformats.org/officeDocument/2006/relationships/hyperlink" Target="https://pravo-search.minjust.ru/bigs/showDocument.html?id=7B148DB5-9F7B-49F9-8946-D5EBABE402C7" TargetMode="External"/><Relationship Id="rId424" Type="http://schemas.openxmlformats.org/officeDocument/2006/relationships/hyperlink" Target="https://pravo-search.minjust.ru/bigs/showDocument.html?id=AC8A974C-4647-4508-A200-41891B52A4D0" TargetMode="External"/><Relationship Id="rId425" Type="http://schemas.openxmlformats.org/officeDocument/2006/relationships/hyperlink" Target="https://pravo-search.minjust.ru/bigs/showDocument.html?id=7B148DB5-9F7B-49F9-8946-D5EBABE402C7" TargetMode="External"/><Relationship Id="rId426" Type="http://schemas.openxmlformats.org/officeDocument/2006/relationships/hyperlink" Target="https://pravo-search.minjust.ru/bigs/showDocument.html?id=AC8A974C-4647-4508-A200-41891B52A4D0" TargetMode="External"/><Relationship Id="rId427" Type="http://schemas.openxmlformats.org/officeDocument/2006/relationships/hyperlink" Target="https://pravo-search.minjust.ru/bigs/showDocument.html?id=DEC22FCA-043B-46C4-83FF-59875E0BBB29" TargetMode="External"/><Relationship Id="rId428" Type="http://schemas.openxmlformats.org/officeDocument/2006/relationships/hyperlink" Target="https://pravo-search.minjust.ru/bigs/showDocument.html?id=6A4776C0-9CBE-4253-8BD6-88681EAE9F56" TargetMode="External"/><Relationship Id="rId429" Type="http://schemas.openxmlformats.org/officeDocument/2006/relationships/hyperlink" Target="https://pravo-search.minjust.ru/bigs/showDocument.html?id=FA64E2DF-BCAE-4318-8092-C8AE0BB44898" TargetMode="External"/><Relationship Id="rId430" Type="http://schemas.openxmlformats.org/officeDocument/2006/relationships/hyperlink" Target="https://pravo-search.minjust.ru/bigs/showDocument.html?id=7B148DB5-9F7B-49F9-8946-D5EBABE402C7" TargetMode="External"/><Relationship Id="rId431" Type="http://schemas.openxmlformats.org/officeDocument/2006/relationships/hyperlink" Target="https://pravo-search.minjust.ru/bigs/showDocument.html?id=3D707F1C-7BD8-4182-80A7-B30B8216B841" TargetMode="External"/><Relationship Id="rId432" Type="http://schemas.openxmlformats.org/officeDocument/2006/relationships/hyperlink" Target="https://pravo-search.minjust.ru/bigs/showDocument.html?id=5C12DC3A-2A35-4543-9DBD-22AF2F9DBFCF" TargetMode="External"/><Relationship Id="rId433" Type="http://schemas.openxmlformats.org/officeDocument/2006/relationships/hyperlink" Target="https://pravo-search.minjust.ru/bigs/showDocument.html?id=FA64E2DF-BCAE-4318-8092-C8AE0BB44898" TargetMode="External"/><Relationship Id="rId434" Type="http://schemas.openxmlformats.org/officeDocument/2006/relationships/hyperlink" Target="https://pravo-search.minjust.ru/bigs/showDocument.html?id=CC35E7C6-7003-412F-96A2-236B47A24014" TargetMode="External"/><Relationship Id="rId435" Type="http://schemas.openxmlformats.org/officeDocument/2006/relationships/hyperlink" Target="https://pravo-search.minjust.ru/bigs/showDocument.html?id=45D9AB7D-B383-4394-9A24-7A9D9CD1DD0D" TargetMode="External"/><Relationship Id="rId436" Type="http://schemas.openxmlformats.org/officeDocument/2006/relationships/hyperlink" Target="https://pravo-search.minjust.ru/bigs/showDocument.html?id=95B6EC82-679C-46B5-9BFD-E25C2AAD3DF9" TargetMode="External"/><Relationship Id="rId437" Type="http://schemas.openxmlformats.org/officeDocument/2006/relationships/hyperlink" Target="https://pravo-search.minjust.ru/bigs/showDocument.html?id=8022362C-69EB-4F40-8714-9D85535489D0" TargetMode="External"/><Relationship Id="rId438" Type="http://schemas.openxmlformats.org/officeDocument/2006/relationships/hyperlink" Target="https://pravo-search.minjust.ru/bigs/showDocument.html?id=FA64E2DF-BCAE-4318-8092-C8AE0BB44898" TargetMode="External"/><Relationship Id="rId439" Type="http://schemas.openxmlformats.org/officeDocument/2006/relationships/hyperlink" Target="https://pravo-search.minjust.ru/bigs/showDocument.html?id=CCF7DE50-B31C-41D6-94C0-EC6E1280A7CE" TargetMode="External"/><Relationship Id="rId440" Type="http://schemas.openxmlformats.org/officeDocument/2006/relationships/hyperlink" Target="https://pravo-search.minjust.ru/bigs/showDocument.html?id=47ED5794-3C79-40C5-B307-C1CCC91CC387" TargetMode="External"/><Relationship Id="rId441" Type="http://schemas.openxmlformats.org/officeDocument/2006/relationships/hyperlink" Target="https://pravo-search.minjust.ru/bigs/showDocument.html?id=AC8A974C-4647-4508-A200-41891B52A4D0" TargetMode="External"/><Relationship Id="rId442" Type="http://schemas.openxmlformats.org/officeDocument/2006/relationships/hyperlink" Target="https://pravo-search.minjust.ru/bigs/showDocument.html?id=CCF7DE50-B31C-41D6-94C0-EC6E1280A7CE" TargetMode="External"/><Relationship Id="rId443" Type="http://schemas.openxmlformats.org/officeDocument/2006/relationships/hyperlink" Target="https://pravo-search.minjust.ru/bigs/showDocument.html?id=0DF19386-D8F6-43CB-B870-856BD818DC63" TargetMode="External"/><Relationship Id="rId444" Type="http://schemas.openxmlformats.org/officeDocument/2006/relationships/hyperlink" Target="https://pravo-search.minjust.ru/bigs/showDocument.html?id=0DF19386-D8F6-43CB-B870-856BD818DC63" TargetMode="External"/><Relationship Id="rId445" Type="http://schemas.openxmlformats.org/officeDocument/2006/relationships/hyperlink" Target="https://pravo-search.minjust.ru/bigs/showDocument.html?id=FF8BB50E-923E-41EE-B62D-6A0930973D0B" TargetMode="External"/><Relationship Id="rId446" Type="http://schemas.openxmlformats.org/officeDocument/2006/relationships/hyperlink" Target="https://pravo-search.minjust.ru/bigs/showDocument.html?id=0DF19386-D8F6-43CB-B870-856BD818DC63" TargetMode="External"/><Relationship Id="rId447" Type="http://schemas.openxmlformats.org/officeDocument/2006/relationships/hyperlink" Target="https://pravo-search.minjust.ru/bigs/showDocument.html?id=CCF7DE50-B31C-41D6-94C0-EC6E1280A7CE" TargetMode="External"/><Relationship Id="rId448" Type="http://schemas.openxmlformats.org/officeDocument/2006/relationships/hyperlink" Target="https://pravo-search.minjust.ru/bigs/showDocument.html?id=E9F2BEC8-76F4-4BF7-91B2-4A374394B1F7" TargetMode="External"/><Relationship Id="rId449" Type="http://schemas.openxmlformats.org/officeDocument/2006/relationships/hyperlink" Target="https://pravo-search.minjust.ru/bigs/showDocument.html?id=6E3E2415-6BA6-4781-A767-F14F3C9F3209" TargetMode="External"/><Relationship Id="rId450" Type="http://schemas.openxmlformats.org/officeDocument/2006/relationships/hyperlink" Target="https://pravo-search.minjust.ru/bigs/showDocument.html?id=7A6F848F-137F-44B6-8923-2472D3AA1F29" TargetMode="External"/><Relationship Id="rId451" Type="http://schemas.openxmlformats.org/officeDocument/2006/relationships/hyperlink" Target="https://pravo-search.minjust.ru/bigs/showDocument.html?id=AC8A974C-4647-4508-A200-41891B52A4D0" TargetMode="External"/><Relationship Id="rId452" Type="http://schemas.openxmlformats.org/officeDocument/2006/relationships/hyperlink" Target="https://pravo-search.minjust.ru/bigs/showDocument.html?id=CCF7DE50-B31C-41D6-94C0-EC6E1280A7CE" TargetMode="External"/><Relationship Id="rId453" Type="http://schemas.openxmlformats.org/officeDocument/2006/relationships/hyperlink" Target="https://pravo-search.minjust.ru/bigs/showDocument.html?id=96E20C02-1B12-465A-B64C-24AA92270007" TargetMode="External"/><Relationship Id="rId454" Type="http://schemas.openxmlformats.org/officeDocument/2006/relationships/hyperlink" Target="https://pravo-search.minjust.ru/bigs/showDocument.html?id=F99EAB80-CE1B-4B3C-95E7-2031E4A70FB6" TargetMode="External"/><Relationship Id="rId455" Type="http://schemas.openxmlformats.org/officeDocument/2006/relationships/hyperlink" Target="https://pravo-search.minjust.ru/bigs/showDocument.html?id=0DF19386-D8F6-43CB-B870-856BD818DC63" TargetMode="External"/><Relationship Id="rId456" Type="http://schemas.openxmlformats.org/officeDocument/2006/relationships/hyperlink" Target="https://pravo-search.minjust.ru/bigs/showDocument.html?id=96E20C02-1B12-465A-B64C-24AA92270007" TargetMode="External"/><Relationship Id="rId457" Type="http://schemas.openxmlformats.org/officeDocument/2006/relationships/hyperlink" Target="https://pravo-search.minjust.ru/bigs/showDocument.html?id=0DF19386-D8F6-43CB-B870-856BD818DC63" TargetMode="External"/><Relationship Id="rId458" Type="http://schemas.openxmlformats.org/officeDocument/2006/relationships/hyperlink" Target="https://pravo-search.minjust.ru/bigs/showDocument.html?id=CCF7DE50-B31C-41D6-94C0-EC6E1280A7CE" TargetMode="External"/><Relationship Id="rId459" Type="http://schemas.openxmlformats.org/officeDocument/2006/relationships/hyperlink" Target="https://pravo-search.minjust.ru/bigs/showDocument.html?id=7B148DB5-9F7B-49F9-8946-D5EBABE402C7" TargetMode="External"/><Relationship Id="rId460" Type="http://schemas.openxmlformats.org/officeDocument/2006/relationships/hyperlink" Target="https://pravo-search.minjust.ru/bigs/showDocument.html?id=DEC22FCA-043B-46C4-83FF-59875E0BBB29" TargetMode="External"/><Relationship Id="rId461" Type="http://schemas.openxmlformats.org/officeDocument/2006/relationships/hyperlink" Target="https://pravo-search.minjust.ru/bigs/showDocument.html?id=089818B9-01E3-40C2-B9D3-0AD1336B62D5" TargetMode="External"/><Relationship Id="rId462" Type="http://schemas.openxmlformats.org/officeDocument/2006/relationships/hyperlink" Target="https://pravo-search.minjust.ru/bigs/showDocument.html?id=0DF19386-D8F6-43CB-B870-856BD818DC63" TargetMode="External"/><Relationship Id="rId463" Type="http://schemas.openxmlformats.org/officeDocument/2006/relationships/hyperlink" Target="https://pravo-search.minjust.ru/bigs/showDocument.html?id=96E20C02-1B12-465A-B64C-24AA92270007" TargetMode="External"/><Relationship Id="rId464" Type="http://schemas.openxmlformats.org/officeDocument/2006/relationships/hyperlink" Target="https://pravo-search.minjust.ru/bigs/showDocument.html?id=0DF19386-D8F6-43CB-B870-856BD818DC63" TargetMode="External"/><Relationship Id="rId465" Type="http://schemas.openxmlformats.org/officeDocument/2006/relationships/hyperlink" Target="https://pravo-search.minjust.ru/bigs/showDocument.html?id=DEC22FCA-043B-46C4-83FF-59875E0BBB29" TargetMode="External"/><Relationship Id="rId466" Type="http://schemas.openxmlformats.org/officeDocument/2006/relationships/hyperlink" Target="https://pravo-search.minjust.ru/bigs/showDocument.html?id=0DF19386-D8F6-43CB-B870-856BD818DC63" TargetMode="External"/><Relationship Id="rId467" Type="http://schemas.openxmlformats.org/officeDocument/2006/relationships/hyperlink" Target="https://pravo-search.minjust.ru/bigs/showDocument.html?id=CCF7DE50-B31C-41D6-94C0-EC6E1280A7CE" TargetMode="External"/><Relationship Id="rId468" Type="http://schemas.openxmlformats.org/officeDocument/2006/relationships/hyperlink" Target="https://pravo-search.minjust.ru/bigs/showDocument.html?id=CCF7DE50-B31C-41D6-94C0-EC6E1280A7CE" TargetMode="External"/><Relationship Id="rId469" Type="http://schemas.openxmlformats.org/officeDocument/2006/relationships/hyperlink" Target="https://pravo-search.minjust.ru/bigs/showDocument.html?id=AC8A974C-4647-4508-A200-41891B52A4D0" TargetMode="External"/><Relationship Id="rId470" Type="http://schemas.openxmlformats.org/officeDocument/2006/relationships/hyperlink" Target="https://pravo-search.minjust.ru/bigs/showDocument.html?id=BF555606-98FD-44E2-99D2-6550ED1F362C" TargetMode="External"/><Relationship Id="rId471" Type="http://schemas.openxmlformats.org/officeDocument/2006/relationships/hyperlink" Target="https://pravo-search.minjust.ru/bigs/showDocument.html?id=8F8246B5-1E51-4B3F-AF12-6EE253C350C5" TargetMode="External"/><Relationship Id="rId472" Type="http://schemas.openxmlformats.org/officeDocument/2006/relationships/hyperlink" Target="https://pravo-search.minjust.ru/bigs/showDocument.html?id=DAE3DD4E-2EB5-4035-B6F4-4D262E28D164" TargetMode="External"/><Relationship Id="rId473" Type="http://schemas.openxmlformats.org/officeDocument/2006/relationships/hyperlink" Target="https://pravo-search.minjust.ru/bigs/showDocument.html?id=0DF19386-D8F6-43CB-B870-856BD818DC63" TargetMode="External"/><Relationship Id="rId474" Type="http://schemas.openxmlformats.org/officeDocument/2006/relationships/hyperlink" Target="https://pravo-search.minjust.ru/bigs/showDocument.html?id=F99EAB80-CE1B-4B3C-95E7-2031E4A70FB6" TargetMode="External"/><Relationship Id="rId475" Type="http://schemas.openxmlformats.org/officeDocument/2006/relationships/hyperlink" Target="https://pravo-search.minjust.ru/bigs/showDocument.html?id=0DF19386-D8F6-43CB-B870-856BD818DC63" TargetMode="External"/><Relationship Id="rId476" Type="http://schemas.openxmlformats.org/officeDocument/2006/relationships/hyperlink" Target="https://pravo-search.minjust.ru/bigs/showDocument.html?id=0DF19386-D8F6-43CB-B870-856BD818DC63" TargetMode="External"/><Relationship Id="rId477" Type="http://schemas.openxmlformats.org/officeDocument/2006/relationships/hyperlink" Target="https://pravo-search.minjust.ru/bigs/showDocument.html?id=0DF19386-D8F6-43CB-B870-856BD818DC63" TargetMode="External"/><Relationship Id="rId478" Type="http://schemas.openxmlformats.org/officeDocument/2006/relationships/hyperlink" Target="https://pravo-search.minjust.ru/bigs/showDocument.html?id=DEC22FCA-043B-46C4-83FF-59875E0BBB29" TargetMode="External"/><Relationship Id="rId479" Type="http://schemas.openxmlformats.org/officeDocument/2006/relationships/hyperlink" Target="https://pravo-search.minjust.ru/bigs/showDocument.html?id=7B148DB5-9F7B-49F9-8946-D5EBABE402C7" TargetMode="External"/><Relationship Id="rId480" Type="http://schemas.openxmlformats.org/officeDocument/2006/relationships/hyperlink" Target="https://pravo-search.minjust.ru/bigs/showDocument.html?id=AC8A974C-4647-4508-A200-41891B52A4D0" TargetMode="External"/><Relationship Id="rId481" Type="http://schemas.openxmlformats.org/officeDocument/2006/relationships/hyperlink" Target="https://pravo-search.minjust.ru/bigs/showDocument.html?id=7B148DB5-9F7B-49F9-8946-D5EBABE402C7" TargetMode="External"/><Relationship Id="rId482" Type="http://schemas.openxmlformats.org/officeDocument/2006/relationships/hyperlink" Target="https://pravo-search.minjust.ru/bigs/showDocument.html?id=8F8246B5-1E51-4B3F-AF12-6EE253C350C5" TargetMode="External"/><Relationship Id="rId483" Type="http://schemas.openxmlformats.org/officeDocument/2006/relationships/hyperlink" Target="https://pravo-search.minjust.ru/bigs/showDocument.html?id=7A6F848F-137F-44B6-8923-2472D3AA1F29" TargetMode="External"/><Relationship Id="rId484" Type="http://schemas.openxmlformats.org/officeDocument/2006/relationships/hyperlink" Target="https://pravo-search.minjust.ru/bigs/showDocument.html?id=AC8A974C-4647-4508-A200-41891B52A4D0" TargetMode="External"/><Relationship Id="rId485" Type="http://schemas.openxmlformats.org/officeDocument/2006/relationships/hyperlink" Target="https://pravo-search.minjust.ru/bigs/showDocument.html?id=F99EAB80-CE1B-4B3C-95E7-2031E4A70FB6" TargetMode="External"/><Relationship Id="rId486" Type="http://schemas.openxmlformats.org/officeDocument/2006/relationships/hyperlink" Target="https://pravo-search.minjust.ru/bigs/showDocument.html?id=96E20C02-1B12-465A-B64C-24AA92270007" TargetMode="External"/><Relationship Id="rId487" Type="http://schemas.openxmlformats.org/officeDocument/2006/relationships/hyperlink" Target="https://pravo-search.minjust.ru/bigs/showDocument.html?id=0DF19386-D8F6-43CB-B870-856BD818DC63" TargetMode="External"/><Relationship Id="rId488" Type="http://schemas.openxmlformats.org/officeDocument/2006/relationships/hyperlink" Target="https://pravo-search.minjust.ru/bigs/showDocument.html?id=96E20C02-1B12-465A-B64C-24AA92270007" TargetMode="External"/><Relationship Id="rId489" Type="http://schemas.openxmlformats.org/officeDocument/2006/relationships/hyperlink" Target="https://pravo-search.minjust.ru/bigs/showDocument.html?id=0DF19386-D8F6-43CB-B870-856BD818DC63" TargetMode="External"/><Relationship Id="rId490" Type="http://schemas.openxmlformats.org/officeDocument/2006/relationships/hyperlink" Target="https://pravo-search.minjust.ru/bigs/showDocument.html?id=CCF7DE50-B31C-41D6-94C0-EC6E1280A7CE" TargetMode="External"/><Relationship Id="rId491" Type="http://schemas.openxmlformats.org/officeDocument/2006/relationships/hyperlink" Target="https://pravo-search.minjust.ru/bigs/showDocument.html?id=96E20C02-1B12-465A-B64C-24AA92270007" TargetMode="External"/><Relationship Id="rId492" Type="http://schemas.openxmlformats.org/officeDocument/2006/relationships/hyperlink" Target="https://pravo-search.minjust.ru/bigs/showDocument.html?id=0DF19386-D8F6-43CB-B870-856BD818DC63" TargetMode="External"/><Relationship Id="rId493" Type="http://schemas.openxmlformats.org/officeDocument/2006/relationships/hyperlink" Target="https://pravo-search.minjust.ru/bigs/showDocument.html?id=CCF7DE50-B31C-41D6-94C0-EC6E1280A7CE" TargetMode="External"/><Relationship Id="rId494" Type="http://schemas.openxmlformats.org/officeDocument/2006/relationships/hyperlink" Target="https://pravo-search.minjust.ru/bigs/showDocument.html?id=9AA48369-618A-4BB4-B4B8-AE15F2B7EBF6" TargetMode="External"/><Relationship Id="rId495" Type="http://schemas.openxmlformats.org/officeDocument/2006/relationships/hyperlink" Target="https://pravo-search.minjust.ru/bigs/showDocument.html?id=23BFA9AF-B847-4F54-8403-F2E327C4305A" TargetMode="External"/><Relationship Id="rId496" Type="http://schemas.openxmlformats.org/officeDocument/2006/relationships/hyperlink" Target="https://pravo-search.minjust.ru/bigs/showDocument.html?id=EB042C48-DE0E-4DBE-8305-4D48DDDB63A2" TargetMode="External"/><Relationship Id="rId497" Type="http://schemas.openxmlformats.org/officeDocument/2006/relationships/hyperlink" Target="https://pravo-search.minjust.ru/bigs/showDocument.html?id=AC8A974C-4647-4508-A200-41891B52A4D0" TargetMode="External"/><Relationship Id="rId498" Type="http://schemas.openxmlformats.org/officeDocument/2006/relationships/hyperlink" Target="https://pravo-search.minjust.ru/bigs/showDocument.html?id=BEA154F4-DAA2-40CB-8D3B-76BC396C7C9A" TargetMode="External"/><Relationship Id="rId499" Type="http://schemas.openxmlformats.org/officeDocument/2006/relationships/hyperlink" Target="https://pravo-search.minjust.ru/bigs/showDocument.html?id=AC8A974C-4647-4508-A200-41891B52A4D0" TargetMode="External"/><Relationship Id="rId500" Type="http://schemas.openxmlformats.org/officeDocument/2006/relationships/hyperlink" Target="https://pravo-search.minjust.ru/bigs/showDocument.html?id=0DF19386-D8F6-43CB-B870-856BD818DC63" TargetMode="External"/><Relationship Id="rId501" Type="http://schemas.openxmlformats.org/officeDocument/2006/relationships/hyperlink" Target="https://pravo-search.minjust.ru/bigs/showDocument.html?id=96E20C02-1B12-465A-B64C-24AA92270007" TargetMode="External"/><Relationship Id="rId502" Type="http://schemas.openxmlformats.org/officeDocument/2006/relationships/hyperlink" Target="https://pravo-search.minjust.ru/bigs/showDocument.html?id=0DF19386-D8F6-43CB-B870-856BD818DC63" TargetMode="External"/><Relationship Id="rId503" Type="http://schemas.openxmlformats.org/officeDocument/2006/relationships/hyperlink" Target="https://pravo-search.minjust.ru/bigs/showDocument.html?id=CCF7DE50-B31C-41D6-94C0-EC6E1280A7CE" TargetMode="External"/><Relationship Id="rId504" Type="http://schemas.openxmlformats.org/officeDocument/2006/relationships/hyperlink" Target="https://pravo-search.minjust.ru/bigs/showDocument.html?id=0DF19386-D8F6-43CB-B870-856BD818DC63" TargetMode="External"/><Relationship Id="rId505" Type="http://schemas.openxmlformats.org/officeDocument/2006/relationships/hyperlink" Target="https://pravo-search.minjust.ru/bigs/showDocument.html?id=8F8246B5-1E51-4B3F-AF12-6EE253C350C5" TargetMode="External"/><Relationship Id="rId506" Type="http://schemas.openxmlformats.org/officeDocument/2006/relationships/hyperlink" Target="https://pravo-search.minjust.ru/bigs/showDocument.html?id=8F8246B5-1E51-4B3F-AF12-6EE253C350C5" TargetMode="External"/><Relationship Id="rId507" Type="http://schemas.openxmlformats.org/officeDocument/2006/relationships/hyperlink" Target="https://pravo-search.minjust.ru/bigs/showDocument.html?id=AC8A974C-4647-4508-A200-41891B52A4D0" TargetMode="External"/><Relationship Id="rId508" Type="http://schemas.openxmlformats.org/officeDocument/2006/relationships/hyperlink" Target="https://pravo-search.minjust.ru/bigs/showDocument.html?id=6E3E2415-6BA6-4781-A767-F14F3C9F3209" TargetMode="External"/><Relationship Id="rId509" Type="http://schemas.openxmlformats.org/officeDocument/2006/relationships/hyperlink" Target="https://pravo-search.minjust.ru/bigs/showDocument.html?id=8022362C-69EB-4F40-8714-9D85535489D0" TargetMode="External"/><Relationship Id="rId510" Type="http://schemas.openxmlformats.org/officeDocument/2006/relationships/hyperlink" Target="https://pravo-search.minjust.ru/bigs/showDocument.html?id=7A6F848F-137F-44B6-8923-2472D3AA1F29" TargetMode="External"/><Relationship Id="rId511" Type="http://schemas.openxmlformats.org/officeDocument/2006/relationships/hyperlink" Target="https://pravo-search.minjust.ru/bigs/showDocument.html?id=AC8A974C-4647-4508-A200-41891B52A4D0" TargetMode="External"/><Relationship Id="rId512" Type="http://schemas.openxmlformats.org/officeDocument/2006/relationships/hyperlink" Target="https://pravo-search.minjust.ru/bigs/showDocument.html?id=FF8BB50E-923E-41EE-B62D-6A0930973D0B" TargetMode="External"/><Relationship Id="rId513" Type="http://schemas.openxmlformats.org/officeDocument/2006/relationships/hyperlink" Target="https://pravo-search.minjust.ru/bigs/showDocument.html?id=AC8A974C-4647-4508-A200-41891B52A4D0" TargetMode="External"/><Relationship Id="rId514" Type="http://schemas.openxmlformats.org/officeDocument/2006/relationships/hyperlink" Target="https://pravo-search.minjust.ru/bigs/showDocument.html?id=0DF19386-D8F6-43CB-B870-856BD818DC63" TargetMode="External"/><Relationship Id="rId515" Type="http://schemas.openxmlformats.org/officeDocument/2006/relationships/hyperlink" Target="https://pravo-search.minjust.ru/bigs/showDocument.html?id=AC8A974C-4647-4508-A200-41891B52A4D0" TargetMode="External"/><Relationship Id="rId516" Type="http://schemas.openxmlformats.org/officeDocument/2006/relationships/hyperlink" Target="https://pravo-search.minjust.ru/bigs/showDocument.html?id=AC8A974C-4647-4508-A200-41891B52A4D0" TargetMode="External"/><Relationship Id="rId517" Type="http://schemas.openxmlformats.org/officeDocument/2006/relationships/hyperlink" Target="https://pravo-search.minjust.ru/bigs/showDocument.html?id=0DF19386-D8F6-43CB-B870-856BD818DC63" TargetMode="External"/><Relationship Id="rId518" Type="http://schemas.openxmlformats.org/officeDocument/2006/relationships/hyperlink" Target="https://pravo-search.minjust.ru/bigs/showDocument.html?id=0DF19386-D8F6-43CB-B870-856BD818DC63" TargetMode="External"/><Relationship Id="rId519" Type="http://schemas.openxmlformats.org/officeDocument/2006/relationships/hyperlink" Target="https://pravo-search.minjust.ru/bigs/showDocument.html?id=FA64E2DF-BCAE-4318-8092-C8AE0BB44898" TargetMode="External"/><Relationship Id="rId520" Type="http://schemas.openxmlformats.org/officeDocument/2006/relationships/hyperlink" Target="https://pravo-search.minjust.ru/bigs/showDocument.html?id=7A6F848F-137F-44B6-8923-2472D3AA1F29" TargetMode="External"/><Relationship Id="rId521" Type="http://schemas.openxmlformats.org/officeDocument/2006/relationships/hyperlink" Target="https://pravo-search.minjust.ru/bigs/showDocument.html?id=FF8BB50E-923E-41EE-B62D-6A0930973D0B" TargetMode="External"/><Relationship Id="rId522" Type="http://schemas.openxmlformats.org/officeDocument/2006/relationships/hyperlink" Target="https://pravo-search.minjust.ru/bigs/showDocument.html?id=AC8A974C-4647-4508-A200-41891B52A4D0" TargetMode="External"/><Relationship Id="rId523" Type="http://schemas.openxmlformats.org/officeDocument/2006/relationships/hyperlink" Target="https://pravo-search.minjust.ru/bigs/showDocument.html?id=47994904-3663-4EFA-BB0A-AEF3402A0745" TargetMode="External"/><Relationship Id="rId524" Type="http://schemas.openxmlformats.org/officeDocument/2006/relationships/hyperlink" Target="https://pravo-search.minjust.ru/bigs/showDocument.html?id=AC8A974C-4647-4508-A200-41891B52A4D0" TargetMode="External"/><Relationship Id="rId525" Type="http://schemas.openxmlformats.org/officeDocument/2006/relationships/hyperlink" Target="https://pravo-search.minjust.ru/bigs/showDocument.html?id=DAE3DD4E-2EB5-4035-B6F4-4D262E28D164" TargetMode="External"/><Relationship Id="rId526" Type="http://schemas.openxmlformats.org/officeDocument/2006/relationships/hyperlink" Target="https://pravo-search.minjust.ru/bigs/showDocument.html?id=BEA154F4-DAA2-40CB-8D3B-76BC396C7C9A" TargetMode="External"/><Relationship Id="rId527" Type="http://schemas.openxmlformats.org/officeDocument/2006/relationships/hyperlink" Target="https://pravo-search.minjust.ru/bigs/showDocument.html?id=3D8BD0AF-1B74-48DA-910F-F806D410A431" TargetMode="External"/><Relationship Id="rId528" Type="http://schemas.openxmlformats.org/officeDocument/2006/relationships/hyperlink" Target="https://pravo-search.minjust.ru/bigs/showDocument.html?id=BEA154F4-DAA2-40CB-8D3B-76BC396C7C9A" TargetMode="External"/><Relationship Id="rId529" Type="http://schemas.openxmlformats.org/officeDocument/2006/relationships/hyperlink" Target="https://pravo-search.minjust.ru/bigs/showDocument.html?id=205FCC16-FBC0-4BE5-8C19-C5F313CA2066" TargetMode="External"/><Relationship Id="rId530" Type="http://schemas.openxmlformats.org/officeDocument/2006/relationships/hyperlink" Target="https://pravo-search.minjust.ru/bigs/showDocument.html?id=AC8A974C-4647-4508-A200-41891B52A4D0" TargetMode="External"/><Relationship Id="rId531" Type="http://schemas.openxmlformats.org/officeDocument/2006/relationships/hyperlink" Target="https://pravo-search.minjust.ru/bigs/showDocument.html?id=3D707F1C-7BD8-4182-80A7-B30B8216B841" TargetMode="External"/><Relationship Id="rId532" Type="http://schemas.openxmlformats.org/officeDocument/2006/relationships/hyperlink" Target="https://pravo-search.minjust.ru/bigs/showDocument.html?id=AC8A974C-4647-4508-A200-41891B52A4D0" TargetMode="External"/><Relationship Id="rId533" Type="http://schemas.openxmlformats.org/officeDocument/2006/relationships/hyperlink" Target="https://pravo-search.minjust.ru/bigs/showDocument.html?id=AC8A974C-4647-4508-A200-41891B52A4D0" TargetMode="External"/><Relationship Id="rId534" Type="http://schemas.openxmlformats.org/officeDocument/2006/relationships/hyperlink" Target="https://pravo-search.minjust.ru/bigs/showDocument.html?id=CF1F5643-3AEB-4438-9333-2E47F2A9D0E7" TargetMode="External"/><Relationship Id="rId535" Type="http://schemas.openxmlformats.org/officeDocument/2006/relationships/hyperlink" Target="https://pravo-search.minjust.ru/bigs/showDocument.html?id=283B2665-F314-4297-BAE1-630FAAD8CCED" TargetMode="External"/><Relationship Id="rId536" Type="http://schemas.openxmlformats.org/officeDocument/2006/relationships/hyperlink" Target="https://pravo-search.minjust.ru/bigs/showDocument.html?id=8F8246B5-1E51-4B3F-AF12-6EE253C350C5" TargetMode="External"/><Relationship Id="rId537" Type="http://schemas.openxmlformats.org/officeDocument/2006/relationships/hyperlink" Target="https://pravo-search.minjust.ru/bigs/showDocument.html?id=7B148DB5-9F7B-49F9-8946-D5EBABE402C7" TargetMode="External"/><Relationship Id="rId538" Type="http://schemas.openxmlformats.org/officeDocument/2006/relationships/hyperlink" Target="https://pravo-search.minjust.ru/bigs/showDocument.html?id=205FCC16-FBC0-4BE5-8C19-C5F313CA2066" TargetMode="External"/><Relationship Id="rId539" Type="http://schemas.openxmlformats.org/officeDocument/2006/relationships/hyperlink" Target="https://pravo-search.minjust.ru/bigs/showDocument.html?id=FF8BB50E-923E-41EE-B62D-6A0930973D0B" TargetMode="External"/><Relationship Id="rId540" Type="http://schemas.openxmlformats.org/officeDocument/2006/relationships/hyperlink" Target="https://pravo-search.minjust.ru/bigs/showDocument.html?id=7B148DB5-9F7B-49F9-8946-D5EBABE402C7" TargetMode="External"/><Relationship Id="rId541" Type="http://schemas.openxmlformats.org/officeDocument/2006/relationships/hyperlink" Target="https://pravo-search.minjust.ru/bigs/showDocument.html?id=FF8BB50E-923E-41EE-B62D-6A0930973D0B" TargetMode="External"/><Relationship Id="rId542" Type="http://schemas.openxmlformats.org/officeDocument/2006/relationships/hyperlink" Target="https://pravo-search.minjust.ru/bigs/showDocument.html?id=7B148DB5-9F7B-49F9-8946-D5EBABE402C7" TargetMode="External"/><Relationship Id="rId543" Type="http://schemas.openxmlformats.org/officeDocument/2006/relationships/hyperlink" Target="https://pravo-search.minjust.ru/bigs/showDocument.html?id=FA64E2DF-BCAE-4318-8092-C8AE0BB44898" TargetMode="External"/><Relationship Id="rId544" Type="http://schemas.openxmlformats.org/officeDocument/2006/relationships/hyperlink" Target="https://pravo-search.minjust.ru/bigs/showDocument.html?id=7B148DB5-9F7B-49F9-8946-D5EBABE402C7" TargetMode="External"/><Relationship Id="rId545" Type="http://schemas.openxmlformats.org/officeDocument/2006/relationships/hyperlink" Target="https://pravo-search.minjust.ru/bigs/showDocument.html?id=FA64E2DF-BCAE-4318-8092-C8AE0BB44898" TargetMode="External"/><Relationship Id="rId546" Type="http://schemas.openxmlformats.org/officeDocument/2006/relationships/hyperlink" Target="https://pravo-search.minjust.ru/bigs/showDocument.html?id=3D707F1C-7BD8-4182-80A7-B30B8216B841" TargetMode="External"/><Relationship Id="rId547" Type="http://schemas.openxmlformats.org/officeDocument/2006/relationships/hyperlink" Target="https://pravo-search.minjust.ru/bigs/showDocument.html?id=3D707F1C-7BD8-4182-80A7-B30B8216B841" TargetMode="External"/><Relationship Id="rId548" Type="http://schemas.openxmlformats.org/officeDocument/2006/relationships/hyperlink" Target="https://pravo-search.minjust.ru/bigs/showDocument.html?id=AB8CD4C4-8D82-444E-83C5-FF5157A65F85" TargetMode="External"/><Relationship Id="rId549" Type="http://schemas.openxmlformats.org/officeDocument/2006/relationships/hyperlink" Target="https://pravo-search.minjust.ru/bigs/showDocument.html?id=6E3E2415-6BA6-4781-A767-F14F3C9F3209" TargetMode="External"/><Relationship Id="rId550" Type="http://schemas.openxmlformats.org/officeDocument/2006/relationships/hyperlink" Target="https://pravo-search.minjust.ru/bigs/showDocument.html?id=0DF19386-D8F6-43CB-B870-856BD818DC63" TargetMode="External"/><Relationship Id="rId551" Type="http://schemas.openxmlformats.org/officeDocument/2006/relationships/hyperlink" Target="https://pravo-search.minjust.ru/bigs/showDocument.html?id=089818B9-01E3-40C2-B9D3-0AD1336B62D5" TargetMode="External"/><Relationship Id="rId552" Type="http://schemas.openxmlformats.org/officeDocument/2006/relationships/hyperlink" Target="https://pravo-search.minjust.ru/bigs/showDocument.html?id=E3582471-B8B8-4D69-B4C4-3DF3F904EEA0" TargetMode="External"/><Relationship Id="rId553" Type="http://schemas.openxmlformats.org/officeDocument/2006/relationships/hyperlink" Target="https://pravo-search.minjust.ru/bigs/showDocument.html?id=F92F8B34-318B-4689-B7EC-2851BA25DF85" TargetMode="External"/><Relationship Id="rId554" Type="http://schemas.openxmlformats.org/officeDocument/2006/relationships/hyperlink" Target="https://pravo-search.minjust.ru/bigs/showDocument.html?id=0DF19386-D8F6-43CB-B870-856BD818DC63" TargetMode="External"/><Relationship Id="rId555" Type="http://schemas.openxmlformats.org/officeDocument/2006/relationships/hyperlink" Target="https://pravo-search.minjust.ru/bigs/showDocument.html?id=3D707F1C-7BD8-4182-80A7-B30B8216B841" TargetMode="External"/><Relationship Id="rId556" Type="http://schemas.openxmlformats.org/officeDocument/2006/relationships/hyperlink" Target="https://pravo-search.minjust.ru/bigs/showDocument.html?id=BBF89570-6239-4CFB-BDBA-5B454C14E321" TargetMode="External"/><Relationship Id="rId557" Type="http://schemas.openxmlformats.org/officeDocument/2006/relationships/hyperlink" Target="https://pravo-search.minjust.ru/bigs/showDocument.html?id=6E3E2415-6BA6-4781-A767-F14F3C9F3209" TargetMode="External"/><Relationship Id="rId558" Type="http://schemas.openxmlformats.org/officeDocument/2006/relationships/hyperlink" Target="https://pravo-search.minjust.ru/bigs/showDocument.html?id=FF8BB50E-923E-41EE-B62D-6A0930973D0B" TargetMode="External"/><Relationship Id="rId559" Type="http://schemas.openxmlformats.org/officeDocument/2006/relationships/hyperlink" Target="https://pravo-search.minjust.ru/bigs/showDocument.html?id=DEC22FCA-043B-46C4-83FF-59875E0BBB29" TargetMode="External"/><Relationship Id="rId560" Type="http://schemas.openxmlformats.org/officeDocument/2006/relationships/hyperlink" Target="https://pravo-search.minjust.ru/bigs/showDocument.html?id=DEC22FCA-043B-46C4-83FF-59875E0BBB29" TargetMode="External"/><Relationship Id="rId561" Type="http://schemas.openxmlformats.org/officeDocument/2006/relationships/hyperlink" Target="https://pravo-search.minjust.ru/bigs/showDocument.html?id=DEC22FCA-043B-46C4-83FF-59875E0BBB29" TargetMode="External"/><Relationship Id="rId562" Type="http://schemas.openxmlformats.org/officeDocument/2006/relationships/hyperlink" Target="https://pravo-search.minjust.ru/bigs/showDocument.html?id=BBF89570-6239-4CFB-BDBA-5B454C14E321" TargetMode="External"/><Relationship Id="rId563" Type="http://schemas.openxmlformats.org/officeDocument/2006/relationships/hyperlink" Target="https://pravo-search.minjust.ru/bigs/showDocument.html?id=FA64E2DF-BCAE-4318-8092-C8AE0BB44898" TargetMode="External"/><Relationship Id="rId564" Type="http://schemas.openxmlformats.org/officeDocument/2006/relationships/hyperlink" Target="https://pravo-search.minjust.ru/bigs/showDocument.html?id=3D707F1C-7BD8-4182-80A7-B30B8216B841" TargetMode="External"/><Relationship Id="rId565" Type="http://schemas.openxmlformats.org/officeDocument/2006/relationships/hyperlink" Target="https://pravo-search.minjust.ru/bigs/showDocument.html?id=DEC22FCA-043B-46C4-83FF-59875E0BBB29" TargetMode="External"/><Relationship Id="rId566" Type="http://schemas.openxmlformats.org/officeDocument/2006/relationships/hyperlink" Target="https://pravo-search.minjust.ru/bigs/showDocument.html?id=8DB20D13-932F-4D29-AABF-C2C341526B0A" TargetMode="External"/><Relationship Id="rId567" Type="http://schemas.openxmlformats.org/officeDocument/2006/relationships/hyperlink" Target="https://pravo-search.minjust.ru/bigs/showDocument.html?id=AC8A974C-4647-4508-A200-41891B52A4D0" TargetMode="External"/><Relationship Id="rId568" Type="http://schemas.openxmlformats.org/officeDocument/2006/relationships/hyperlink" Target="https://pravo-search.minjust.ru/bigs/showDocument.html?id=3D8BD0AF-1B74-48DA-910F-F806D410A431" TargetMode="External"/><Relationship Id="rId569" Type="http://schemas.openxmlformats.org/officeDocument/2006/relationships/hyperlink" Target="https://pravo-search.minjust.ru/bigs/showDocument.html?id=7A6F848F-137F-44B6-8923-2472D3AA1F29" TargetMode="External"/><Relationship Id="rId570" Type="http://schemas.openxmlformats.org/officeDocument/2006/relationships/hyperlink" Target="https://pravo-search.minjust.ru/bigs/showDocument.html?id=8DB20D13-932F-4D29-AABF-C2C341526B0A" TargetMode="External"/><Relationship Id="rId571" Type="http://schemas.openxmlformats.org/officeDocument/2006/relationships/hyperlink" Target="https://pravo-search.minjust.ru/bigs/showDocument.html?id=AC8A974C-4647-4508-A200-41891B52A4D0" TargetMode="External"/><Relationship Id="rId572" Type="http://schemas.openxmlformats.org/officeDocument/2006/relationships/hyperlink" Target="https://pravo-search.minjust.ru/bigs/showDocument.html?id=47ED5794-3C79-40C5-B307-C1CCC91CC387" TargetMode="External"/><Relationship Id="rId573" Type="http://schemas.openxmlformats.org/officeDocument/2006/relationships/hyperlink" Target="https://pravo-search.minjust.ru/bigs/showDocument.html?id=8DB20D13-932F-4D29-AABF-C2C341526B0A" TargetMode="External"/><Relationship Id="rId574" Type="http://schemas.openxmlformats.org/officeDocument/2006/relationships/hyperlink" Target="https://pravo-search.minjust.ru/bigs/showDocument.html?id=AC8A974C-4647-4508-A200-41891B52A4D0" TargetMode="External"/><Relationship Id="rId575" Type="http://schemas.openxmlformats.org/officeDocument/2006/relationships/hyperlink" Target="https://pravo-search.minjust.ru/bigs/showDocument.html?id=AC8A974C-4647-4508-A200-41891B52A4D0" TargetMode="External"/><Relationship Id="rId576" Type="http://schemas.openxmlformats.org/officeDocument/2006/relationships/hyperlink" Target="https://pravo-search.minjust.ru/bigs/showDocument.html?id=0DF19386-D8F6-43CB-B870-856BD818DC63" TargetMode="External"/><Relationship Id="rId577" Type="http://schemas.openxmlformats.org/officeDocument/2006/relationships/hyperlink" Target="https://pravo-search.minjust.ru/bigs/showDocument.html?id=AC8A974C-4647-4508-A200-41891B52A4D0" TargetMode="External"/><Relationship Id="rId578" Type="http://schemas.openxmlformats.org/officeDocument/2006/relationships/hyperlink" Target="https://pravo-search.minjust.ru/bigs/showDocument.html?id=0DF19386-D8F6-43CB-B870-856BD818DC63" TargetMode="External"/><Relationship Id="rId579" Type="http://schemas.openxmlformats.org/officeDocument/2006/relationships/hyperlink" Target="https://pravo-search.minjust.ru/bigs/showDocument.html?id=0DF19386-D8F6-43CB-B870-856BD818DC63" TargetMode="External"/><Relationship Id="rId580" Type="http://schemas.openxmlformats.org/officeDocument/2006/relationships/hyperlink" Target="https://pravo-search.minjust.ru/bigs/showDocument.html?id=DEC22FCA-043B-46C4-83FF-59875E0BBB29" TargetMode="External"/><Relationship Id="rId581" Type="http://schemas.openxmlformats.org/officeDocument/2006/relationships/hyperlink" Target="https://pravo-search.minjust.ru/bigs/showDocument.html?id=089818B9-01E3-40C2-B9D3-0AD1336B62D5" TargetMode="External"/><Relationship Id="rId582" Type="http://schemas.openxmlformats.org/officeDocument/2006/relationships/hyperlink" Target="https://pravo-search.minjust.ru/bigs/showDocument.html?id=BBF89570-6239-4CFB-BDBA-5B454C14E321" TargetMode="External"/><Relationship Id="rId583" Type="http://schemas.openxmlformats.org/officeDocument/2006/relationships/hyperlink" Target="https://pravo-search.minjust.ru/bigs/showDocument.html?id=0DF19386-D8F6-43CB-B870-856BD818DC63" TargetMode="External"/><Relationship Id="rId584" Type="http://schemas.openxmlformats.org/officeDocument/2006/relationships/hyperlink" Target="https://pravo-search.minjust.ru/bigs/showDocument.html?id=DEC22FCA-043B-46C4-83FF-59875E0BBB29" TargetMode="External"/><Relationship Id="rId585" Type="http://schemas.openxmlformats.org/officeDocument/2006/relationships/hyperlink" Target="https://pravo-search.minjust.ru/bigs/showDocument.html?id=0DF19386-D8F6-43CB-B870-856BD818DC63" TargetMode="External"/><Relationship Id="rId586" Type="http://schemas.openxmlformats.org/officeDocument/2006/relationships/hyperlink" Target="https://pravo-search.minjust.ru/bigs/showDocument.html?id=8F21B21C-A408-42C4-B9FE-A939B863C84A" TargetMode="External"/><Relationship Id="rId587" Type="http://schemas.openxmlformats.org/officeDocument/2006/relationships/hyperlink" Target="https://pravo-search.minjust.ru/bigs/showDocument.html?id=6E3E2415-6BA6-4781-A767-F14F3C9F3209" TargetMode="External"/><Relationship Id="rId588" Type="http://schemas.openxmlformats.org/officeDocument/2006/relationships/hyperlink" Target="https://pravo-search.minjust.ru/bigs/showDocument.html?id=AC8A974C-4647-4508-A200-41891B52A4D0" TargetMode="External"/><Relationship Id="rId589" Type="http://schemas.openxmlformats.org/officeDocument/2006/relationships/hyperlink" Target="https://pravo-search.minjust.ru/bigs/showDocument.html?id=8F21B21C-A408-42C4-B9FE-A939B863C84A" TargetMode="External"/><Relationship Id="rId590" Type="http://schemas.openxmlformats.org/officeDocument/2006/relationships/hyperlink" Target="https://pravo-search.minjust.ru/bigs/showDocument.html?id=CC35E7C6-7003-412F-96A2-236B47A24014" TargetMode="External"/><Relationship Id="rId591" Type="http://schemas.openxmlformats.org/officeDocument/2006/relationships/hyperlink" Target="https://pravo-search.minjust.ru/bigs/showDocument.html?id=8022362C-69EB-4F40-8714-9D85535489D0" TargetMode="External"/><Relationship Id="rId592" Type="http://schemas.openxmlformats.org/officeDocument/2006/relationships/hyperlink" Target="https://pravo-search.minjust.ru/bigs/showDocument.html?id=6E3E2415-6BA6-4781-A767-F14F3C9F3209" TargetMode="External"/><Relationship Id="rId593" Type="http://schemas.openxmlformats.org/officeDocument/2006/relationships/hyperlink" Target="https://pravo-search.minjust.ru/bigs/showDocument.html?id=7B148DB5-9F7B-49F9-8946-D5EBABE402C7" TargetMode="External"/><Relationship Id="rId594" Type="http://schemas.openxmlformats.org/officeDocument/2006/relationships/hyperlink" Target="https://pravo-search.minjust.ru/bigs/showDocument.html?id=6E3E2415-6BA6-4781-A767-F14F3C9F3209" TargetMode="External"/><Relationship Id="rId595" Type="http://schemas.openxmlformats.org/officeDocument/2006/relationships/hyperlink" Target="https://pravo-search.minjust.ru/bigs/showDocument.html?id=8F21B21C-A408-42C4-B9FE-A939B863C84A" TargetMode="External"/><Relationship Id="rId596" Type="http://schemas.openxmlformats.org/officeDocument/2006/relationships/hyperlink" Target="https://pravo-search.minjust.ru/bigs/showDocument.html?id=0DF19386-D8F6-43CB-B870-856BD818DC63" TargetMode="External"/><Relationship Id="rId597" Type="http://schemas.openxmlformats.org/officeDocument/2006/relationships/hyperlink" Target="https://pravo-search.minjust.ru/bigs/showDocument.html?id=8F21B21C-A408-42C4-B9FE-A939B863C84A" TargetMode="External"/><Relationship Id="rId598" Type="http://schemas.openxmlformats.org/officeDocument/2006/relationships/hyperlink" Target="https://pravo-search.minjust.ru/bigs/showDocument.html?id=0DF19386-D8F6-43CB-B870-856BD818DC63" TargetMode="External"/><Relationship Id="rId599" Type="http://schemas.openxmlformats.org/officeDocument/2006/relationships/hyperlink" Target="https://pravo-search.minjust.ru/bigs/showDocument.html?id=6E3E2415-6BA6-4781-A767-F14F3C9F3209" TargetMode="External"/><Relationship Id="rId600" Type="http://schemas.openxmlformats.org/officeDocument/2006/relationships/hyperlink" Target="https://pravo-search.minjust.ru/bigs/showDocument.html?id=AC8A974C-4647-4508-A200-41891B52A4D0" TargetMode="External"/><Relationship Id="rId601" Type="http://schemas.openxmlformats.org/officeDocument/2006/relationships/hyperlink" Target="https://pravo-search.minjust.ru/bigs/showDocument.html?id=6E3E2415-6BA6-4781-A767-F14F3C9F3209" TargetMode="External"/><Relationship Id="rId602" Type="http://schemas.openxmlformats.org/officeDocument/2006/relationships/hyperlink" Target="https://pravo-search.minjust.ru/bigs/showDocument.html?id=AC8A974C-4647-4508-A200-41891B52A4D0" TargetMode="External"/><Relationship Id="rId603" Type="http://schemas.openxmlformats.org/officeDocument/2006/relationships/hyperlink" Target="https://pravo-search.minjust.ru/bigs/showDocument.html?id=FA64E2DF-BCAE-4318-8092-C8AE0BB44898" TargetMode="External"/><Relationship Id="rId604" Type="http://schemas.openxmlformats.org/officeDocument/2006/relationships/hyperlink" Target="https://pravo-search.minjust.ru/bigs/showDocument.html?id=0DF19386-D8F6-43CB-B870-856BD818DC63" TargetMode="External"/><Relationship Id="rId605" Type="http://schemas.openxmlformats.org/officeDocument/2006/relationships/hyperlink" Target="https://pravo-search.minjust.ru/bigs/showDocument.html?id=FA64E2DF-BCAE-4318-8092-C8AE0BB44898" TargetMode="External"/><Relationship Id="rId606" Type="http://schemas.openxmlformats.org/officeDocument/2006/relationships/hyperlink" Target="https://pravo-search.minjust.ru/bigs/showDocument.html?id=CC35E7C6-7003-412F-96A2-236B47A24014" TargetMode="External"/><Relationship Id="rId607" Type="http://schemas.openxmlformats.org/officeDocument/2006/relationships/hyperlink" Target="https://pravo-search.minjust.ru/bigs/showDocument.html?id=6E3E2415-6BA6-4781-A767-F14F3C9F3209" TargetMode="External"/><Relationship Id="rId608" Type="http://schemas.openxmlformats.org/officeDocument/2006/relationships/hyperlink" Target="https://pravo-search.minjust.ru/bigs/showDocument.html?id=6E3E2415-6BA6-4781-A767-F14F3C9F3209" TargetMode="External"/><Relationship Id="rId609" Type="http://schemas.openxmlformats.org/officeDocument/2006/relationships/hyperlink" Target="https://pravo-search.minjust.ru/bigs/showDocument.html?id=FA64E2DF-BCAE-4318-8092-C8AE0BB44898" TargetMode="External"/><Relationship Id="rId610" Type="http://schemas.openxmlformats.org/officeDocument/2006/relationships/hyperlink" Target="https://pravo-search.minjust.ru/bigs/showDocument.html?id=8F21B21C-A408-42C4-B9FE-A939B863C84A" TargetMode="External"/><Relationship Id="rId611" Type="http://schemas.openxmlformats.org/officeDocument/2006/relationships/hyperlink" Target="https://pravo-search.minjust.ru/bigs/showDocument.html?id=8F21B21C-A408-42C4-B9FE-A939B863C84A" TargetMode="External"/><Relationship Id="rId612" Type="http://schemas.openxmlformats.org/officeDocument/2006/relationships/hyperlink" Target="https://pravo-search.minjust.ru/bigs/showDocument.html?id=6E3E2415-6BA6-4781-A767-F14F3C9F3209" TargetMode="External"/><Relationship Id="rId613" Type="http://schemas.openxmlformats.org/officeDocument/2006/relationships/hyperlink" Target="https://pravo-search.minjust.ru/bigs/showDocument.html?id=45D9AB7D-B383-4394-9A24-7A9D9CD1DD0D" TargetMode="External"/><Relationship Id="rId614" Type="http://schemas.openxmlformats.org/officeDocument/2006/relationships/hyperlink" Target="https://pravo-search.minjust.ru/bigs/showDocument.html?id=FA64E2DF-BCAE-4318-8092-C8AE0BB44898" TargetMode="External"/><Relationship Id="rId615" Type="http://schemas.openxmlformats.org/officeDocument/2006/relationships/hyperlink" Target="http://zakon.scli.ru/" TargetMode="External"/><Relationship Id="rId616" Type="http://schemas.openxmlformats.org/officeDocument/2006/relationships/hyperlink" Target="https://pravo-search.minjust.ru/bigs/showDocument.html?id=FA64E2DF-BCAE-4318-8092-C8AE0BB44898" TargetMode="External"/><Relationship Id="rId617" Type="http://schemas.openxmlformats.org/officeDocument/2006/relationships/hyperlink" Target="https://pravo-search.minjust.ru/bigs/showDocument.html?id=7B148DB5-9F7B-49F9-8946-D5EBABE402C7" TargetMode="External"/><Relationship Id="rId618" Type="http://schemas.openxmlformats.org/officeDocument/2006/relationships/hyperlink" Target="https://pravo-search.minjust.ru/bigs/showDocument.html?id=6E3E2415-6BA6-4781-A767-F14F3C9F3209" TargetMode="External"/><Relationship Id="rId619" Type="http://schemas.openxmlformats.org/officeDocument/2006/relationships/hyperlink" Target="http://zakon.scli.ru/" TargetMode="External"/><Relationship Id="rId620" Type="http://schemas.openxmlformats.org/officeDocument/2006/relationships/hyperlink" Target="https://pravo-search.minjust.ru/bigs/showDocument.html?id=0DF19386-D8F6-43CB-B870-856BD818DC63" TargetMode="External"/><Relationship Id="rId621" Type="http://schemas.openxmlformats.org/officeDocument/2006/relationships/hyperlink" Target="https://pravo-search.minjust.ru/bigs/showDocument.html?id=FA64E2DF-BCAE-4318-8092-C8AE0BB44898" TargetMode="External"/><Relationship Id="rId622" Type="http://schemas.openxmlformats.org/officeDocument/2006/relationships/hyperlink" Target="https://pravo-search.minjust.ru/bigs/showDocument.html?id=AC8A974C-4647-4508-A200-41891B52A4D0" TargetMode="External"/><Relationship Id="rId623" Type="http://schemas.openxmlformats.org/officeDocument/2006/relationships/hyperlink" Target="https://pravo-search.minjust.ru/bigs/showDocument.html?id=AC8A974C-4647-4508-A200-41891B52A4D0" TargetMode="External"/><Relationship Id="rId624" Type="http://schemas.openxmlformats.org/officeDocument/2006/relationships/hyperlink" Target="https://pravo-search.minjust.ru/bigs/showDocument.html?id=AC8A974C-4647-4508-A200-41891B52A4D0" TargetMode="External"/><Relationship Id="rId625" Type="http://schemas.openxmlformats.org/officeDocument/2006/relationships/hyperlink" Target="https://pravo-search.minjust.ru/bigs/showDocument.html?id=45D9AB7D-B383-4394-9A24-7A9D9CD1DD0D" TargetMode="External"/><Relationship Id="rId626" Type="http://schemas.openxmlformats.org/officeDocument/2006/relationships/hyperlink" Target="https://pravo-search.minjust.ru/bigs/showDocument.html?id=AC8A974C-4647-4508-A200-41891B52A4D0" TargetMode="External"/><Relationship Id="rId627" Type="http://schemas.openxmlformats.org/officeDocument/2006/relationships/hyperlink" Target="https://pravo-search.minjust.ru/bigs/showDocument.html?id=0DF19386-D8F6-43CB-B870-856BD818DC63" TargetMode="External"/><Relationship Id="rId628" Type="http://schemas.openxmlformats.org/officeDocument/2006/relationships/hyperlink" Target="https://pravo-search.minjust.ru/bigs/showDocument.html?id=AC8A974C-4647-4508-A200-41891B52A4D0" TargetMode="External"/><Relationship Id="rId629" Type="http://schemas.openxmlformats.org/officeDocument/2006/relationships/hyperlink" Target="https://pravo-search.minjust.ru/bigs/showDocument.html?id=FA64E2DF-BCAE-4318-8092-C8AE0BB44898" TargetMode="External"/><Relationship Id="rId630" Type="http://schemas.openxmlformats.org/officeDocument/2006/relationships/hyperlink" Target="https://pravo-search.minjust.ru/bigs/showDocument.html?id=8F21B21C-A408-42C4-B9FE-A939B863C84A" TargetMode="External"/><Relationship Id="rId631" Type="http://schemas.openxmlformats.org/officeDocument/2006/relationships/hyperlink" Target="https://pravo-search.minjust.ru/bigs/showDocument.html?id=6E3E2415-6BA6-4781-A767-F14F3C9F3209" TargetMode="External"/><Relationship Id="rId632" Type="http://schemas.openxmlformats.org/officeDocument/2006/relationships/hyperlink" Target="https://pravo-search.minjust.ru/bigs/showDocument.html?id=AC8A974C-4647-4508-A200-41891B52A4D0" TargetMode="External"/><Relationship Id="rId633" Type="http://schemas.openxmlformats.org/officeDocument/2006/relationships/hyperlink" Target="https://pravo-search.minjust.ru/bigs/showDocument.html?id=AC8A974C-4647-4508-A200-41891B52A4D0" TargetMode="External"/><Relationship Id="rId634" Type="http://schemas.openxmlformats.org/officeDocument/2006/relationships/hyperlink" Target="https://pravo-search.minjust.ru/bigs/showDocument.html?id=AC8A974C-4647-4508-A200-41891B52A4D0" TargetMode="External"/><Relationship Id="rId635" Type="http://schemas.openxmlformats.org/officeDocument/2006/relationships/hyperlink" Target="https://pravo-search.minjust.ru/bigs/showDocument.html?id=AC8A974C-4647-4508-A200-41891B52A4D0" TargetMode="External"/><Relationship Id="rId636" Type="http://schemas.openxmlformats.org/officeDocument/2006/relationships/hyperlink" Target="https://pravo-search.minjust.ru/bigs/showDocument.html?id=8F21B21C-A408-42C4-B9FE-A939B863C84A" TargetMode="External"/><Relationship Id="rId637" Type="http://schemas.openxmlformats.org/officeDocument/2006/relationships/hyperlink" Target="https://pravo-search.minjust.ru/bigs/showDocument.html?id=CC35E7C6-7003-412F-96A2-236B47A24014" TargetMode="External"/><Relationship Id="rId638" Type="http://schemas.openxmlformats.org/officeDocument/2006/relationships/hyperlink" Target="https://pravo-search.minjust.ru/bigs/showDocument.html?id=96E20C02-1B12-465A-B64C-24AA92270007" TargetMode="External"/><Relationship Id="rId639" Type="http://schemas.openxmlformats.org/officeDocument/2006/relationships/hyperlink" Target="https://pravo-search.minjust.ru/bigs/showDocument.html?id=0DF19386-D8F6-43CB-B870-856BD818DC63" TargetMode="External"/><Relationship Id="rId640" Type="http://schemas.openxmlformats.org/officeDocument/2006/relationships/hyperlink" Target="https://pravo-search.minjust.ru/bigs/showDocument.html?id=96E20C02-1B12-465A-B64C-24AA92270007" TargetMode="External"/><Relationship Id="rId641" Type="http://schemas.openxmlformats.org/officeDocument/2006/relationships/hyperlink" Target="https://pravo-search.minjust.ru/bigs/showDocument.html?id=CCF7DE50-B31C-41D6-94C0-EC6E1280A7CE" TargetMode="External"/><Relationship Id="rId642" Type="http://schemas.openxmlformats.org/officeDocument/2006/relationships/hyperlink" Target="https://pravo-search.minjust.ru/bigs/showDocument.html?id=0DF19386-D8F6-43CB-B870-856BD818DC63" TargetMode="External"/><Relationship Id="rId643" Type="http://schemas.openxmlformats.org/officeDocument/2006/relationships/hyperlink" Target="https://pravo-search.minjust.ru/bigs/showDocument.html?id=CCF7DE50-B31C-41D6-94C0-EC6E1280A7CE" TargetMode="External"/><Relationship Id="rId644" Type="http://schemas.openxmlformats.org/officeDocument/2006/relationships/hyperlink" Target="https://pravo-search.minjust.ru/bigs/showDocument.html?id=0DF19386-D8F6-43CB-B870-856BD818DC63" TargetMode="External"/><Relationship Id="rId645" Type="http://schemas.openxmlformats.org/officeDocument/2006/relationships/hyperlink" Target="https://pravo-search.minjust.ru/bigs/showDocument.html?id=96E20C02-1B12-465A-B64C-24AA92270007" TargetMode="External"/><Relationship Id="rId646" Type="http://schemas.openxmlformats.org/officeDocument/2006/relationships/hyperlink" Target="https://pravo-search.minjust.ru/bigs/showDocument.html?id=96E20C02-1B12-465A-B64C-24AA92270007" TargetMode="External"/><Relationship Id="rId647" Type="http://schemas.openxmlformats.org/officeDocument/2006/relationships/hyperlink" Target="https://pravo-search.minjust.ru/bigs/showDocument.html?id=0DF19386-D8F6-43CB-B870-856BD818DC63" TargetMode="External"/><Relationship Id="rId648" Type="http://schemas.openxmlformats.org/officeDocument/2006/relationships/hyperlink" Target="https://pravo-search.minjust.ru/bigs/showDocument.html?id=CCF7DE50-B31C-41D6-94C0-EC6E1280A7CE" TargetMode="External"/><Relationship Id="rId649" Type="http://schemas.openxmlformats.org/officeDocument/2006/relationships/hyperlink" Target="https://pravo-search.minjust.ru/bigs/showDocument.html?id=96E20C02-1B12-465A-B64C-24AA92270007" TargetMode="External"/><Relationship Id="rId650" Type="http://schemas.openxmlformats.org/officeDocument/2006/relationships/hyperlink" Target="https://pravo-search.minjust.ru/bigs/showDocument.html?id=AC8A974C-4647-4508-A200-41891B52A4D0" TargetMode="External"/><Relationship Id="rId651" Type="http://schemas.openxmlformats.org/officeDocument/2006/relationships/hyperlink" Target="https://pravo-search.minjust.ru/bigs/showDocument.html?id=0DF19386-D8F6-43CB-B870-856BD818DC63" TargetMode="External"/><Relationship Id="rId652" Type="http://schemas.openxmlformats.org/officeDocument/2006/relationships/hyperlink" Target="https://pravo-search.minjust.ru/bigs/showDocument.html?id=6E3E2415-6BA6-4781-A767-F14F3C9F3209" TargetMode="External"/><Relationship Id="rId653" Type="http://schemas.openxmlformats.org/officeDocument/2006/relationships/hyperlink" Target="https://pravo-search.minjust.ru/bigs/showDocument.html?id=0DF19386-D8F6-43CB-B870-856BD818DC63" TargetMode="External"/><Relationship Id="rId654" Type="http://schemas.openxmlformats.org/officeDocument/2006/relationships/hyperlink" Target="https://pravo-search.minjust.ru/bigs/showDocument.html?id=7B148DB5-9F7B-49F9-8946-D5EBABE402C7" TargetMode="External"/><Relationship Id="rId655" Type="http://schemas.openxmlformats.org/officeDocument/2006/relationships/hyperlink" Target="https://pravo-search.minjust.ru/bigs/showDocument.html?id=47994904-3663-4EFA-BB0A-AEF3402A0745" TargetMode="External"/><Relationship Id="rId656" Type="http://schemas.openxmlformats.org/officeDocument/2006/relationships/hyperlink" Target="https://pravo-search.minjust.ru/bigs/showDocument.html?id=0DF19386-D8F6-43CB-B870-856BD818DC63" TargetMode="External"/><Relationship Id="rId657" Type="http://schemas.openxmlformats.org/officeDocument/2006/relationships/hyperlink" Target="https://pravo-search.minjust.ru/bigs/showDocument.html?id=7B148DB5-9F7B-49F9-8946-D5EBABE402C7" TargetMode="External"/><Relationship Id="rId658" Type="http://schemas.openxmlformats.org/officeDocument/2006/relationships/hyperlink" Target="https://pravo-search.minjust.ru/bigs/showDocument.html?id=47994904-3663-4EFA-BB0A-AEF3402A0745" TargetMode="External"/><Relationship Id="rId659" Type="http://schemas.openxmlformats.org/officeDocument/2006/relationships/hyperlink" Target="https://pravo-search.minjust.ru/bigs/showDocument.html?id=0DF19386-D8F6-43CB-B870-856BD818DC63" TargetMode="External"/><Relationship Id="rId660" Type="http://schemas.openxmlformats.org/officeDocument/2006/relationships/hyperlink" Target="https://pravo-search.minjust.ru/bigs/showDocument.html?id=47994904-3663-4EFA-BB0A-AEF3402A0745" TargetMode="External"/><Relationship Id="rId661" Type="http://schemas.openxmlformats.org/officeDocument/2006/relationships/hyperlink" Target="https://pravo-search.minjust.ru/bigs/showDocument.html?id=47994904-3663-4EFA-BB0A-AEF3402A0745" TargetMode="External"/><Relationship Id="rId662" Type="http://schemas.openxmlformats.org/officeDocument/2006/relationships/hyperlink" Target="https://pravo-search.minjust.ru/bigs/showDocument.html?id=0DF19386-D8F6-43CB-B870-856BD818DC63" TargetMode="External"/><Relationship Id="rId663" Type="http://schemas.openxmlformats.org/officeDocument/2006/relationships/hyperlink" Target="https://pravo-search.minjust.ru/bigs/showDocument.html?id=8F21B21C-A408-42C4-B9FE-A939B863C84A" TargetMode="External"/><Relationship Id="rId664" Type="http://schemas.openxmlformats.org/officeDocument/2006/relationships/hyperlink" Target="https://pravo-search.minjust.ru/bigs/showDocument.html?id=95B6EC82-679C-46B5-9BFD-E25C2AAD3DF9" TargetMode="External"/><Relationship Id="rId665" Type="http://schemas.openxmlformats.org/officeDocument/2006/relationships/hyperlink" Target="https://pravo-search.minjust.ru/bigs/showDocument.html?id=AC8A974C-4647-4508-A200-41891B52A4D0" TargetMode="External"/><Relationship Id="rId666" Type="http://schemas.openxmlformats.org/officeDocument/2006/relationships/hyperlink" Target="https://pravo-search.minjust.ru/bigs/showDocument.html?id=FA64E2DF-BCAE-4318-8092-C8AE0BB44898" TargetMode="External"/><Relationship Id="rId667" Type="http://schemas.openxmlformats.org/officeDocument/2006/relationships/hyperlink" Target="https://pravo-search.minjust.ru/bigs/showDocument.html?id=8F21B21C-A408-42C4-B9FE-A939B863C84A" TargetMode="External"/><Relationship Id="rId668" Type="http://schemas.openxmlformats.org/officeDocument/2006/relationships/hyperlink" Target="https://pravo-search.minjust.ru/bigs/showDocument.html?id=CC35E7C6-7003-412F-96A2-236B47A24014" TargetMode="External"/><Relationship Id="rId669" Type="http://schemas.openxmlformats.org/officeDocument/2006/relationships/hyperlink" Target="https://pravo-search.minjust.ru/bigs/showDocument.html?id=FA64E2DF-BCAE-4318-8092-C8AE0BB44898" TargetMode="External"/><Relationship Id="rId670" Type="http://schemas.openxmlformats.org/officeDocument/2006/relationships/hyperlink" Target="https://pravo-search.minjust.ru/bigs/showDocument.html?id=6E3E2415-6BA6-4781-A767-F14F3C9F3209" TargetMode="External"/><Relationship Id="rId671" Type="http://schemas.openxmlformats.org/officeDocument/2006/relationships/hyperlink" Target="https://pravo-search.minjust.ru/bigs/showDocument.html?id=CC35E7C6-7003-412F-96A2-236B47A24014" TargetMode="External"/><Relationship Id="rId672" Type="http://schemas.openxmlformats.org/officeDocument/2006/relationships/hyperlink" Target="https://pravo-search.minjust.ru/bigs/showDocument.html?id=7B148DB5-9F7B-49F9-8946-D5EBABE402C7" TargetMode="External"/><Relationship Id="rId673" Type="http://schemas.openxmlformats.org/officeDocument/2006/relationships/hyperlink" Target="https://pravo-search.minjust.ru/bigs/showDocument.html?id=BEA154F4-DAA2-40CB-8D3B-76BC396C7C9A" TargetMode="External"/><Relationship Id="rId674" Type="http://schemas.openxmlformats.org/officeDocument/2006/relationships/hyperlink" Target="https://pravo-search.minjust.ru/bigs/showDocument.html?id=FF8BB50E-923E-41EE-B62D-6A0930973D0B" TargetMode="External"/><Relationship Id="rId675" Type="http://schemas.openxmlformats.org/officeDocument/2006/relationships/hyperlink" Target="https://pravo-search.minjust.ru/bigs/showDocument.html?id=0DF19386-D8F6-43CB-B870-856BD818DC63" TargetMode="External"/><Relationship Id="rId676" Type="http://schemas.openxmlformats.org/officeDocument/2006/relationships/hyperlink" Target="https://pravo-search.minjust.ru/bigs/showDocument.html?id=0DF19386-D8F6-43CB-B870-856BD818DC63" TargetMode="External"/><Relationship Id="rId677" Type="http://schemas.openxmlformats.org/officeDocument/2006/relationships/hyperlink" Target="https://pravo-search.minjust.ru/bigs/showDocument.html?id=96E20C02-1B12-465A-B64C-24AA92270007" TargetMode="External"/><Relationship Id="rId678" Type="http://schemas.openxmlformats.org/officeDocument/2006/relationships/hyperlink" Target="https://pravo-search.minjust.ru/bigs/showDocument.html?id=96E20C02-1B12-465A-B64C-24AA92270007" TargetMode="External"/><Relationship Id="rId679" Type="http://schemas.openxmlformats.org/officeDocument/2006/relationships/hyperlink" Target="https://pravo-search.minjust.ru/bigs/showDocument.html?id=0DF19386-D8F6-43CB-B870-856BD818DC63" TargetMode="External"/><Relationship Id="rId680" Type="http://schemas.openxmlformats.org/officeDocument/2006/relationships/hyperlink" Target="https://pravo-search.minjust.ru/bigs/showDocument.html?id=0DF19386-D8F6-43CB-B870-856BD818DC63" TargetMode="External"/><Relationship Id="rId681" Type="http://schemas.openxmlformats.org/officeDocument/2006/relationships/hyperlink" Target="http://zakon.scli.ru/" TargetMode="External"/><Relationship Id="rId682" Type="http://schemas.openxmlformats.org/officeDocument/2006/relationships/hyperlink" Target="https://pravo-search.minjust.ru/bigs/showDocument.html?id=0DF19386-D8F6-43CB-B870-856BD818DC63" TargetMode="External"/><Relationship Id="rId683" Type="http://schemas.openxmlformats.org/officeDocument/2006/relationships/hyperlink" Target="http://zakon.scli.ru/" TargetMode="External"/><Relationship Id="rId684" Type="http://schemas.openxmlformats.org/officeDocument/2006/relationships/hyperlink" Target="https://pravo-search.minjust.ru/bigs/showDocument.html?id=DEC22FCA-043B-46C4-83FF-59875E0BBB29" TargetMode="External"/><Relationship Id="rId685" Type="http://schemas.openxmlformats.org/officeDocument/2006/relationships/hyperlink" Target="https://pravo-search.minjust.ru/bigs/showDocument.html?id=DEC22FCA-043B-46C4-83FF-59875E0BBB29" TargetMode="External"/><Relationship Id="rId686" Type="http://schemas.openxmlformats.org/officeDocument/2006/relationships/hyperlink" Target="https://pravo-search.minjust.ru/bigs/showDocument.html?id=7A6F848F-137F-44B6-8923-2472D3AA1F29" TargetMode="External"/><Relationship Id="rId687" Type="http://schemas.openxmlformats.org/officeDocument/2006/relationships/hyperlink" Target="https://pravo-search.minjust.ru/bigs/showDocument.html?id=8022362C-69EB-4F40-8714-9D85535489D0" TargetMode="External"/><Relationship Id="rId688" Type="http://schemas.openxmlformats.org/officeDocument/2006/relationships/hyperlink" Target="https://pravo-search.minjust.ru/bigs/showDocument.html?id=AC8A974C-4647-4508-A200-41891B52A4D0" TargetMode="External"/><Relationship Id="rId689" Type="http://schemas.openxmlformats.org/officeDocument/2006/relationships/hyperlink" Target="https://pravo-search.minjust.ru/bigs/showDocument.html?id=AC8A974C-4647-4508-A200-41891B52A4D0" TargetMode="External"/><Relationship Id="rId690" Type="http://schemas.openxmlformats.org/officeDocument/2006/relationships/hyperlink" Target="http://zakon.scli.ru/" TargetMode="External"/><Relationship Id="rId691" Type="http://schemas.openxmlformats.org/officeDocument/2006/relationships/hyperlink" Target="https://pravo-search.minjust.ru/bigs/showDocument.html?id=8DB20D13-932F-4D29-AABF-C2C341526B0A" TargetMode="External"/><Relationship Id="rId692" Type="http://schemas.openxmlformats.org/officeDocument/2006/relationships/hyperlink" Target="https://pravo-search.minjust.ru/bigs/showDocument.html?id=AC8A974C-4647-4508-A200-41891B52A4D0" TargetMode="External"/><Relationship Id="rId693" Type="http://schemas.openxmlformats.org/officeDocument/2006/relationships/hyperlink" Target="https://pravo-search.minjust.ru/bigs/showDocument.html?id=0DF19386-D8F6-43CB-B870-856BD818DC63" TargetMode="External"/><Relationship Id="rId694" Type="http://schemas.openxmlformats.org/officeDocument/2006/relationships/hyperlink" Target="https://pravo-search.minjust.ru/bigs/showDocument.html?id=0DF19386-D8F6-43CB-B870-856BD818DC63" TargetMode="External"/><Relationship Id="rId695" Type="http://schemas.openxmlformats.org/officeDocument/2006/relationships/hyperlink" Target="https://pravo-search.minjust.ru/bigs/showDocument.html?id=CCF7DE50-B31C-41D6-94C0-EC6E1280A7CE" TargetMode="External"/><Relationship Id="rId696" Type="http://schemas.openxmlformats.org/officeDocument/2006/relationships/hyperlink" Target="https://pravo-search.minjust.ru/bigs/showDocument.html?id=0DF19386-D8F6-43CB-B870-856BD818DC63" TargetMode="External"/><Relationship Id="rId697" Type="http://schemas.openxmlformats.org/officeDocument/2006/relationships/hyperlink" Target="https://pravo-search.minjust.ru/bigs/showDocument.html?id=0DF19386-D8F6-43CB-B870-856BD818DC63" TargetMode="External"/><Relationship Id="rId698" Type="http://schemas.openxmlformats.org/officeDocument/2006/relationships/hyperlink" Target="https://pravo-search.minjust.ru/bigs/showDocument.html?id=CCF7DE50-B31C-41D6-94C0-EC6E1280A7CE" TargetMode="External"/><Relationship Id="rId699" Type="http://schemas.openxmlformats.org/officeDocument/2006/relationships/hyperlink" Target="https://pravo-search.minjust.ru/bigs/showDocument.html?id=AC8A974C-4647-4508-A200-41891B52A4D0" TargetMode="External"/><Relationship Id="rId700" Type="http://schemas.openxmlformats.org/officeDocument/2006/relationships/hyperlink" Target="https://pravo-search.minjust.ru/bigs/showDocument.html?id=CCF7DE50-B31C-41D6-94C0-EC6E1280A7CE" TargetMode="External"/><Relationship Id="rId701" Type="http://schemas.openxmlformats.org/officeDocument/2006/relationships/hyperlink" Target="https://pravo-search.minjust.ru/bigs/showDocument.html?id=3E8F427C-A512-4684-A508-8DC47FB7D541" TargetMode="External"/><Relationship Id="rId702" Type="http://schemas.openxmlformats.org/officeDocument/2006/relationships/hyperlink" Target="https://pravo-search.minjust.ru/bigs/showDocument.html?id=CCF7DE50-B31C-41D6-94C0-EC6E1280A7CE" TargetMode="External"/><Relationship Id="rId703" Type="http://schemas.openxmlformats.org/officeDocument/2006/relationships/hyperlink" Target="https://pravo-search.minjust.ru/bigs/showDocument.html?id=089818B9-01E3-40C2-B9D3-0AD1336B62D5" TargetMode="External"/><Relationship Id="rId704" Type="http://schemas.openxmlformats.org/officeDocument/2006/relationships/hyperlink" Target="https://pravo-search.minjust.ru/bigs/showDocument.html?id=BF555606-98FD-44E2-99D2-6550ED1F362C" TargetMode="External"/><Relationship Id="rId705" Type="http://schemas.openxmlformats.org/officeDocument/2006/relationships/hyperlink" Target="https://pravo-search.minjust.ru/bigs/showDocument.html?id=CCF7DE50-B31C-41D6-94C0-EC6E1280A7CE" TargetMode="External"/><Relationship Id="rId706" Type="http://schemas.openxmlformats.org/officeDocument/2006/relationships/hyperlink" Target="https://pravo-search.minjust.ru/bigs/showDocument.html?id=CCF7DE50-B31C-41D6-94C0-EC6E1280A7CE" TargetMode="External"/><Relationship Id="rId707" Type="http://schemas.openxmlformats.org/officeDocument/2006/relationships/hyperlink" Target="https://pravo-search.minjust.ru/bigs/showDocument.html?id=FF8BB50E-923E-41EE-B62D-6A0930973D0B" TargetMode="External"/><Relationship Id="rId708" Type="http://schemas.openxmlformats.org/officeDocument/2006/relationships/hyperlink" Target="https://pravo-search.minjust.ru/bigs/showDocument.html?id=97764BF6-0404-473B-9A6C-9CBF3D2EE7F2" TargetMode="External"/><Relationship Id="rId709" Type="http://schemas.openxmlformats.org/officeDocument/2006/relationships/hyperlink" Target="https://pravo-search.minjust.ru/bigs/showDocument.html?id=3D707F1C-7BD8-4182-80A7-B30B8216B841" TargetMode="External"/><Relationship Id="rId710" Type="http://schemas.openxmlformats.org/officeDocument/2006/relationships/hyperlink" Target="https://pravo-search.minjust.ru/bigs/showDocument.html?id=7B148DB5-9F7B-49F9-8946-D5EBABE402C7" TargetMode="External"/><Relationship Id="rId711" Type="http://schemas.openxmlformats.org/officeDocument/2006/relationships/hyperlink" Target="https://pravo-search.minjust.ru/bigs/showDocument.html?id=AC8A974C-4647-4508-A200-41891B52A4D0" TargetMode="External"/><Relationship Id="rId712" Type="http://schemas.openxmlformats.org/officeDocument/2006/relationships/hyperlink" Target="https://pravo-search.minjust.ru/bigs/showDocument.html?id=CCF7DE50-B31C-41D6-94C0-EC6E1280A7CE" TargetMode="External"/><Relationship Id="rId713" Type="http://schemas.openxmlformats.org/officeDocument/2006/relationships/hyperlink" Target="https://pravo-search.minjust.ru/bigs/showDocument.html?id=FF8BB50E-923E-41EE-B62D-6A0930973D0B" TargetMode="External"/><Relationship Id="rId714" Type="http://schemas.openxmlformats.org/officeDocument/2006/relationships/hyperlink" Target="https://pravo-search.minjust.ru/bigs/showDocument.html?id=7B148DB5-9F7B-49F9-8946-D5EBABE402C7" TargetMode="External"/><Relationship Id="rId715" Type="http://schemas.openxmlformats.org/officeDocument/2006/relationships/hyperlink" Target="https://pravo-search.minjust.ru/bigs/showDocument.html?id=7B148DB5-9F7B-49F9-8946-D5EBABE402C7" TargetMode="External"/><Relationship Id="rId716" Type="http://schemas.openxmlformats.org/officeDocument/2006/relationships/hyperlink" Target="https://pravo-search.minjust.ru/bigs/showDocument.html?id=3F997A18-9EEA-4261-BBE5-44A7379E0534" TargetMode="External"/><Relationship Id="rId717" Type="http://schemas.openxmlformats.org/officeDocument/2006/relationships/hyperlink" Target="https://pravo-search.minjust.ru/bigs/showDocument.html?id=DEC22FCA-043B-46C4-83FF-59875E0BBB29" TargetMode="External"/><Relationship Id="rId718" Type="http://schemas.openxmlformats.org/officeDocument/2006/relationships/hyperlink" Target="https://pravo-search.minjust.ru/bigs/showDocument.html?id=CC35E7C6-7003-412F-96A2-236B47A24014" TargetMode="External"/><Relationship Id="rId719" Type="http://schemas.openxmlformats.org/officeDocument/2006/relationships/hyperlink" Target="https://pravo-search.minjust.ru/bigs/showDocument.html?id=95B6EC82-679C-46B5-9BFD-E25C2AAD3DF9" TargetMode="External"/><Relationship Id="rId720" Type="http://schemas.openxmlformats.org/officeDocument/2006/relationships/hyperlink" Target="https://pravo-search.minjust.ru/bigs/showDocument.html?id=F99EAB80-CE1B-4B3C-95E7-2031E4A70FB6" TargetMode="External"/><Relationship Id="rId721" Type="http://schemas.openxmlformats.org/officeDocument/2006/relationships/hyperlink" Target="https://pravo-search.minjust.ru/bigs/showDocument.html?id=97764BF6-0404-473B-9A6C-9CBF3D2EE7F2" TargetMode="External"/><Relationship Id="rId722" Type="http://schemas.openxmlformats.org/officeDocument/2006/relationships/hyperlink" Target="https://pravo-search.minjust.ru/bigs/showDocument.html?id=3D8BD0AF-1B74-48DA-910F-F806D410A431" TargetMode="External"/><Relationship Id="rId723" Type="http://schemas.openxmlformats.org/officeDocument/2006/relationships/hyperlink" Target="https://pravo-search.minjust.ru/bigs/showDocument.html?id=C8E3F12E-738A-4759-9D8F-8A08705600D9" TargetMode="External"/><Relationship Id="rId724" Type="http://schemas.openxmlformats.org/officeDocument/2006/relationships/hyperlink" Target="https://pravo-search.minjust.ru/bigs/showDocument.html?id=BEA154F4-DAA2-40CB-8D3B-76BC396C7C9A" TargetMode="External"/><Relationship Id="rId725" Type="http://schemas.openxmlformats.org/officeDocument/2006/relationships/hyperlink" Target="https://pravo-search.minjust.ru/bigs/showDocument.html?id=6E3E2415-6BA6-4781-A767-F14F3C9F3209" TargetMode="External"/><Relationship Id="rId726" Type="http://schemas.openxmlformats.org/officeDocument/2006/relationships/hyperlink" Target="https://pravo-search.minjust.ru/bigs/showDocument.html?id=8F8246B5-1E51-4B3F-AF12-6EE253C350C5" TargetMode="External"/><Relationship Id="rId727" Type="http://schemas.openxmlformats.org/officeDocument/2006/relationships/hyperlink" Target="https://pravo-search.minjust.ru/bigs/showDocument.html?id=8022362C-69EB-4F40-8714-9D85535489D0" TargetMode="External"/><Relationship Id="rId728" Type="http://schemas.openxmlformats.org/officeDocument/2006/relationships/hyperlink" Target="https://pravo-search.minjust.ru/bigs/showDocument.html?id=DAE3DD4E-2EB5-4035-B6F4-4D262E28D164" TargetMode="External"/><Relationship Id="rId729" Type="http://schemas.openxmlformats.org/officeDocument/2006/relationships/hyperlink" Target="https://pravo-search.minjust.ru/bigs/showDocument.html?id=CCF7DE50-B31C-41D6-94C0-EC6E1280A7CE" TargetMode="External"/><Relationship Id="rId730" Type="http://schemas.openxmlformats.org/officeDocument/2006/relationships/hyperlink" Target="https://pravo-search.minjust.ru/bigs/showDocument.html?id=CCF7DE50-B31C-41D6-94C0-EC6E1280A7CE" TargetMode="External"/><Relationship Id="rId731" Type="http://schemas.openxmlformats.org/officeDocument/2006/relationships/hyperlink" Target="https://pravo-search.minjust.ru/bigs/showDocument.html?id=FA64E2DF-BCAE-4318-8092-C8AE0BB44898" TargetMode="Externa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0:00Z</dcterms:created>
  <dc:creator>Administration</dc:creator>
  <dc:description/>
  <dc:language>en-US</dc:language>
  <cp:lastModifiedBy>Administration</cp:lastModifiedBy>
  <cp:lastPrinted>2023-05-25T13:32:00Z</cp:lastPrinted>
  <dcterms:modified xsi:type="dcterms:W3CDTF">2024-10-31T09:10:00Z</dcterms:modified>
  <cp:revision>2</cp:revision>
  <dc:subject/>
  <dc:title/>
</cp:coreProperties>
</file>