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РЕГИСТРИРОВАН</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аспоряжением Администраци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й области</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Times New Roman" w:cs="Courier New" w:ascii="Courier New" w:hAnsi="Courier New"/>
          <w:color w:val="000000"/>
          <w:sz w:val="20"/>
          <w:szCs w:val="20"/>
          <w:lang w:eastAsia="ru-RU"/>
        </w:rPr>
        <w:t>398-р от «19» августа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НЯТ</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решением Собрания депутатов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люквинского сельсовет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11-3-4 от 30 мая 2005 год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а Клюквинского сельсовета 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урского района</w:t>
      </w:r>
    </w:p>
    <w:p>
      <w:pPr>
        <w:pStyle w:val="Normal"/>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 / А.А. Лобков/</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МУНИЦИПАЛЬНОГО ОБРАЗОВАНИЯ «КЛЮКВИНСКИЙ СЕЛЬСОВЕТ» КУРСКОГО РАЙОНА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Собрания депутатов Клюквинского сельсовета Курского района Курской области от </w:t>
      </w:r>
      <w:hyperlink r:id="rId2" w:tgtFrame="_blank">
        <w:r>
          <w:rPr>
            <w:rStyle w:val="InternetLink"/>
            <w:rFonts w:eastAsia="Times New Roman" w:cs="Arial" w:ascii="Arial" w:hAnsi="Arial"/>
            <w:sz w:val="24"/>
            <w:szCs w:val="24"/>
            <w:lang w:eastAsia="ru-RU"/>
          </w:rPr>
          <w:t>25.11.2005 г. №25-3-8р</w:t>
        </w:r>
      </w:hyperlink>
      <w:r>
        <w:rPr>
          <w:rFonts w:eastAsia="Times New Roman" w:cs="Arial" w:ascii="Arial" w:hAnsi="Arial"/>
          <w:color w:val="000000"/>
          <w:sz w:val="24"/>
          <w:szCs w:val="24"/>
          <w:lang w:eastAsia="ru-RU"/>
        </w:rPr>
        <w:t>, от </w:t>
      </w:r>
      <w:hyperlink r:id="rId3" w:tgtFrame="_blank">
        <w:r>
          <w:rPr>
            <w:rStyle w:val="InternetLink"/>
            <w:rFonts w:eastAsia="Times New Roman" w:cs="Arial" w:ascii="Arial" w:hAnsi="Arial"/>
            <w:sz w:val="24"/>
            <w:szCs w:val="24"/>
            <w:lang w:eastAsia="ru-RU"/>
          </w:rPr>
          <w:t>26.12.2006 г. №50-3-10р</w:t>
        </w:r>
      </w:hyperlink>
      <w:r>
        <w:rPr>
          <w:rFonts w:eastAsia="Times New Roman" w:cs="Arial" w:ascii="Arial" w:hAnsi="Arial"/>
          <w:color w:val="000000"/>
          <w:sz w:val="24"/>
          <w:szCs w:val="24"/>
          <w:lang w:eastAsia="ru-RU"/>
        </w:rPr>
        <w:t>, от </w:t>
      </w:r>
      <w:hyperlink r:id="rId4" w:tgtFrame="_blank">
        <w:r>
          <w:rPr>
            <w:rStyle w:val="InternetLink"/>
            <w:rFonts w:eastAsia="Times New Roman" w:cs="Arial" w:ascii="Arial" w:hAnsi="Arial"/>
            <w:sz w:val="24"/>
            <w:szCs w:val="24"/>
            <w:lang w:eastAsia="ru-RU"/>
          </w:rPr>
          <w:t>22.05.2008 г. №15-4-3р</w:t>
        </w:r>
      </w:hyperlink>
      <w:r>
        <w:rPr>
          <w:rFonts w:eastAsia="Times New Roman" w:cs="Arial" w:ascii="Arial" w:hAnsi="Arial"/>
          <w:color w:val="000000"/>
          <w:sz w:val="24"/>
          <w:szCs w:val="24"/>
          <w:lang w:eastAsia="ru-RU"/>
        </w:rPr>
        <w:t>, от </w:t>
      </w:r>
      <w:hyperlink r:id="rId5" w:tgtFrame="_blank">
        <w:r>
          <w:rPr>
            <w:rStyle w:val="InternetLink"/>
            <w:rFonts w:eastAsia="Times New Roman" w:cs="Arial" w:ascii="Arial" w:hAnsi="Arial"/>
            <w:sz w:val="24"/>
            <w:szCs w:val="24"/>
            <w:lang w:eastAsia="ru-RU"/>
          </w:rPr>
          <w:t>30.10.2008 г. №32-4-6р</w:t>
        </w:r>
      </w:hyperlink>
      <w:r>
        <w:rPr>
          <w:rFonts w:eastAsia="Times New Roman" w:cs="Arial" w:ascii="Arial" w:hAnsi="Arial"/>
          <w:color w:val="000000"/>
          <w:sz w:val="24"/>
          <w:szCs w:val="24"/>
          <w:lang w:eastAsia="ru-RU"/>
        </w:rPr>
        <w:t>, от </w:t>
      </w:r>
      <w:hyperlink r:id="rId6" w:tgtFrame="_blank">
        <w:r>
          <w:rPr>
            <w:rStyle w:val="InternetLink"/>
            <w:rFonts w:eastAsia="Times New Roman" w:cs="Arial" w:ascii="Arial" w:hAnsi="Arial"/>
            <w:sz w:val="24"/>
            <w:szCs w:val="24"/>
            <w:lang w:eastAsia="ru-RU"/>
          </w:rPr>
          <w:t>14.05.2009 г. №70-4-4р</w:t>
        </w:r>
      </w:hyperlink>
      <w:r>
        <w:rPr>
          <w:rFonts w:eastAsia="Times New Roman" w:cs="Arial" w:ascii="Arial" w:hAnsi="Arial"/>
          <w:color w:val="000000"/>
          <w:sz w:val="24"/>
          <w:szCs w:val="24"/>
          <w:lang w:eastAsia="ru-RU"/>
        </w:rPr>
        <w:t>, от </w:t>
      </w:r>
      <w:hyperlink r:id="rId7" w:tgtFrame="_blank">
        <w:r>
          <w:rPr>
            <w:rStyle w:val="InternetLink"/>
            <w:rFonts w:eastAsia="Times New Roman" w:cs="Arial" w:ascii="Arial" w:hAnsi="Arial"/>
            <w:sz w:val="24"/>
            <w:szCs w:val="24"/>
            <w:lang w:eastAsia="ru-RU"/>
          </w:rPr>
          <w:t>24.08.2009 г. №88-4-6р</w:t>
        </w:r>
      </w:hyperlink>
      <w:r>
        <w:rPr>
          <w:rFonts w:eastAsia="Times New Roman" w:cs="Arial" w:ascii="Arial" w:hAnsi="Arial"/>
          <w:color w:val="000000"/>
          <w:sz w:val="24"/>
          <w:szCs w:val="24"/>
          <w:lang w:eastAsia="ru-RU"/>
        </w:rPr>
        <w:t>, от </w:t>
      </w:r>
      <w:hyperlink r:id="rId8" w:tgtFrame="_blank">
        <w:r>
          <w:rPr>
            <w:rStyle w:val="InternetLink"/>
            <w:rFonts w:eastAsia="Times New Roman" w:cs="Arial" w:ascii="Arial" w:hAnsi="Arial"/>
            <w:sz w:val="24"/>
            <w:szCs w:val="24"/>
            <w:lang w:eastAsia="ru-RU"/>
          </w:rPr>
          <w:t>24.06.2010 г. №144-4-3р</w:t>
        </w:r>
      </w:hyperlink>
      <w:r>
        <w:rPr>
          <w:rFonts w:eastAsia="Times New Roman" w:cs="Arial" w:ascii="Arial" w:hAnsi="Arial"/>
          <w:color w:val="000000"/>
          <w:sz w:val="24"/>
          <w:szCs w:val="24"/>
          <w:lang w:eastAsia="ru-RU"/>
        </w:rPr>
        <w:t>, от </w:t>
      </w:r>
      <w:hyperlink r:id="rId9" w:tgtFrame="_blank">
        <w:r>
          <w:rPr>
            <w:rStyle w:val="InternetLink"/>
            <w:rFonts w:eastAsia="Times New Roman" w:cs="Arial" w:ascii="Arial" w:hAnsi="Arial"/>
            <w:sz w:val="24"/>
            <w:szCs w:val="24"/>
            <w:lang w:eastAsia="ru-RU"/>
          </w:rPr>
          <w:t>10.12.2010 г. №177-4-8р</w:t>
        </w:r>
      </w:hyperlink>
      <w:r>
        <w:rPr>
          <w:rFonts w:eastAsia="Times New Roman" w:cs="Arial" w:ascii="Arial" w:hAnsi="Arial"/>
          <w:color w:val="000000"/>
          <w:sz w:val="24"/>
          <w:szCs w:val="24"/>
          <w:lang w:eastAsia="ru-RU"/>
        </w:rPr>
        <w:t>, от </w:t>
      </w:r>
      <w:hyperlink r:id="rId10" w:tgtFrame="_blank">
        <w:r>
          <w:rPr>
            <w:rStyle w:val="InternetLink"/>
            <w:rFonts w:eastAsia="Times New Roman" w:cs="Arial" w:ascii="Arial" w:hAnsi="Arial"/>
            <w:sz w:val="24"/>
            <w:szCs w:val="24"/>
            <w:lang w:eastAsia="ru-RU"/>
          </w:rPr>
          <w:t>16.06.2011 г. №207-4-4р</w:t>
        </w:r>
      </w:hyperlink>
      <w:r>
        <w:rPr>
          <w:rFonts w:eastAsia="Times New Roman" w:cs="Arial" w:ascii="Arial" w:hAnsi="Arial"/>
          <w:color w:val="000000"/>
          <w:sz w:val="24"/>
          <w:szCs w:val="24"/>
          <w:lang w:eastAsia="ru-RU"/>
        </w:rPr>
        <w:t>, от </w:t>
      </w:r>
      <w:hyperlink r:id="rId11" w:tgtFrame="_blank">
        <w:r>
          <w:rPr>
            <w:rStyle w:val="InternetLink"/>
            <w:rFonts w:eastAsia="Times New Roman" w:cs="Arial" w:ascii="Arial" w:hAnsi="Arial"/>
            <w:sz w:val="24"/>
            <w:szCs w:val="24"/>
            <w:lang w:eastAsia="ru-RU"/>
          </w:rPr>
          <w:t>03.11.2011 г. №224-4-8р</w:t>
        </w:r>
      </w:hyperlink>
      <w:r>
        <w:rPr>
          <w:rFonts w:eastAsia="Times New Roman" w:cs="Arial" w:ascii="Arial" w:hAnsi="Arial"/>
          <w:color w:val="000000"/>
          <w:sz w:val="24"/>
          <w:szCs w:val="24"/>
          <w:lang w:eastAsia="ru-RU"/>
        </w:rPr>
        <w:t>, от </w:t>
      </w:r>
      <w:hyperlink r:id="rId12" w:tgtFrame="_blank">
        <w:r>
          <w:rPr>
            <w:rStyle w:val="InternetLink"/>
            <w:rFonts w:eastAsia="Times New Roman" w:cs="Arial" w:ascii="Arial" w:hAnsi="Arial"/>
            <w:sz w:val="24"/>
            <w:szCs w:val="24"/>
            <w:lang w:eastAsia="ru-RU"/>
          </w:rPr>
          <w:t>26.04.2012 г. № 13-5-4р</w:t>
        </w:r>
      </w:hyperlink>
      <w:r>
        <w:rPr>
          <w:rFonts w:eastAsia="Times New Roman" w:cs="Arial" w:ascii="Arial" w:hAnsi="Arial"/>
          <w:color w:val="000000"/>
          <w:sz w:val="24"/>
          <w:szCs w:val="24"/>
          <w:lang w:eastAsia="ru-RU"/>
        </w:rPr>
        <w:t>, от </w:t>
      </w:r>
      <w:hyperlink r:id="rId13" w:tgtFrame="_blank">
        <w:r>
          <w:rPr>
            <w:rStyle w:val="InternetLink"/>
            <w:rFonts w:eastAsia="Times New Roman" w:cs="Arial" w:ascii="Arial" w:hAnsi="Arial"/>
            <w:sz w:val="24"/>
            <w:szCs w:val="24"/>
            <w:lang w:eastAsia="ru-RU"/>
          </w:rPr>
          <w:t>15.11.2012 г. № 40-5-9р</w:t>
        </w:r>
      </w:hyperlink>
      <w:r>
        <w:rPr>
          <w:rFonts w:eastAsia="Times New Roman" w:cs="Arial" w:ascii="Arial" w:hAnsi="Arial"/>
          <w:color w:val="000000"/>
          <w:sz w:val="24"/>
          <w:szCs w:val="24"/>
          <w:lang w:eastAsia="ru-RU"/>
        </w:rPr>
        <w:t>, от </w:t>
      </w:r>
      <w:hyperlink r:id="rId14" w:tgtFrame="_blank">
        <w:r>
          <w:rPr>
            <w:rStyle w:val="InternetLink"/>
            <w:rFonts w:eastAsia="Times New Roman" w:cs="Arial" w:ascii="Arial" w:hAnsi="Arial"/>
            <w:sz w:val="24"/>
            <w:szCs w:val="24"/>
            <w:lang w:eastAsia="ru-RU"/>
          </w:rPr>
          <w:t>26.04.2013 г. № 60-5-3р</w:t>
        </w:r>
      </w:hyperlink>
      <w:r>
        <w:rPr>
          <w:rFonts w:eastAsia="Times New Roman" w:cs="Arial" w:ascii="Arial" w:hAnsi="Arial"/>
          <w:color w:val="000000"/>
          <w:sz w:val="24"/>
          <w:szCs w:val="24"/>
          <w:lang w:eastAsia="ru-RU"/>
        </w:rPr>
        <w:t>, от </w:t>
      </w:r>
      <w:hyperlink r:id="rId15" w:tgtFrame="_blank">
        <w:r>
          <w:rPr>
            <w:rStyle w:val="InternetLink"/>
            <w:rFonts w:eastAsia="Times New Roman" w:cs="Arial" w:ascii="Arial" w:hAnsi="Arial"/>
            <w:sz w:val="24"/>
            <w:szCs w:val="24"/>
            <w:lang w:eastAsia="ru-RU"/>
          </w:rPr>
          <w:t>18.07.2013 г. № 70-5-6р</w:t>
        </w:r>
      </w:hyperlink>
      <w:r>
        <w:rPr>
          <w:rFonts w:eastAsia="Times New Roman" w:cs="Arial" w:ascii="Arial" w:hAnsi="Arial"/>
          <w:color w:val="000000"/>
          <w:sz w:val="24"/>
          <w:szCs w:val="24"/>
          <w:lang w:eastAsia="ru-RU"/>
        </w:rPr>
        <w:t>, от </w:t>
      </w:r>
      <w:hyperlink r:id="rId16"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 от </w:t>
      </w:r>
      <w:hyperlink r:id="rId17" w:tgtFrame="_blank">
        <w:r>
          <w:rPr>
            <w:rStyle w:val="InternetLink"/>
            <w:rFonts w:eastAsia="Times New Roman" w:cs="Arial" w:ascii="Arial" w:hAnsi="Arial"/>
            <w:sz w:val="24"/>
            <w:szCs w:val="24"/>
            <w:lang w:eastAsia="ru-RU"/>
          </w:rPr>
          <w:t>08.12.2014 г. № 120-5-8р</w:t>
        </w:r>
      </w:hyperlink>
      <w:r>
        <w:rPr>
          <w:rFonts w:eastAsia="Times New Roman" w:cs="Arial" w:ascii="Arial" w:hAnsi="Arial"/>
          <w:color w:val="000000"/>
          <w:sz w:val="24"/>
          <w:szCs w:val="24"/>
          <w:lang w:eastAsia="ru-RU"/>
        </w:rPr>
        <w:t>, от </w:t>
      </w:r>
      <w:hyperlink r:id="rId18" w:tgtFrame="_blank">
        <w:r>
          <w:rPr>
            <w:rStyle w:val="InternetLink"/>
            <w:rFonts w:eastAsia="Times New Roman" w:cs="Arial" w:ascii="Arial" w:hAnsi="Arial"/>
            <w:sz w:val="24"/>
            <w:szCs w:val="24"/>
            <w:lang w:eastAsia="ru-RU"/>
          </w:rPr>
          <w:t>26.06.2015 г. № 154-5-6р</w:t>
        </w:r>
      </w:hyperlink>
      <w:r>
        <w:rPr>
          <w:rFonts w:eastAsia="Times New Roman" w:cs="Arial" w:ascii="Arial" w:hAnsi="Arial"/>
          <w:color w:val="000000"/>
          <w:sz w:val="24"/>
          <w:szCs w:val="24"/>
          <w:lang w:eastAsia="ru-RU"/>
        </w:rPr>
        <w:t>, от </w:t>
      </w:r>
      <w:hyperlink r:id="rId19" w:tgtFrame="_blank">
        <w:r>
          <w:rPr>
            <w:rStyle w:val="InternetLink"/>
            <w:rFonts w:eastAsia="Times New Roman" w:cs="Arial" w:ascii="Arial" w:hAnsi="Arial"/>
            <w:sz w:val="24"/>
            <w:szCs w:val="24"/>
            <w:lang w:eastAsia="ru-RU"/>
          </w:rPr>
          <w:t>30.10.2015 г. № 164-5-9р</w:t>
        </w:r>
      </w:hyperlink>
      <w:r>
        <w:rPr>
          <w:rFonts w:eastAsia="Times New Roman" w:cs="Arial" w:ascii="Arial" w:hAnsi="Arial"/>
          <w:color w:val="000000"/>
          <w:sz w:val="24"/>
          <w:szCs w:val="24"/>
          <w:lang w:eastAsia="ru-RU"/>
        </w:rPr>
        <w:t>, от </w:t>
      </w:r>
      <w:hyperlink r:id="rId20" w:tgtFrame="_blank">
        <w:r>
          <w:rPr>
            <w:rStyle w:val="InternetLink"/>
            <w:rFonts w:eastAsia="Times New Roman" w:cs="Arial" w:ascii="Arial" w:hAnsi="Arial"/>
            <w:sz w:val="24"/>
            <w:szCs w:val="24"/>
            <w:lang w:eastAsia="ru-RU"/>
          </w:rPr>
          <w:t>15.03.2016 г. № 181-5-3р</w:t>
        </w:r>
      </w:hyperlink>
      <w:r>
        <w:rPr>
          <w:rFonts w:eastAsia="Times New Roman" w:cs="Arial" w:ascii="Arial" w:hAnsi="Arial"/>
          <w:color w:val="000000"/>
          <w:sz w:val="24"/>
          <w:szCs w:val="24"/>
          <w:lang w:eastAsia="ru-RU"/>
        </w:rPr>
        <w:t>, от </w:t>
      </w:r>
      <w:hyperlink r:id="rId21" w:tgtFrame="_blank">
        <w:r>
          <w:rPr>
            <w:rStyle w:val="InternetLink"/>
            <w:rFonts w:eastAsia="Times New Roman" w:cs="Arial" w:ascii="Arial" w:hAnsi="Arial"/>
            <w:sz w:val="24"/>
            <w:szCs w:val="24"/>
            <w:lang w:eastAsia="ru-RU"/>
          </w:rPr>
          <w:t>05.10.2016 г. № 196-5-7р</w:t>
        </w:r>
      </w:hyperlink>
      <w:r>
        <w:rPr>
          <w:rFonts w:eastAsia="Times New Roman" w:cs="Arial" w:ascii="Arial" w:hAnsi="Arial"/>
          <w:color w:val="000000"/>
          <w:sz w:val="24"/>
          <w:szCs w:val="24"/>
          <w:lang w:eastAsia="ru-RU"/>
        </w:rPr>
        <w:t>, от </w:t>
      </w:r>
      <w:hyperlink r:id="rId22" w:tgtFrame="_blank">
        <w:r>
          <w:rPr>
            <w:rStyle w:val="InternetLink"/>
            <w:rFonts w:eastAsia="Times New Roman" w:cs="Arial" w:ascii="Arial" w:hAnsi="Arial"/>
            <w:sz w:val="24"/>
            <w:szCs w:val="24"/>
            <w:lang w:eastAsia="ru-RU"/>
          </w:rPr>
          <w:t>05.05.2017 г. № 229-5-8р</w:t>
        </w:r>
      </w:hyperlink>
      <w:r>
        <w:rPr>
          <w:rFonts w:eastAsia="Times New Roman" w:cs="Arial" w:ascii="Arial" w:hAnsi="Arial"/>
          <w:color w:val="000000"/>
          <w:sz w:val="24"/>
          <w:szCs w:val="24"/>
          <w:lang w:eastAsia="ru-RU"/>
        </w:rPr>
        <w:t>, от </w:t>
      </w:r>
      <w:hyperlink r:id="rId23" w:tgtFrame="_blank">
        <w:r>
          <w:rPr>
            <w:rStyle w:val="InternetLink"/>
            <w:rFonts w:eastAsia="Times New Roman" w:cs="Arial" w:ascii="Arial" w:hAnsi="Arial"/>
            <w:sz w:val="24"/>
            <w:szCs w:val="24"/>
            <w:lang w:eastAsia="ru-RU"/>
          </w:rPr>
          <w:t>07.11.2017 г. № 13-6-3р</w:t>
        </w:r>
      </w:hyperlink>
      <w:r>
        <w:rPr>
          <w:rFonts w:eastAsia="Times New Roman" w:cs="Arial" w:ascii="Arial" w:hAnsi="Arial"/>
          <w:color w:val="000000"/>
          <w:sz w:val="24"/>
          <w:szCs w:val="24"/>
          <w:lang w:eastAsia="ru-RU"/>
        </w:rPr>
        <w:t>, от </w:t>
      </w:r>
      <w:hyperlink r:id="rId24" w:tgtFrame="_blank">
        <w:r>
          <w:rPr>
            <w:rStyle w:val="InternetLink"/>
            <w:rFonts w:eastAsia="Times New Roman" w:cs="Arial" w:ascii="Arial" w:hAnsi="Arial"/>
            <w:sz w:val="24"/>
            <w:szCs w:val="24"/>
            <w:lang w:eastAsia="ru-RU"/>
          </w:rPr>
          <w:t>16.01.2018 г. № 31-6-1р</w:t>
        </w:r>
      </w:hyperlink>
      <w:r>
        <w:rPr>
          <w:rFonts w:eastAsia="Times New Roman" w:cs="Arial" w:ascii="Arial" w:hAnsi="Arial"/>
          <w:color w:val="000000"/>
          <w:sz w:val="24"/>
          <w:szCs w:val="24"/>
          <w:lang w:eastAsia="ru-RU"/>
        </w:rPr>
        <w:t>, от </w:t>
      </w:r>
      <w:hyperlink r:id="rId25"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 от </w:t>
      </w:r>
      <w:hyperlink r:id="rId26" w:tgtFrame="_blank">
        <w:r>
          <w:rPr>
            <w:rStyle w:val="InternetLink"/>
            <w:rFonts w:eastAsia="Times New Roman" w:cs="Arial" w:ascii="Arial" w:hAnsi="Arial"/>
            <w:sz w:val="24"/>
            <w:szCs w:val="24"/>
            <w:lang w:eastAsia="ru-RU"/>
          </w:rPr>
          <w:t>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7" w:tgtFrame="_blank">
        <w:r>
          <w:rPr>
            <w:rStyle w:val="InternetLink"/>
            <w:rFonts w:eastAsia="Times New Roman" w:cs="Arial" w:ascii="Arial" w:hAnsi="Arial"/>
            <w:sz w:val="24"/>
            <w:szCs w:val="24"/>
            <w:lang w:eastAsia="ru-RU"/>
          </w:rPr>
          <w:t>12.03.2019 №93-6-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 w:tgtFrame="_blank">
        <w:r>
          <w:rPr>
            <w:rStyle w:val="InternetLink"/>
            <w:rFonts w:eastAsia="Times New Roman" w:cs="Arial" w:ascii="Arial" w:hAnsi="Arial"/>
            <w:sz w:val="24"/>
            <w:szCs w:val="24"/>
            <w:lang w:eastAsia="ru-RU"/>
          </w:rPr>
          <w:t>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9" w:tgtFrame="_blank">
        <w:r>
          <w:rPr>
            <w:rStyle w:val="InternetLink"/>
            <w:rFonts w:eastAsia="Times New Roman" w:cs="Arial" w:ascii="Arial" w:hAnsi="Arial"/>
            <w:sz w:val="24"/>
            <w:szCs w:val="24"/>
            <w:lang w:eastAsia="ru-RU"/>
          </w:rPr>
          <w:t>03.03.2020 №147-6-5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0" w:tgtFrame="_blank">
        <w:r>
          <w:rPr>
            <w:rStyle w:val="InternetLink"/>
            <w:rFonts w:eastAsia="Times New Roman" w:cs="Arial" w:ascii="Arial" w:hAnsi="Arial"/>
            <w:sz w:val="24"/>
            <w:szCs w:val="24"/>
            <w:lang w:eastAsia="ru-RU"/>
          </w:rPr>
          <w:t>09.10.2020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1" w:tgtFrame="_blank">
        <w:r>
          <w:rPr>
            <w:rStyle w:val="InternetLink"/>
            <w:rFonts w:eastAsia="Times New Roman" w:cs="Arial" w:ascii="Arial" w:hAnsi="Arial"/>
            <w:sz w:val="24"/>
            <w:szCs w:val="24"/>
            <w:lang w:eastAsia="ru-RU"/>
          </w:rPr>
          <w:t>05.04.2021 №196-6-5р</w:t>
        </w:r>
      </w:hyperlink>
      <w:r>
        <w:rPr>
          <w:rFonts w:eastAsia="Times New Roman" w:cs="Arial" w:ascii="Arial" w:hAnsi="Arial"/>
          <w:sz w:val="24"/>
          <w:szCs w:val="24"/>
          <w:lang w:eastAsia="ru-RU"/>
        </w:rPr>
        <w:t>, </w:t>
      </w:r>
      <w:hyperlink r:id="rId3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33" w:tgtFrame="_blank">
        <w:r>
          <w:rPr>
            <w:rStyle w:val="InternetLink"/>
            <w:rFonts w:eastAsia="Times New Roman" w:cs="Arial" w:ascii="Arial" w:hAnsi="Arial"/>
            <w:sz w:val="24"/>
            <w:szCs w:val="24"/>
            <w:lang w:eastAsia="ru-RU"/>
          </w:rPr>
          <w:t>14.09.2021 № 225-6-13р</w:t>
        </w:r>
      </w:hyperlink>
      <w:r>
        <w:rPr>
          <w:rFonts w:eastAsia="Times New Roman" w:cs="Arial" w:ascii="Arial" w:hAnsi="Arial"/>
          <w:sz w:val="24"/>
          <w:szCs w:val="24"/>
          <w:lang w:eastAsia="ru-RU"/>
        </w:rPr>
        <w:t>, </w:t>
      </w:r>
      <w:hyperlink r:id="rId3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от</w:t>
      </w:r>
      <w:r>
        <w:rPr>
          <w:rFonts w:eastAsia="Times New Roman" w:cs="Arial" w:ascii="Arial" w:hAnsi="Arial"/>
          <w:sz w:val="24"/>
          <w:szCs w:val="24"/>
          <w:lang w:eastAsia="ru-RU"/>
        </w:rPr>
        <w:t> </w:t>
      </w:r>
      <w:hyperlink r:id="rId35" w:tgtFrame="_blank">
        <w:r>
          <w:rPr>
            <w:rStyle w:val="InternetLink"/>
            <w:rFonts w:eastAsia="Times New Roman" w:cs="Arial" w:ascii="Arial" w:hAnsi="Arial"/>
            <w:sz w:val="24"/>
            <w:szCs w:val="24"/>
            <w:lang w:eastAsia="ru-RU"/>
          </w:rPr>
          <w:t>22.07.2022 № 264-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6" w:tgtFrame="_blank">
        <w:r>
          <w:rPr>
            <w:rStyle w:val="InternetLink"/>
            <w:rFonts w:eastAsia="Times New Roman" w:cs="Arial" w:ascii="Arial" w:hAnsi="Arial"/>
            <w:sz w:val="24"/>
            <w:szCs w:val="24"/>
            <w:lang w:eastAsia="ru-RU"/>
          </w:rPr>
          <w:t>24.04.2023 № 29-7-4р</w:t>
        </w:r>
      </w:hyperlink>
      <w:r>
        <w:rPr>
          <w:rFonts w:eastAsia="Times New Roman" w:cs="Arial" w:ascii="Arial" w:hAnsi="Arial"/>
          <w:sz w:val="24"/>
          <w:szCs w:val="24"/>
          <w:lang w:eastAsia="ru-RU"/>
        </w:rPr>
        <w:t>, от 26.06.2023 № 37-7-7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Настоящий Устав в соответствии с </w:t>
      </w:r>
      <w:hyperlink r:id="rId37">
        <w:r>
          <w:rPr>
            <w:rStyle w:val="InternetLink"/>
            <w:rFonts w:eastAsia="Times New Roman" w:cs="Arial" w:ascii="Arial" w:hAnsi="Arial"/>
            <w:sz w:val="24"/>
            <w:szCs w:val="24"/>
            <w:lang w:eastAsia="ru-RU"/>
          </w:rPr>
          <w:t>Конституцией Российской Федерации</w:t>
        </w:r>
      </w:hyperlink>
      <w:r>
        <w:rPr>
          <w:rFonts w:eastAsia="Times New Roman" w:cs="Arial" w:ascii="Arial" w:hAnsi="Arial"/>
          <w:color w:val="000000"/>
          <w:sz w:val="24"/>
          <w:szCs w:val="24"/>
          <w:lang w:eastAsia="ru-RU"/>
        </w:rPr>
        <w:t>, </w:t>
      </w:r>
      <w:hyperlink r:id="rId3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Клюквинский сельсовет» Курского района Курской области, определяет порядок формирования органов местного самоуправления муниципального образования «Клюквинский сельсовет» Курского района Курской области, иные вопросы осуществления полномочий органов местного самоуправления муниципального образования «Клюквинский сельсовет» Курского района Курской области по решению вопросов местного значения муниципального образования «Клюквинский сельсовет»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й Устав является нормативным правовым актом, действующим на всей территории муниципального образования «Клюквинский сельсовет» Курского района Курской области, в соответствии с которым население муниципального образования «Клюквинский сельсовет» Курского района Курской области осуществляет местное самоуправление на территории муниципального образования «Клюквинский сельсовет»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реамбула в редакции </w:t>
      </w:r>
      <w:hyperlink r:id="rId4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41"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 Муниципальное образование «Клюквинский сельсовет» Курского района Курской области и его территор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4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b/>
          <w:bCs/>
          <w:color w:val="000000"/>
          <w:sz w:val="24"/>
          <w:szCs w:val="24"/>
          <w:lang w:eastAsia="ru-RU"/>
        </w:rPr>
        <w:t>Статья 1. Правовой статус муниципального образования «Клюквинский сельсовет» Курского района Курской области</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Муниципальное образование «Клюквинский сельсовет» Курского района Курской области (далее по тексту Клюквинский сельсовет) - девять объединенных общей территорией сельских населенных пунктов - д. Долгое, д. Дурнево, д. Звягинцево, д. Якунино, д. Халино, п. Подлесный, п. Сахаровка, п. Маршала Жукова, с. Клюква, образовано в соответствии с </w:t>
      </w:r>
      <w:hyperlink r:id="rId43" w:tgtFrame="_blank">
        <w:r>
          <w:rPr>
            <w:rStyle w:val="InternetLink"/>
            <w:rFonts w:eastAsia="Times New Roman" w:cs="Arial" w:ascii="Arial" w:hAnsi="Arial"/>
            <w:sz w:val="24"/>
            <w:szCs w:val="24"/>
            <w:lang w:eastAsia="ru-RU"/>
          </w:rPr>
          <w:t>Законом Курской области от 21 октября 2004 года № 48-ЗКО</w:t>
        </w:r>
      </w:hyperlink>
      <w:r>
        <w:rPr>
          <w:rFonts w:eastAsia="Times New Roman" w:cs="Arial" w:ascii="Arial" w:hAnsi="Arial"/>
          <w:color w:val="000000"/>
          <w:sz w:val="24"/>
          <w:szCs w:val="24"/>
          <w:lang w:eastAsia="ru-RU"/>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Клюквинского сельсовета непосредственно и (или) через выборные и иные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 в новой редакции </w:t>
      </w:r>
      <w:hyperlink r:id="rId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 Территория и границы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и границы Клюквин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Клюквинского сельсовета, является схема Клюквинского сельсовета, разработанная в соответствии с требованиями градостроительного и земельного законодательства, и описание границ Клюквинского сельсовета (приложение 1 и 2 к настоящему Уставу).</w:t>
      </w:r>
    </w:p>
    <w:p>
      <w:pPr>
        <w:pStyle w:val="Normal"/>
        <w:spacing w:lineRule="auto" w:line="240" w:before="0" w:after="0"/>
        <w:ind w:firstLine="567"/>
        <w:jc w:val="both"/>
        <w:rPr/>
      </w:pPr>
      <w:r>
        <w:rPr>
          <w:rFonts w:eastAsia="Times New Roman" w:cs="Arial" w:ascii="Arial" w:hAnsi="Arial"/>
          <w:color w:val="000000"/>
          <w:sz w:val="24"/>
          <w:szCs w:val="24"/>
          <w:lang w:eastAsia="ru-RU"/>
        </w:rPr>
        <w:t>2. Изменение границ Клюквинского сельсовета осуществляется в соответствии со статьями 11-13 </w:t>
      </w:r>
      <w:hyperlink r:id="rId45"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лощадь Клюквинского сельсовета составляет 80 кв. киломе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тивным центром Клюквинского сельсовета Курского района является д. Долго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4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2. Вопросы местного знач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Вопросы местного знач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Клюквинского сельсовет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и рассмотрение проекта бюджета Клюквинского сельсовета, утверждение и исполнение бюджета Клюквинского сельсовета, осуществление контроля за его исполнением, составление и утверждение отчета об исполнении бюджета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первичных мер пожарной безопасности в границах населенных пункт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здание условий для обеспечения жителей Клюквинского сельсовет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рганизации досуга и обеспечения жителей Клюквинского сельсовета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еспечение условий  для  развития на территории Клюкв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новой редакции </w:t>
      </w:r>
      <w:hyperlink r:id="rId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формирование архивных фонд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утверждение правил благоустройства  территории Клюквин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предметом которого является соблюдение правил благоустройства территории Клюквинского сельсовет,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люквинского сельсовета в соответствии с указанными правил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 новой редакции </w:t>
      </w:r>
      <w:hyperlink r:id="rId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в редакции</w:t>
      </w:r>
      <w:r>
        <w:rPr>
          <w:rFonts w:eastAsia="Times New Roman" w:cs="Arial" w:ascii="Arial" w:hAnsi="Arial"/>
          <w:sz w:val="24"/>
          <w:szCs w:val="24"/>
          <w:lang w:eastAsia="ru-RU"/>
        </w:rPr>
        <w:t> </w:t>
      </w:r>
      <w:hyperlink r:id="rId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4.09.2021 №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Курский район Курской области), наименований элементам планировочной структуры в границах Клюквинского сельсовет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 68-6-12р</w:t>
        </w:r>
      </w:hyperlink>
      <w:r>
        <w:rPr>
          <w:rFonts w:eastAsia="Times New Roman" w:cs="Arial" w:ascii="Arial" w:hAnsi="Arial"/>
          <w:color w:val="000000"/>
          <w:sz w:val="24"/>
          <w:szCs w:val="24"/>
          <w:lang w:eastAsia="ru-RU"/>
        </w:rPr>
        <w:t> , от </w:t>
      </w:r>
      <w:hyperlink r:id="rId52" w:tgtFrame="_blank">
        <w:r>
          <w:rPr>
            <w:rStyle w:val="InternetLink"/>
            <w:rFonts w:eastAsia="Times New Roman" w:cs="Arial" w:ascii="Arial" w:hAnsi="Arial"/>
            <w:sz w:val="24"/>
            <w:szCs w:val="24"/>
            <w:lang w:eastAsia="ru-RU"/>
          </w:rPr>
          <w:t>06.11.2018 №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рганизация и осуществление мероприятий по работе с детьми и молодежью в Клюквинском сельсове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 в новой редакции </w:t>
      </w:r>
      <w:hyperlink r:id="rId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оздание условий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Клюквинского сельсовета,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в границах Клюквинского сельсов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создание условий для массового отдыха жителей Клюквинского сельсовета и организация обустройства  мест массового отдыха населения Клюквинского сельсовета,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изложен </w:t>
      </w:r>
      <w:hyperlink r:id="rId5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 новой редакции </w:t>
      </w:r>
      <w:hyperlink r:id="rId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рганизация ритуальных услуг и содержание мест захоро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Клюквинского сельсовета об ограничениях их использ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0 изложен </w:t>
      </w:r>
      <w:hyperlink r:id="rId5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едоставление помещения для работы на обслуживаемом административном участке Клюквинского сельсовета сотруднику, замещающему должность участкового уполномоченного поли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ы 14-21 введены </w:t>
      </w:r>
      <w:hyperlink r:id="rId5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изложен </w:t>
      </w:r>
      <w:hyperlink r:id="rId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2 введен </w:t>
      </w:r>
      <w:hyperlink r:id="rId6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22 части 1 в редакции</w:t>
      </w:r>
      <w:r>
        <w:rPr>
          <w:rFonts w:eastAsia="Times New Roman" w:cs="Arial" w:ascii="Arial" w:hAnsi="Arial"/>
          <w:sz w:val="24"/>
          <w:szCs w:val="24"/>
          <w:lang w:eastAsia="ru-RU"/>
        </w:rPr>
        <w:t> </w:t>
      </w:r>
      <w:hyperlink r:id="rId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Права органов местного самоуправления Клюквинского сельсовета на решение вопросов, не отнесенных к вопросам местного знач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 введена </w:t>
      </w:r>
      <w:hyperlink r:id="rId6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Клюквинского сельсовет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6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вершение нотариальных действий, предусмотренных законодательством, в случае отсутствия в Клюквинском сельсовете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осуществлении деятельности по опеке и попечительству;</w:t>
      </w:r>
    </w:p>
    <w:p>
      <w:pPr>
        <w:pStyle w:val="Normal"/>
        <w:spacing w:lineRule="auto" w:line="240" w:before="0" w:after="0"/>
        <w:ind w:firstLine="567"/>
        <w:jc w:val="both"/>
        <w:rPr/>
      </w:pPr>
      <w:r>
        <w:rPr>
          <w:rFonts w:eastAsia="Times New Roman" w:cs="Arial" w:ascii="Arial" w:hAnsi="Arial"/>
          <w:color w:val="000000"/>
          <w:sz w:val="24"/>
          <w:szCs w:val="24"/>
          <w:lang w:eastAsia="ru-RU"/>
        </w:rPr>
        <w:t>5) (утратил силу </w:t>
      </w:r>
      <w:hyperlink r:id="rId6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осуществления деятельности, связанной с реализацией прав местных национально-культурных автономий на территори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введен </w:t>
      </w:r>
      <w:hyperlink r:id="rId6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создание муниципальной пожарной охраны;</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веден </w:t>
      </w:r>
      <w:hyperlink r:id="rId6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создание условий для развития туризм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9 введен </w:t>
      </w:r>
      <w:hyperlink r:id="rId6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в редакции </w:t>
      </w:r>
      <w:hyperlink r:id="rId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73" w:tgtFrame="_blank">
        <w:r>
          <w:rPr>
            <w:rStyle w:val="InternetLink"/>
            <w:rFonts w:eastAsia="Times New Roman" w:cs="Arial" w:ascii="Arial" w:hAnsi="Arial"/>
            <w:sz w:val="24"/>
            <w:szCs w:val="24"/>
            <w:lang w:eastAsia="ru-RU"/>
          </w:rPr>
          <w:t>Федеральным законом от 24.11.1995 года № 181-ФЗ «О социальной защите инвалидов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7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7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пункт 12 утратил силу </w:t>
      </w:r>
      <w:hyperlink r:id="rId7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редоставление гражданам жилых помещений муниципального жилищного фонда по договору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веден </w:t>
      </w:r>
      <w:hyperlink r:id="rId7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в редакции </w:t>
      </w:r>
      <w:hyperlink r:id="rId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деятельности по обращению с животными без владельцев, обитающими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веден </w:t>
      </w:r>
      <w:hyperlink r:id="rId7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в редакции </w:t>
      </w:r>
      <w:hyperlink r:id="rId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81" w:tgtFrame="_blank">
        <w:r>
          <w:rPr>
            <w:rStyle w:val="InternetLink"/>
            <w:rFonts w:eastAsia="Times New Roman" w:cs="Arial" w:ascii="Arial" w:hAnsi="Arial"/>
            <w:sz w:val="24"/>
            <w:szCs w:val="24"/>
            <w:lang w:eastAsia="ru-RU"/>
          </w:rPr>
          <w:t>12.03.2019 №9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5) осуществление мероприятий в сфере профилактики правонарушений , предусмотренных Федеральным законом от 23 июня 2016 года № 182-ФЗ «Об основах системы профилактики правонарушений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5 введен </w:t>
      </w:r>
      <w:hyperlink r:id="rId8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в редакции </w:t>
      </w:r>
      <w:hyperlink r:id="rId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казание содействия развитию физической культуры и с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6 введен </w:t>
      </w:r>
      <w:hyperlink r:id="rId8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в редакции </w:t>
      </w:r>
      <w:hyperlink r:id="rId8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86" w:tgtFrame="_blank">
        <w:r>
          <w:rPr>
            <w:rStyle w:val="InternetLink"/>
            <w:rFonts w:eastAsia="Times New Roman" w:cs="Arial" w:ascii="Arial" w:hAnsi="Arial"/>
            <w:sz w:val="24"/>
            <w:szCs w:val="24"/>
            <w:lang w:eastAsia="ru-RU"/>
          </w:rPr>
          <w:t>Законом Российской Федерации от 7 февраля 1992 года № 2300-1</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7 введен </w:t>
      </w:r>
      <w:hyperlink r:id="rId8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17 изложен </w:t>
      </w:r>
      <w:hyperlink r:id="rId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8 введен </w:t>
      </w:r>
      <w:hyperlink r:id="rId8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в редакции </w:t>
      </w:r>
      <w:hyperlink r:id="rId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9 введен </w:t>
      </w:r>
      <w:hyperlink r:id="rId9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Клюкв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9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9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от </w:t>
      </w:r>
      <w:hyperlink r:id="rId94"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Клюквинского сельсовета составля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ставительный орган муниципального образования -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а муниципального образования -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стная администрация (исполнительно-распорядительный орган муниципального образования) -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но-счетный орган муниципального образования - Ревизионная комисс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5 в редакции </w:t>
      </w:r>
      <w:hyperlink r:id="rId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96"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9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я Клюквинского сельсовета Курск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9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от </w:t>
      </w:r>
      <w:hyperlink r:id="rId9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брание депутатов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 новой редакции </w:t>
      </w:r>
      <w:hyperlink r:id="rId1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101"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Клюквинского сельсовета не входят в систему органов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деятельности органов местного самоуправления муниципального образования «Клюквинский сельсовет» Курского района Курской области осуществляется исключительно за счет собственных доходо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102"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103" w:tgtFrame="_blank">
        <w:r>
          <w:rPr>
            <w:rStyle w:val="InternetLink"/>
            <w:rFonts w:eastAsia="Times New Roman" w:cs="Arial" w:ascii="Arial" w:hAnsi="Arial"/>
            <w:sz w:val="24"/>
            <w:szCs w:val="24"/>
            <w:lang w:eastAsia="ru-RU"/>
          </w:rPr>
          <w:t>16.06.2011 г. №207-4-4р</w:t>
        </w:r>
      </w:hyperlink>
      <w:r>
        <w:rPr>
          <w:rFonts w:eastAsia="Times New Roman" w:cs="Arial" w:ascii="Arial" w:hAnsi="Arial"/>
          <w:color w:val="000000"/>
          <w:sz w:val="24"/>
          <w:szCs w:val="24"/>
          <w:lang w:eastAsia="ru-RU"/>
        </w:rPr>
        <w:t>, от </w:t>
      </w:r>
      <w:hyperlink r:id="rId104"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Полномочия органов местного самоуправления Клюквинского сельсовета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вопросов местного значения органы местного самоуправления Клюквинского сельсовета обладаю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 издание муниципальных правов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редакции </w:t>
      </w:r>
      <w:hyperlink r:id="rId106"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от </w:t>
      </w:r>
      <w:hyperlink r:id="rId107" w:tgtFrame="_blank">
        <w:r>
          <w:rPr>
            <w:rStyle w:val="InternetLink"/>
            <w:rFonts w:eastAsia="Times New Roman" w:cs="Arial" w:ascii="Arial" w:hAnsi="Arial"/>
            <w:sz w:val="24"/>
            <w:szCs w:val="24"/>
            <w:lang w:eastAsia="ru-RU"/>
          </w:rPr>
          <w:t>26.04.2012 года № 13-5-4р</w:t>
        </w:r>
      </w:hyperlink>
      <w:r>
        <w:rPr>
          <w:rFonts w:eastAsia="Times New Roman" w:cs="Arial" w:ascii="Arial" w:hAnsi="Arial"/>
          <w:color w:val="000000"/>
          <w:sz w:val="24"/>
          <w:szCs w:val="24"/>
          <w:lang w:eastAsia="ru-RU"/>
        </w:rPr>
        <w:t>, от </w:t>
      </w:r>
      <w:hyperlink r:id="rId108" w:tgtFrame="_blank">
        <w:r>
          <w:rPr>
            <w:rStyle w:val="InternetLink"/>
            <w:rFonts w:eastAsia="Times New Roman" w:cs="Arial" w:ascii="Arial" w:hAnsi="Arial"/>
            <w:sz w:val="24"/>
            <w:szCs w:val="24"/>
            <w:lang w:eastAsia="ru-RU"/>
          </w:rPr>
          <w:t>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1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1) (пункт 4.1 введен </w:t>
      </w:r>
      <w:hyperlink r:id="rId11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112"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 пункт 4.1 утратил силу </w:t>
      </w:r>
      <w:hyperlink r:id="rId11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пункт 4.1 введен </w:t>
      </w:r>
      <w:hyperlink r:id="rId11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 нумерация пункта 4.2 в редакции </w:t>
      </w:r>
      <w:hyperlink r:id="rId1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116"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утратил силу </w:t>
      </w:r>
      <w:hyperlink r:id="rId11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3) (пункт 4.3 введен </w:t>
      </w:r>
      <w:hyperlink r:id="rId11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19" w:tgtFrame="_blank">
        <w:r>
          <w:rPr>
            <w:rStyle w:val="InternetLink"/>
            <w:rFonts w:eastAsia="Times New Roman" w:cs="Arial" w:ascii="Arial" w:hAnsi="Arial"/>
            <w:sz w:val="24"/>
            <w:szCs w:val="24"/>
            <w:lang w:eastAsia="ru-RU"/>
          </w:rPr>
          <w:t>Решение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утратил силу </w:t>
      </w:r>
      <w:hyperlink r:id="rId12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4 введен </w:t>
      </w:r>
      <w:hyperlink r:id="rId12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люквинского сельсовета Курского района, члена выборного органа местного самоуправления Клюквинского сельсовета, выборного должностного лица местного самоуправления Клюквинского сельсовета, голосования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рганизация сбора статистических показателей, характеризующих состояние экономики и социальной сферы Клюк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новой редакции </w:t>
      </w:r>
      <w:hyperlink r:id="rId1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разработка и  утверждение программ комплексного развития систем коммунальной инфраструктуры Клюквинского сельсовета, программ комплексного развития транспортной инфраструктуры Клюквинского сельсовета, программ комплексного развития социальной инфраструктуры Клюквинского сельсовета, требования к которым устанавливаются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1 введен </w:t>
      </w:r>
      <w:hyperlink r:id="rId12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в редакции </w:t>
      </w:r>
      <w:hyperlink r:id="rId1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Клюквинского сельсовета официальной информации о социально-экономическом и культурном развитии Клюквинского сельсовета, развитии его общественной инфраструктуры и иной официальной информ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 новой редакции </w:t>
      </w:r>
      <w:hyperlink r:id="rId12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27"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Клюквинского сельсовета, депутатов Собрания депутатов Клюквинского сельсовета Кур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Российской Федерации  о муниципальной служб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1 в новой редакции </w:t>
      </w:r>
      <w:hyperlink r:id="rId12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люкв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2 введен </w:t>
      </w:r>
      <w:hyperlink r:id="rId12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в редакции </w:t>
      </w:r>
      <w:hyperlink r:id="rId1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иными полномочиями в соответствии с </w:t>
      </w:r>
      <w:hyperlink r:id="rId13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о вопросам, отнесенным в соответствии со статьей 14 </w:t>
      </w:r>
      <w:hyperlink r:id="rId133"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Клюквинского сельсовета по решению указанных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3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13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136"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органов местного самоуправления Клюквинского сельсовета, установленные настоящей статьей, осуществляются органами местного самоуправления Клюквинского сельсовета самостоятельно. Подчиненность органа местного самоуправления Клюквинского сельсовета или должностного лица местного самоуправления Клюквинского сельсовет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Перераспределение отдельных полномочий между органами местного самоуправления Клюквинского сельсовета Курского района  и органами государственной власт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соответствии с Законом Курской области от  7 декабря 2021 года № 109-ФЗ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Клюквинского сельсовета Кур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1. введена в редакции </w:t>
      </w:r>
      <w:hyperlink r:id="rId1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новой редакции </w:t>
      </w:r>
      <w:hyperlink r:id="rId13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местного значения населением Клюквинского сельсовета непосредственно и (или) органами местного самоуправления и должностными лицами местного самоуправления Клюквинского сельсовета принимаются муниципальные правовые акты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14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14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истему муниципальных правовых актов входя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Клюквинского сельсовета, решения, принятые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14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я и распоряжения Главы Клюквинского сельсовета Курского района Курской области, Администрации Клюквинского сельсовет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14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я и распоряжен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веден </w:t>
      </w:r>
      <w:hyperlink r:id="rId14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иных органов местного самоуправления и должностных лиц местного самоуправления Клюквинского сельсовета, предусмотренных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14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пунктов в редакции </w:t>
      </w:r>
      <w:hyperlink r:id="rId1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Клюкв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Клюквинского сельсовета и правовым актам, принятым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Клюквинского сельсовета, решение об удалении Главы Клюквинского сельсовета  Кур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15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hyperlink r:id="rId151" w:tgtFrame="_blank">
        <w:r>
          <w:rPr>
            <w:rStyle w:val="InternetLink"/>
            <w:rFonts w:eastAsia="Times New Roman" w:cs="Arial" w:ascii="Arial" w:hAnsi="Arial"/>
            <w:sz w:val="24"/>
            <w:szCs w:val="24"/>
            <w:lang w:eastAsia="ru-RU"/>
          </w:rPr>
          <w:t> от 24.06.2010 г. №144-4-3р</w:t>
        </w:r>
      </w:hyperlink>
      <w:r>
        <w:rPr>
          <w:rFonts w:eastAsia="Times New Roman" w:cs="Arial" w:ascii="Arial" w:hAnsi="Arial"/>
          <w:color w:val="000000"/>
          <w:sz w:val="24"/>
          <w:szCs w:val="24"/>
          <w:lang w:eastAsia="ru-RU"/>
        </w:rPr>
        <w:t>, от </w:t>
      </w:r>
      <w:hyperlink r:id="rId15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устанавливающие правила, обязательные для исполнения на территории Клюквинского сельсовет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федеральным законом. Решения Собрания депутатов Клюквинского сельсовета Курского района по вопросам организации деятельности Собрания депутатов Клюквинского сельсовета Курского района принимаются большинством голосов от установленной численности депутатов Собрания депутатов Клюквинского сельсовета Курского района, если иное не установлено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15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я Собрания депутатов Клюквинского сельсовета Кур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в течение 10 дн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Клюквинского сельсовета Курского района имеет право отклонить решение, принятое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е 7 дней и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5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4-1, 4-2 введены </w:t>
      </w:r>
      <w:hyperlink r:id="rId1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 Глава Клюквинского  сельсовета Курского района в пределах своих полномочий, установленных настоящим Уставом и решениями Собрания депутатов Клюквинского сельсовета  Курского района,  издает постановления и  распоряжения  Администрации Клюквинского сельсовета Курского района по вопросам,  указанным в части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1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15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Клюквинского сельсовета Курского района издает постановления и распоряжения по иным вопросам, отнесенным к его компетенции настоящим Уставом в соответствии с </w:t>
      </w:r>
      <w:hyperlink r:id="rId158" w:tgtFrame="_blank">
        <w:r>
          <w:rPr>
            <w:rStyle w:val="InternetLink"/>
            <w:rFonts w:eastAsia="Times New Roman" w:cs="Arial" w:ascii="Arial" w:hAnsi="Arial"/>
            <w:sz w:val="24"/>
            <w:szCs w:val="24"/>
            <w:lang w:eastAsia="ru-RU"/>
          </w:rPr>
          <w:t>Федеральным законом от 06.10.2003г.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 други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1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Клюквинского сельсовета Кур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е депутатов Клюквинского сельсовета Курского района, издает постановления Администрации Клюквинского сельсовета Кур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Клюквинского сельсовета Курского района по вопросам организации работ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новой редакции </w:t>
      </w:r>
      <w:hyperlink r:id="rId16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 от </w:t>
      </w:r>
      <w:hyperlink r:id="rId16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екты муниципальных правовых актов  Клюквинского сельсовета могут вноситься депутатами  Собрания депутатов Клюквинского сельсовета Курского района, Главой Клюквинского сельсовета Курского района, иными выборными органами  местного самоуправления Клюквинского сельсовета, органами территориального общественного самоуправления, инициативными группами граждан, а также прокурором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люквинского сельсовета, на рассмотрение которых вносятся указанные проекты.</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16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я Собрания депутатов Клюквинского сельсовета Курского района о налогах и сборах вступают в силу в соответствии с </w:t>
      </w:r>
      <w:hyperlink r:id="rId165" w:tgtFrame="_blank">
        <w:r>
          <w:rPr>
            <w:rStyle w:val="InternetLink"/>
            <w:rFonts w:eastAsia="Times New Roman" w:cs="Arial" w:ascii="Arial" w:hAnsi="Arial"/>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люквинский сельсовет» Кур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1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ельская Новь", распространяемой в Клюквинском сельсовет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веден </w:t>
      </w:r>
      <w:hyperlink r:id="rId16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люквинского сельсовета Курского района в 7-дневный срок в газете "Сельская Новь", размещаются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 klukva.rkursk.ru),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ельская Новь» могут не прив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9 в новой редакции </w:t>
      </w:r>
      <w:hyperlink r:id="rId16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Клюквинского сельсовета,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Клюквинского сельсовета муниципальных правовых актов определяется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6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7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Муниципальные правовые акты могут быть отменены или их действие может быть приостановлено органами самоуправления или должностными лицами местного самоуправления Клюкви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люквин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1 введена </w:t>
      </w:r>
      <w:hyperlink r:id="rId17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 в редакции </w:t>
      </w:r>
      <w:hyperlink r:id="rId1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ормативный правовой акт, принятый Собранием депутатов Клюквинского сельсовета Курского района, направляется Главе Клюквинского сельсовета Курского района для подписания и обнародования. Глава Клюквинского сельсовета Курского района имеет право отклонить нормативный правовой акт, принятый Собранием депутатов Клюквинского сельсовета Курского района. В этом случае указанный нормативный правовой акт в течение 10 дней возвращается в Собрание депутатов Клюквинского сельсовета Курского района с мотивированным обоснованием его отклонения либо с предложениями о внесении в него изменений и дополнений. Если Глава Клюквинского сельсовета Курского района отклонит нормативный правовой акт, он вновь рассматривается Собранием депутатов Клюквинского сельсовета Ку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люквинского сельсовета Курского района, он подлежит подписанию Главой Клюквинского сельсовета Курского района в течении семи дней и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Взаимодействие органов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7 в редакции</w:t>
      </w:r>
      <w:r>
        <w:rPr>
          <w:rFonts w:eastAsia="Times New Roman" w:cs="Arial" w:ascii="Arial" w:hAnsi="Arial"/>
          <w:sz w:val="24"/>
          <w:szCs w:val="24"/>
          <w:lang w:eastAsia="ru-RU"/>
        </w:rPr>
        <w:t> </w:t>
      </w:r>
      <w:hyperlink r:id="rId1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я взаимодействие с Собранием депутатов Клюквинского сельсовета Курского района, Глава Клюквинского сельсовета Курского района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носить предложения о созыве внеочередных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лагать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осить на рассмотрение Собрания депутатов Клюквинского сельсовета Курского района проекты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ыступать с докладом или содокладом по вопросам повестки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17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75"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8. Права граждан Российской Федерации на осуществление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место жительства которых расположено в границах Клюквин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остранные граждане, постоянно или преимущественно проживающие на территории Клюкв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ждане, место жительства которых расположено в границах Клюквин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567"/>
        <w:jc w:val="both"/>
        <w:rPr/>
      </w:pPr>
      <w:r>
        <w:rPr>
          <w:rFonts w:eastAsia="Times New Roman" w:cs="Arial" w:ascii="Arial" w:hAnsi="Arial"/>
          <w:color w:val="000000"/>
          <w:sz w:val="24"/>
          <w:szCs w:val="24"/>
          <w:lang w:eastAsia="ru-RU"/>
        </w:rPr>
        <w:t>4. Граждане Российской Федерации обладают пассивным избирательным правом на территории Клюквинского сельсовета в соответствии с федеральным законодательством и </w:t>
      </w:r>
      <w:hyperlink r:id="rId176" w:tgtFrame="_blank">
        <w:r>
          <w:rPr>
            <w:rStyle w:val="InternetLink"/>
            <w:rFonts w:eastAsia="Times New Roman" w:cs="Arial" w:ascii="Arial" w:hAnsi="Arial"/>
            <w:sz w:val="24"/>
            <w:szCs w:val="24"/>
            <w:lang w:eastAsia="ru-RU"/>
          </w:rPr>
          <w:t>Законом Курской области от 03 декабря 2009 года № 106-ЗКО «Кодекс Курской области о выборах и референдумах»</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17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9. Местный референду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Клюквинского сельсовета вопросов местного значения проводи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w:t>
      </w:r>
      <w:hyperlink r:id="rId17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 от </w:t>
      </w:r>
      <w:hyperlink r:id="rId181"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Собрания депутатов Клюквинского сельсовета Курского района и Главы Администрации Клюквинского сельсовета Курского района, выдвинутой ими совместно.</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w:t>
      </w:r>
      <w:r>
        <w:rPr>
          <w:rFonts w:eastAsia="Times New Roman" w:cs="Arial" w:ascii="Arial" w:hAnsi="Arial"/>
          <w:sz w:val="24"/>
          <w:szCs w:val="24"/>
          <w:lang w:eastAsia="ru-RU"/>
        </w:rPr>
        <w:t>является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spacing w:lineRule="auto" w:line="240" w:before="0" w:after="0"/>
        <w:ind w:firstLine="567"/>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бзац 1 в редакции </w:t>
      </w:r>
      <w:hyperlink r:id="rId1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от </w:t>
      </w:r>
      <w:hyperlink r:id="rId184"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w:t>
      </w:r>
      <w:hyperlink r:id="rId185"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4 в редакции</w:t>
      </w:r>
      <w:r>
        <w:rPr>
          <w:rFonts w:eastAsia="Times New Roman" w:cs="Arial" w:ascii="Arial" w:hAnsi="Arial"/>
          <w:sz w:val="24"/>
          <w:szCs w:val="24"/>
          <w:lang w:eastAsia="ru-RU"/>
        </w:rPr>
        <w:t> </w:t>
      </w:r>
      <w:hyperlink r:id="rId1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Собранием депутатов Клюквинского сельсовета Курского района и Главой Администрации Клюквинского сельсовета Курского района, оформляется правовыми актами Собрания депутатов Клюквинского сельсовета Курского района 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8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8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депутатов Клюквинского сельсовета Курского района обязано назначить местный референдум в течение 30 дней со дня поступления в Собрание депутатов Клюквинского сельсовета Курского района документов на основании которых назначается местный референдум.</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В случае, если местный референдум не назначен Собранием депутатов Клюквинского сельсовета Курского района в установленные сроки, референдум назначается судом на основании обращений граждан, избирательных объединений, Главы Клюквинского сельсовета Курского района, органов государственной власти Курской области, Избирательной комиссии Курской области или прокурора Курского район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Клюквинского сельсовета, местного референдума, а обеспечение его проведения  </w:t>
      </w:r>
      <w:r>
        <w:rPr>
          <w:rFonts w:eastAsia="Times New Roman" w:cs="Arial" w:ascii="Arial" w:hAnsi="Arial"/>
          <w:sz w:val="24"/>
          <w:szCs w:val="24"/>
          <w:lang w:eastAsia="ru-RU"/>
        </w:rPr>
        <w:t xml:space="preserve">осуществляется исполнительным органом Курской области или иным органом, </w:t>
      </w:r>
      <w:r>
        <w:rPr>
          <w:rFonts w:eastAsia="Times New Roman" w:cs="Arial" w:ascii="Arial" w:hAnsi="Arial"/>
          <w:color w:val="000000"/>
          <w:sz w:val="24"/>
          <w:szCs w:val="24"/>
          <w:lang w:eastAsia="ru-RU"/>
        </w:rPr>
        <w:t>на который судом возложено обеспечение проведения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18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1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91"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Клюк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Клюкв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Клюквинского сельсовета. В случае, если для реализации решения, принятого путем прямого волеизъявления населения Клюквинского сельсовета дополнительно требуется принятие (издание) муниципального правового акта, орган местного самоуправления Клюквинского сельсовета или должностное лицо местного самоуправления Клюквин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196"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Клюкви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люквинского сельсовета, прокурором Курского района Курской области, уполномоченными федеральным законом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1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199"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ется </w:t>
      </w:r>
      <w:hyperlink r:id="rId200"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20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10 в редакции</w:t>
      </w:r>
      <w:r>
        <w:rPr>
          <w:rFonts w:eastAsia="Times New Roman" w:cs="Arial" w:ascii="Arial" w:hAnsi="Arial"/>
          <w:sz w:val="24"/>
          <w:szCs w:val="24"/>
          <w:lang w:eastAsia="ru-RU"/>
        </w:rPr>
        <w:t> </w:t>
      </w:r>
      <w:hyperlink r:id="rId2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Муниципальные выбо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Собрания депутатов Клюквинского сельсовета Курского района на основе всеобщего  равного и прямого избирательного права  при тайном голос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2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Собранием депутатов Клюквинского сельсовета Кур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20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0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в редакции </w:t>
      </w:r>
      <w:hyperlink r:id="rId2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 в редакции</w:t>
      </w:r>
      <w:r>
        <w:rPr>
          <w:rFonts w:eastAsia="Times New Roman" w:cs="Arial" w:ascii="Arial" w:hAnsi="Arial"/>
          <w:sz w:val="24"/>
          <w:szCs w:val="24"/>
          <w:lang w:eastAsia="ru-RU"/>
        </w:rPr>
        <w:t> </w:t>
      </w:r>
      <w:hyperlink r:id="rId2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 часть 3 утратила силу в редакции </w:t>
      </w:r>
      <w:hyperlink r:id="rId20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209"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имаемыми в соответствии с ним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1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4 в редакции</w:t>
      </w:r>
      <w:r>
        <w:rPr>
          <w:rFonts w:eastAsia="Times New Roman" w:cs="Arial" w:ascii="Arial" w:hAnsi="Arial"/>
          <w:sz w:val="24"/>
          <w:szCs w:val="24"/>
          <w:lang w:eastAsia="ru-RU"/>
        </w:rPr>
        <w:t> </w:t>
      </w:r>
      <w:hyperlink r:id="rId2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избираются по  мажоритарной избирательной системе относительного большинства. На територии Клюквинского сельсовета для проведения выборов депутатов Собрания депутатов Клюквинского сельсовета Кур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1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новой редакции </w:t>
      </w:r>
      <w:hyperlink r:id="rId2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 от </w:t>
      </w:r>
      <w:hyperlink r:id="rId214" w:tgtFrame="_blank">
        <w:r>
          <w:rPr>
            <w:rStyle w:val="InternetLink"/>
            <w:rFonts w:eastAsia="Times New Roman" w:cs="Arial" w:ascii="Arial" w:hAnsi="Arial"/>
            <w:sz w:val="24"/>
            <w:szCs w:val="24"/>
            <w:lang w:eastAsia="ru-RU"/>
          </w:rPr>
          <w:t>26.06.2015 №154-5-6р</w:t>
        </w:r>
      </w:hyperlink>
      <w:r>
        <w:rPr>
          <w:rFonts w:eastAsia="Times New Roman" w:cs="Arial" w:ascii="Arial" w:hAnsi="Arial"/>
          <w:color w:val="000000"/>
          <w:sz w:val="24"/>
          <w:szCs w:val="24"/>
          <w:lang w:eastAsia="ru-RU"/>
        </w:rPr>
        <w:t>, от </w:t>
      </w:r>
      <w:hyperlink r:id="rId21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 Голосование по отзыву депутата Собрания депутатов Клюквинского сельсовета Курского района, Главы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Собрания депутатов Клюквинского сельсовета Курского района, Главы Клюквинского сельсовета Курского района проводится по инициативе населения Клюквинского сельсовета в порядке, установленном </w:t>
      </w:r>
      <w:hyperlink r:id="rId216" w:tgtFrame="_blank">
        <w:r>
          <w:rPr>
            <w:rStyle w:val="InternetLink"/>
            <w:rFonts w:eastAsia="Times New Roman" w:cs="Arial" w:ascii="Arial" w:hAnsi="Arial"/>
            <w:sz w:val="24"/>
            <w:szCs w:val="24"/>
            <w:lang w:eastAsia="ru-RU"/>
          </w:rPr>
          <w:t>Федеральным законом от 12 июня 2002 года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7"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отзыва депутатов Собрания депутатов Клюквинского сельсовета Курского района, Главы Клюквинского сельсовета Курского района могут служить только их конкретные противоправные решения или действия (бездействие) в случаях их подтверждения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рушение депутатом Собрания депутатов Клюквинского сельсовета Курского района, Главой Клюквинского сельсовета Кур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люквин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Клюквинского сельсовета Курского района, Главой Клюквинского сельсовета Курского района требований  этих законов и норматив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евыполнение депутатом Собрания депутатов Клюквинского сельсовета Курского района, Главой Клюквинского сельсовета Кур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люквинского сельсовета Курского района , Главы Клюквинского сельсовета Кур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реализации инициативы  проведения голосования по тзыву депутата Собрания депутатов Клюквинского сельсовета Курского района, Главы Клюквинского сельсовета Курского района создается инициативная группа для проведения голосования по отзыву депутата Собрания депутатов Клюквинского сельсовета Курского района, Главы Клюквиснкого сельсовета Кур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4. Подготовку и проведение голосования по отзыву депутата Собрания депутатов Клюквинского сельсовета Курского района, Главы Клюквинского сельсовета Курского района организует избирательная комиссия, осуществляющая подготовку и проведение выборов в органы местного самоуправления Клюквинского сельсовета, местного референдум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8"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4 изложена в редакции </w:t>
      </w:r>
      <w:hyperlink r:id="rId21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ициативная группа обращается в избирательную комиссию, организующую подготовку и проведение выборов в органы местного самоуправления Клюквинского сельсовета, местного референдума с ходатайством о регистрации инициативной группы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организующая подготовку и проведение выборов в органы местного самоуправления Клюквинского сельсовета, местного референдума со дня получения ходатайства действует в качестве комиссии по отзыву депутата Собрания депутатов Клюквинского сельсовета Курского района, Главы Клюквинского сельсовета Курского района (далее – комиссия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 в редакции</w:t>
      </w:r>
      <w:r>
        <w:rPr>
          <w:rFonts w:eastAsia="Times New Roman" w:cs="Arial" w:ascii="Arial" w:hAnsi="Arial"/>
          <w:sz w:val="24"/>
          <w:szCs w:val="24"/>
          <w:lang w:eastAsia="ru-RU"/>
        </w:rPr>
        <w:t> </w:t>
      </w:r>
      <w:hyperlink r:id="rId22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 </w:t>
        </w:r>
        <w:r>
          <w:rPr>
            <w:rStyle w:val="InternetLink"/>
            <w:rFonts w:eastAsia="Times New Roman" w:cs="Arial" w:ascii="Arial" w:hAnsi="Arial"/>
            <w:sz w:val="24"/>
            <w:szCs w:val="24"/>
            <w:lang w:eastAsia="ru-RU"/>
          </w:rPr>
          <w:t>26.07.2021 № 212-6-1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21"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люквинского сельсовета Курского района, Главы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Условием назначения голосования по отзыву депутата Собрания депутатов Клюквинского сельсовета Курского района, Главы Клюквинского сельсовета Курского района является сбор подписей за отзыв депутата Собрания депутатов Клюквинского сельсовета Курского района, Главы Клюквинского сельсовета Курского района </w:t>
      </w:r>
      <w:r>
        <w:rPr/>
        <w:t xml:space="preserve"> </w:t>
      </w:r>
      <w:r>
        <w:rPr>
          <w:rFonts w:eastAsia="Times New Roman" w:cs="Arial" w:ascii="Arial" w:hAnsi="Arial"/>
          <w:sz w:val="24"/>
          <w:szCs w:val="24"/>
          <w:lang w:eastAsia="ru-RU"/>
        </w:rPr>
        <w:t>в количестве пяти процентов от числа участников референдума, зарегистрированных на территории проведения референдума</w:t>
      </w:r>
      <w:r>
        <w:rPr/>
        <w:t xml:space="preserve"> </w:t>
      </w:r>
      <w:r>
        <w:rPr>
          <w:rFonts w:eastAsia="Times New Roman" w:cs="Arial" w:ascii="Arial" w:hAnsi="Arial"/>
          <w:sz w:val="24"/>
          <w:szCs w:val="24"/>
          <w:lang w:eastAsia="ru-RU"/>
        </w:rPr>
        <w:t>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w:t>
      </w:r>
      <w:r>
        <w:rPr>
          <w:rFonts w:eastAsia="Times New Roman" w:cs="Arial" w:ascii="Arial" w:hAnsi="Arial"/>
          <w:sz w:val="24"/>
          <w:szCs w:val="24"/>
          <w:lang w:eastAsia="ru-RU"/>
        </w:rPr>
        <w:t> </w:t>
      </w:r>
      <w:hyperlink r:id="rId2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миссия по отзыву осуществляет проверку соблюдения порядка сбора подписей за отзыв депутата Собрания депутатов Клюквинского сельсовета Курского района, Главы Клюквинского сельсовета Курского района и принимает решение о направлении соответствующих документов в Собрание депутатов Клюквинского сельсовета Кур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9. Собрание депутатов Клюквинского сельсовета Курского района принимает решение о назначении голосования по отзыву депутата  Собрания депутатов Клюквинского сельсовета Курского района, Главы Клюквинского сельсовета Кур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3"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 Собрания депутатов Клюквинского сельсовета Курского района, Глава Клюквинского сельсовета Кур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стоятельства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709"/>
        <w:jc w:val="both"/>
        <w:rPr/>
      </w:pPr>
      <w:r>
        <w:rPr>
          <w:rFonts w:eastAsia="Times New Roman" w:cs="Arial" w:ascii="Arial" w:hAnsi="Arial"/>
          <w:color w:val="000000"/>
          <w:sz w:val="24"/>
          <w:szCs w:val="24"/>
          <w:lang w:eastAsia="ru-RU"/>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люквинского сельсовета Курского района, Главы Клюквинского сельсовета Кур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24"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Собрания депутатов Клюквинского сельсовета Курского района, Глава Клюквинского сельсовета Курского района считается отозванным, если за отзыв голосовало не менее половины избирателей, зарегистрированных в соответствующем избирательном округе, Клюквинском сельсовете соответствен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тоги голосования по отзыву депутата  Собрания депутатов Клюквинского сельсовета Курского района, Главы Клюквинского сельсовета Курского района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тзыв по указанным основаниям не освобождает депутата  Собрания депутатов Клюквинского сельсовета Курского района, Главу Клюквинского сельсовета Кур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люквинского сельсовета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22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226"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27"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Голосование по вопросам изменения границ </w:t>
      </w:r>
      <w:r>
        <w:rPr>
          <w:rFonts w:eastAsia="Times New Roman" w:cs="Arial" w:ascii="Arial" w:hAnsi="Arial"/>
          <w:color w:val="000000"/>
          <w:sz w:val="26"/>
          <w:szCs w:val="26"/>
          <w:lang w:eastAsia="ru-RU"/>
        </w:rPr>
        <w:t>Клюквинского сельсовета</w:t>
      </w:r>
      <w:r>
        <w:rPr>
          <w:rFonts w:eastAsia="Times New Roman" w:cs="Arial" w:ascii="Arial" w:hAnsi="Arial"/>
          <w:b/>
          <w:bCs/>
          <w:color w:val="000000"/>
          <w:sz w:val="26"/>
          <w:szCs w:val="26"/>
          <w:lang w:eastAsia="ru-RU"/>
        </w:rPr>
        <w:t>,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В случаях, предусмотренных </w:t>
      </w:r>
      <w:hyperlink r:id="rId22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Клюквинского сельсовета, преобразования Клюквинского сельсовета проводится голосование по вопросам изменения границ Клюквинского сельсовета, преобразова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Голосование по вопросам изменения границ Клюквинского сельсовета, преобразования Клюквинского сельсовета проводится на всей территории Клюквинского сельсовета или на части его территории в соответствии с частями 2 и 3 статьи 12 и частью 5 статьи 13 </w:t>
      </w:r>
      <w:hyperlink r:id="rId230"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редакции </w:t>
      </w:r>
      <w:hyperlink r:id="rId2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 от </w:t>
      </w:r>
      <w:hyperlink r:id="rId23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23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3. Голосование по вопросам изменения границ Клюквинского сельсовета, преобразования Клюквинского сельсовета назначается Собранием депутатов Клюквинского сельсовета Кур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w:t>
      </w:r>
      <w:hyperlink r:id="rId234"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Клюквинского сельсовета, преобразования Клюквинского сельсовета считается состоявшимся, если в нем приняло участие более половины жителей Клюквинского сельсовета или части Клюквинского сельсовета, обладающих избирательным правом. Согласие населения на изменение границ Клюквинского сельсовета, преобразование Клюкв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люквинского сельсовета или част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Клюквинского сельсовета, преобразования Клюквинского сельсовета и принятые решения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4"/>
          <w:szCs w:val="24"/>
          <w:lang w:eastAsia="ru-RU"/>
        </w:rPr>
        <w:t>Статья 13. Правотворческая инициатива граждан</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Собрания депутатов Клюквинского сельсовета Курского района и не может превышать 3 процента от числа жителей Клюквинского сельсовета, обладающих избирательным пр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лучае отсутствия нормативного правового акта Собрания депутатов Клюквинского сельсовета Кур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3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люквинского сельсовета,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Клюквинского сельсовета, указанный проект должен быть рассмотрен на открытом заседании данного орга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3 в новой редакции </w:t>
      </w:r>
      <w:hyperlink r:id="rId2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Территориальное общественное само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Клюкв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Собранием депутатов Клюквинского сельсовета Курского района по предложению населения Клюквинского сельсовета, проживающего на да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24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в Клюквинском сельсовете непосредственно населением Клюквин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люквинского сельсовета. Порядок регистрации устава территориального общественного самоуправления определяе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редакции </w:t>
      </w:r>
      <w:hyperlink r:id="rId2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4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25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люквинского сельсовета с использованием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от </w:t>
      </w:r>
      <w:hyperlink r:id="rId252"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Клюкв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люквинского сельсовета, к компетенции которых отнесено принятие указанных акт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1 введена </w:t>
      </w:r>
      <w:hyperlink r:id="rId2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Клюквинского сельсовета устанавливаться не могу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Публичные слушания, общественные обсуж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новой редакции </w:t>
      </w:r>
      <w:hyperlink r:id="rId2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Клюквинского сельсовета Собранием депутатов Клюквинского сельсовета Курского района, Главой Клюквинского сельсовета Курского района могут проводиться публичные слуш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5 процентов жителей Клюквинского сельсовета, Собрания депутатов Клюквинского сельсовета Курского района или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5 процентов жителей Клюквинского сельсовета или Собрания депутатов Клюквинского сельсовета Курского района, назначаются Собранием депутатов Клюквинского сельсовета Курского района, а по инициативе Главы Клюквинского сельсовета Курского района - Главо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5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 Устава Клюквинского сельсовета, а также проект муниципального правового акта о внесении изменений и дополнений в настоящий Устав, кроме случаев,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новой редакции </w:t>
      </w:r>
      <w:hyperlink r:id="rId25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26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ункт 3 утратил силу </w:t>
      </w:r>
      <w:hyperlink r:id="rId26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вопросы о  преобразования  Клюквинского  сельсовета,   за исключением  случаев, если в соответствии со статьей 13 </w:t>
      </w:r>
      <w:hyperlink r:id="rId26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Клюквинского сельсовета требуется получение согласия населения Клюквинского сельсовета, выраженного путем голосования либо на сходах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26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 от </w:t>
      </w:r>
      <w:hyperlink r:id="rId264"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709"/>
        <w:jc w:val="both"/>
        <w:rPr/>
      </w:pPr>
      <w:r>
        <w:rPr>
          <w:rFonts w:eastAsia="Times New Roman" w:cs="Arial" w:ascii="Arial" w:hAnsi="Arial"/>
          <w:color w:val="000000"/>
          <w:sz w:val="24"/>
          <w:szCs w:val="24"/>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Клюквин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люквинского сельсовета в информационно-телекоммуникационной сети «Интернет» с учетом положений </w:t>
      </w:r>
      <w:hyperlink r:id="rId265" w:tgtFrame="_blank">
        <w:r>
          <w:rPr>
            <w:rStyle w:val="InternetLink"/>
            <w:rFonts w:eastAsia="Times New Roman" w:cs="Arial" w:ascii="Arial" w:hAnsi="Arial"/>
            <w:sz w:val="24"/>
            <w:szCs w:val="24"/>
            <w:lang w:eastAsia="ru-RU"/>
          </w:rPr>
          <w:t>Федерального закона от 09 февраля 2009 года № 8-ФЗ</w:t>
        </w:r>
      </w:hyperlink>
      <w:r>
        <w:rPr>
          <w:rFonts w:eastAsia="Times New Roman" w:cs="Arial" w:ascii="Arial" w:hAnsi="Arial"/>
          <w:color w:val="000000"/>
          <w:sz w:val="24"/>
          <w:szCs w:val="24"/>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люквин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люквин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азмещения материалов и информации, указанных в абзаце первом настоящей части, обеспечения возможности представления жителями Клюквинского сельсовета своих замечаний и предложений по проекту муниципального правового акта, а также для участия жителей Клюквин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ведена </w:t>
      </w:r>
      <w:hyperlink r:id="rId26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 в редакции </w:t>
      </w:r>
      <w:hyperlink r:id="rId2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3.1 изложена в новой редакции</w:t>
      </w:r>
      <w:r>
        <w:rPr>
          <w:rFonts w:eastAsia="Times New Roman" w:cs="Arial" w:ascii="Arial" w:hAnsi="Arial"/>
          <w:sz w:val="24"/>
          <w:szCs w:val="24"/>
          <w:lang w:eastAsia="ru-RU"/>
        </w:rPr>
        <w:t> </w:t>
      </w:r>
      <w:hyperlink r:id="rId26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проведении публичных слушаний должно приниматься не позже, чем за 20 дней до даты рассмотрения главой Клюквинского сельсовета Курского района, Собранием депутатов Клюквинского сельсовета Курского района проекта муниципального правового акта Клюкви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26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публичных слушаниях могут принимать участие все желающие жители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ствующим на публичных слушаниях является глава Клюквинского сельсовета Кур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7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токол публичных слушаний вместе с принятыми на них рекомендациями направляется Собранию депутатов Клюквинского сельсовета Курского района либо главе Клюквинского сельсовета Кур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и проведение публичных слушаний, подготовка всех информационных материалов возлагается на главу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ведена </w:t>
      </w:r>
      <w:hyperlink r:id="rId27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27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7.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7 введена </w:t>
      </w:r>
      <w:hyperlink r:id="rId27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7 изложена в новой редакции</w:t>
      </w:r>
      <w:r>
        <w:rPr>
          <w:rFonts w:eastAsia="Times New Roman" w:cs="Arial" w:ascii="Arial" w:hAnsi="Arial"/>
          <w:sz w:val="24"/>
          <w:szCs w:val="24"/>
          <w:lang w:eastAsia="ru-RU"/>
        </w:rPr>
        <w:t> </w:t>
      </w:r>
      <w:hyperlink r:id="rId27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Собрани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Клюквинского сельсовета о деятельности органов местного самоуправления и должностных лиц местного самоуправления Клюквин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76"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орядок назначения и проведения собрания граждан, а также полномочия собрания граждан определяются </w:t>
      </w:r>
      <w:hyperlink r:id="rId277"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Клюквин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веден </w:t>
      </w:r>
      <w:hyperlink r:id="rId27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собрания граждан подлежат официальному опубликованию (обнарод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28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2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Конференция граждан (собрание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и правовыми актами Собрания депутатов Клюквинского сельсовета Кур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Клюквинского сельсовета Курского района, уставом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8. Опрос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Клюквинского сельсовета или на части его территории для выявления мнения населения Клюквинского сельсовета и его учета при принятии решений органами местного самоуправления и должностными лицами местного самоуправления Клюквинского сельсовета, а также органами государствен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283"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Клюкв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Клюквинского сельсовет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4"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85"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я депутатов Клюквинского сельсовета Курского района или Главы Клюквинского сельсовета Курского район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Курской области - для учета мнения граждан при принятии решений об изменении целевого назначения земель Клюквинского сельсовет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6"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от </w:t>
      </w:r>
      <w:hyperlink r:id="rId287" w:tgtFrame="_blank">
        <w:r>
          <w:rPr>
            <w:rStyle w:val="InternetLink"/>
            <w:rFonts w:eastAsia="Times New Roman" w:cs="Arial" w:ascii="Arial" w:hAnsi="Arial"/>
            <w:sz w:val="24"/>
            <w:szCs w:val="24"/>
            <w:lang w:eastAsia="ru-RU"/>
          </w:rPr>
          <w:t>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жителей Клюквин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веден </w:t>
      </w:r>
      <w:hyperlink r:id="rId2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и правовыми актами Собрания депутатов Клюквинского сельсовета Курского района в соответствии с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проведения опроса граждан может использоваться официальный сайт муниципального образования «Клюквинский сельсовет» Курского района Курской области (адрес: www.klukva.rkursk.ru)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муниципального образования «Клюквинский сельсовет» Кур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ведена </w:t>
      </w:r>
      <w:hyperlink r:id="rId29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Обращения граждан в органы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291" w:tgtFrame="_blank">
        <w:r>
          <w:rPr>
            <w:rStyle w:val="InternetLink"/>
            <w:rFonts w:eastAsia="Times New Roman" w:cs="Arial" w:ascii="Arial" w:hAnsi="Arial"/>
            <w:sz w:val="24"/>
            <w:szCs w:val="24"/>
            <w:lang w:eastAsia="ru-RU"/>
          </w:rPr>
          <w:t>Федеральным законом от 02 мая 2006 года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19 в новой редакции </w:t>
      </w:r>
      <w:hyperlink r:id="rId2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0. Другие формы непосредственного осуществления </w:t>
      </w:r>
      <w:r>
        <w:rPr>
          <w:rFonts w:eastAsia="Times New Roman" w:cs="Arial" w:ascii="Arial" w:hAnsi="Arial"/>
          <w:color w:val="000000"/>
          <w:sz w:val="24"/>
          <w:szCs w:val="24"/>
          <w:lang w:eastAsia="ru-RU"/>
        </w:rPr>
        <w:t>населением </w:t>
      </w:r>
      <w:r>
        <w:rPr>
          <w:rFonts w:eastAsia="Times New Roman" w:cs="Arial" w:ascii="Arial" w:hAnsi="Arial"/>
          <w:b/>
          <w:bCs/>
          <w:color w:val="000000"/>
          <w:sz w:val="26"/>
          <w:szCs w:val="26"/>
          <w:lang w:eastAsia="ru-RU"/>
        </w:rPr>
        <w:t>Клюквинского сельсовета местного самоуправления и участия в его осуществлении</w:t>
      </w:r>
      <w:r>
        <w:rPr>
          <w:rFonts w:eastAsia="Times New Roman" w:cs="Arial" w:ascii="Arial" w:hAnsi="Arial"/>
          <w:color w:val="000000"/>
          <w:sz w:val="26"/>
          <w:szCs w:val="26"/>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20 изложен </w:t>
      </w:r>
      <w:hyperlink r:id="rId29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Клюквинского сельсовета местного самоуправления и участия  населения Клюкв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94"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295" w:tgtFrame="_blank">
        <w:r>
          <w:rPr>
            <w:rStyle w:val="InternetLink"/>
            <w:rFonts w:eastAsia="Times New Roman" w:cs="Arial" w:ascii="Arial" w:hAnsi="Arial"/>
            <w:sz w:val="24"/>
            <w:szCs w:val="24"/>
            <w:lang w:eastAsia="ru-RU"/>
          </w:rPr>
          <w:t>Федеральному закону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законам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Клюквинского сельсовета местного самоуправления и участия населения Клюквинского сельсовета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0 в новой редакции </w:t>
      </w:r>
      <w:hyperlink r:id="rId2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4. Представительный орган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редакции </w:t>
      </w:r>
      <w:hyperlink r:id="rId29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является представительным органо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29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299"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состоит из 15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полномочий депутатов Собрания депутатов Клюквинского сельсовета Курского района составляет 5 лет.</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1"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302" w:tgtFrame="_blank">
        <w:r>
          <w:rPr>
            <w:rStyle w:val="InternetLink"/>
            <w:rFonts w:eastAsia="Times New Roman" w:cs="Arial" w:ascii="Arial" w:hAnsi="Arial"/>
            <w:sz w:val="24"/>
            <w:szCs w:val="24"/>
            <w:lang w:eastAsia="ru-RU"/>
          </w:rPr>
          <w:t>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брание депутатов Клюквинского сельсовета Курского района является правомочным, если в его состав избран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04"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асходы на обеспечение деятельности Собрания депутатов Клюквинского сельсовета Кур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 (или) распоряжение Собранием депутатов Клюквинского сельсовета Курского района или отдельными депутатами Собрания депутатов Клюквинского сельсовета Кур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Полномоч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Собрания депутатов Клюквинского сельсовета Курского района наход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Клюквинского сельсовета и внесение в него изменений и дополнен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тверждение стратегии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3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308"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от </w:t>
      </w:r>
      <w:hyperlink r:id="rId309"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участия Клюквинского сельсовета в организациях межмуниципального сотруднич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контроль за исполнением органами местного самоуправления Клюквинского сельсовета и должностными лицами органов местного самоуправления Клюквинского сельсовета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нятие решения об удалении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веден </w:t>
      </w:r>
      <w:hyperlink r:id="rId31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3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тверждение правил благоустройств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веден </w:t>
      </w:r>
      <w:hyperlink r:id="rId31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компетенции Собрания депутатов Клюквинского сельсовета Курского района относ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в соответствии с настоящим Уставом публичных слуш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рава законодательной инициативы в Курской областной Ду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уктуры администрации Клюквинского сельсовета Курского района по представлению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и условий приватизации муниципального имущества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Клюквинского сельсовета, осуществляющих свои полномочия на постоянной основе, муниципальных служащих и работников муниципальных предприятий и учреждений, сметы расходов Собрания депутатов Клюквинского сельсовета Кур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31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из своего состава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1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ие Главы Клюквинского сельсовета Курского района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отбору  кандидатур на должность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гламента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9-12 введены </w:t>
      </w:r>
      <w:hyperlink r:id="rId31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существление иных полномочий, отнесенных к ведению Собрания депутатов Клюквинского сельсовета Курского района федеральными законами и принимаемыми в соответствии с ними </w:t>
      </w:r>
      <w:hyperlink r:id="rId320" w:tgtFrame="_blank">
        <w:r>
          <w:rPr>
            <w:rStyle w:val="InternetLink"/>
            <w:rFonts w:eastAsia="Times New Roman" w:cs="Arial" w:ascii="Arial" w:hAnsi="Arial"/>
            <w:sz w:val="24"/>
            <w:szCs w:val="24"/>
            <w:lang w:eastAsia="ru-RU"/>
          </w:rPr>
          <w:t>Уставом Курской области</w:t>
        </w:r>
      </w:hyperlink>
      <w:r>
        <w:rPr>
          <w:rFonts w:eastAsia="Times New Roman" w:cs="Arial" w:ascii="Arial" w:hAnsi="Arial"/>
          <w:color w:val="000000"/>
          <w:sz w:val="24"/>
          <w:szCs w:val="24"/>
          <w:lang w:eastAsia="ru-RU"/>
        </w:rPr>
        <w:t>, законами Кур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нумерация абзацев 8-12 в редакции </w:t>
      </w:r>
      <w:hyperlink r:id="rId3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заслушивает ежегодные отчеты Главы Клюквинского сельсовета Курского района о результатах его деятельности, деятельности Администрации Клюквинского сельсовета Курского района и иных подведомственных Главе Клюквинского сельсовета Курского района органов местного самоуправления,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32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3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Регламент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Собрания депутатов Клюквинского сельсовета Курского района, основные правила и процедуры ее работы устанавливаются Регламентом Собрания депутатов Клюквинского сельсовета Курского района. Решения Собрания депутатов Клюквинского сельсовета Курского района о принятии Регламента Собрания депутатов  Клюквинского сельсовета Кур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25"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Статус депутата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ом Собрания депутатов Клюквинского сельсовета Курского района может быть избран гражданин Российской Федерации, обладающий избирательным пр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у Собрания депутатов Клюквинского сельсовета Курского района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номочия депутата Собрания депутатов Клюквинского сельсовета начинаются со дня его избрания и прекращаются со дня начала работы Собрания депутатов Клюквинского сельсовета Курского района нового созыв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2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329"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пункт 7 части 4 в редакции </w:t>
      </w:r>
      <w:hyperlink r:id="rId3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досрочного прекращения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eastAsia="Times New Roman" w:cs="Arial" w:ascii="Arial" w:hAnsi="Arial"/>
          <w:color w:val="000000"/>
          <w:sz w:val="24"/>
          <w:szCs w:val="24"/>
          <w:lang w:eastAsia="ru-RU"/>
        </w:rPr>
        <w:t>10) в иных случаях, установленных </w:t>
      </w:r>
      <w:hyperlink r:id="rId331"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лномочия депутата Собрания депутатов Клюквинского сельсовета Курского района, иного лица, замещающего муниципальную должность, прекращаются досрочно в случае несоблюдения ограничений, установленных </w:t>
      </w:r>
      <w:hyperlink r:id="rId333"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0 в редакции </w:t>
      </w:r>
      <w:hyperlink r:id="rId334"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от </w:t>
      </w:r>
      <w:hyperlink r:id="rId335" w:tgtFrame="_blank">
        <w:r>
          <w:rPr>
            <w:rStyle w:val="InternetLink"/>
            <w:rFonts w:eastAsia="Times New Roman" w:cs="Arial" w:ascii="Arial" w:hAnsi="Arial"/>
            <w:sz w:val="24"/>
            <w:szCs w:val="24"/>
            <w:lang w:eastAsia="ru-RU"/>
          </w:rPr>
          <w:t>26.04.2012 года №13-5-4р</w:t>
        </w:r>
      </w:hyperlink>
      <w:r>
        <w:rPr>
          <w:rFonts w:eastAsia="Times New Roman" w:cs="Arial" w:ascii="Arial" w:hAnsi="Arial"/>
          <w:color w:val="000000"/>
          <w:sz w:val="24"/>
          <w:szCs w:val="24"/>
          <w:lang w:eastAsia="ru-RU"/>
        </w:rPr>
        <w:t> , от </w:t>
      </w:r>
      <w:hyperlink r:id="rId336"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федеральным законодательством полномочия депутата Собрания депутатов Клюквинского сельсовета Курского района прекращаются досрочно решением Собрания депутатов Клюквинского сельсовета Курского района в случае отсутствия депутата Собрания депутатов Клюквинского сельсовета Курского района без уважительных причин на всех заседаниях Собрания депутатов Клюквинского  сельсовета Курского района 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в редакции </w:t>
      </w:r>
      <w:hyperlink r:id="rId33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Решение Собрания депутатов Клюквинского сельсовета Курского района о досрочном прекращении полномочий депутата Собрания депутатов Клюквинского сельсовета Кур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Клюквинского сельсовета Курского района, - не позднее чем через три месяца со дня появления такого осн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3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ы Собрания депутатов Клюквинского сельсовета  Курского района осуществляют свои полномочия на не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3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1. (часть 5.1 исключена </w:t>
      </w:r>
      <w:hyperlink r:id="rId34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2. (часть 5.2 исключена </w:t>
      </w:r>
      <w:hyperlink r:id="rId34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3. Депутаты Собрания депутатов Клюквинского сельсовета Курского района должны соблюдать ограничения, запреты, исполнять обязанности, которые установлены </w:t>
      </w:r>
      <w:hyperlink r:id="rId342"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ов Собрания депутатов Клюквинского сельсовета Курского района прекращаются досрочно в случае несоблюдения ограничений, запретов, неисполнения обязанностей, установленных </w:t>
      </w:r>
      <w:hyperlink r:id="rId343"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44"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45"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46"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3 в новой редакции </w:t>
      </w:r>
      <w:hyperlink r:id="rId3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 от </w:t>
      </w:r>
      <w:hyperlink r:id="rId348"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49" w:tgtFrame="_blank">
        <w:r>
          <w:rPr>
            <w:rStyle w:val="InternetLink"/>
            <w:rFonts w:eastAsia="Times New Roman" w:cs="Arial" w:ascii="Arial" w:hAnsi="Arial"/>
            <w:sz w:val="24"/>
            <w:szCs w:val="24"/>
            <w:lang w:eastAsia="ru-RU"/>
          </w:rPr>
          <w:t>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50" w:tgtFrame="_blank">
        <w:r>
          <w:rPr>
            <w:rStyle w:val="InternetLink"/>
            <w:rFonts w:eastAsia="Times New Roman" w:cs="Arial" w:ascii="Arial" w:hAnsi="Arial"/>
            <w:sz w:val="24"/>
            <w:szCs w:val="24"/>
            <w:lang w:eastAsia="ru-RU"/>
          </w:rPr>
          <w:t>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часть 6 в редакции </w:t>
      </w:r>
      <w:hyperlink r:id="rId35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от </w:t>
      </w:r>
      <w:hyperlink r:id="rId35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 от </w:t>
      </w:r>
      <w:hyperlink r:id="rId35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 часть 6 утратила силу в редакции </w:t>
      </w:r>
      <w:hyperlink r:id="rId3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1</w:t>
      </w:r>
      <w:r>
        <w:rPr>
          <w:rFonts w:eastAsia="Times New Roman" w:cs="Arial" w:ascii="Arial" w:hAnsi="Arial"/>
          <w:sz w:val="24"/>
          <w:szCs w:val="24"/>
          <w:lang w:eastAsia="ru-RU"/>
        </w:rPr>
        <w:t>.Утратила силу (РСД от</w:t>
      </w:r>
      <w:r>
        <w:rPr>
          <w:rFonts w:eastAsia="Times New Roman" w:cs="Arial" w:ascii="Arial" w:hAnsi="Arial"/>
          <w:color w:val="000000"/>
          <w:sz w:val="24"/>
          <w:szCs w:val="24"/>
          <w:lang w:eastAsia="ru-RU"/>
        </w:rPr>
        <w:t xml:space="preserve">   ) 6.2. В соответствии с действующим законодательством депутату Собрания депутатов Клюквинского сельсовета Кур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6 (шесть) рабочих дней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1 введена </w:t>
      </w:r>
      <w:hyperlink r:id="rId35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часть 6.1. изложена </w:t>
      </w:r>
      <w:hyperlink r:id="rId3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 нумерация части 6.2 в редакции </w:t>
      </w:r>
      <w:hyperlink r:id="rId3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05.04.2021 №196-6-5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7. </w:t>
      </w:r>
      <w:r>
        <w:rPr>
          <w:rFonts w:eastAsia="Times New Roman" w:cs="Arial" w:ascii="Arial" w:hAnsi="Arial"/>
          <w:sz w:val="24"/>
          <w:szCs w:val="24"/>
          <w:lang w:eastAsia="ru-RU"/>
        </w:rPr>
        <w:t xml:space="preserve">Утратила силу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 досрочном прекращении полномочий депутата Собрания депутатов Клюквинского сельсовета Курского района во всех указанных в части 4 настоящей статьи случаях, за исключением пункта 8, принимается Собранием депутатов Клюквинского сельсовета Курского района или судами по обращениям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депутату Собрания депутатов Клюквинского сельсовета Курского района недоверия населением сельсовета, принимается в соответствии с законодательством  Курского района 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епутата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досрочном прекращении полномочий депутата Клюквинского сельсовета Курского района новые выборы проводятся в сроки и в порядке, предусмотренном законодательством Курской области либо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5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36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в редакции </w:t>
      </w:r>
      <w:hyperlink r:id="rId3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4-1. Гарантии осуществления депутатск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4-1 введена </w:t>
      </w:r>
      <w:hyperlink r:id="rId36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ответствии с действующим законодательством, по вопросам депутатской деятельности депутат Собрания депутатов Клюквинского сельсовета Курского района на территории Клюквинского сельсовета пользуется правом безотлагательного приема руководителями и другими должностными лицами органов местного самоуправлен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363"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64"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путат Собрания депутатов Клюквинского сельсовета Курского района, обеспечивается документами органов местного самоуправления Клюквинского сельсовета, а также иными информационными и справочными материалами в порядке, установленном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Собрания депутатов Клюквинского сельсовета Кур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Клюквинского сельсовета на территори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Собрания депутатов Клюквинского сельсовета Кур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Клюквинского сельсовета. Расходы на приобретение льготного проездного документа осуществляется за счет средств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ные гарантии осуществлений полномочий депутата Собрания депутатов Клюквинского сельсовета Курского района устанавливаются настоящим Уставом в соответствии с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вое заседание Собрания депутатов Клюквинского сельсовета Курского района созывается в течение 30 дней со дня избрания Собрания депутатов Клюквинского сельсовета Курского района в правомочном составе. Порядок проведения первого заседания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6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решает вопросы, отнесенные к его компетенции на заседаниях.</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36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я Собрания депутатов Клюквинского сельсовета Курского района могут быть очередными и внеочередны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чередные заседания Собрания депутатов Клюквинского сельсовета Кур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Клюквинского сельсовета Курского района определя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1"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Заседание Собрания депутатов Клюквинского сельсовета Курского района считается правомочным, если на нем присутствует не менее 50 процентов от числа избранных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37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в редакции </w:t>
      </w:r>
      <w:hyperlink r:id="rId3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я Собрания депутатов Клюквинского сельсовета Кур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Клюквинского сельсовета Кур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Клюквинского сельсовета Курского района устанавливается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редакции </w:t>
      </w:r>
      <w:hyperlink r:id="rId37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375"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 Председатель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ю деятельности Собрания депутатов Клюквинского сельсовета Курского района осуществляет Председатель Собрания депутатов Клюквинского сельсовета Курского района, избираемый Собранием депутатов Клюквинского сельсовета Курского района из своего со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 в новой редакции </w:t>
      </w:r>
      <w:hyperlink r:id="rId3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1.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6.1 введена </w:t>
      </w:r>
      <w:hyperlink r:id="rId37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едатель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существляет руководство подготовкой заседания Собрания депутатов Клюквинского сельсовета Курского района и вопросов, выносимых на рассмотрени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7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ывает заседания Собрания депутатов Клюквинского сельсовета  Курского района, доводит до сведения депутатов  Собрания депутатов Клюквинского сельсовета  Курского района время и место их проведения, а также проект повестки дн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едет заседани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ет общее руководство деятельностью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ывает содействие депутатам Собрания депутатов Клюквинского сельсовета Курского района  в осуществлении ими своих полномочий, организует обеспечение их необходимой информа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нимает меры по обеспечению гласности и учету общественного мнения в работ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дписывает протоколы заседания Собрания депутатов и другие документы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ует прием граждан, рассмотрении их обращений, заявлений и жалоб;</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Клюквинского сельсовета Курского района, налагает на  них дисциплинарные взыскания, решает вопросы об их поощ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382"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ординирует действие постоянных комисс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изложен </w:t>
      </w:r>
      <w:hyperlink r:id="rId38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едатель Собрания депутатов Клюквинского сельсовета Курского района издает постановления и распоряжения по вопросам организации деятельности Собрания депутатов Клюквинского сельсовета Курского района, подписывает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7. Постоянные комисси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на срок своих полномочий из числа депутатов Собрания депутатов Клюквинского сельсовета Кур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Клюквинского сельсовета Курского района, осуществления контроля за исполнением действующего законодательства Администрацией Клюквинского сельсовета Курского района, предприятиями, учреждениями, организациями в пределах своей компетен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может образовывать временные комиссии. Задачи и срок полномочий временных комиссий определяются Собранием депутатов Клюквинского сельсовета Курского района при их образова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Досрочное прекращение полномоч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в новой редакции </w:t>
      </w:r>
      <w:hyperlink r:id="rId386"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Собрания депутатов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я решения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ступления в силу решения Курского областного суда о неправомочности данного состава депутатов Собрания депутатов Клюквинского сельсовета Курского района, в том числе в связи со сложением депутатами Собрания депутатов Клюквинского сельсовета Курского района свои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реобразования Клюквинского сельсовета, осуществляемого в соответствии с  частями 3, 5, 6.2, 7.2 статьи 13 </w:t>
      </w:r>
      <w:hyperlink r:id="rId388"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новой редакции </w:t>
      </w:r>
      <w:hyperlink r:id="rId3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его роспуска в порядке и по основаниям, предусмотренным статьей 73 </w:t>
      </w:r>
      <w:hyperlink r:id="rId390"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39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392"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39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 пункт 5 части 1 в редакции </w:t>
      </w:r>
      <w:hyperlink r:id="rId394"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hyperlink r:id="rId395"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величения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веден </w:t>
      </w:r>
      <w:hyperlink r:id="rId39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3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введен </w:t>
      </w:r>
      <w:hyperlink r:id="rId39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 в редакции </w:t>
      </w:r>
      <w:hyperlink r:id="rId3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в редакции </w:t>
      </w:r>
      <w:hyperlink r:id="rId40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ициатива о самороспуске Собрания депутатов Клюквинского сельсовета Курского района может быть выдвинута группой депутатов Собрания депутатов Клюквинского сельсовета Курского района численностью не менее 1/3 от установленной численности депутатов Собрания депутатов Клюквинского сельсовета Курского района и должна предусматривать письменное обоснование причин самороспуск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седание Собрания депутатов Клюквинского сельсовета Курского района по вопросу о самороспуске проводится открыто и глас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опрос о самороспуске подлежит обязательному обсуждению в постоянных комиссиях Собрания депутатов Клюквинского сельсовета Курского района, которые должны принять решение по данному вопрос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инимается не менее чем двумя третями голосов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непринятия Собранием депутатов Клюквинского сельсовета Курского района решения о самороспуске повторная инициатива о самороспуске Собрания депутатов Клюквинского сельсовета Курского района может быть выдвинута не ранее чем через три месяца со дня голосования по вопросу о само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срочное прекращение полномочий Собрания депутатов Клюквинского сельсовета Курского района влечет досрочное прекращение полномочий его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 случае досрочного прекращения полномочий Собрания депутатов Клюквинского сельсовета Курского района досрочные выборы в указанный представительный орган проводятся в сроки, установленные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3 - 8 введены </w:t>
      </w:r>
      <w:hyperlink r:id="rId40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5.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Глава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является высшим должностным лицом Клюквинского сельсовета и наделяется настоящим Уставом собственными полномочиями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Клюквинского сельсовета  Курского района из числа кандидатов, представленных конкурсной комиссией  по результатам конкурса  сроком на пять лет и возглавляет Администрацию Клюквинского сельсовета  Курского района при этом, в соответствии с федеральным законодательством, не может одновременно исполнять полномочия Председател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изложен </w:t>
      </w:r>
      <w:hyperlink r:id="rId40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9.11.2019 №119-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рядок проведения конкурса на замещение должности Главы Клюквинского сельсовета Курского района устанавливается решением Собрания депутатов Клюквинского сельсовета Курского района в соответствии с требованиями </w:t>
      </w:r>
      <w:hyperlink r:id="rId405" w:tgtFrame="_blank">
        <w:r>
          <w:rPr>
            <w:rStyle w:val="InternetLink"/>
            <w:rFonts w:eastAsia="Times New Roman" w:cs="Arial" w:ascii="Arial" w:hAnsi="Arial"/>
            <w:sz w:val="24"/>
            <w:szCs w:val="24"/>
            <w:lang w:eastAsia="ru-RU"/>
          </w:rPr>
          <w:t>Федерального закона  от 06 октября 2003 года № 131-ФЗ «Об общих принципах организации местного самоуправления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Клюквинском сельсовете устанавливается решением Собрания депутатов Клюквинского сельсовета Курского района. При формировании конкурсной комиссии в Клюквинском сельсовете половина членов конкурсной  комиссии  назначается Собранием депутатов Клюквинского сельсовета Курского района, а другая половина - Главой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07"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4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утратила силу </w:t>
      </w:r>
      <w:hyperlink r:id="rId4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Лицо избирается на должность Главы Клюквинского сельсовета  Курского района Собрание депутатов  Клюквинского сельсовета Курского района из числа кандидатов, представленных конкурсной комиссией по результата конкурс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изложен </w:t>
      </w:r>
      <w:hyperlink r:id="rId41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официального опубликования общих результатов выборов Главы Клюквинского сельсовета  Курского района Председатель Собрания депутатов Клюквинского сельсовета Курского района выдает лицу, избранному на должность Главы  Клюквинского сельсовета Курского района, удостоверение об избрании в порядке, установленном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1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нем вступления в должность Главы Клюквинского сельсовета Курского района является день выдачи ему  удостоверения об избрании на должность.</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1 в новой редакции </w:t>
      </w:r>
      <w:hyperlink r:id="rId4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Полномочия Главы Клюквинского сельсовета Курского района начинаются со дня его вступления в должность и прекращаются в день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2 введена </w:t>
      </w:r>
      <w:hyperlink r:id="rId41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 в редакции </w:t>
      </w:r>
      <w:hyperlink r:id="rId4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Клюквинского сельсовета Курского района подконтролен и подотчетен населению Клюквинского сельсовета и Собранию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Глава Клюквинского сельсовета Курского района представляет Собранию депутатов Клюквинского сельсовета Курского района ежегодные отчеты о результатах своей деятельности, о результатах деятельности Администрации Клюквинского сельсовета и иных подведомственных ему органов местного самоуправления Клюквинского сельсовета, в том числе о решении вопросов, поста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1 введена </w:t>
      </w:r>
      <w:hyperlink r:id="rId41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1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17"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2. Глава Клюквинского сельсовета Курского района  должен</w:t>
      </w:r>
      <w:r>
        <w:rPr>
          <w:rFonts w:eastAsia="Times New Roman" w:cs="Arial" w:ascii="Arial" w:hAnsi="Arial"/>
          <w:color w:val="00B050"/>
          <w:sz w:val="24"/>
          <w:szCs w:val="24"/>
          <w:lang w:eastAsia="ru-RU"/>
        </w:rPr>
        <w:t> </w:t>
      </w:r>
      <w:r>
        <w:rPr>
          <w:rFonts w:eastAsia="Times New Roman" w:cs="Arial" w:ascii="Arial" w:hAnsi="Arial"/>
          <w:color w:val="000000"/>
          <w:sz w:val="24"/>
          <w:szCs w:val="24"/>
          <w:lang w:eastAsia="ru-RU"/>
        </w:rPr>
        <w:t>соблюдать ограничения, запреты, исполнять обязанности, которые установлены </w:t>
      </w:r>
      <w:hyperlink r:id="rId418"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19"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20"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 Полномочия Главы Клюквинского сельсовета Кур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1" w:tgtFrame="_blank">
        <w:r>
          <w:rPr>
            <w:rStyle w:val="InternetLink"/>
            <w:rFonts w:eastAsia="Times New Roman" w:cs="Arial" w:ascii="Arial" w:hAnsi="Arial"/>
            <w:sz w:val="24"/>
            <w:szCs w:val="24"/>
            <w:lang w:eastAsia="ru-RU"/>
          </w:rPr>
          <w:t>Федеральным законом  от 0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2 в новой редакции </w:t>
      </w:r>
      <w:hyperlink r:id="rId42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423"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Клюквинского сельсовета Курского района руководит Администрацией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2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42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Глава Клюквинского сельсовета Курского района несет ответственность за деятельность структурных подразделений и органов Администрации Клюквинского сельсовета Курск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5-1 введена </w:t>
      </w:r>
      <w:hyperlink r:id="rId42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6. (часть 6 в новой редакции </w:t>
      </w:r>
      <w:hyperlink r:id="rId42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29" w:tgtFrame="_blank">
        <w:r>
          <w:rPr>
            <w:rStyle w:val="InternetLink"/>
            <w:rFonts w:eastAsia="Times New Roman" w:cs="Arial" w:ascii="Arial" w:hAnsi="Arial"/>
            <w:sz w:val="24"/>
            <w:szCs w:val="24"/>
            <w:lang w:eastAsia="ru-RU"/>
          </w:rPr>
          <w:t>03.03.2020 №147-6-5р</w:t>
        </w:r>
      </w:hyperlink>
      <w:r>
        <w:rPr>
          <w:rFonts w:eastAsia="Times New Roman" w:cs="Arial" w:ascii="Arial" w:hAnsi="Arial"/>
          <w:color w:val="000000"/>
          <w:sz w:val="24"/>
          <w:szCs w:val="24"/>
          <w:lang w:eastAsia="ru-RU"/>
        </w:rPr>
        <w:t>, часть 6 утратила силу в редакции </w:t>
      </w:r>
      <w:hyperlink r:id="rId43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bookmarkStart w:id="0" w:name="OLE_LINK1"/>
      <w:bookmarkStart w:id="1" w:name="OLE_LINK2"/>
      <w:bookmarkEnd w:id="1"/>
      <w:r>
        <w:rPr>
          <w:rFonts w:eastAsia="Times New Roman" w:cs="Arial" w:ascii="Arial" w:hAnsi="Arial"/>
          <w:color w:val="000000"/>
          <w:sz w:val="24"/>
          <w:szCs w:val="24"/>
          <w:lang w:eastAsia="ru-RU"/>
        </w:rPr>
        <w:t>7. </w:t>
      </w:r>
      <w:bookmarkEnd w:id="0"/>
      <w:r>
        <w:rPr>
          <w:rFonts w:eastAsia="Times New Roman" w:cs="Arial" w:ascii="Arial" w:hAnsi="Arial"/>
          <w:color w:val="000000"/>
          <w:sz w:val="24"/>
          <w:szCs w:val="24"/>
          <w:lang w:eastAsia="ru-RU"/>
        </w:rPr>
        <w:t>(часть 7 введена </w:t>
      </w:r>
      <w:hyperlink r:id="rId43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часть 7 в редакции </w:t>
      </w:r>
      <w:hyperlink r:id="rId432"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от 26.04.2012 года № 13-5-4р</w:t>
        </w:r>
      </w:hyperlink>
      <w:r>
        <w:rPr>
          <w:rFonts w:eastAsia="Times New Roman" w:cs="Arial" w:ascii="Arial" w:hAnsi="Arial"/>
          <w:sz w:val="24"/>
          <w:szCs w:val="24"/>
          <w:lang w:eastAsia="ru-RU"/>
        </w:rPr>
        <w:t>, </w:t>
      </w:r>
      <w:hyperlink r:id="rId433"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18.03.2022 № 245-6-5р</w:t>
        </w:r>
      </w:hyperlink>
      <w:r>
        <w:rPr>
          <w:rFonts w:eastAsia="Times New Roman" w:cs="Arial" w:ascii="Arial" w:hAnsi="Arial"/>
          <w:color w:val="000000"/>
          <w:sz w:val="24"/>
          <w:szCs w:val="24"/>
          <w:lang w:eastAsia="ru-RU"/>
        </w:rPr>
        <w:t>, часть 7 утратила силу в редакции </w:t>
      </w:r>
      <w:hyperlink r:id="rId43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43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исключена </w:t>
      </w:r>
      <w:hyperlink r:id="rId43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часть 9 введена </w:t>
      </w:r>
      <w:hyperlink r:id="rId437"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в редакции </w:t>
      </w:r>
      <w:hyperlink r:id="rId43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 часть 9 утратила силу в редакции </w:t>
      </w:r>
      <w:hyperlink r:id="rId43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9-1. Гарантии для Главы Клюквинского сельсовета Курского района, осуществляющего полномочия выборного должностного лица местного самоуправления</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Клюквинского сельсовета</w:t>
      </w:r>
      <w:r>
        <w:rPr>
          <w:rFonts w:eastAsia="Times New Roman" w:cs="Arial" w:ascii="Arial" w:hAnsi="Arial"/>
          <w:b/>
          <w:bCs/>
          <w:color w:val="000000"/>
          <w:sz w:val="26"/>
          <w:szCs w:val="26"/>
          <w:lang w:eastAsia="ru-RU"/>
        </w:rPr>
        <w:t> на постоянной основ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4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29-1 введена </w:t>
      </w:r>
      <w:hyperlink r:id="rId44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е Клюквинского сельсовета Курского района, осуществляющему полномочия выборного должностного лица местного самоуправления Клюквинского сельсовета на постоянной основе, гарантируетс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443"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воевременная выплата вознаграждения, условия и размер которого определяются органами местного самоуправления Клюквинского сельсовета самостоятельно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ежегодный основной оплачиваемый отпуск;</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ежегодный дополнительный оплачиваемый отпуск на условиях, в порядке и размере, определяемых правовыми актами органов местного самоупраления Клюквинского сельсовета в соответствии с трудов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446"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 на получение и распространение информации (обеспечение документами, в том числе поступающими в официальном порядке в органы местного самоуправления Клюквинского сельсовета, а также возможности регулярно информировать население Клюквинского сельсовета о своей деятельности в порядке, установленном муниципальным правовым актом, на получение и распространение иной информации)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48"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озмещение расходов, связанных со служебными командировками, на условиях и в порядке, определенными правовыми актами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49" w:tgtFrame="_blank">
        <w:r>
          <w:rPr>
            <w:rStyle w:val="InternetLink"/>
            <w:rFonts w:eastAsia="Times New Roman" w:cs="Arial" w:ascii="Arial" w:hAnsi="Arial"/>
            <w:sz w:val="24"/>
            <w:szCs w:val="24"/>
            <w:lang w:eastAsia="ru-RU"/>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eastAsia="Times New Roman" w:cs="Arial" w:ascii="Arial" w:hAnsi="Arial"/>
          <w:color w:val="000000"/>
          <w:sz w:val="24"/>
          <w:szCs w:val="24"/>
          <w:lang w:eastAsia="ru-RU"/>
        </w:rPr>
        <w:t> (далее- Закон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451"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пункт 8 утратил силу </w:t>
      </w:r>
      <w:hyperlink r:id="rId45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вознаграждения по прежней должности, ему производится доплата до уровня вознаграждения Главы муниципально  образования, но не не более шести месяц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арантии, установленные пунктом 8 настоящей статьи являются дополнительными.  Выплаты, предусмотренные в соответствии с указанными гарантиями, осуществляются только за счет собственных средств местного бюджета  (за исключением дотаций, субсидий и субвенций из обла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Досрочное прекращение полномочи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ный частью 2 статьи 29 настоящего Устава срок полномочий Главы Клюквинского сельсовета Курского района не может быть изменен в течение текущего срока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Клюквинского сельсовета Курск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pPr>
      <w:r>
        <w:rPr>
          <w:rFonts w:eastAsia="Times New Roman" w:cs="Arial" w:ascii="Arial" w:hAnsi="Arial"/>
          <w:color w:val="000000"/>
          <w:sz w:val="24"/>
          <w:szCs w:val="24"/>
          <w:lang w:eastAsia="ru-RU"/>
        </w:rPr>
        <w:t>2.1) удаления в отставку в соответствии со статьей 74.1 </w:t>
      </w:r>
      <w:hyperlink r:id="rId454"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4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 в редакции </w:t>
      </w:r>
      <w:hyperlink r:id="rId4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отрешения от должности в соответствии со статьей 74 </w:t>
      </w:r>
      <w:hyperlink r:id="rId45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5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8 части 2 в редакции </w:t>
      </w:r>
      <w:hyperlink r:id="rId460" w:tgtFrame="_blank">
        <w:r>
          <w:rPr>
            <w:rStyle w:val="InternetLink"/>
            <w:rFonts w:eastAsia="Times New Roman" w:cs="Arial" w:ascii="Arial" w:hAnsi="Arial"/>
            <w:sz w:val="24"/>
            <w:szCs w:val="24"/>
            <w:lang w:eastAsia="ru-RU"/>
          </w:rPr>
          <w:t>Решений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w:t>
      </w:r>
      <w:hyperlink r:id="rId461" w:tgtFrame="_blank">
        <w:r>
          <w:rPr>
            <w:rStyle w:val="InternetLink"/>
            <w:rFonts w:eastAsia="Times New Roman" w:cs="Arial" w:ascii="Arial" w:hAnsi="Arial"/>
            <w:sz w:val="24"/>
            <w:szCs w:val="24"/>
            <w:lang w:eastAsia="ru-RU"/>
          </w:rPr>
          <w:t>от 22.05.2008 г. №15-4-3р</w:t>
        </w:r>
      </w:hyperlink>
      <w:r>
        <w:rPr>
          <w:rFonts w:eastAsia="Times New Roman" w:cs="Arial" w:ascii="Arial" w:hAnsi="Arial"/>
          <w:sz w:val="24"/>
          <w:szCs w:val="24"/>
          <w:lang w:eastAsia="ru-RU"/>
        </w:rPr>
        <w:t>, </w:t>
      </w:r>
      <w:hyperlink r:id="rId462"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становленной в судебном порядке стойкой неспособности по состоянию здоровья осуществлять полномочия Главы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преобразования Клюквинского сельсовета, осуществляемого в соответствии с частями 3, 5, 6.2, 7.2 статьи 13 </w:t>
      </w:r>
      <w:hyperlink r:id="rId464"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1 в новой редакции </w:t>
      </w:r>
      <w:hyperlink r:id="rId46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траты Клюквинским сельсовето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2 введен </w:t>
      </w:r>
      <w:hyperlink r:id="rId46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4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е численности избирателей Клюквинского сельсовета более чем на 25 процентов, произошедшего вследствие изменения границ Клюквинского сельсовета или объединения Клюквинского сельсовета с городским округ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3 в новой редакции </w:t>
      </w:r>
      <w:hyperlink r:id="rId46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досрочном прекращении полномочий Главы Клюквинского сельсовета Курского района во всех указанных в части 2 настоящей статьи случаях, за исключением пунктов 3, 9 принимаются Собранием депутатов Клюквинского сельсовета Курского района или судами по  обращению заинтересованных лиц и орган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о отрешению Главы Клюквинского сельсовета Кур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6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б отзыве, выражении Главе Клюквинского сельсовета Курского района  недоверия населением Клюквинского сельсовета принимаются в соответствии с законодательством Курской области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Главы Клюквинского сельсовета Курского района прекращаются досрочно со дня вступления в силу соответствующи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4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досрочного прекращения полномочий Главы Клюквинского сельсовета Курского района избрание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Собрания депутатов Клюквинского сельсовета Курского района осталось менее шести месяцев, избрание Главы Клюквинского сельсовета Курского района Собранием депутатов Клюквинского сельсовета Кур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Клюквинского сельсовета Курского района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47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часть 5 утратила силу </w:t>
      </w:r>
      <w:hyperlink r:id="rId47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1. В случае, если Глава Клюквинского сельсовета Курского района, полномочия которого прекращены досрочно на основании правового акта Губернатора Курской области об отрешении от должности Главы Клюквинского сельсовета Курского района либо на основании решения Собрания депутатов Клюквинского сельсовета Курского района об удалении Главы Клюквинского сельсовета Курского района в отставку, обжалует данные правовой акт или решение в судебном порядке, Собрание депутатов Клюквинского сельсовета Курского района не вправе принимать решение об избрании Главы  Клюквинского сельсовета Курского района, избираемого Собранием депутатов Клюквинского сельсовета Кур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1 в новой редакции </w:t>
      </w:r>
      <w:hyperlink r:id="rId4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1. Полномоч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обладает следующими полномочи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Клюкв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Клюкв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47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 в редакции </w:t>
      </w:r>
      <w:hyperlink r:id="rId4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фере осуществления исполнительно-распорядительной деятельности Глава Клюквинского сельсовета Курского района Курской области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общее руководство деятельностью Администрации Клюквинского сельсовета Курского района, ее структурных подразделений по решению всех вопросов, отнесенных к компетенции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рассмотрение Собрания депутатов Клюквинского сельсовета Курского района проекты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 на утверждение Собрания депутатов Клюквинского сельсовета Курского района проект местного бюджета Клюквинского сельсовета, отчет о его исполнении, а также стратегию социально-экономического развития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4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лагает вопросы в повестку дня заседаний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ает от имени Администрации Клюквинского сельсовета Курского района договоры и соглашения в пределах своей компетен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яет на утверждение Собрания депутатов Клюквинского сельсовета Курского района структуру Администрации Клюквинского сельсовета Курского района и формирует Администрацию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функции распорядителя бюджетных средств при исполнении местного бюджета Клюквинского сельсовета (за исключением средств по расходам, связанным с деятельностью Собрания депутатов Клюквинского сельсовета Курского района 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меняет либо приостанавливает акты должностных лиц и органов Администрации Клюквинского сельсовета Кур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Клюквинского сельсовета Курского района или Главой Клюквинского сельсовета Курского района, при этом имеет право издавать собственные правовые акты по вопросам отмененных или приостановле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ает на должность и освобождает от должности работников Администрации Клюквинского сельсовета Кур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ает смету расходов Администрации Клюквинского сельсовета Курского района в соответствии с законами Российской Федерации 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новой редакции </w:t>
      </w:r>
      <w:hyperlink r:id="rId479"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ведена </w:t>
      </w:r>
      <w:hyperlink r:id="rId48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ременного отсутствия главы Клюквинского сельсовета Курского района его полномочия временно исполняет заместитель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ведена </w:t>
      </w:r>
      <w:hyperlink r:id="rId48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в редакции </w:t>
      </w:r>
      <w:hyperlink r:id="rId4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 от </w:t>
      </w:r>
      <w:hyperlink r:id="rId484" w:tgtFrame="_blank">
        <w:r>
          <w:rPr>
            <w:rStyle w:val="InternetLink"/>
            <w:rFonts w:eastAsia="Times New Roman" w:cs="Arial" w:ascii="Arial" w:hAnsi="Arial"/>
            <w:sz w:val="24"/>
            <w:szCs w:val="24"/>
            <w:lang w:eastAsia="ru-RU"/>
          </w:rPr>
          <w:t>15.03.2016 №181-5-3р</w:t>
        </w:r>
      </w:hyperlink>
      <w:r>
        <w:rPr>
          <w:rFonts w:eastAsia="Times New Roman" w:cs="Arial" w:ascii="Arial" w:hAnsi="Arial"/>
          <w:color w:val="000000"/>
          <w:sz w:val="24"/>
          <w:szCs w:val="24"/>
          <w:lang w:eastAsia="ru-RU"/>
        </w:rPr>
        <w:t>, от </w:t>
      </w:r>
      <w:hyperlink r:id="rId48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1. Удаление Главы Клюквинского сельсовета Курск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1-1 введена </w:t>
      </w:r>
      <w:hyperlink r:id="rId48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pPr>
      <w:r>
        <w:rPr>
          <w:rFonts w:eastAsia="Times New Roman" w:cs="Arial" w:ascii="Arial" w:hAnsi="Arial"/>
          <w:color w:val="000000"/>
          <w:sz w:val="24"/>
          <w:szCs w:val="24"/>
          <w:lang w:eastAsia="ru-RU"/>
        </w:rPr>
        <w:t>1. Собрание депутатов Клюквинского сельсовета Курского района в соответствии с </w:t>
      </w:r>
      <w:hyperlink r:id="rId487"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удалить Главу Клюквинского сельсовета Курского района в отставку по инициативе депутатов Собрания депутатов Клюквинского сельсовета Курского района или по инициативе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ем для удаления Главы Клюквинского сельсовета Курского района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я) Главы Клюквинского сельсовета Курского района, повлекшие (повлекшее) наступление последствий, предусмотренных пунктами 2 и 3 части 1 статьи 75 </w:t>
      </w:r>
      <w:hyperlink r:id="rId489"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 от </w:t>
      </w:r>
      <w:hyperlink r:id="rId491"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92"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Клюквинского сельсовета и (или) обязанностей по обеспечению осуществления органами местного самоуправления Клюквинского сельсовета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Клюквинского сельсовета Курского района Собранием депутатов Клюквинского сельсовета Курского района по результатам его ежегодного отчета перед Собранием депутатов Клюквинского сельсовета Курского района,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4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495" w:tgtFrame="_blank">
        <w:r>
          <w:rPr>
            <w:rStyle w:val="InternetLink"/>
            <w:rFonts w:eastAsia="Times New Roman" w:cs="Arial" w:ascii="Arial" w:hAnsi="Arial"/>
            <w:sz w:val="24"/>
            <w:szCs w:val="24"/>
            <w:lang w:eastAsia="ru-RU"/>
          </w:rPr>
          <w:t>Федеральным  законом от 25 декабря 2008 года № 273-ФЗ «О противодействии коррупции»</w:t>
        </w:r>
      </w:hyperlink>
      <w:r>
        <w:rPr>
          <w:rFonts w:eastAsia="Times New Roman" w:cs="Arial" w:ascii="Arial" w:hAnsi="Arial"/>
          <w:color w:val="000000"/>
          <w:sz w:val="24"/>
          <w:szCs w:val="24"/>
          <w:lang w:eastAsia="ru-RU"/>
        </w:rPr>
        <w:t>, </w:t>
      </w:r>
      <w:hyperlink r:id="rId496" w:tgtFrame="_blank">
        <w:r>
          <w:rPr>
            <w:rStyle w:val="InternetLink"/>
            <w:rFonts w:eastAsia="Times New Roman" w:cs="Arial" w:ascii="Arial" w:hAnsi="Arial"/>
            <w:sz w:val="24"/>
            <w:szCs w:val="24"/>
            <w:lang w:eastAsia="ru-RU"/>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eastAsia="Times New Roman" w:cs="Arial" w:ascii="Arial" w:hAnsi="Arial"/>
          <w:color w:val="000000"/>
          <w:sz w:val="24"/>
          <w:szCs w:val="24"/>
          <w:lang w:eastAsia="ru-RU"/>
        </w:rPr>
        <w:t>, </w:t>
      </w:r>
      <w:hyperlink r:id="rId497" w:tgtFrame="_blank">
        <w:r>
          <w:rPr>
            <w:rStyle w:val="InternetLink"/>
            <w:rFonts w:eastAsia="Times New Roman" w:cs="Arial" w:ascii="Arial" w:hAnsi="Arial"/>
            <w:sz w:val="24"/>
            <w:szCs w:val="24"/>
            <w:lang w:eastAsia="ru-RU"/>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новой редакции </w:t>
      </w:r>
      <w:hyperlink r:id="rId4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Клюквинского сельсовета Курского района,  Администрацией Клюквинского сельсовета Курского района, иными органами и должностными лицами местного самоуправления  Клюкв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веден </w:t>
      </w:r>
      <w:hyperlink r:id="rId49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 , в редакции </w:t>
      </w:r>
      <w:hyperlink r:id="rId5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Собрания Клюквинского сельсовета Курского района об удалении Главы Клюквинского сельсовета Курского района в отставку, выдвинутая не менее чем одной третью от установленной численности депутатов Собрания депутатов Клюквинского сельсовета Курского района, оформляется в виде обращения, которое вносится в Собрание депутатов Клюквинского сельсовета Курского района. Указанное обращение вносится вместе с проектом решения Собрания депутатов Клюквинского сельсовета Курского района об удалении Главы Клюквинского сельсовета Курского района в отставку. О выдвижении данной инициативы Глава Клюквинского сельсовета Курского района и Губернатор Курской области уведомляю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осуществляется с учетом мнения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Собрания депутатов Клюквинского сельсовета Курского района об удалении Главы Клюквинского сельсовета Кур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Клюквинского сельсовета Курского района, повлекших (повлекшего) наступление последствий, предусмотренных пунктами 2 и 3 части 1 статьи 75 </w:t>
      </w:r>
      <w:hyperlink r:id="rId502"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Клюквинского сельсовета Курского района в отставку может быть принято только при согласии Губернатор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Губернатора Курской области об удалении Главы Клюквинского сельсовета Курского района в отставку оформляется в виде обращения, которое вносится в Собрание депутатов Клюквинского сельсовета Курского района вместе с проектом соответствующего решения Собрания депутатов Клюквинского сельсовета Курского района. О выдвижении данной инициативы Глава Клюквинского сельсовета Курского района уведомляется не позднее дня, следующего за днем внесения указанного обращения в Собрание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Собрания депутатов Клюквинского сельсовета Курского района, Губернатора Курской области об удалении Главы Клюквинского сельсовета Курского района в отставку осуществляется Собранием депутатов Клюквинского сельсовета Курского района в течение одного месяца со дня внесения соответствующего обращ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Собрания депутатов Клюквинского сельсовета Курского района об удалении Главы Клюквинского сельсовета Курского района в отставку считается принятым, если за него проголосовало не менее двух третей от установленной численности депутатов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Собрания депутатов Клюквинского сельсовета Курского района  об удалении Главы Клюквинского сельсовета в отставку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0 в новой редакции </w:t>
      </w:r>
      <w:hyperlink r:id="rId50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часть 11 утратила силу </w:t>
      </w:r>
      <w:hyperlink r:id="rId50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и рассмотрении и принятии Собрание депутатов Клюквинского сельсовета Курского района решения об удалении Главы Клюквинского сельсовета Курского района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Клюквинского сельсовета Курского района или Губернатора Курской области и с проектом решения Собрания депутатов Клюквинского сельсовета Курского района об удалении его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Собрания депутатов Клюквинского сельсовета Курск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если Глава Клюквинского сельсовета Курского района не согласен с решением Собрания депутатов Клюквинского сельсовета Курск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Решение Собрания депутатов Клюквинского сельсовета Курского района об удалении Главы Клюквинского сельсовета Курского района в отставку подлежит официальному опубликованию (обнародованию) не позднее чем через пять дней со дня его принятия. В случае, если Глава Клюквинского сельсовета Кур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ием решения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 случае, если инициатива депутатов Собрания депутатов Клюквинского сельсовета Курского района или Губернатора Курской области об удалении Главы Клюквинского сельсовета Курского района в отставку отклонена Собранием депутатов Клюквинского сельсовета Курского района, вопрос об удалении Главы Клюквинского сельсовета Курского района в отставку может быть вынесен на повторное рассмотрение на заседание Собрания депутатов Клюквинского сельсовета Курского района не ранее чем через два месяца со дня проведения заседания Собрания депутатов Клюквинского сельсовета Курского района, на котором рассматривался указанный вопрос.</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Глава Клюквинского сельсовета Курского района, в отношении которого Собранием депутатов Клюквинского сельсовета Кур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0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уд должен рассмотреть заявление и принять решение не позднее чем через 10 дней со дня подачи зая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16 введена </w:t>
      </w:r>
      <w:hyperlink r:id="rId50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умерация частей в редакции </w:t>
      </w:r>
      <w:hyperlink r:id="rId51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2. Временное исполнение обязанностей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31-2 введена </w:t>
      </w:r>
      <w:hyperlink r:id="rId51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досрочного прекращения полномочий Главы  Клюквинского сельсовета  Ку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люквинского сельсовета Курского района, а в случае его отсутствия  должностное лицо местного самоуправления Клюквинского сельсовета определяемое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13"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часть 2 утратила силу </w:t>
      </w:r>
      <w:hyperlink r:id="rId51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назначает временно исполняющего обязанности Главы Клюквинского сельсовета Курского района не позднее десяти рабочих дней со дня возникновения  одного из оснований, предусмотренных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Собрания депутатов Клюквинского сельсовета Курского района о назначении временно исполняющего обязанности Главы Клюквинского сельсовета Курского района подписывается Председател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ременно исполняющий олбязанности Главы Клюквинского сельсовета Курского района приступает к временному исполнению полномочий с даты, указанной в решении Собрания депутатов Клюквинского сельсовкета Курского района о назначении временно исполняющего обязанности Главы Клюквинского сельсовета Курского района, по основаниям предусмотренным частью 1 настоящей стат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ременно исполняющий обязанности Главы Клюквинского сельсовета Курского района прекращает временное исполнение полномочий со дня: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ступления в должность  вновь избранного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мены мер процессуального принуждения в виде заключения под стражу или временного отстранения от должности, примененных к Главе Клюквинского сельсовета Курского района, по решению су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1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6. Временно исполняющий обязанности Главы Клюквинского сельсовета Курского района осуществляет все права и несет все обязанности Главы Клюквинского сельсовета Курского района, указанные в федеральных законах, Уставе и законах Курской области, Уставе Клюквинского сельсовета, решениях, принятых на местном референдуме Клюквинского сельсовета, соглашениях, заключенных с органами местного самоуправления Курского района Курской области, решениях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1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51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2. Заместители Глав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1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520"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Администрации Клюквинского сельсовета Курского района имеет трех заместителей, назначаемых и освобождаемых от должности Главой Администрации Клюквинского сельсовета Курского района. В случае временного отсутствия Главы Клюквинского сельсовета Курского района его полномочия временно исполняет один из заместителей Главы Администрации Клюквинского сельсовета Курского района на основании распоряжения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2 в новой редакции </w:t>
      </w:r>
      <w:hyperlink r:id="rId5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6. Администрация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 Администрация Клюквинского сельсовета Курского района</w:t>
      </w:r>
    </w:p>
    <w:p>
      <w:pPr>
        <w:pStyle w:val="Normal"/>
        <w:numPr>
          <w:ilvl w:val="0"/>
          <w:numId w:val="2"/>
        </w:numP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 орган местного самоуправления Клюквинского сельсовета, осуществляющий исполнительно - распорядительные функции.</w:t>
      </w:r>
    </w:p>
    <w:p>
      <w:pPr>
        <w:pStyle w:val="Normal"/>
        <w:spacing w:lineRule="auto" w:line="240" w:before="0" w:after="0"/>
        <w:ind w:firstLine="709"/>
        <w:jc w:val="both"/>
        <w:rPr/>
      </w:pPr>
      <w:r>
        <w:rPr>
          <w:rFonts w:eastAsia="Times New Roman" w:cs="Arial" w:ascii="Arial" w:hAnsi="Arial"/>
          <w:color w:val="000000"/>
          <w:sz w:val="24"/>
          <w:szCs w:val="24"/>
          <w:lang w:eastAsia="ru-RU"/>
        </w:rPr>
        <w:t>(часть 1 изложена </w:t>
      </w:r>
      <w:hyperlink r:id="rId52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Администрацией Клюквинского сельсовета Курского района руководит Глава Клюквинского сельсовета Курского района на принципах единоначал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бладает правами юридического лица и по организационно-правовой форме является муниципальным казенным учреждение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Администрация Клюквинского сельсовета Курского района осуществляет следующи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ивает исполнительно-распорядительные функции по решению вопросов местного значения Клюквинского сельсовета в соответствии со статьей 3 настоящего Устава в интересах насе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проект местного бюджета, после утверждения местного бюджета организует его исполнение и готовит отчет о его исполн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атывает для представления Главой Клюквинского сельсовета Курского района в Собрание депутатов Клюквинского сельсовета Курского района стратегию социально-экономического развития  Клюквинского сельсовета, организует ее исполнение;</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 в новой редакции </w:t>
      </w:r>
      <w:hyperlink r:id="rId5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яет имуществом, находящимся в собственности Клюквинского сельсовета, в случаях и порядке, установленных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52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52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 исключен </w:t>
      </w:r>
      <w:hyperlink r:id="rId5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ует и осуществляет муниципальный контроль на территории Клюквин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7 в редакции </w:t>
      </w:r>
      <w:hyperlink r:id="rId5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 в редакции </w:t>
      </w:r>
      <w:hyperlink r:id="rId53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8 введен </w:t>
      </w:r>
      <w:hyperlink r:id="rId53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 иные полномочия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ция Клюквинского сельсовета Кур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рганизации и осуществления муниципального контроля  на территории Клюквинского сельсовета в соответствующей сфере деятельности устанавливается муниципальными правовыми актами Клюквинского сельсовета либо законом Курской области и принятыми в соответствии с ним муниципальными правовыми актами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и осуществление видов муниципального контроля регулируется Федеральным законом </w:t>
      </w:r>
      <w:hyperlink r:id="rId535" w:tgtFrame="_blank">
        <w:r>
          <w:rPr>
            <w:rStyle w:val="InternetLink"/>
            <w:rFonts w:eastAsia="Times New Roman" w:cs="Arial" w:ascii="Arial" w:hAnsi="Arial"/>
            <w:sz w:val="24"/>
            <w:szCs w:val="24"/>
            <w:lang w:eastAsia="ru-RU"/>
          </w:rPr>
          <w:t>Федеральным законом от 31 июля 2020 года №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изложен в новой редакции</w:t>
      </w:r>
      <w:r>
        <w:rPr>
          <w:rFonts w:eastAsia="Times New Roman" w:cs="Arial" w:ascii="Arial" w:hAnsi="Arial"/>
          <w:sz w:val="24"/>
          <w:szCs w:val="24"/>
          <w:lang w:eastAsia="ru-RU"/>
        </w:rPr>
        <w:t> </w:t>
      </w:r>
      <w:hyperlink r:id="rId53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14.09.2021 №225-6-1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3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Администрация Клюквинского сельсовета Кур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в новой редакции </w:t>
      </w:r>
      <w:hyperlink r:id="rId5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нумерация части 6 в редакции </w:t>
      </w:r>
      <w:hyperlink r:id="rId53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11.2012 г. № 40-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1. Структура администрации Клюквинского сельсовета Курского района. Органы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33-1. изложено </w:t>
      </w:r>
      <w:hyperlink r:id="rId54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3-1 введена </w:t>
      </w:r>
      <w:hyperlink r:id="rId54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текст статьи 33-1. изложен </w:t>
      </w:r>
      <w:hyperlink r:id="rId54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уктура Администрации Клюквинского сельсовета Курского района утверждается Собранием депутатов Клюквинского сельсовета Курского района по представлению главы Клюквинского сельсовета Курского района - Главы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труктуру Администрации Клюквинского сельсовета Курского района могут входить отраслевые (функциональные) и территориальные органы (подразделения)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случае, если орган Администрации Клюквинского сельсовета Кур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Клюквинского сельсовета Курского района об учреждении соответствующего органа и утверждение Собранием депутатов Клюквинского сельсовета Курского района Положения об этом органе Администрации Клюквинского сельсовета Курского района. Предложение об учреждении такого органа и Положение о нем вносится Собранию депутатов Клюквинского сельсовета Курского района Главой Администрации Клюквинского сельсовета Курского района.</w:t>
      </w:r>
    </w:p>
    <w:p>
      <w:pPr>
        <w:pStyle w:val="Normal"/>
        <w:spacing w:lineRule="auto" w:line="240" w:before="0" w:after="0"/>
        <w:ind w:left="567"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8"/>
          <w:szCs w:val="28"/>
          <w:lang w:eastAsia="ru-RU"/>
        </w:rPr>
        <w:t>Глава 6-1.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глава 6-1. утратила силу в редакции </w:t>
      </w:r>
      <w:hyperlink r:id="rId54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3-2. Избирательная комиссия Клюквинского сельсовета Курского района</w:t>
      </w:r>
    </w:p>
    <w:p>
      <w:pPr>
        <w:pStyle w:val="Normal"/>
        <w:spacing w:lineRule="auto" w:line="240" w:before="0" w:after="0"/>
        <w:ind w:firstLine="540"/>
        <w:jc w:val="both"/>
        <w:rPr/>
      </w:pPr>
      <w:r>
        <w:rPr>
          <w:rFonts w:eastAsia="Times New Roman" w:cs="Arial" w:ascii="Arial" w:hAnsi="Arial"/>
          <w:color w:val="000000"/>
          <w:sz w:val="24"/>
          <w:szCs w:val="24"/>
          <w:lang w:eastAsia="ru-RU"/>
        </w:rPr>
        <w:t>(глава 6.1, статья 33-2 введена </w:t>
      </w:r>
      <w:hyperlink r:id="rId54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pPr>
      <w:r>
        <w:rPr>
          <w:rFonts w:eastAsia="Times New Roman" w:cs="Arial" w:ascii="Arial" w:hAnsi="Arial"/>
          <w:color w:val="000000"/>
          <w:sz w:val="24"/>
          <w:szCs w:val="24"/>
          <w:lang w:eastAsia="ru-RU"/>
        </w:rPr>
        <w:t>(статья 33-2 утратила силу в редакции </w:t>
      </w:r>
      <w:hyperlink r:id="rId54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40"/>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7. Контрольно-счетный орган Клюквинского сельсовета Курского района.</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в новой редакции </w:t>
      </w:r>
      <w:hyperlink r:id="rId54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4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pPr>
      <w:r>
        <w:rPr>
          <w:rFonts w:eastAsia="Times New Roman" w:cs="Arial" w:ascii="Arial" w:hAnsi="Arial"/>
          <w:b/>
          <w:bCs/>
          <w:color w:val="000000"/>
          <w:sz w:val="26"/>
          <w:szCs w:val="26"/>
          <w:lang w:eastAsia="ru-RU"/>
        </w:rPr>
        <w:t>Статья 34. Контрольно-счетный орган Клюквинского сельсовета Курского района</w:t>
      </w:r>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4 в новой редакции </w:t>
      </w:r>
      <w:hyperlink r:id="rId5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Клюквинского сельсоовета Курского района – Ревизионная комиссии Клюквинского сельсовета Курского района (далее- Ревизионная комиссия Клюквинского сельсовета Курского района) является постоянно действующим органом внешнего муниципального финансового контроля и образуется Собранием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подотчетна Собранию депутатов Клюквинского сельсовета Курского района, обладае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визионная комиссия Клюквинского сельсовета Курского района не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 и порядок деятельности Ревизионной комиссии Клюквинского сельсовета Курского района устанавливается решением Собрания депутатов Клюквинского сельсовета Курского района в соответствии с </w:t>
      </w:r>
      <w:hyperlink r:id="rId549" w:tgtFrame="_blank">
        <w:r>
          <w:rPr>
            <w:rStyle w:val="InternetLink"/>
            <w:rFonts w:eastAsia="Times New Roman"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формация о проведенных Ревизионной комиссией Клюквинского сельсовета Кур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Сельская Новь» и размещению на своем официальном сайте в информационно-телекоммуникационной сети Интерн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муниципальные органы, организации, в отношении которых Ревизионная комиссия Клюквинского сельсовета Кур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Клюквиснкого сельсовета Кур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направления ревизионной комиссией Клюквиснкого сельсовета Кур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Клюквисн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части 5 в редакции</w:t>
      </w:r>
      <w:r>
        <w:rPr>
          <w:rFonts w:eastAsia="Times New Roman" w:cs="Arial" w:ascii="Arial" w:hAnsi="Arial"/>
          <w:sz w:val="24"/>
          <w:szCs w:val="24"/>
          <w:lang w:eastAsia="ru-RU"/>
        </w:rPr>
        <w:t> </w:t>
      </w:r>
      <w:hyperlink r:id="rId55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4-1. Полномочия Ревизионной комиссии Клюквисн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основным полномочиям Ревизионной комиссии Клюквинского сельсовета Курского района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экспертиза проектов местного бюджета, проверка и анализ обоснованности его показа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шняя проверка годового отчета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4) проведение аудита в сфере закупок товаров, работ и услуг в соответствии с </w:t>
      </w:r>
      <w:hyperlink r:id="rId553" w:tgtFrame="_blank">
        <w:r>
          <w:rPr>
            <w:rStyle w:val="InternetLink"/>
            <w:rFonts w:eastAsia="Times New Roman" w:cs="Arial" w:ascii="Arial" w:hAnsi="Arial"/>
            <w:sz w:val="24"/>
            <w:szCs w:val="24"/>
            <w:lang w:eastAsia="ru-RU"/>
          </w:rPr>
          <w:t>законом от 5 апреля 2013 года № 44-ФЗ</w:t>
        </w:r>
      </w:hyperlink>
      <w:r>
        <w:rPr>
          <w:rFonts w:eastAsia="Times New Roman" w:cs="Arial" w:ascii="Arial" w:hAnsi="Arial"/>
          <w:color w:val="000000"/>
          <w:sz w:val="24"/>
          <w:szCs w:val="24"/>
          <w:lang w:eastAsia="ru-RU"/>
        </w:rPr>
        <w:t> «О контроль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ка эффективности предоставляемых налоговых льгот и преимуществ, бюджетных кредитов за счет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экспертиза проектов муниципальных правовых актов в части, касающейся расходных обязательств Клюквинского сельсовет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нализ и мониторинг бюджетного процесса в Клюквинскогм сельсовет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оперативного анализа исполнения и контроля за организацией исполнения местного бюджета в тек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Клюквинского сельсовета Курского района и Главе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существление внутреннего контроля за состоянием муниципального внутреннего и внешнего долг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ценка реализуемости, рисков и реализации достижения целей социально-экономического развития Клюквинского сельсовета, предусмотренных документами стратегического планирования Клюквинского сельсовета, в пределах компетенции Ревизионной комисс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часть 1 изложена в новой редакции </w:t>
      </w:r>
      <w:hyperlink r:id="rId55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2.07.2022 №264-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2. Собрание депутатов Клюквинского сельсовета Курского района вправе заключать соглашения с Представительным Собранием Курского района Курской области о передаче контрольно-счетному органу Курского района Курской области полномочий Ревизионной комиссии Клюквинского сельсовета Курского района по осуществлению внешнего муниципального финансового контроля.</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в редакции </w:t>
      </w:r>
      <w:hyperlink r:id="rId55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sz w:val="24"/>
          <w:szCs w:val="24"/>
          <w:lang w:eastAsia="ru-RU"/>
        </w:rPr>
        <w:t>(статья 34-1 введена </w:t>
      </w:r>
      <w:hyperlink r:id="rId55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8. Муниципальная служб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Условия и порядок прохождения муниципальной службы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eastAsia="Times New Roman" w:cs="Arial" w:ascii="Arial" w:hAnsi="Arial"/>
          <w:color w:val="000000"/>
          <w:sz w:val="24"/>
          <w:szCs w:val="24"/>
          <w:lang w:eastAsia="ru-RU"/>
        </w:rPr>
        <w:t>2. На муниципальных служащих распространяется действие трудового законодательства с особенностями, предусмотренными </w:t>
      </w:r>
      <w:hyperlink r:id="rId557" w:tgtFrame="_blank">
        <w:r>
          <w:rPr>
            <w:rStyle w:val="InternetLink"/>
            <w:rFonts w:eastAsia="Times New Roman" w:cs="Arial" w:ascii="Arial" w:hAnsi="Arial"/>
            <w:sz w:val="24"/>
            <w:szCs w:val="24"/>
            <w:lang w:eastAsia="ru-RU"/>
          </w:rPr>
          <w:t>Федеральным законом от                                                                    02 марта 2007 года № 25-ФЗ «О муниципальной службе в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5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Лица, исполняющие обязанности по техническому обеспечению деятельности органов местного самоуправления Клюквинского сельсовета,  не замещают должности муниципальной службы и не являются муниципальными служащи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изложена </w:t>
      </w:r>
      <w:hyperlink r:id="rId55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60"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6. Статус муниципального служащег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й служащий Клюквин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2. (утратил силу </w:t>
      </w:r>
      <w:hyperlink r:id="rId56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62"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Муниципальный служащий Клюквинского сельсовета в соответствии с федеральным законодательством в период прохождения муниципальной службы обязан соблюдать запреты и ограничения, установленные </w:t>
      </w:r>
      <w:hyperlink r:id="rId563" w:tgtFrame="_blank">
        <w:r>
          <w:rPr>
            <w:rStyle w:val="InternetLink"/>
            <w:rFonts w:eastAsia="Times New Roman" w:cs="Arial" w:ascii="Arial" w:hAnsi="Arial"/>
            <w:sz w:val="24"/>
            <w:szCs w:val="24"/>
            <w:lang w:eastAsia="ru-RU"/>
          </w:rPr>
          <w:t>Федеральным законом от 02 марта 2007 года № 25-ФЗ</w:t>
        </w:r>
      </w:hyperlink>
      <w:r>
        <w:rPr>
          <w:rFonts w:eastAsia="Times New Roman" w:cs="Arial" w:ascii="Arial" w:hAnsi="Arial"/>
          <w:color w:val="000000"/>
          <w:sz w:val="24"/>
          <w:szCs w:val="24"/>
          <w:lang w:eastAsia="ru-RU"/>
        </w:rPr>
        <w:t> «О муниципальной службе в Российской Федераци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изложена в редакции </w:t>
      </w:r>
      <w:hyperlink r:id="rId56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ован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и 5, 6 введены </w:t>
      </w:r>
      <w:hyperlink r:id="rId56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 (утратила силу </w:t>
      </w:r>
      <w:hyperlink r:id="rId566" w:tgtFrame="_blank">
        <w:r>
          <w:rPr>
            <w:rStyle w:val="InternetLink"/>
            <w:rFonts w:eastAsia="Times New Roman" w:cs="Arial" w:ascii="Arial" w:hAnsi="Arial"/>
            <w:b/>
            <w:bCs/>
            <w:sz w:val="26"/>
            <w:lang w:eastAsia="ru-RU"/>
          </w:rPr>
          <w:t>Решением Собрание депутатов Клюквинского сельсовета Курского района от 22.05.2008 г. №15-4-3р</w:t>
        </w:r>
      </w:hyperlink>
      <w:r>
        <w:rPr>
          <w:rFonts w:eastAsia="Times New Roman" w:cs="Arial" w:ascii="Arial" w:hAnsi="Arial"/>
          <w:b/>
          <w:bCs/>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7-1. Порядок передачи лицами, замещающими муниципальные должности, муниципальными служащими Клюквинского сельсовета,  владеющими ценными бумагами (долями, паями в уставных (складочных) капиталах организаций), в доверительное управление указанных видов имуществ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6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 от </w:t>
      </w:r>
      <w:hyperlink r:id="rId568"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7-1 введена </w:t>
      </w:r>
      <w:hyperlink r:id="rId56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если муниципальный служащий Клюквин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ладение лицом, замещающим муниципальную должность Клюквинского сельсовет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57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 от </w:t>
      </w:r>
      <w:hyperlink r:id="rId571"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2"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течение трех дней с момента передачи в доверительное управление ценных бумаг (долей участия, паев в уставных (складочных) капиталах организация) в соответствии с частью 1настоящей статьи лица, замещающие муниципальные должности, муниципальные служащие Клюквинского сельсовета обязаны представить копию заключенного договора доверительного управления в кадровую службу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8.07.2013 г. № 70-5-6р</w:t>
        </w:r>
      </w:hyperlink>
      <w:r>
        <w:rPr>
          <w:rFonts w:eastAsia="Times New Roman" w:cs="Arial" w:ascii="Arial" w:hAnsi="Arial"/>
          <w:color w:val="000000"/>
          <w:sz w:val="24"/>
          <w:szCs w:val="24"/>
          <w:lang w:eastAsia="ru-RU"/>
        </w:rPr>
        <w:t>, от </w:t>
      </w:r>
      <w:hyperlink r:id="rId574" w:tgtFrame="_blank">
        <w:r>
          <w:rPr>
            <w:rStyle w:val="InternetLink"/>
            <w:rFonts w:eastAsia="Times New Roman" w:cs="Arial" w:ascii="Arial" w:hAnsi="Arial"/>
            <w:sz w:val="24"/>
            <w:szCs w:val="24"/>
            <w:lang w:eastAsia="ru-RU"/>
          </w:rPr>
          <w:t>05.10.2016 №196-5-7р</w:t>
        </w:r>
      </w:hyperlink>
      <w:r>
        <w:rPr>
          <w:rFonts w:eastAsia="Times New Roman" w:cs="Arial" w:ascii="Arial" w:hAnsi="Arial"/>
          <w:color w:val="000000"/>
          <w:sz w:val="24"/>
          <w:szCs w:val="24"/>
          <w:lang w:eastAsia="ru-RU"/>
        </w:rPr>
        <w:t>, от </w:t>
      </w:r>
      <w:hyperlink r:id="rId575"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Реестр муниципальных должностей в Клюквинском сельсовет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5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7"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Клюквинском сельсовете ведется реестр муниципальных служащих.</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7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 от </w:t>
      </w:r>
      <w:hyperlink r:id="rId579"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ведения реестра муниципальных служащих утверждается решением Собрания депутатов Клюквинского сельсовета Ку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9. Пенсионное обеспечение муниципального служащего Клюквинского сельсовета и членов его семь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39 в редакции</w:t>
      </w:r>
      <w:r>
        <w:rPr>
          <w:rFonts w:eastAsia="Times New Roman" w:cs="Arial" w:ascii="Arial" w:hAnsi="Arial"/>
          <w:sz w:val="24"/>
          <w:szCs w:val="24"/>
          <w:lang w:eastAsia="ru-RU"/>
        </w:rPr>
        <w:t> </w:t>
      </w:r>
      <w:hyperlink r:id="rId58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w:t>
        </w:r>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3. В соответствии со статьей 24 </w:t>
      </w:r>
      <w:hyperlink r:id="rId583" w:tgtFrame="_blank">
        <w:r>
          <w:rPr>
            <w:rStyle w:val="InternetLink"/>
            <w:rFonts w:eastAsia="Times New Roman" w:cs="Arial" w:ascii="Arial" w:hAnsi="Arial"/>
            <w:sz w:val="24"/>
            <w:szCs w:val="24"/>
            <w:lang w:eastAsia="ru-RU"/>
          </w:rPr>
          <w:t>Федерального закона от 02 марта 2007 года №25-ФЗ «О муниципальной службе в Российской Федерации»</w:t>
        </w:r>
      </w:hyperlink>
      <w:r>
        <w:rPr>
          <w:rFonts w:eastAsia="Times New Roman" w:cs="Arial" w:ascii="Arial" w:hAnsi="Arial"/>
          <w:color w:val="000000"/>
          <w:sz w:val="24"/>
          <w:szCs w:val="24"/>
          <w:lang w:eastAsia="ru-RU"/>
        </w:rPr>
        <w:t>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8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9.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Экономическая основа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люквинский сельсовет имеет собственный бюджет (местный бюдж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бюджет разрабатывается и утверждается в форме решения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Составление и рассмотрение проекта бюджета Клюквинского сельсовета, утверждение и исполнение бюджета Клюквинского сельсовета, осуществление контрля за его исполнением, составление и утверждение отчета об исполнении бюджета Клюквинского сельсовета осуществляется органами местного самоуправления Клюквинского сельсовета самостоятельно с соблюдением требований, установленных </w:t>
      </w:r>
      <w:hyperlink r:id="rId587"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58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я Собрания депутатов Клюквинского сельсовета Курского района, предусматрив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Клюквинского сельсовета Курского района только по инициативе Главы Клюквинского сельсовета Курского района или при наличии заключения Главы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местного бюджета составляется в порядке, установленном Администрацией Клюквинского сельсовета Курского района, в соответствии с Бюджетным кодексом Российской Федерации и принимаемым с соблюдением его требований муниципаль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рок внесения проекта местного бюджета Главой Клюквинского сельсовета Курского района в Собрание депутатов Клюквинского сельсовета Кур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Клюквинского сельсовета Курского района в соответствии с </w:t>
      </w:r>
      <w:hyperlink r:id="rId590"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иными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 новой редакции </w:t>
      </w:r>
      <w:hyperlink r:id="rId591"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оект бюджета Клюквинского сельсовета, решение об утверждении бюджета Клюквинского сельсовета, годовой отчет  о его исполнении, ежеквартальные сведения о ходе исполнения бюджета Клюквинского сельсовета и о численности муниципальных служащих органов местного самоуправления Клюквинского сельсовета, работников муницуипальных учреждений Клюквинсого сельсовета с указанием фактических расходов на оплату их труда подлежи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5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Клюквин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5 в новой редакции </w:t>
      </w:r>
      <w:hyperlink r:id="rId5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Клюквин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594"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i/>
          <w:iCs/>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1-1. Доходы и расходы ме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1-1 в новой редакции </w:t>
      </w:r>
      <w:hyperlink r:id="rId5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Клюкв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pPr>
      <w:r>
        <w:rPr>
          <w:rFonts w:eastAsia="Times New Roman" w:cs="Arial" w:ascii="Arial" w:hAnsi="Arial"/>
          <w:color w:val="000000"/>
          <w:sz w:val="24"/>
          <w:szCs w:val="24"/>
          <w:lang w:eastAsia="ru-RU"/>
        </w:rPr>
        <w:t>2. Формирование расходов местного бюджета Клюквинского сельсовета осуществляется в соответствии с расходными обязательствами Клюквинского сельсовета, установленными и исполняемыми органами местного самоуправления Клюквинского сельсовета в соответствии с требованиями </w:t>
      </w:r>
      <w:hyperlink r:id="rId596"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 Исполнение расходных обязательств Клюквинского сельсоветаосуществляется за счет средств местного бюджета в соответствии с требованиями </w:t>
      </w:r>
      <w:hyperlink r:id="rId598"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w:t>
      </w:r>
      <w:hyperlink r:id="rId5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2. Составление проекта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Клюквинского сельсовета - исключительная прерогатива Администрации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проекта бюджета осуществляет финансовый орган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1"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Клюквинского сельсовета 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в новой редакции </w:t>
      </w:r>
      <w:hyperlink r:id="rId6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03"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04"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в новой редакции </w:t>
      </w:r>
      <w:hyperlink r:id="rId60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часть 3 утратила силу в редакции </w:t>
      </w:r>
      <w:hyperlink r:id="rId60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целях своевременного и и качественного составления проекта бюджета финансовый орган Администрации Клюквинского сельсовета Кур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0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 от </w:t>
      </w:r>
      <w:hyperlink r:id="rId608"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3. Порядок внесения проекта решения о бюджете на рассмотрение Собрания депутатов Клюквинского сельсовета Курского района и его </w:t>
      </w:r>
      <w:r>
        <w:rPr>
          <w:rFonts w:eastAsia="Times New Roman" w:cs="Arial" w:ascii="Arial" w:hAnsi="Arial"/>
          <w:b/>
          <w:bCs/>
          <w:color w:val="000000"/>
          <w:sz w:val="24"/>
          <w:szCs w:val="24"/>
          <w:lang w:eastAsia="ru-RU"/>
        </w:rPr>
        <w:t>рассмотрение</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статьи в редакции </w:t>
      </w:r>
      <w:hyperlink r:id="rId6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Администрация Клюквинского сельсовета Курского района вносит проект решения о бюджете на очередной финансовый год и плановый период на рассмотрение Собрания депутатов Клюквинского сельсовета Курского района не позднее 15 ноября текущего год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1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дновременно с проектом решения о бюджете Собранию депутатов  Клюквинского сельсовета Курского района представляются документы и материалы, определенные статьей 184.2 </w:t>
      </w:r>
      <w:hyperlink r:id="rId61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брание депутатов Клюквинского сельсовета Курского района рассматривает  проект решения о бюджете в одном чтен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Порядок рассмотрения проекта решения о местном бюджете определяется муниципальным правовым актом Собрания депутатов Клюквинского сельсовета Кур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с соответствии со статьей 184.1 </w:t>
      </w:r>
      <w:hyperlink r:id="rId612"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 новой редакции </w:t>
      </w:r>
      <w:hyperlink r:id="rId61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43 в редакции </w:t>
      </w:r>
      <w:hyperlink r:id="rId61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Исполнение бюджета Клюквинского сельсов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статьи 44 изложено в редакции </w:t>
      </w:r>
      <w:hyperlink r:id="rId61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сполнение бюджета Клюквинского сельсовета производится в соответствии с </w:t>
      </w:r>
      <w:hyperlink r:id="rId616">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изложена в редакции </w:t>
      </w:r>
      <w:hyperlink r:id="rId61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уководитель финансового органа администрации Клюквинского сельсовета Кур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1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 от </w:t>
      </w:r>
      <w:hyperlink r:id="rId619" w:tgtFrame="_blank">
        <w:r>
          <w:rPr>
            <w:rStyle w:val="InternetLink"/>
            <w:rFonts w:eastAsia="Times New Roman" w:cs="Arial" w:ascii="Arial" w:hAnsi="Arial"/>
            <w:sz w:val="24"/>
            <w:szCs w:val="24"/>
            <w:lang w:eastAsia="ru-RU"/>
          </w:rPr>
          <w:t>08.12.2014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Казначейское обслуживание исполнения бюджета Клюквинского сельсовета осуществляется в порядке, установленном </w:t>
      </w:r>
      <w:hyperlink r:id="rId620">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22"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5. Бюджетная отчетность об исполнении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2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ная отчетность Клюквинского сельсовета является годовой. Отчет об исполнении бюджета является ежеквартальны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ая отчетность представляется Администрацией Клюквинского сельсовета Курского района в Администрацию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тчет об исполнении бюджета Клюквинского сельсовета за первый квартал, полугодие и девять месяцев текущего финансового года утверждается Администрацией Клюквинского сельсовета Курского района и направляется на рассмотрение Собрания депутатов Клюквинского сельсовета Курского района и Ревизионной комисс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редакции </w:t>
      </w:r>
      <w:hyperlink r:id="rId62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26.04.2013 г. № 60-5-3р</w:t>
        </w:r>
      </w:hyperlink>
      <w:r>
        <w:rPr>
          <w:rFonts w:eastAsia="Times New Roman" w:cs="Arial" w:ascii="Arial" w:hAnsi="Arial"/>
          <w:color w:val="000000"/>
          <w:sz w:val="24"/>
          <w:szCs w:val="24"/>
          <w:lang w:eastAsia="ru-RU"/>
        </w:rPr>
        <w:t>, от </w:t>
      </w:r>
      <w:hyperlink r:id="rId627"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 от </w:t>
      </w:r>
      <w:hyperlink r:id="rId628"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довой отчет об исполнении бюджета Клюквинского сельсовета подлежит утверждению решением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2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изложен в редакции </w:t>
      </w:r>
      <w:hyperlink r:id="rId63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нешняя проверка годового отчета об исполнении местного бюджета осуществляется Ревизионной комиссией Клюквинского сельсовета Курского района в порядке, установленном решением Собрания депутатов Клюквинского сельсовета Курского района с соблюдением требований </w:t>
      </w:r>
      <w:hyperlink r:id="rId63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 и с учетом особенностей, установленных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 в новой редакции </w:t>
      </w:r>
      <w:hyperlink r:id="rId63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 от </w:t>
      </w:r>
      <w:hyperlink r:id="rId633" w:tgtFrame="_blank">
        <w:r>
          <w:rPr>
            <w:rStyle w:val="InternetLink"/>
            <w:rFonts w:eastAsia="Times New Roman" w:cs="Arial" w:ascii="Arial" w:hAnsi="Arial"/>
            <w:sz w:val="24"/>
            <w:szCs w:val="24"/>
            <w:lang w:eastAsia="ru-RU"/>
          </w:rPr>
          <w:t>05.06.2017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Клюквинского сельсовета Кур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визионная комиссия Клюквинского сельсовета Кур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лючение на годовой отчет об исполнении бюджета представляется Ревизионной комиссией Клюквинского сельсовета Курского района Собранию депутатов Клюквинского сельсовета Курского района с одновременным направлением в Администрацию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3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орядок представления, рассмотрения и утверждения годового отчета об исполнении бюджета устанавливается Собранием депутатов Клюквинского сельсовета Курского района в соответствии с положениями </w:t>
      </w:r>
      <w:hyperlink r:id="rId637"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результатам рассмотрения годового отчета об исполнении бюджета Собрание депутатов Клюквинского сельсовета Курского района принимает решение об утверждении либо отклонении решения об исполнении бюдж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Собранием депутатов Клюквинского сельсовета Кур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местного бюджета представляется в Собрание депутатов Клюквинского сельсовета Курского района не позднее 1 мая текущего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м об исполнении бюджета утверждается отчет об исполнении бюджета за отчетный финансовый год с указанием общего объема доходов, расходов, дефицита (профицита)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38"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6. Муниципальное имущество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Клюквинского сельсовета может нах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имущество, предназначенное для решения установленных </w:t>
      </w:r>
      <w:hyperlink r:id="rId639"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Клюквинского сельсовет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Клюквинского сельсовета, преданных им в порядке, предусмотренном частью 4  статьи 15 </w:t>
      </w:r>
      <w:hyperlink r:id="rId641"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новой редакции </w:t>
      </w:r>
      <w:hyperlink r:id="rId64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Клюквинского сельсовета и должностных лиц местного  самоуправления Клюквин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4"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Клюквинского сельсовет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имущество, предназначенное для решения вопросов местного значения в соответствии с частью 3 статьи 14 </w:t>
      </w:r>
      <w:hyperlink r:id="rId646"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647"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4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 от </w:t>
      </w:r>
      <w:hyperlink r:id="rId649"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В случае возникновения у муниципального образования "Клюквинский сельсовет" Курского района Курской области права собственности на имущество, не соответствующее требованиям части 1 статьи 50 </w:t>
      </w:r>
      <w:hyperlink r:id="rId650" w:tgtFrame="_blank">
        <w:r>
          <w:rPr>
            <w:rStyle w:val="InternetLink"/>
            <w:rFonts w:eastAsia="Times New Roman" w:cs="Arial" w:ascii="Arial" w:hAnsi="Arial"/>
            <w:sz w:val="24"/>
            <w:szCs w:val="24"/>
            <w:lang w:eastAsia="ru-RU"/>
          </w:rPr>
          <w:t>Федерального закона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5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от </w:t>
      </w:r>
      <w:hyperlink r:id="rId652"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6 в новой редакции </w:t>
      </w:r>
      <w:hyperlink r:id="rId65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Порядок владения, пользования и распоряжения муниципальным имуществом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от имени Клюкви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Клюкв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управления и распоряжения муниципальным имуществом Клюквинского сельсовета устанавливается  решением Собрания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ходы от использования и продажи имущества, находящегося в муниципальной собственности Клюкви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Клюкви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 в новой редакции </w:t>
      </w:r>
      <w:hyperlink r:id="rId65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1. Приватизация муниципального имуществ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1 введена </w:t>
      </w:r>
      <w:hyperlink r:id="rId65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и условия приватизации муниципального имущества определяется Собранием депутатов Клюквинского сельсовета Курского района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5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ходы от использования и приватизации муниципального имущества поступают в местный бюджет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2. Отношения органов местного самоуправления Клюквинского сельсовета с муниципальными предприятиями и учреждения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5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47-2 введена </w:t>
      </w:r>
      <w:hyperlink r:id="rId65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Клюквинский сельсовет» Кур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имени муниципального образования «Клюквинский сельсовет» Кур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Клюквинский сельсовет» Курского района Курской области, в случае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редакции </w:t>
      </w:r>
      <w:hyperlink r:id="rId65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60"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редителем муниципальных предприятий и учреждений от имени Клюквинского сельсовета выступает администрация Клюквинского сельсовета Кур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ть отчеты об их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6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Администрация Клюквинского сельсовета Курского района, осуществляющая функции и полномочия учредителя от имени муниципального образования «Клюквинский сельсовет» Курского района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3 в новой редакции </w:t>
      </w:r>
      <w:hyperlink r:id="rId66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16.06.2011 г. №207-4-4р</w:t>
        </w:r>
      </w:hyperlink>
      <w:r>
        <w:rPr>
          <w:rFonts w:eastAsia="Times New Roman" w:cs="Arial" w:ascii="Arial" w:hAnsi="Arial"/>
          <w:color w:val="000000"/>
          <w:sz w:val="24"/>
          <w:szCs w:val="24"/>
          <w:lang w:eastAsia="ru-RU"/>
        </w:rPr>
        <w:t> , от </w:t>
      </w:r>
      <w:hyperlink r:id="rId663" w:tgtFrame="_blank">
        <w:r>
          <w:rPr>
            <w:rStyle w:val="InternetLink"/>
            <w:rFonts w:eastAsia="Times New Roman" w:cs="Arial" w:ascii="Arial" w:hAnsi="Arial"/>
            <w:sz w:val="24"/>
            <w:szCs w:val="24"/>
            <w:lang w:eastAsia="ru-RU"/>
          </w:rPr>
          <w:t>15.03.2018 №43-6-4</w:t>
        </w:r>
      </w:hyperlink>
      <w:r>
        <w:rPr>
          <w:rFonts w:eastAsia="Times New Roman" w:cs="Arial" w:ascii="Arial" w:hAnsi="Arial"/>
          <w:color w:val="000000"/>
          <w:sz w:val="24"/>
          <w:szCs w:val="24"/>
          <w:lang w:eastAsia="ru-RU"/>
        </w:rPr>
        <w:t>р)</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8.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w:t>
      </w:r>
      <w:hyperlink r:id="rId664"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Клюквинский сельсовет осуществляет муниципальные внешние заимствования, а также муниципальные внутренние заимствования (далее – муниципальные заимств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665"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 от </w:t>
      </w:r>
      <w:hyperlink r:id="rId666" w:tgtFrame="_blank">
        <w:r>
          <w:rPr>
            <w:rStyle w:val="InternetLink"/>
            <w:rFonts w:eastAsia="Times New Roman" w:cs="Arial" w:ascii="Arial" w:hAnsi="Arial"/>
            <w:sz w:val="24"/>
            <w:szCs w:val="24"/>
            <w:lang w:eastAsia="ru-RU"/>
          </w:rPr>
          <w:t>05.06.2017 №229-5-8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667" w:tgtFrame="_blank">
        <w:r>
          <w:rPr>
            <w:rStyle w:val="InternetLink"/>
            <w:rFonts w:eastAsia="Times New Roman" w:cs="Arial" w:ascii="Arial" w:hAnsi="Arial"/>
            <w:sz w:val="24"/>
            <w:szCs w:val="24"/>
            <w:lang w:eastAsia="ru-RU"/>
          </w:rPr>
          <w:t>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т имени Клюквинского сельсовета право осуществления муниципальных заимствований в соответствии с </w:t>
      </w:r>
      <w:hyperlink r:id="rId668"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адлежит Администрации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669"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 изложена в редакции </w:t>
      </w:r>
      <w:hyperlink r:id="rId670"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29-7-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часть 3 исключена </w:t>
      </w:r>
      <w:hyperlink r:id="rId67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правление муниципальным долгом осуществляется Администрацией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4 введена </w:t>
      </w:r>
      <w:hyperlink r:id="rId67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67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Закупки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67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0. Ответственность органов местного самоуправления и должностных лиц местного самоуправления Клюквинского сельсовета, контроль и надзор за их деятельность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наименование главы 10 изложено </w:t>
      </w:r>
      <w:hyperlink r:id="rId675"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7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Клюквинского сельсовет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7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Клюквинского сельсовета, депутатов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перед населением Клюквинского сельсовета  и порядок решения соответствующих вопросов  определяются  настоящим Уставом,  в соответствии с </w:t>
      </w:r>
      <w:hyperlink r:id="rId678"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Население Клюквинского сельсовета вправе отозвать депутата Собрания депутатов Клюквинского сельсовета Курского района, членов выборных органов местного самоуправления, выборных должностных лиц местного самоуправления Клюквинского сельсовета в соответствии с </w:t>
      </w:r>
      <w:hyperlink r:id="rId679" w:tgtFrame="_blank">
        <w:r>
          <w:rPr>
            <w:rStyle w:val="InternetLink"/>
            <w:rFonts w:eastAsia="Times New Roman" w:cs="Arial" w:ascii="Arial" w:hAnsi="Arial"/>
            <w:sz w:val="24"/>
            <w:szCs w:val="24"/>
            <w:lang w:eastAsia="ru-RU"/>
          </w:rPr>
          <w:t>Федеральным законом от 06 октября 2003 года № 131 - 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51 в новой редакции </w:t>
      </w:r>
      <w:hyperlink r:id="rId68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2.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В соответствии с федеральным законодательством, ответственность органов местного самоуправления и должностных лиц местного самоуправления Клюквинского сельсовета перед государством наступает на основании решения соответствующего суда в случае нарушения ими </w:t>
      </w:r>
      <w:hyperlink r:id="rId682">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8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Ответственность Собрания депутатов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1. В соответствии с федеральным законодательством, в случае, если соответствующим судом установлено, что Собранием депутатов Клюквинского сельсовета Курского района принят нормативный правовой акт, противоречащий </w:t>
      </w:r>
      <w:hyperlink r:id="rId684">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а Собрание депутатов Клюквинского сельсовета Кур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Собрания депутатов Клюквинского сельсовета Курского района прекращаются со дня вступления в силу закона Курской области о его роспус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Клюквинского сельсовета Кур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1 введена </w:t>
      </w:r>
      <w:hyperlink r:id="rId68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Клюквинского сельсовета Кур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на Курскую областную Думу проект закона Курской области о роспуске Собрания депутатов Клюквинского сельсовета Курск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2.2 введена </w:t>
      </w:r>
      <w:hyperlink r:id="rId686"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 в редакции </w:t>
      </w:r>
      <w:hyperlink r:id="rId68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6 г. № 181-5-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он Курской области о роспуске Собрания депутатов Клюквинского сельсовета Курского района может быть обжалован в судебном порядке в течение 10 дней со дня вступления в силу.</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 В соответствии с федеральным законодательством депутаты Собрания депутатов Клюквинского сельсовета Кур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Клюквинского сельсовета Курского района  обратиться в суд с заявлением для установления факта отсутствия их вины  за непроведение Собранием депутатов Клюквинского сельсовета  Кур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4 введена </w:t>
      </w:r>
      <w:hyperlink r:id="rId68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Главы Клюквинского сельсовета Курского района перед государ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8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Клюквинского сельсовета Курского района, в порядке установленном федеральным законодательством отрешается от должности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691">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от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10.2016 г. № 196-5-7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Клюквинского сельсовета Кур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5. Ответственность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еред физическими и юридическими лицами</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4"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Клюквинского сельсовет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6. Контроль за деятельностью органов местного самоуправления Клюквинского сельсовета и должностных лиц местного самоуправления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брание депутатов Клюквинского сельсовета  Курского района осуществляет контроль за соответствием деятельности  Главы Клюквинского сельсовета Курского района, Администрации Клюквинского сельсовета  Курского района и должностных лиц местного самоуправления Клюквинского сельсовета Курского района настоящему Уставу и принятым в соответствии с ним  решениям Собрания депутатов Клюквинского сельсовета Курского района в форме депутатских запросов, заслушивания должностных лиц Администрации Клюквинского сельсовета Курского района на заседаниях (сессиях) Собрания депутатов Клюквинского сельсовета Курского района.</w:t>
      </w:r>
    </w:p>
    <w:p>
      <w:pPr>
        <w:pStyle w:val="Normal"/>
        <w:spacing w:lineRule="auto" w:line="240" w:before="0" w:after="0"/>
        <w:ind w:firstLine="567"/>
        <w:jc w:val="both"/>
        <w:rPr>
          <w:rFonts w:ascii="Courier New" w:hAnsi="Courier New" w:eastAsia="Times New Roman" w:cs="Courier New"/>
          <w:color w:val="000000"/>
          <w:sz w:val="24"/>
          <w:szCs w:val="24"/>
          <w:lang w:eastAsia="ru-RU"/>
        </w:rPr>
      </w:pPr>
      <w:r>
        <w:rPr>
          <w:rFonts w:eastAsia="Times New Roman" w:cs="Arial" w:ascii="Arial" w:hAnsi="Arial"/>
          <w:color w:val="000000"/>
          <w:sz w:val="24"/>
          <w:szCs w:val="24"/>
          <w:lang w:eastAsia="ru-RU"/>
        </w:rPr>
        <w:t>(в редакции </w:t>
      </w:r>
      <w:hyperlink r:id="rId696"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Courier New" w:hAnsi="Courier New" w:eastAsia="Times New Roman" w:cs="Courier New"/>
          <w:color w:val="000000"/>
          <w:sz w:val="24"/>
          <w:szCs w:val="24"/>
          <w:lang w:eastAsia="ru-RU"/>
        </w:rPr>
      </w:pPr>
      <w:r>
        <w:rPr>
          <w:rFonts w:eastAsia="Times New Roman" w:cs="Arial" w:ascii="Arial" w:hAnsi="Arial"/>
          <w:color w:val="000000"/>
          <w:sz w:val="24"/>
          <w:szCs w:val="24"/>
          <w:lang w:eastAsia="ru-RU"/>
        </w:rPr>
        <w:t>2. Органы (должностные лица) Администрации Клюквинского сельсовета Курского района осуществляют внутренний муниципальный контроль (предварительный и последующий) в форме бюджетных правоотношений, в соответствии с Бюджетным кодексом  Российской Федерации.</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Порядок осуществления полномочий органами (должностными лицами) Администрации Клюквинского сельсовета Курского района по внутреннему муниципальному финансовому контролю определяется правовыми актами Администрации Клюквинского сельсовета Кур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color w:val="000000"/>
          <w:sz w:val="24"/>
          <w:szCs w:val="24"/>
          <w:lang w:eastAsia="ru-RU"/>
        </w:rPr>
        <w:t>(статья в редакции </w:t>
      </w:r>
      <w:hyperlink r:id="rId69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b/>
          <w:bCs/>
          <w:i/>
          <w:i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наименование в редакции </w:t>
      </w:r>
      <w:hyperlink r:id="rId698"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Клюквинского сельсовета могут быть обжалованы в суд или арбитражный суд в установленном законом порядк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69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15.03.2018 №43-6-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 </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11. Заключительные и переходные полож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 Порядок принятия Устава Клюквинского сельсовета, решения о внесении изменений и (или) дополнений в Устав Клюквинского сельсове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нициатива по внесению на рассмотрение Собрания депутатов  Клюквинского сельсовета Курского района проекта нового Устава Клюквинского сельсовета, а также проекта решения о внесении изменений и (или) дополнений в Устав Клюквинского сельсовета может исходить от Главы Клюквинского сельсовета Курского района, от депутатов Собрания депутатов Клюквинского сельсовета Курского района, органов территориального общественного самоуправления, инициативных групп граждан, прокурора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1 в новой редакции </w:t>
      </w:r>
      <w:hyperlink r:id="rId70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Устава Клюквинского сельсовета, проект решения о внесении изменений и (или) дополнений в Устав Клюквин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Клюквинского сельсовета Курск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люквинского сельсовета, а также порядка участия граждан в его обсуждении в случае, когда в Устав Клюкви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2 в новой редакции </w:t>
      </w:r>
      <w:hyperlink r:id="rId701"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проекту Устава Клюквинского сельсовета и по проекту решения о внесении изменений и (или) дополнений в Устав Клюквинского сельсовета, в порядке, предусмотренным настоящим Уставом, проводят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Собрания депутатов Клюквинского сельсовета Кур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Клюквинского сельсовета Курск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став Клюквинского сельсовета, решение о внесении изменений и (или) дополнений в Устав Клюквинского сельсовета подлежит государственной регистрации в порядке, предусмотренном федеральны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Устав Клюквинского сельсовета, решение о внесении изменений и (или) дополнений в Устав Клюквинского сельсовета вступает в силу после их официального опубликования (обнарод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фициальным опубликование (обнародованием) Устава Клюквинского сельсовета, решения о внесении изменений и (или) дополнений в Устав Клюквинского сельсовета является размещение их текстов на информационных стендах, расположенных в общедоступных местах (здание Администрации Клюквинского сельсовета (д. Долгое); здание Рышковской средней общеобразовательной школы (с. Клюква); здание МУП ЖКХ  (п. Подлесный); здание БПТО 1-й этаж (п. Маршала Жукова); здание домоуправления (в/г-26, Халино), а такж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ые Устав Клюквинского сельсовета и решение о внесении изменений и (или) дополнений в Устав Клюквинского сельсовета также дополнительно размещаются на официальном сайте  муниципального образования «Клюквинский сельсовет» Курского района Кур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6 в новой редакции </w:t>
      </w:r>
      <w:hyperlink r:id="rId703"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Глава Клюквинского сельсовета Курского района обязан опубликовать (обнародовать) зарегистрированные Устав Клюквинского сельсовета, муниципальный правовой акт о внесении изменений и дополнений в Устав Клюкв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704" w:tgtFrame="_blank">
        <w:r>
          <w:rPr>
            <w:rStyle w:val="InternetLink"/>
            <w:rFonts w:eastAsia="Times New Roman" w:cs="Arial" w:ascii="Arial" w:hAnsi="Arial"/>
            <w:sz w:val="24"/>
            <w:szCs w:val="24"/>
            <w:lang w:eastAsia="ru-RU"/>
          </w:rPr>
          <w:t>Федерального закона от 21 июля 2005 года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 редакции </w:t>
      </w:r>
      <w:hyperlink r:id="rId705" w:tgtFrame="_blank">
        <w:r>
          <w:rPr>
            <w:rStyle w:val="InternetLink"/>
            <w:rFonts w:eastAsia="Times New Roman" w:cs="Arial" w:ascii="Arial" w:hAnsi="Arial"/>
            <w:sz w:val="24"/>
            <w:szCs w:val="24"/>
            <w:lang w:eastAsia="ru-RU"/>
          </w:rPr>
          <w:t>Решений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w:t>
      </w:r>
      <w:hyperlink r:id="rId706" w:tgtFrame="_blank">
        <w:r>
          <w:rPr>
            <w:rStyle w:val="InternetLink"/>
            <w:rFonts w:eastAsia="Times New Roman" w:cs="Arial" w:ascii="Arial" w:hAnsi="Arial"/>
            <w:color w:val="000000"/>
            <w:sz w:val="24"/>
            <w:szCs w:val="24"/>
            <w:lang w:eastAsia="ru-RU"/>
          </w:rPr>
          <w:t>от</w:t>
        </w:r>
        <w:r>
          <w:rPr>
            <w:rStyle w:val="InternetLink"/>
            <w:rFonts w:eastAsia="Times New Roman" w:cs="Arial" w:ascii="Arial" w:hAnsi="Arial"/>
            <w:sz w:val="24"/>
            <w:szCs w:val="24"/>
            <w:lang w:eastAsia="ru-RU"/>
          </w:rPr>
          <w:t> 26.07.2021 № 212-6-1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менения и дополнения, внесенные в Устав Клюквинского сельсовета и изменяющие структуру органов местного самоуправления Клюквинского сельсовета, разграничение полномочий между органами местного самоуправления Клюквинского сельсовета (за исключением случаев приведения Устава Клюкви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люквинского сельсовета), вступают в силу после истечения срока полномочий  Собрания депутатов Клюквинского сельсовета Курского района, принявшего муниципальный правовой акт о внесении указанных изменений и дополнений в Устав Клюквинского сельсове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1 в новой редакции </w:t>
      </w:r>
      <w:hyperlink r:id="rId707"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7.11.2017 г. № 13-6-3р</w:t>
        </w:r>
      </w:hyperlink>
      <w:r>
        <w:rPr>
          <w:rFonts w:eastAsia="Times New Roman" w:cs="Arial" w:ascii="Arial" w:hAnsi="Arial"/>
          <w:color w:val="000000"/>
          <w:sz w:val="24"/>
          <w:szCs w:val="24"/>
          <w:lang w:eastAsia="ru-RU"/>
        </w:rPr>
        <w:t>, от </w:t>
      </w:r>
      <w:hyperlink r:id="rId708" w:tgtFrame="_blank">
        <w:r>
          <w:rPr>
            <w:rStyle w:val="InternetLink"/>
            <w:rFonts w:eastAsia="Times New Roman" w:cs="Arial" w:ascii="Arial" w:hAnsi="Arial"/>
            <w:sz w:val="24"/>
            <w:szCs w:val="24"/>
            <w:lang w:eastAsia="ru-RU"/>
          </w:rPr>
          <w:t>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Клюквинского сельсовета и предусматривающие создание Ревизионной комиссии Клюквинского сельсовета Курского района, вступают в силу в порядке, предусмотренном частью 6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w:t>
      </w:r>
      <w:hyperlink r:id="rId709"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w:t>
      </w:r>
      <w:r>
        <w:rPr>
          <w:rFonts w:eastAsia="Times New Roman" w:cs="Arial" w:ascii="Arial" w:hAnsi="Arial"/>
          <w:sz w:val="24"/>
          <w:szCs w:val="24"/>
          <w:lang w:eastAsia="ru-RU"/>
        </w:rPr>
        <w:t> </w:t>
      </w:r>
      <w:hyperlink r:id="rId710" w:tgtFrame="_blank">
        <w:r>
          <w:rPr>
            <w:rStyle w:val="InternetLink"/>
            <w:rFonts w:eastAsia="Times New Roman" w:cs="Arial" w:ascii="Arial" w:hAnsi="Arial"/>
            <w:sz w:val="24"/>
            <w:szCs w:val="24"/>
            <w:lang w:eastAsia="ru-RU"/>
          </w:rPr>
          <w:t>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8 введена </w:t>
      </w:r>
      <w:hyperlink r:id="rId71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 в редакции </w:t>
      </w:r>
      <w:hyperlink r:id="rId712"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от 26.04.2012 года № 13-5-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новой редакции </w:t>
      </w:r>
      <w:hyperlink r:id="rId713"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9. Приведение Устава Клюкви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Клюкви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люквинского сельсовета, учета предложений граждан по нему, периодичности заседаний Собрания депутатов Клюквинского сельсовета Кур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Клюквинского сельсовета и, как правило, не должен превышать шесть месяце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часть 9 введена </w:t>
      </w:r>
      <w:hyperlink r:id="rId71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5.05.2017 г. № 229-5-8р</w:t>
        </w:r>
      </w:hyperlink>
      <w:r>
        <w:rPr>
          <w:rFonts w:eastAsia="Times New Roman" w:cs="Arial" w:ascii="Arial" w:hAnsi="Arial"/>
          <w:color w:val="000000"/>
          <w:sz w:val="24"/>
          <w:szCs w:val="24"/>
          <w:lang w:eastAsia="ru-RU"/>
        </w:rPr>
        <w:t>, в редакции </w:t>
      </w:r>
      <w:hyperlink r:id="rId715"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8.1. Правотворческая инициатива  прокурора  Курского района Кур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курор Курского района Курской области обладает правом правотворческой инициатив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целях реализации правотворческой инициативы  прокурор Курского района Курской области вносит в Собрание депутатов Клюквинского сельсовета Кур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Клюквинского сельсовета Курского райо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урского района Курской области рассматриваются Собранием депутатов Клюквинского сельсовета Курского района  на ближайшем к моменту их внесения засед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ур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статья 58.1 введена </w:t>
      </w:r>
      <w:hyperlink r:id="rId71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09.10.2020 №168-6-1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9. Приведение нормативных правовых актов органов местного самоуправления в соответствие с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органов местного самоуправления должны быть приведены в соответствие с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717" w:tgtFrame="_blank">
        <w:r>
          <w:rPr>
            <w:rStyle w:val="InternetLink"/>
            <w:rFonts w:eastAsia="Times New Roman" w:cs="Arial" w:ascii="Arial" w:hAnsi="Arial"/>
            <w:sz w:val="24"/>
            <w:szCs w:val="24"/>
            <w:lang w:eastAsia="ru-RU"/>
          </w:rPr>
          <w:t>Решения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ить, что часть 2 статьи 21 настоящего Устава, в части касающейсячисленности депутатов Собрания депутатов, применяется по истечению срока полномочий депутатов действующего состава Собрания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о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 – 4 введены </w:t>
      </w:r>
      <w:hyperlink r:id="rId718"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6.12.2006 г. №50-3-10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асть 7 статьи 29 настоящего Устава в части, предусматривающей запрет Главе Клюквинского сельсовета Кур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Клюквинского сельсовета Кур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е предложение части 7 статьи 24 и второе предложение части 7 статьи 29 настоящего Устава не распространяется на Главу Клюквинского сельсовета Курского района и депутатов Собрания депутатов Клюквинского сельсовета Курского района, избранных на муниципальных выборах, назначенных до 1 февраля 2006 года .</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7 части 4 статьи 24 и пункт 8 части 2 статьи 30 в части предусматривающей основание для досрочного прекращения полномочий депутатов Собрания депутатов Клюквинского сельсовета Курского района и Главы Клюквинского сельсовета Кур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Клюквинского сельсовета Курского района и Главу Клюквинского сельсовета Курского района, избранных до дня официального опубликования </w:t>
      </w:r>
      <w:hyperlink r:id="rId719" w:tgtFrame="_blank">
        <w:r>
          <w:rPr>
            <w:rStyle w:val="InternetLink"/>
            <w:rFonts w:eastAsia="Times New Roman" w:cs="Arial" w:ascii="Arial" w:hAnsi="Arial"/>
            <w:sz w:val="24"/>
            <w:szCs w:val="24"/>
            <w:lang w:eastAsia="ru-RU"/>
          </w:rPr>
          <w:t>Федерального закона №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ов 16, 29 и 33 части 1 статьи 3 и пункт 4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8 части 1 статьи 3 и пункта21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1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5, 15, 28, 30 и пункта 2 части 1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 и 29, в редакции решения Собрания депутатов Клюквинского сельсовета Курского района от «22» мая 2008 года № 15-4-3р распространяются на правоотношения, возникшие с 24 окт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4-1, в редакции решения Собрания депутатов Клюквинского сельсовета Курского района от «22» мая 2008 года № 15-4-3р распространяются на правоотношения, возникшие 16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5 части 1 статьи 3 и пункта 2 части 4 статьи 46 в редакции решения Собрания депутатов Клюквинского сельсовета Курского района от «22» мая 2008 года № 15-4-3р распространяются на правоотношения, возникшие 14 ноябр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2 и 31 в редакции решения Собрания депутатов Клюквинского сельсовета Курского района от «22» мая 2008 года № 15-4-3р распространяются на правоотношения, возникшие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 25 и 53, в редакции Решения Собрания депутатов Клюквинского сельсовета Курского района от «22» мая 2008 года № 15-4-3р распространяются на правоотношения, возникшие с 23 июл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 части 1 статьи 3.1.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5, 36, 38, 39 Главы 8 «Муниципальная служба Клюквинского сельсовета» в редакции Решения Собрания депутатов Клюквинского сельсовета Курского района от «22» мая 2008 года № 15-4-3р распространяются на правоотношения, возникшие с 0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7-утратила силу с 01.06.2007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 статьи 43. в редакции Решения Собрания депутатов Клюквинского сельсовета Курского района от «22» мая 2008 года № 15-4-3р распространяются на правоотношения, возникшие с 15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5 - 19 введены </w:t>
      </w:r>
      <w:hyperlink r:id="rId720"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2.05.2008 г. №15-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8 статьи 29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июня 2007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ей 41, 42, 43, 48 в редакции решения Собрания депутатов Клюквинского сельсовета Курского района Курской области от 30 октября 2008 года № 32-4-6р распространяются на правоотношения, возникшие с 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0, 21 введены </w:t>
      </w:r>
      <w:hyperlink r:id="rId721"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30.10.2008 г. №32-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5 части 1 статьи 3 и пункта 8 части 1 статьи 3.1 в редакции решения Собрания депутатов Клюквинского сельсовета Курского района от 14.05.2009 года № 70-4-4р распространяются на правоотношения, возникшие с 28 ноя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9 части 1 статьи 3.1, частей 2, 2.1 статьи 4, пункта 3 части 2, частей 5, 6, 11 статьи 6, части 4 статьи 47, части 1 статьи 48 в редакции решения Собрания депутатов Клюквинского сельсовета Курского района от 14.05.2009 г. № 70-4-4р распространяются на правоотношения, возникшие с 30 декабря 2008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2 статьи 24 и части 9 статьи 29 в редакции решения Собрания депутатов Клюквинского сельсовета Курского района от 14.05.2009 г. № 70-4-4р распространяются на правоотношения, возникшие с 10 янва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абзаца второго статьи 41-1 в редакции решения Собрания депутатов Клюквинского сельсовета Курского района от 14.05.2009 г. № 70-4-4р распространяются на правоотношения, возникшие с 01 января 200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2 - 25 введены </w:t>
      </w:r>
      <w:hyperlink r:id="rId722"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4.05.2009 г. №70-4-4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4 статьи 6, частей 1,3 статьи 22, части4-1 статьи 29, пункта 2-1 части 2 статьи 30, пункта 5 части 1 статьи 3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31-1 в редакции решения Собрания депутатов Клюквинского сельсовета Курского района от «24» августа 2009 года № 88-4-6р распространяются на правоотношения, возникшие с 22 мая 200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6, 27 введены </w:t>
      </w:r>
      <w:hyperlink r:id="rId723"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8.2009 г. №88-4-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3.1 в редакции Собрания депутатов Клюквинского сельсовета Курского района от «24» июня 2010 г. № 144-4-3р распространяются на правоотношения, возникшие с 30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8.2 части 1 статьи 5 в редакции Собрания депутатов Клюквинского сельсовета Курского района от «24» июня 2010 г. № 144-4-3р распространяются на правоотношения, возникшие с 27 ноября 2009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пункта 2 части 1, пункта 8.1 части 1 статьи 3.1, частей 4, 4-2 статьи 6, пункта 10 части 4, частей 26-1, 28, части 1 статьи 51, частей 2, 8 статьи 58 в редакции Собрания депутатов Клюквинского сельсовета Курского района от «24» июня 2010г. № 144-4-3р распространяются на правоотношения, возникшие с 01 января 2010 го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34 части 1 статьи 3, пункта 22 части 2 статьи 46 в редакции Собрания депутатов Клюквинского сельсовета Курского района от «24» июня 2010г. № 144-4-3р распространяются на правоотношения, возникшие с 18 апреля 2010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28 - 31 введены </w:t>
      </w:r>
      <w:hyperlink r:id="rId724"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24.06.2010 г. №144-4-3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3-2 в редакции Решения собрания депутатов Клюквинского сельсовета Курского района от «10» декабря 2010 года № 177-4-8р, распространяются на правоотношения, возникшие с 29.12.2009 года; избирательная комиссия Клюквинского сельсовета Курского района, сформированная до 29.12.2009 года, сохраняет свои полномочия до истечения срока, на который она была сформирова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2 введен </w:t>
      </w:r>
      <w:hyperlink r:id="rId725" w:tgtFrame="_blank">
        <w:r>
          <w:rPr>
            <w:rStyle w:val="InternetLink"/>
            <w:rFonts w:eastAsia="Times New Roman" w:cs="Arial" w:ascii="Arial" w:hAnsi="Arial"/>
            <w:sz w:val="24"/>
            <w:szCs w:val="24"/>
            <w:lang w:eastAsia="ru-RU"/>
          </w:rPr>
          <w:t>Решением Собрание депутатов Клюквинского сельсовета Курского района от 10.12.2010 г. №177-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5 статьи 10, части 2 статьи 21, в соответствии с которыми депутаты Собрания депутатов Клюквинского сельсовета Курского район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Клюквинского сельсовета Курского района, назначенным после вступления в силу решения Собрания депутатов Клюквинского сельсовета Курского района от «03» ноября 2011 года № 224-4-8р. Опубликование (обнародование) схемы многомандатного избирательного округа, включая ее графическое изображение, осуществляется Собранием депутатов Клюквинского сельсовета Курского района не позднее чем через пять дней после ее утвер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3 статьи 21, части 2 статьи 29, в соответствии с которыми срок полномочий депутатов Собрания депутатов Клюквинского сельсовета Курского района, Главы Клюквинского сельсовета Курского района составляет 5 лет, применяются к депутатам Собрания депутатов Клюквинского сельсовета Курского района, Главе Клюквинского сельсовета Курского района, избранным после вступления в силу решения Собрания депутатов Клюквинского сельсовета Курского района от «03» ноября 2011 года № 224-4-8р»</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3,34 введены </w:t>
      </w:r>
      <w:hyperlink r:id="rId726"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3.11.2011 г. №224-4-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1 части 1 статьи 3, внесенные решеним Собрания депутатов Клюквинского сельсовета Курского района  от «07» апреля 2014 года № 98-5-2р, распространяются  на правоотношения, возникшие с 01.07.2014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5 введен </w:t>
      </w:r>
      <w:hyperlink r:id="rId727"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7.04.2014 г. № 98-5-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3 в редакции решения Собрания депутатов Клюквинского сельсовета Курского района от "08" декабря  2014 года № 119-5-8р распространяются на правоотношения, возникшие с 01.01.2015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36 введен </w:t>
      </w:r>
      <w:hyperlink r:id="rId728"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8.12.2014 г. № 120-5-8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 частей 1, 5 статьи 10; статьи 26; частей 4, 5 статьи 30; части 3 статьи 31; частей 9, 10 статьи 31-1; статьи 32 в редакции решения Собрания депутатов Клюквинского сельсовета Курского района  от «26» июня 2015 года. № 154-5-6р_, применяются только к выборным должностным лицам местного самоуправления  Клюквинского сельсовета Курского района, избранным после вступления в силу настоя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и 2 статьи 22   в редакции решения Собрания депутатов Клюквинского сельсовета Курского района  от «26» июня 2015 года. № 154-5-6р, применяются после истечения срока полномочий Собрания депутатов Клюквинского сельсовета Курского района, принявшего настоящее Реш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частей 2-3.1 статьи 29 в редакции решения Собрания депутатов Клюквинского сельсовета Курского района  от «26» июня 2015 года. № 154-5-6р, применяются после истечения срока полномочий Главы  Клюквинского сельсовета Кур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ы 37-39 введены </w:t>
      </w:r>
      <w:hyperlink r:id="rId729"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26.06.2015 г. № 154-5-6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статьи 26.1 в редакции решения Собрания депутатов Клюквинского сельсовета Курского района от «30» октября 2015 года № 164-5-9р применяются только к Председателю Собрания депутатов Клюквинского сельсовета Курского района, избранного после вступления в силу настоящего реш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0 введен </w:t>
      </w:r>
      <w:hyperlink r:id="rId730" w:tgtFrame="_blank">
        <w:r>
          <w:rPr>
            <w:rStyle w:val="InternetLink"/>
            <w:rFonts w:eastAsia="Times New Roman" w:cs="Arial" w:ascii="Arial" w:hAnsi="Arial"/>
            <w:sz w:val="24"/>
            <w:szCs w:val="24"/>
            <w:lang w:eastAsia="ru-RU"/>
          </w:rPr>
          <w:t>Решения Собрания депутатов Клюквинского сельсовета Курского района Курской области от 30.10.2015 г. № 164-5-9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2 части 1 статьи 3.1 в редакции решения Собрания депутатов Клюквинского сельсовета Курского района от «16» января 2018 года № 31-6-1р применяются  с 06 марта 2018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1 введен </w:t>
      </w:r>
      <w:hyperlink r:id="rId731"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16.01.2018 г. № 31-6-1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17 части 1 статьи 3 в редакции решения Собрания депутатов  Клюквинского сельсовета Курского района от 06 ноября 2018 года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2 введен </w:t>
      </w:r>
      <w:hyperlink r:id="rId732"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я пункта 2 части 6 статьи 29, пункта 3 части 4  статьи 36 в редакции решения Собрания депутатов Клюквинского сельсовета Курского района от 06 ноября 2018 года (исключающие слова «садоводческого, огороднического, дачного потребительских кооперативов»), распространяются на правоотношения, возникшие с 01 января 2019 год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43 введен </w:t>
      </w:r>
      <w:hyperlink r:id="rId733"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Курской области от 06.11.2018 №68-6-12р</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Изменения, внесенные Решением Собрания депутатов Клюквинского сельсовета Курского района от 24 апреля 2023 года № 29-7-4р в часть 4 статьи 24 «Статус депутата Собрания депутатов Клюквинского сельсовета Кур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введен в редакции </w:t>
      </w:r>
      <w:hyperlink r:id="rId734" w:tgtFrame="_blank">
        <w:r>
          <w:rPr>
            <w:rStyle w:val="InternetLink"/>
            <w:rFonts w:eastAsia="Times New Roman" w:cs="Arial" w:ascii="Arial" w:hAnsi="Arial"/>
            <w:sz w:val="24"/>
            <w:szCs w:val="24"/>
            <w:lang w:eastAsia="ru-RU"/>
          </w:rPr>
          <w:t>Решением Собрания депутатов Клюквинского сельсовета Курского района от 24.04.2023 </w:t>
        </w:r>
      </w:hyperlink>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DBDF871-BBBF-4163-9B22-BF914096ADB2" TargetMode="External"/><Relationship Id="rId3" Type="http://schemas.openxmlformats.org/officeDocument/2006/relationships/hyperlink" Target="https://pravo-search.minjust.ru/bigs/showDocument.html?id=7B148DB5-9F7B-49F9-8946-D5EBABE402C7" TargetMode="External"/><Relationship Id="rId4" Type="http://schemas.openxmlformats.org/officeDocument/2006/relationships/hyperlink" Target="https://pravo-search.minjust.ru/bigs/showDocument.html?id=DEC22FCA-043B-46C4-83FF-59875E0BBB29" TargetMode="External"/><Relationship Id="rId5" Type="http://schemas.openxmlformats.org/officeDocument/2006/relationships/hyperlink" Target="https://pravo-search.minjust.ru/bigs/showDocument.html?id=CC35E7C6-7003-412F-96A2-236B47A24014" TargetMode="External"/><Relationship Id="rId6" Type="http://schemas.openxmlformats.org/officeDocument/2006/relationships/hyperlink" Target="https://pravo-search.minjust.ru/bigs/showDocument.html?id=95B6EC82-679C-46B5-9BFD-E25C2AAD3DF9" TargetMode="External"/><Relationship Id="rId7" Type="http://schemas.openxmlformats.org/officeDocument/2006/relationships/hyperlink" Target="https://pravo-search.minjust.ru/bigs/showDocument.html?id=F99EAB80-CE1B-4B3C-95E7-2031E4A70FB6" TargetMode="External"/><Relationship Id="rId8" Type="http://schemas.openxmlformats.org/officeDocument/2006/relationships/hyperlink" Target="https://pravo-search.minjust.ru/bigs/showDocument.html?id=97764BF6-0404-473B-9A6C-9CBF3D2EE7F2" TargetMode="External"/><Relationship Id="rId9" Type="http://schemas.openxmlformats.org/officeDocument/2006/relationships/hyperlink" Target="https://pravo-search.minjust.ru/bigs/showDocument.html?id=3D8BD0AF-1B74-48DA-910F-F806D410A431" TargetMode="External"/><Relationship Id="rId10" Type="http://schemas.openxmlformats.org/officeDocument/2006/relationships/hyperlink" Target="https://pravo-search.minjust.ru/bigs/showDocument.html?id=47994904-3663-4EFA-BB0A-AEF3402A0745" TargetMode="External"/><Relationship Id="rId11" Type="http://schemas.openxmlformats.org/officeDocument/2006/relationships/hyperlink" Target="https://pravo-search.minjust.ru/bigs/showDocument.html?id=C8E3F12E-738A-4759-9D8F-8A08705600D9" TargetMode="External"/><Relationship Id="rId12" Type="http://schemas.openxmlformats.org/officeDocument/2006/relationships/hyperlink" Target="https://pravo-search.minjust.ru/bigs/showDocument.html?id=3D707F1C-7BD8-4182-80A7-B30B8216B841" TargetMode="External"/><Relationship Id="rId13" Type="http://schemas.openxmlformats.org/officeDocument/2006/relationships/hyperlink" Target="https://pravo-search.minjust.ru/bigs/showDocument.html?id=205FCC16-FBC0-4BE5-8C19-C5F313CA2066" TargetMode="External"/><Relationship Id="rId14" Type="http://schemas.openxmlformats.org/officeDocument/2006/relationships/hyperlink" Target="https://pravo-search.minjust.ru/bigs/showDocument.html?id=45D9AB7D-B383-4394-9A24-7A9D9CD1DD0D" TargetMode="External"/><Relationship Id="rId15" Type="http://schemas.openxmlformats.org/officeDocument/2006/relationships/hyperlink" Target="https://pravo-search.minjust.ru/bigs/showDocument.html?id=47ED5794-3C79-40C5-B307-C1CCC91CC387" TargetMode="External"/><Relationship Id="rId16" Type="http://schemas.openxmlformats.org/officeDocument/2006/relationships/hyperlink" Target="https://pravo-search.minjust.ru/bigs/showDocument.html?id=BEA154F4-DAA2-40CB-8D3B-76BC396C7C9A" TargetMode="External"/><Relationship Id="rId17" Type="http://schemas.openxmlformats.org/officeDocument/2006/relationships/hyperlink" Target="https://pravo-search.minjust.ru/bigs/showDocument.html?id=6E3E2415-6BA6-4781-A767-F14F3C9F3209" TargetMode="External"/><Relationship Id="rId18" Type="http://schemas.openxmlformats.org/officeDocument/2006/relationships/hyperlink" Target="https://pravo-search.minjust.ru/bigs/showDocument.html?id=8F8246B5-1E51-4B3F-AF12-6EE253C350C5" TargetMode="External"/><Relationship Id="rId19" Type="http://schemas.openxmlformats.org/officeDocument/2006/relationships/hyperlink" Target="https://pravo-search.minjust.ru/bigs/showDocument.html?id=8022362C-69EB-4F40-8714-9D85535489D0" TargetMode="External"/><Relationship Id="rId20" Type="http://schemas.openxmlformats.org/officeDocument/2006/relationships/hyperlink" Target="https://pravo-search.minjust.ru/bigs/showDocument.html?id=7A6F848F-137F-44B6-8923-2472D3AA1F29" TargetMode="External"/><Relationship Id="rId21" Type="http://schemas.openxmlformats.org/officeDocument/2006/relationships/hyperlink" Target="https://pravo-search.minjust.ru/bigs/showDocument.html?id=8DB20D13-932F-4D29-AABF-C2C341526B0A" TargetMode="External"/><Relationship Id="rId22" Type="http://schemas.openxmlformats.org/officeDocument/2006/relationships/hyperlink" Target="https://pravo-search.minjust.ru/bigs/showDocument.html?id=AC8A974C-4647-4508-A200-41891B52A4D0" TargetMode="External"/><Relationship Id="rId23" Type="http://schemas.openxmlformats.org/officeDocument/2006/relationships/hyperlink" Target="https://pravo-search.minjust.ru/bigs/showDocument.html?id=BF555606-98FD-44E2-99D2-6550ED1F362C" TargetMode="External"/><Relationship Id="rId24" Type="http://schemas.openxmlformats.org/officeDocument/2006/relationships/hyperlink" Target="https://pravo-search.minjust.ru/bigs/showDocument.html?id=DAE3DD4E-2EB5-4035-B6F4-4D262E28D164" TargetMode="External"/><Relationship Id="rId25" Type="http://schemas.openxmlformats.org/officeDocument/2006/relationships/hyperlink" Target="https://pravo-search.minjust.ru/bigs/showDocument.html?id=0DF19386-D8F6-43CB-B870-856BD818DC63" TargetMode="External"/><Relationship Id="rId26" Type="http://schemas.openxmlformats.org/officeDocument/2006/relationships/hyperlink" Target="https://pravo-search.minjust.ru/bigs/showDocument.html?id=CCF7DE50-B31C-41D6-94C0-EC6E1280A7CE" TargetMode="External"/><Relationship Id="rId27" Type="http://schemas.openxmlformats.org/officeDocument/2006/relationships/hyperlink" Target="https://pravo-search.minjust.ru/bigs/showDocument.html?id=A9A9B93C-F1FB-433A-84E3-E9703C3E9334" TargetMode="External"/><Relationship Id="rId28" Type="http://schemas.openxmlformats.org/officeDocument/2006/relationships/hyperlink" Target="https://pravo-search.minjust.ru/bigs/showDocument.html?id=7FE2DE31-00E3-4177-865B-3C71E7BA9452" TargetMode="External"/><Relationship Id="rId29" Type="http://schemas.openxmlformats.org/officeDocument/2006/relationships/hyperlink" Target="https://pravo-search.minjust.ru/bigs/showDocument.html?id=6A4776C0-9CBE-4253-8BD6-88681EAE9F56" TargetMode="External"/><Relationship Id="rId30" Type="http://schemas.openxmlformats.org/officeDocument/2006/relationships/hyperlink" Target="https://pravo-search.minjust.ru/bigs/showDocument.html?id=FF8BB50E-923E-41EE-B62D-6A0930973D0B" TargetMode="External"/><Relationship Id="rId31" Type="http://schemas.openxmlformats.org/officeDocument/2006/relationships/hyperlink" Target="https://pravo-search.minjust.ru/bigs/showDocument.html?id=7046CA96-4E11-42FE-B6D2-4BD7B04034A4" TargetMode="External"/><Relationship Id="rId32" Type="http://schemas.openxmlformats.org/officeDocument/2006/relationships/hyperlink" Target="https://pravo-search.minjust.ru/bigs/showDocument.html?id=089818B9-01E3-40C2-B9D3-0AD1336B62D5" TargetMode="External"/><Relationship Id="rId33" Type="http://schemas.openxmlformats.org/officeDocument/2006/relationships/hyperlink" Target="https://pravo-search.minjust.ru/bigs/showDocument.html?id=283B2665-F314-4297-BAE1-630FAAD8CCED" TargetMode="External"/><Relationship Id="rId34" Type="http://schemas.openxmlformats.org/officeDocument/2006/relationships/hyperlink" Target="https://pravo-search.minjust.ru/bigs/showDocument.html?id=5C12DC3A-2A35-4543-9DBD-22AF2F9DBFCF" TargetMode="External"/><Relationship Id="rId35" Type="http://schemas.openxmlformats.org/officeDocument/2006/relationships/hyperlink" Target="https://pravo-search.minjust.ru/bigs/showDocument.html?id=F92F8B34-318B-4689-B7EC-2851BA25DF85" TargetMode="External"/><Relationship Id="rId36" Type="http://schemas.openxmlformats.org/officeDocument/2006/relationships/hyperlink" Target="https://pravo-search.minjust.ru/bigs/showDocument.html?id=FA64E2DF-BCAE-4318-8092-C8AE0BB44898" TargetMode="External"/><Relationship Id="rId37" Type="http://schemas.openxmlformats.org/officeDocument/2006/relationships/hyperlink" Target="http://zakon.scli.ru/" TargetMode="External"/><Relationship Id="rId38" Type="http://schemas.openxmlformats.org/officeDocument/2006/relationships/hyperlink" Target="https://pravo-search.minjust.ru/bigs/showDocument.html?id=96E20C02-1B12-465A-B64C-24AA92270007" TargetMode="External"/><Relationship Id="rId39" Type="http://schemas.openxmlformats.org/officeDocument/2006/relationships/hyperlink" Target="https://pravo-search.minjust.ru/bigs/showDocument.html?id=CCF7DE50-B31C-41D6-94C0-EC6E1280A7CE" TargetMode="External"/><Relationship Id="rId40" Type="http://schemas.openxmlformats.org/officeDocument/2006/relationships/hyperlink" Target="https://pravo-search.minjust.ru/bigs/showDocument.html?id=7B148DB5-9F7B-49F9-8946-D5EBABE402C7" TargetMode="External"/><Relationship Id="rId41" Type="http://schemas.openxmlformats.org/officeDocument/2006/relationships/hyperlink" Target="https://pravo-search.minjust.ru/bigs/showDocument.html?id=CCF7DE50-B31C-41D6-94C0-EC6E1280A7CE" TargetMode="External"/><Relationship Id="rId42" Type="http://schemas.openxmlformats.org/officeDocument/2006/relationships/hyperlink" Target="https://pravo-search.minjust.ru/bigs/showDocument.html?id=7B148DB5-9F7B-49F9-8946-D5EBABE402C7" TargetMode="External"/><Relationship Id="rId43" Type="http://schemas.openxmlformats.org/officeDocument/2006/relationships/hyperlink" Target="https://pravo-search.minjust.ru/bigs/showDocument.html?id=BB946D29-340C-4F4D-A79C-98E025259910" TargetMode="External"/><Relationship Id="rId44" Type="http://schemas.openxmlformats.org/officeDocument/2006/relationships/hyperlink" Target="https://pravo-search.minjust.ru/bigs/showDocument.html?id=CCF7DE50-B31C-41D6-94C0-EC6E1280A7CE" TargetMode="External"/><Relationship Id="rId45" Type="http://schemas.openxmlformats.org/officeDocument/2006/relationships/hyperlink" Target="https://pravo-search.minjust.ru/bigs/showDocument.html?id=96E20C02-1B12-465A-B64C-24AA92270007" TargetMode="External"/><Relationship Id="rId46" Type="http://schemas.openxmlformats.org/officeDocument/2006/relationships/hyperlink" Target="https://pravo-search.minjust.ru/bigs/showDocument.html?id=0DF19386-D8F6-43CB-B870-856BD818DC63" TargetMode="External"/><Relationship Id="rId47" Type="http://schemas.openxmlformats.org/officeDocument/2006/relationships/hyperlink" Target="https://pravo-search.minjust.ru/bigs/showDocument.html?id=7B148DB5-9F7B-49F9-8946-D5EBABE402C7" TargetMode="External"/><Relationship Id="rId48" Type="http://schemas.openxmlformats.org/officeDocument/2006/relationships/hyperlink" Target="https://pravo-search.minjust.ru/bigs/showDocument.html?id=8022362C-69EB-4F40-8714-9D85535489D0" TargetMode="External"/><Relationship Id="rId49" Type="http://schemas.openxmlformats.org/officeDocument/2006/relationships/hyperlink" Target="https://pravo-search.minjust.ru/bigs/showDocument.html?id=DAE3DD4E-2EB5-4035-B6F4-4D262E28D164" TargetMode="External"/><Relationship Id="rId50" Type="http://schemas.openxmlformats.org/officeDocument/2006/relationships/hyperlink" Target="https://pravo-search.minjust.ru/bigs/showDocument.html?id=283B2665-F314-4297-BAE1-630FAAD8CCED" TargetMode="External"/><Relationship Id="rId51" Type="http://schemas.openxmlformats.org/officeDocument/2006/relationships/hyperlink" Target="https://pravo-search.minjust.ru/bigs/showDocument.html?id=CCF7DE50-B31C-41D6-94C0-EC6E1280A7CE" TargetMode="External"/><Relationship Id="rId52" Type="http://schemas.openxmlformats.org/officeDocument/2006/relationships/hyperlink" Target="https://pravo-search.minjust.ru/bigs/showDocument.html?id=CCF7DE50-B31C-41D6-94C0-EC6E1280A7CE" TargetMode="External"/><Relationship Id="rId53" Type="http://schemas.openxmlformats.org/officeDocument/2006/relationships/hyperlink" Target="https://pravo-search.minjust.ru/bigs/showDocument.html?id=0DF19386-D8F6-43CB-B870-856BD818DC63" TargetMode="External"/><Relationship Id="rId54" Type="http://schemas.openxmlformats.org/officeDocument/2006/relationships/hyperlink" Target="https://pravo-search.minjust.ru/bigs/showDocument.html?id=6E3E2415-6BA6-4781-A767-F14F3C9F3209" TargetMode="External"/><Relationship Id="rId55" Type="http://schemas.openxmlformats.org/officeDocument/2006/relationships/hyperlink" Target="https://pravo-search.minjust.ru/bigs/showDocument.html?id=FF8BB50E-923E-41EE-B62D-6A0930973D0B" TargetMode="External"/><Relationship Id="rId56" Type="http://schemas.openxmlformats.org/officeDocument/2006/relationships/hyperlink" Target="https://pravo-search.minjust.ru/bigs/showDocument.html?id=CCF7DE50-B31C-41D6-94C0-EC6E1280A7CE" TargetMode="External"/><Relationship Id="rId57" Type="http://schemas.openxmlformats.org/officeDocument/2006/relationships/hyperlink" Target="https://pravo-search.minjust.ru/bigs/showDocument.html?id=FF8BB50E-923E-41EE-B62D-6A0930973D0B" TargetMode="External"/><Relationship Id="rId58" Type="http://schemas.openxmlformats.org/officeDocument/2006/relationships/hyperlink" Target="https://pravo-search.minjust.ru/bigs/showDocument.html?id=AC8A974C-4647-4508-A200-41891B52A4D0" TargetMode="External"/><Relationship Id="rId59" Type="http://schemas.openxmlformats.org/officeDocument/2006/relationships/hyperlink" Target="https://pravo-search.minjust.ru/bigs/showDocument.html?id=7FE2DE31-00E3-4177-865B-3C71E7BA9452" TargetMode="External"/><Relationship Id="rId60" Type="http://schemas.openxmlformats.org/officeDocument/2006/relationships/hyperlink" Target="https://pravo-search.minjust.ru/bigs/showDocument.html?id=7FE2DE31-00E3-4177-865B-3C71E7BA9452" TargetMode="External"/><Relationship Id="rId61" Type="http://schemas.openxmlformats.org/officeDocument/2006/relationships/hyperlink" Target="https://pravo-search.minjust.ru/bigs/showDocument.html?id=089818B9-01E3-40C2-B9D3-0AD1336B62D5" TargetMode="External"/><Relationship Id="rId62" Type="http://schemas.openxmlformats.org/officeDocument/2006/relationships/hyperlink" Target="https://pravo-search.minjust.ru/bigs/showDocument.html?id=AC8A974C-4647-4508-A200-41891B52A4D0" TargetMode="External"/><Relationship Id="rId63" Type="http://schemas.openxmlformats.org/officeDocument/2006/relationships/hyperlink" Target="https://pravo-search.minjust.ru/bigs/showDocument.html?id=DEC22FCA-043B-46C4-83FF-59875E0BBB29" TargetMode="External"/><Relationship Id="rId64" Type="http://schemas.openxmlformats.org/officeDocument/2006/relationships/hyperlink" Target="https://pravo-search.minjust.ru/bigs/showDocument.html?id=97764BF6-0404-473B-9A6C-9CBF3D2EE7F2" TargetMode="External"/><Relationship Id="rId65" Type="http://schemas.openxmlformats.org/officeDocument/2006/relationships/hyperlink" Target="https://pravo-search.minjust.ru/bigs/showDocument.html?id=45D9AB7D-B383-4394-9A24-7A9D9CD1DD0D" TargetMode="External"/><Relationship Id="rId66" Type="http://schemas.openxmlformats.org/officeDocument/2006/relationships/hyperlink" Target="https://pravo-search.minjust.ru/bigs/showDocument.html?id=0DF19386-D8F6-43CB-B870-856BD818DC63" TargetMode="External"/><Relationship Id="rId67" Type="http://schemas.openxmlformats.org/officeDocument/2006/relationships/hyperlink" Target="https://pravo-search.minjust.ru/bigs/showDocument.html?id=95B6EC82-679C-46B5-9BFD-E25C2AAD3DF9" TargetMode="External"/><Relationship Id="rId68" Type="http://schemas.openxmlformats.org/officeDocument/2006/relationships/hyperlink" Target="https://pravo-search.minjust.ru/bigs/showDocument.html?id=97764BF6-0404-473B-9A6C-9CBF3D2EE7F2" TargetMode="External"/><Relationship Id="rId69" Type="http://schemas.openxmlformats.org/officeDocument/2006/relationships/hyperlink" Target="https://pravo-search.minjust.ru/bigs/showDocument.html?id=95B6EC82-679C-46B5-9BFD-E25C2AAD3DF9" TargetMode="External"/><Relationship Id="rId70" Type="http://schemas.openxmlformats.org/officeDocument/2006/relationships/hyperlink" Target="https://pravo-search.minjust.ru/bigs/showDocument.html?id=AC8A974C-4647-4508-A200-41891B52A4D0" TargetMode="External"/><Relationship Id="rId71" Type="http://schemas.openxmlformats.org/officeDocument/2006/relationships/hyperlink" Target="https://pravo-search.minjust.ru/bigs/showDocument.html?id=3D707F1C-7BD8-4182-80A7-B30B8216B841" TargetMode="External"/><Relationship Id="rId72" Type="http://schemas.openxmlformats.org/officeDocument/2006/relationships/hyperlink" Target="https://pravo-search.minjust.ru/bigs/showDocument.html?id=AC8A974C-4647-4508-A200-41891B52A4D0" TargetMode="External"/><Relationship Id="rId73" Type="http://schemas.openxmlformats.org/officeDocument/2006/relationships/hyperlink" Target="https://pravo-search.minjust.ru/bigs/showDocument.html?id=E999DCF9-926B-4FA1-9B51-8FD631C66B00" TargetMode="External"/><Relationship Id="rId74" Type="http://schemas.openxmlformats.org/officeDocument/2006/relationships/hyperlink" Target="https://pravo-search.minjust.ru/bigs/showDocument.html?id=205FCC16-FBC0-4BE5-8C19-C5F313CA2066" TargetMode="External"/><Relationship Id="rId75" Type="http://schemas.openxmlformats.org/officeDocument/2006/relationships/hyperlink" Target="https://pravo-search.minjust.ru/bigs/showDocument.html?id=AC8A974C-4647-4508-A200-41891B52A4D0" TargetMode="External"/><Relationship Id="rId76" Type="http://schemas.openxmlformats.org/officeDocument/2006/relationships/hyperlink" Target="https://pravo-search.minjust.ru/bigs/showDocument.html?id=DAE3DD4E-2EB5-4035-B6F4-4D262E28D164" TargetMode="External"/><Relationship Id="rId77" Type="http://schemas.openxmlformats.org/officeDocument/2006/relationships/hyperlink" Target="https://pravo-search.minjust.ru/bigs/showDocument.html?id=6E3E2415-6BA6-4781-A767-F14F3C9F3209" TargetMode="External"/><Relationship Id="rId78" Type="http://schemas.openxmlformats.org/officeDocument/2006/relationships/hyperlink" Target="https://pravo-search.minjust.ru/bigs/showDocument.html?id=8DB20D13-932F-4D29-AABF-C2C341526B0A" TargetMode="External"/><Relationship Id="rId79" Type="http://schemas.openxmlformats.org/officeDocument/2006/relationships/hyperlink" Target="https://pravo-search.minjust.ru/bigs/showDocument.html?id=8F8246B5-1E51-4B3F-AF12-6EE253C350C5" TargetMode="External"/><Relationship Id="rId80" Type="http://schemas.openxmlformats.org/officeDocument/2006/relationships/hyperlink" Target="https://pravo-search.minjust.ru/bigs/showDocument.html?id=8DB20D13-932F-4D29-AABF-C2C341526B0A" TargetMode="External"/><Relationship Id="rId81" Type="http://schemas.openxmlformats.org/officeDocument/2006/relationships/hyperlink" Target="https://pravo-search.minjust.ru/bigs/showDocument.html?id=A9A9B93C-F1FB-433A-84E3-E9703C3E9334" TargetMode="External"/><Relationship Id="rId82" Type="http://schemas.openxmlformats.org/officeDocument/2006/relationships/hyperlink" Target="https://pravo-search.minjust.ru/bigs/showDocument.html?id=8DB20D13-932F-4D29-AABF-C2C341526B0A" TargetMode="External"/><Relationship Id="rId83" Type="http://schemas.openxmlformats.org/officeDocument/2006/relationships/hyperlink" Target="https://pravo-search.minjust.ru/bigs/showDocument.html?id=BF555606-98FD-44E2-99D2-6550ED1F362C" TargetMode="External"/><Relationship Id="rId84" Type="http://schemas.openxmlformats.org/officeDocument/2006/relationships/hyperlink" Target="https://pravo-search.minjust.ru/bigs/showDocument.html?id=BF555606-98FD-44E2-99D2-6550ED1F362C" TargetMode="External"/><Relationship Id="rId85" Type="http://schemas.openxmlformats.org/officeDocument/2006/relationships/hyperlink" Target="https://pravo-search.minjust.ru/bigs/showDocument.html?id=CCF7DE50-B31C-41D6-94C0-EC6E1280A7CE" TargetMode="External"/><Relationship Id="rId86" Type="http://schemas.openxmlformats.org/officeDocument/2006/relationships/hyperlink" Target="https://pravo-search.minjust.ru/bigs/showDocument.html?id=18B68750-B18F-40EC-84A9-896627BB71D9" TargetMode="External"/><Relationship Id="rId87" Type="http://schemas.openxmlformats.org/officeDocument/2006/relationships/hyperlink" Target="https://pravo-search.minjust.ru/bigs/showDocument.html?id=CCF7DE50-B31C-41D6-94C0-EC6E1280A7CE" TargetMode="External"/><Relationship Id="rId88" Type="http://schemas.openxmlformats.org/officeDocument/2006/relationships/hyperlink" Target="https://pravo-search.minjust.ru/bigs/showDocument.html?id=FF8BB50E-923E-41EE-B62D-6A0930973D0B" TargetMode="External"/><Relationship Id="rId89" Type="http://schemas.openxmlformats.org/officeDocument/2006/relationships/hyperlink" Target="https://pravo-search.minjust.ru/bigs/showDocument.html?id=FF8BB50E-923E-41EE-B62D-6A0930973D0B" TargetMode="External"/><Relationship Id="rId90" Type="http://schemas.openxmlformats.org/officeDocument/2006/relationships/hyperlink" Target="https://pravo-search.minjust.ru/bigs/showDocument.html?id=7046CA96-4E11-42FE-B6D2-4BD7B04034A4" TargetMode="External"/><Relationship Id="rId91" Type="http://schemas.openxmlformats.org/officeDocument/2006/relationships/hyperlink" Target="https://pravo-search.minjust.ru/bigs/showDocument.html?id=7046CA96-4E11-42FE-B6D2-4BD7B04034A4"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97764BF6-0404-473B-9A6C-9CBF3D2EE7F2" TargetMode="External"/><Relationship Id="rId94" Type="http://schemas.openxmlformats.org/officeDocument/2006/relationships/hyperlink" Target="https://pravo-search.minjust.ru/bigs/showDocument.html?id=0DF19386-D8F6-43CB-B870-856BD818DC63" TargetMode="External"/><Relationship Id="rId95" Type="http://schemas.openxmlformats.org/officeDocument/2006/relationships/hyperlink" Target="https://pravo-search.minjust.ru/bigs/showDocument.html?id=3D707F1C-7BD8-4182-80A7-B30B8216B841" TargetMode="External"/><Relationship Id="rId96" Type="http://schemas.openxmlformats.org/officeDocument/2006/relationships/hyperlink" Target="https://pravo-search.minjust.ru/bigs/showDocument.html?id=0DF19386-D8F6-43CB-B870-856BD818DC63" TargetMode="External"/><Relationship Id="rId97" Type="http://schemas.openxmlformats.org/officeDocument/2006/relationships/hyperlink" Target="https://pravo-search.minjust.ru/bigs/showDocument.html?id=7B148DB5-9F7B-49F9-8946-D5EBABE402C7" TargetMode="External"/><Relationship Id="rId98" Type="http://schemas.openxmlformats.org/officeDocument/2006/relationships/hyperlink" Target="https://pravo-search.minjust.ru/bigs/showDocument.html?id=95B6EC82-679C-46B5-9BFD-E25C2AAD3DF9" TargetMode="External"/><Relationship Id="rId99" Type="http://schemas.openxmlformats.org/officeDocument/2006/relationships/hyperlink" Target="https://pravo-search.minjust.ru/bigs/showDocument.html?id=CCF7DE50-B31C-41D6-94C0-EC6E1280A7CE" TargetMode="External"/><Relationship Id="rId100" Type="http://schemas.openxmlformats.org/officeDocument/2006/relationships/hyperlink" Target="https://pravo-search.minjust.ru/bigs/showDocument.html?id=6E3E2415-6BA6-4781-A767-F14F3C9F3209" TargetMode="External"/><Relationship Id="rId101" Type="http://schemas.openxmlformats.org/officeDocument/2006/relationships/hyperlink" Target="https://pravo-search.minjust.ru/bigs/showDocument.html?id=CCF7DE50-B31C-41D6-94C0-EC6E1280A7CE" TargetMode="External"/><Relationship Id="rId102" Type="http://schemas.openxmlformats.org/officeDocument/2006/relationships/hyperlink" Target="https://pravo-search.minjust.ru/bigs/showDocument.html?id=7B148DB5-9F7B-49F9-8946-D5EBABE402C7" TargetMode="External"/><Relationship Id="rId103" Type="http://schemas.openxmlformats.org/officeDocument/2006/relationships/hyperlink" Target="https://pravo-search.minjust.ru/bigs/showDocument.html?id=47994904-3663-4EFA-BB0A-AEF3402A0745" TargetMode="External"/><Relationship Id="rId104" Type="http://schemas.openxmlformats.org/officeDocument/2006/relationships/hyperlink" Target="https://pravo-search.minjust.ru/bigs/showDocument.html?id=0DF19386-D8F6-43CB-B870-856BD818DC63" TargetMode="External"/><Relationship Id="rId105" Type="http://schemas.openxmlformats.org/officeDocument/2006/relationships/hyperlink" Target="https://pravo-search.minjust.ru/bigs/showDocument.html?id=0DF19386-D8F6-43CB-B870-856BD818DC63" TargetMode="External"/><Relationship Id="rId106" Type="http://schemas.openxmlformats.org/officeDocument/2006/relationships/hyperlink" Target="https://pravo-search.minjust.ru/bigs/showDocument.html?id=47994904-3663-4EFA-BB0A-AEF3402A0745" TargetMode="External"/><Relationship Id="rId107" Type="http://schemas.openxmlformats.org/officeDocument/2006/relationships/hyperlink" Target="https://pravo-search.minjust.ru/bigs/showDocument.html?id=3D707F1C-7BD8-4182-80A7-B30B8216B841" TargetMode="External"/><Relationship Id="rId108" Type="http://schemas.openxmlformats.org/officeDocument/2006/relationships/hyperlink" Target="https://pravo-search.minjust.ru/bigs/showDocument.html?id=BEA154F4-DAA2-40CB-8D3B-76BC396C7C9A" TargetMode="External"/><Relationship Id="rId109" Type="http://schemas.openxmlformats.org/officeDocument/2006/relationships/hyperlink" Target="https://pravo-search.minjust.ru/bigs/showDocument.html?id=3D707F1C-7BD8-4182-80A7-B30B8216B841" TargetMode="External"/><Relationship Id="rId110" Type="http://schemas.openxmlformats.org/officeDocument/2006/relationships/hyperlink" Target="https://pravo-search.minjust.ru/bigs/showDocument.html?id=205FCC16-FBC0-4BE5-8C19-C5F313CA2066" TargetMode="External"/><Relationship Id="rId111" Type="http://schemas.openxmlformats.org/officeDocument/2006/relationships/hyperlink" Target="https://pravo-search.minjust.ru/bigs/showDocument.html?id=45D9AB7D-B383-4394-9A24-7A9D9CD1DD0D" TargetMode="External"/><Relationship Id="rId112" Type="http://schemas.openxmlformats.org/officeDocument/2006/relationships/hyperlink" Target="https://pravo-search.minjust.ru/bigs/showDocument.html?id=0DF19386-D8F6-43CB-B870-856BD818DC63" TargetMode="External"/><Relationship Id="rId113" Type="http://schemas.openxmlformats.org/officeDocument/2006/relationships/hyperlink" Target="https://pravo-search.minjust.ru/bigs/showDocument.html?id=FF8BB50E-923E-41EE-B62D-6A0930973D0B" TargetMode="External"/><Relationship Id="rId114" Type="http://schemas.openxmlformats.org/officeDocument/2006/relationships/hyperlink" Target="https://pravo-search.minjust.ru/bigs/showDocument.html?id=3D8BD0AF-1B74-48DA-910F-F806D410A431" TargetMode="External"/><Relationship Id="rId115" Type="http://schemas.openxmlformats.org/officeDocument/2006/relationships/hyperlink" Target="https://pravo-search.minjust.ru/bigs/showDocument.html?id=205FCC16-FBC0-4BE5-8C19-C5F313CA2066" TargetMode="External"/><Relationship Id="rId116" Type="http://schemas.openxmlformats.org/officeDocument/2006/relationships/hyperlink" Target="https://pravo-search.minjust.ru/bigs/showDocument.html?id=47ED5794-3C79-40C5-B307-C1CCC91CC387" TargetMode="External"/><Relationship Id="rId117" Type="http://schemas.openxmlformats.org/officeDocument/2006/relationships/hyperlink" Target="https://pravo-search.minjust.ru/bigs/showDocument.html?id=7046CA96-4E11-42FE-B6D2-4BD7B04034A4" TargetMode="External"/><Relationship Id="rId118" Type="http://schemas.openxmlformats.org/officeDocument/2006/relationships/hyperlink" Target="https://pravo-search.minjust.ru/bigs/showDocument.html?id=45D9AB7D-B383-4394-9A24-7A9D9CD1DD0D" TargetMode="External"/><Relationship Id="rId119" Type="http://schemas.openxmlformats.org/officeDocument/2006/relationships/hyperlink" Target="https://pravo-search.minjust.ru/bigs/showDocument.html?id=47ED5794-3C79-40C5-B307-C1CCC91CC387" TargetMode="External"/><Relationship Id="rId120" Type="http://schemas.openxmlformats.org/officeDocument/2006/relationships/hyperlink" Target="https://pravo-search.minjust.ru/bigs/showDocument.html?id=7046CA96-4E11-42FE-B6D2-4BD7B04034A4" TargetMode="External"/><Relationship Id="rId121" Type="http://schemas.openxmlformats.org/officeDocument/2006/relationships/hyperlink" Target="https://pravo-search.minjust.ru/bigs/showDocument.html?id=DAE3DD4E-2EB5-4035-B6F4-4D262E28D164" TargetMode="External"/><Relationship Id="rId122" Type="http://schemas.openxmlformats.org/officeDocument/2006/relationships/hyperlink" Target="https://pravo-search.minjust.ru/bigs/showDocument.html?id=0DF19386-D8F6-43CB-B870-856BD818DC63" TargetMode="External"/><Relationship Id="rId123" Type="http://schemas.openxmlformats.org/officeDocument/2006/relationships/hyperlink" Target="https://pravo-search.minjust.ru/bigs/showDocument.html?id=DAE3DD4E-2EB5-4035-B6F4-4D262E28D164" TargetMode="External"/><Relationship Id="rId124" Type="http://schemas.openxmlformats.org/officeDocument/2006/relationships/hyperlink" Target="https://pravo-search.minjust.ru/bigs/showDocument.html?id=45D9AB7D-B383-4394-9A24-7A9D9CD1DD0D" TargetMode="External"/><Relationship Id="rId125" Type="http://schemas.openxmlformats.org/officeDocument/2006/relationships/hyperlink" Target="https://pravo-search.minjust.ru/bigs/showDocument.html?id=8F8246B5-1E51-4B3F-AF12-6EE253C350C5" TargetMode="External"/><Relationship Id="rId126" Type="http://schemas.openxmlformats.org/officeDocument/2006/relationships/hyperlink" Target="https://pravo-search.minjust.ru/bigs/showDocument.html?id=7B148DB5-9F7B-49F9-8946-D5EBABE402C7" TargetMode="External"/><Relationship Id="rId127" Type="http://schemas.openxmlformats.org/officeDocument/2006/relationships/hyperlink" Target="https://pravo-search.minjust.ru/bigs/showDocument.html?id=0DF19386-D8F6-43CB-B870-856BD818DC63" TargetMode="External"/><Relationship Id="rId128" Type="http://schemas.openxmlformats.org/officeDocument/2006/relationships/hyperlink" Target="https://pravo-search.minjust.ru/bigs/showDocument.html?id=0DF19386-D8F6-43CB-B870-856BD818DC63" TargetMode="External"/><Relationship Id="rId129" Type="http://schemas.openxmlformats.org/officeDocument/2006/relationships/hyperlink" Target="https://pravo-search.minjust.ru/bigs/showDocument.html?id=97764BF6-0404-473B-9A6C-9CBF3D2EE7F2" TargetMode="External"/><Relationship Id="rId130" Type="http://schemas.openxmlformats.org/officeDocument/2006/relationships/hyperlink" Target="https://pravo-search.minjust.ru/bigs/showDocument.html?id=0DF19386-D8F6-43CB-B870-856BD818DC63" TargetMode="External"/><Relationship Id="rId131" Type="http://schemas.openxmlformats.org/officeDocument/2006/relationships/hyperlink" Target="https://pravo-search.minjust.ru/bigs/showDocument.html?id=96E20C02-1B12-465A-B64C-24AA92270007" TargetMode="External"/><Relationship Id="rId132" Type="http://schemas.openxmlformats.org/officeDocument/2006/relationships/hyperlink" Target="https://pravo-search.minjust.ru/bigs/showDocument.html?id=0DF19386-D8F6-43CB-B870-856BD818DC63"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DEC22FCA-043B-46C4-83FF-59875E0BBB29" TargetMode="External"/><Relationship Id="rId135" Type="http://schemas.openxmlformats.org/officeDocument/2006/relationships/hyperlink" Target="https://pravo-search.minjust.ru/bigs/showDocument.html?id=0DF19386-D8F6-43CB-B870-856BD818DC63" TargetMode="External"/><Relationship Id="rId136" Type="http://schemas.openxmlformats.org/officeDocument/2006/relationships/hyperlink" Target="https://pravo-search.minjust.ru/bigs/showDocument.html?id=CCF7DE50-B31C-41D6-94C0-EC6E1280A7CE" TargetMode="External"/><Relationship Id="rId137" Type="http://schemas.openxmlformats.org/officeDocument/2006/relationships/hyperlink" Target="https://pravo-search.minjust.ru/bigs/showDocument.html?id=CCF7DE50-B31C-41D6-94C0-EC6E1280A7CE" TargetMode="External"/><Relationship Id="rId138" Type="http://schemas.openxmlformats.org/officeDocument/2006/relationships/hyperlink" Target="https://pravo-search.minjust.ru/bigs/showDocument.html?id=FA64E2DF-BCAE-4318-8092-C8AE0BB44898" TargetMode="External"/><Relationship Id="rId139" Type="http://schemas.openxmlformats.org/officeDocument/2006/relationships/hyperlink" Target="https://pravo-search.minjust.ru/bigs/showDocument.html?id=7B148DB5-9F7B-49F9-8946-D5EBABE402C7" TargetMode="External"/><Relationship Id="rId140" Type="http://schemas.openxmlformats.org/officeDocument/2006/relationships/hyperlink" Target="https://pravo-search.minjust.ru/bigs/showDocument.html?id=7B148DB5-9F7B-49F9-8946-D5EBABE402C7" TargetMode="External"/><Relationship Id="rId141" Type="http://schemas.openxmlformats.org/officeDocument/2006/relationships/hyperlink" Target="https://pravo-search.minjust.ru/bigs/showDocument.html?id=0DF19386-D8F6-43CB-B870-856BD818DC63" TargetMode="External"/><Relationship Id="rId142" Type="http://schemas.openxmlformats.org/officeDocument/2006/relationships/hyperlink" Target="https://pravo-search.minjust.ru/bigs/showDocument.html?id=DEC22FCA-043B-46C4-83FF-59875E0BBB29" TargetMode="External"/><Relationship Id="rId143" Type="http://schemas.openxmlformats.org/officeDocument/2006/relationships/hyperlink" Target="https://pravo-search.minjust.ru/bigs/showDocument.html?id=95B6EC82-679C-46B5-9BFD-E25C2AAD3DF9" TargetMode="External"/><Relationship Id="rId144" Type="http://schemas.openxmlformats.org/officeDocument/2006/relationships/hyperlink" Target="https://pravo-search.minjust.ru/bigs/showDocument.html?id=8F8246B5-1E51-4B3F-AF12-6EE253C350C5" TargetMode="External"/><Relationship Id="rId145" Type="http://schemas.openxmlformats.org/officeDocument/2006/relationships/hyperlink" Target="https://pravo-search.minjust.ru/bigs/showDocument.html?id=0DF19386-D8F6-43CB-B870-856BD818DC63" TargetMode="External"/><Relationship Id="rId146" Type="http://schemas.openxmlformats.org/officeDocument/2006/relationships/hyperlink" Target="https://pravo-search.minjust.ru/bigs/showDocument.html?id=7B148DB5-9F7B-49F9-8946-D5EBABE402C7" TargetMode="External"/><Relationship Id="rId147" Type="http://schemas.openxmlformats.org/officeDocument/2006/relationships/hyperlink" Target="https://pravo-search.minjust.ru/bigs/showDocument.html?id=8F8246B5-1E51-4B3F-AF12-6EE253C350C5" TargetMode="External"/><Relationship Id="rId148" Type="http://schemas.openxmlformats.org/officeDocument/2006/relationships/hyperlink" Target="https://pravo-search.minjust.ru/bigs/showDocument.html?id=0DF19386-D8F6-43CB-B870-856BD818DC63" TargetMode="External"/><Relationship Id="rId149" Type="http://schemas.openxmlformats.org/officeDocument/2006/relationships/hyperlink" Target="https://pravo-search.minjust.ru/bigs/showDocument.html?id=0DF19386-D8F6-43CB-B870-856BD818DC63" TargetMode="External"/><Relationship Id="rId150" Type="http://schemas.openxmlformats.org/officeDocument/2006/relationships/hyperlink" Target="https://pravo-search.minjust.ru/bigs/showDocument.html?id=F99EAB80-CE1B-4B3C-95E7-2031E4A70FB6" TargetMode="External"/><Relationship Id="rId151" Type="http://schemas.openxmlformats.org/officeDocument/2006/relationships/hyperlink" Target="https://pravo-search.minjust.ru/bigs/showDocument.html?id=97764BF6-0404-473B-9A6C-9CBF3D2EE7F2" TargetMode="External"/><Relationship Id="rId152" Type="http://schemas.openxmlformats.org/officeDocument/2006/relationships/hyperlink" Target="https://pravo-search.minjust.ru/bigs/showDocument.html?id=AC8A974C-4647-4508-A200-41891B52A4D0" TargetMode="External"/><Relationship Id="rId153" Type="http://schemas.openxmlformats.org/officeDocument/2006/relationships/hyperlink" Target="https://pravo-search.minjust.ru/bigs/showDocument.html?id=7B148DB5-9F7B-49F9-8946-D5EBABE402C7" TargetMode="External"/><Relationship Id="rId154" Type="http://schemas.openxmlformats.org/officeDocument/2006/relationships/hyperlink" Target="https://pravo-search.minjust.ru/bigs/showDocument.html?id=97764BF6-0404-473B-9A6C-9CBF3D2EE7F2" TargetMode="External"/><Relationship Id="rId155" Type="http://schemas.openxmlformats.org/officeDocument/2006/relationships/hyperlink" Target="https://pravo-search.minjust.ru/bigs/showDocument.html?id=7B148DB5-9F7B-49F9-8946-D5EBABE402C7" TargetMode="External"/><Relationship Id="rId156" Type="http://schemas.openxmlformats.org/officeDocument/2006/relationships/hyperlink" Target="https://pravo-search.minjust.ru/bigs/showDocument.html?id=AC8A974C-4647-4508-A200-41891B52A4D0" TargetMode="External"/><Relationship Id="rId157" Type="http://schemas.openxmlformats.org/officeDocument/2006/relationships/hyperlink" Target="https://pravo-search.minjust.ru/bigs/showDocument.html?id=95B6EC82-679C-46B5-9BFD-E25C2AAD3DF9"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3D707F1C-7BD8-4182-80A7-B30B8216B841" TargetMode="External"/><Relationship Id="rId160" Type="http://schemas.openxmlformats.org/officeDocument/2006/relationships/hyperlink" Target="https://pravo-search.minjust.ru/bigs/showDocument.html?id=95B6EC82-679C-46B5-9BFD-E25C2AAD3DF9" TargetMode="External"/><Relationship Id="rId161" Type="http://schemas.openxmlformats.org/officeDocument/2006/relationships/hyperlink" Target="https://pravo-search.minjust.ru/bigs/showDocument.html?id=0DF19386-D8F6-43CB-B870-856BD818DC63" TargetMode="External"/><Relationship Id="rId162" Type="http://schemas.openxmlformats.org/officeDocument/2006/relationships/hyperlink" Target="https://pravo-search.minjust.ru/bigs/showDocument.html?id=AC8A974C-4647-4508-A200-41891B52A4D0" TargetMode="External"/><Relationship Id="rId163" Type="http://schemas.openxmlformats.org/officeDocument/2006/relationships/hyperlink" Target="https://pravo-search.minjust.ru/bigs/showDocument.html?id=0DF19386-D8F6-43CB-B870-856BD818DC63" TargetMode="External"/><Relationship Id="rId164" Type="http://schemas.openxmlformats.org/officeDocument/2006/relationships/hyperlink" Target="https://pravo-search.minjust.ru/bigs/showDocument.html?id=BEA154F4-DAA2-40CB-8D3B-76BC396C7C9A" TargetMode="External"/><Relationship Id="rId165" Type="http://schemas.openxmlformats.org/officeDocument/2006/relationships/hyperlink" Target="https://pravo-search.minjust.ru/bigs/showDocument.html?id=F7DE1846-3C6A-47AB-B440-B8E4CEA90C68" TargetMode="External"/><Relationship Id="rId166" Type="http://schemas.openxmlformats.org/officeDocument/2006/relationships/hyperlink" Target="https://pravo-search.minjust.ru/bigs/showDocument.html?id=BF555606-98FD-44E2-99D2-6550ED1F362C" TargetMode="External"/><Relationship Id="rId167" Type="http://schemas.openxmlformats.org/officeDocument/2006/relationships/hyperlink" Target="https://pravo-search.minjust.ru/bigs/showDocument.html?id=CCF7DE50-B31C-41D6-94C0-EC6E1280A7CE" TargetMode="External"/><Relationship Id="rId168" Type="http://schemas.openxmlformats.org/officeDocument/2006/relationships/hyperlink" Target="https://pravo-search.minjust.ru/bigs/showDocument.html?id=CCF7DE50-B31C-41D6-94C0-EC6E1280A7CE" TargetMode="External"/><Relationship Id="rId169" Type="http://schemas.openxmlformats.org/officeDocument/2006/relationships/hyperlink" Target="https://pravo-search.minjust.ru/bigs/showDocument.html?id=7B148DB5-9F7B-49F9-8946-D5EBABE402C7" TargetMode="External"/><Relationship Id="rId170" Type="http://schemas.openxmlformats.org/officeDocument/2006/relationships/hyperlink" Target="https://pravo-search.minjust.ru/bigs/showDocument.html?id=0DF19386-D8F6-43CB-B870-856BD818DC63" TargetMode="External"/><Relationship Id="rId171" Type="http://schemas.openxmlformats.org/officeDocument/2006/relationships/hyperlink" Target="https://pravo-search.minjust.ru/bigs/showDocument.html?id=95B6EC82-679C-46B5-9BFD-E25C2AAD3DF9" TargetMode="External"/><Relationship Id="rId172" Type="http://schemas.openxmlformats.org/officeDocument/2006/relationships/hyperlink" Target="https://pravo-search.minjust.ru/bigs/showDocument.html?id=0DF19386-D8F6-43CB-B870-856BD818DC63" TargetMode="External"/><Relationship Id="rId173" Type="http://schemas.openxmlformats.org/officeDocument/2006/relationships/hyperlink" Target="https://pravo-search.minjust.ru/bigs/showDocument.html?id=089818B9-01E3-40C2-B9D3-0AD1336B62D5" TargetMode="External"/><Relationship Id="rId174" Type="http://schemas.openxmlformats.org/officeDocument/2006/relationships/hyperlink" Target="https://pravo-search.minjust.ru/bigs/showDocument.html?id=7B148DB5-9F7B-49F9-8946-D5EBABE402C7" TargetMode="External"/><Relationship Id="rId175" Type="http://schemas.openxmlformats.org/officeDocument/2006/relationships/hyperlink" Target="https://pravo-search.minjust.ru/bigs/showDocument.html?id=FF8BB50E-923E-41EE-B62D-6A0930973D0B" TargetMode="External"/><Relationship Id="rId176" Type="http://schemas.openxmlformats.org/officeDocument/2006/relationships/hyperlink" Target="https://pravo-search.minjust.ru/bigs/showDocument.html?id=1C428AA8-3441-4680-A022-27ED7058967C" TargetMode="External"/><Relationship Id="rId177" Type="http://schemas.openxmlformats.org/officeDocument/2006/relationships/hyperlink" Target="https://pravo-search.minjust.ru/bigs/showDocument.html?id=AC8A974C-4647-4508-A200-41891B52A4D0" TargetMode="External"/><Relationship Id="rId178" Type="http://schemas.openxmlformats.org/officeDocument/2006/relationships/hyperlink" Target="https://pravo-search.minjust.ru/bigs/showDocument.html?id=7B148DB5-9F7B-49F9-8946-D5EBABE402C7" TargetMode="External"/><Relationship Id="rId179" Type="http://schemas.openxmlformats.org/officeDocument/2006/relationships/hyperlink" Target="https://pravo-search.minjust.ru/bigs/showDocument.html?id=FF8BB50E-923E-41EE-B62D-6A0930973D0B" TargetMode="External"/><Relationship Id="rId180" Type="http://schemas.openxmlformats.org/officeDocument/2006/relationships/hyperlink" Target="https://pravo-search.minjust.ru/bigs/showDocument.html?id=6E3E2415-6BA6-4781-A767-F14F3C9F3209" TargetMode="External"/><Relationship Id="rId181" Type="http://schemas.openxmlformats.org/officeDocument/2006/relationships/hyperlink" Target="https://pravo-search.minjust.ru/bigs/showDocument.html?id=0DF19386-D8F6-43CB-B870-856BD818DC63" TargetMode="External"/><Relationship Id="rId182" Type="http://schemas.openxmlformats.org/officeDocument/2006/relationships/hyperlink" Target="https://pravo-search.minjust.ru/bigs/showDocument.html?id=0DF19386-D8F6-43CB-B870-856BD818DC63" TargetMode="External"/><Relationship Id="rId183" Type="http://schemas.openxmlformats.org/officeDocument/2006/relationships/hyperlink" Target="https://pravo-search.minjust.ru/bigs/showDocument.html?id=205FCC16-FBC0-4BE5-8C19-C5F313CA2066" TargetMode="External"/><Relationship Id="rId184" Type="http://schemas.openxmlformats.org/officeDocument/2006/relationships/hyperlink" Target="https://pravo-search.minjust.ru/bigs/showDocument.html?id=AC8A974C-4647-4508-A200-41891B52A4D0" TargetMode="External"/><Relationship Id="rId185" Type="http://schemas.openxmlformats.org/officeDocument/2006/relationships/hyperlink" Target="https://pravo-search.minjust.ru/bigs/showDocument.html?id=6785A26F-52A6-439E-A2E4-93801511E564" TargetMode="External"/><Relationship Id="rId186" Type="http://schemas.openxmlformats.org/officeDocument/2006/relationships/hyperlink" Target="https://pravo-search.minjust.ru/bigs/showDocument.html?id=089818B9-01E3-40C2-B9D3-0AD1336B62D5" TargetMode="External"/><Relationship Id="rId187" Type="http://schemas.openxmlformats.org/officeDocument/2006/relationships/hyperlink" Target="https://pravo-search.minjust.ru/bigs/showDocument.html?id=7B148DB5-9F7B-49F9-8946-D5EBABE402C7" TargetMode="External"/><Relationship Id="rId188" Type="http://schemas.openxmlformats.org/officeDocument/2006/relationships/hyperlink" Target="https://pravo-search.minjust.ru/bigs/showDocument.html?id=0DF19386-D8F6-43CB-B870-856BD818DC63" TargetMode="External"/><Relationship Id="rId189" Type="http://schemas.openxmlformats.org/officeDocument/2006/relationships/hyperlink" Target="https://pravo-search.minjust.ru/bigs/showDocument.html?id=FF8BB50E-923E-41EE-B62D-6A0930973D0B" TargetMode="External"/><Relationship Id="rId190" Type="http://schemas.openxmlformats.org/officeDocument/2006/relationships/hyperlink" Target="https://pravo-search.minjust.ru/bigs/showDocument.html?id=089818B9-01E3-40C2-B9D3-0AD1336B62D5" TargetMode="External"/><Relationship Id="rId191" Type="http://schemas.openxmlformats.org/officeDocument/2006/relationships/hyperlink" Target="https://pravo-search.minjust.ru/bigs/showDocument.html?id=FA64E2DF-BCAE-4318-8092-C8AE0BB44898" TargetMode="External"/><Relationship Id="rId192" Type="http://schemas.openxmlformats.org/officeDocument/2006/relationships/hyperlink" Target="https://pravo-search.minjust.ru/bigs/showDocument.html?id=7B148DB5-9F7B-49F9-8946-D5EBABE402C7" TargetMode="External"/><Relationship Id="rId193" Type="http://schemas.openxmlformats.org/officeDocument/2006/relationships/hyperlink" Target="https://pravo-search.minjust.ru/bigs/showDocument.html?id=0DF19386-D8F6-43CB-B870-856BD818DC63" TargetMode="External"/><Relationship Id="rId194" Type="http://schemas.openxmlformats.org/officeDocument/2006/relationships/hyperlink" Target="https://pravo-search.minjust.ru/bigs/showDocument.html?id=0DF19386-D8F6-43CB-B870-856BD818DC63" TargetMode="External"/><Relationship Id="rId195" Type="http://schemas.openxmlformats.org/officeDocument/2006/relationships/hyperlink" Target="https://pravo-search.minjust.ru/bigs/showDocument.html?id=7B148DB5-9F7B-49F9-8946-D5EBABE402C7" TargetMode="External"/><Relationship Id="rId196" Type="http://schemas.openxmlformats.org/officeDocument/2006/relationships/hyperlink" Target="https://pravo-search.minjust.ru/bigs/showDocument.html?id=0DF19386-D8F6-43CB-B870-856BD818DC63" TargetMode="External"/><Relationship Id="rId197" Type="http://schemas.openxmlformats.org/officeDocument/2006/relationships/hyperlink" Target="https://pravo-search.minjust.ru/bigs/showDocument.html?id=0DF19386-D8F6-43CB-B870-856BD818DC63" TargetMode="External"/><Relationship Id="rId198" Type="http://schemas.openxmlformats.org/officeDocument/2006/relationships/hyperlink" Target="https://pravo-search.minjust.ru/bigs/showDocument.html?id=0DF19386-D8F6-43CB-B870-856BD818DC63" TargetMode="External"/><Relationship Id="rId199" Type="http://schemas.openxmlformats.org/officeDocument/2006/relationships/hyperlink" Target="https://pravo-search.minjust.ru/bigs/showDocument.html?id=FF8BB50E-923E-41EE-B62D-6A0930973D0B" TargetMode="External"/><Relationship Id="rId200" Type="http://schemas.openxmlformats.org/officeDocument/2006/relationships/hyperlink" Target="https://pravo-search.minjust.ru/bigs/showDocument.html?id=6785A26F-52A6-439E-A2E4-93801511E564" TargetMode="External"/><Relationship Id="rId201" Type="http://schemas.openxmlformats.org/officeDocument/2006/relationships/hyperlink" Target="https://pravo-search.minjust.ru/bigs/showDocument.html?id=7B148DB5-9F7B-49F9-8946-D5EBABE402C7" TargetMode="External"/><Relationship Id="rId202" Type="http://schemas.openxmlformats.org/officeDocument/2006/relationships/hyperlink" Target="https://pravo-search.minjust.ru/bigs/showDocument.html?id=089818B9-01E3-40C2-B9D3-0AD1336B62D5" TargetMode="External"/><Relationship Id="rId203" Type="http://schemas.openxmlformats.org/officeDocument/2006/relationships/hyperlink" Target="https://pravo-search.minjust.ru/bigs/showDocument.html?id=8F8246B5-1E51-4B3F-AF12-6EE253C350C5" TargetMode="External"/><Relationship Id="rId204" Type="http://schemas.openxmlformats.org/officeDocument/2006/relationships/hyperlink" Target="https://pravo-search.minjust.ru/bigs/showDocument.html?id=7B148DB5-9F7B-49F9-8946-D5EBABE402C7" TargetMode="External"/><Relationship Id="rId205" Type="http://schemas.openxmlformats.org/officeDocument/2006/relationships/hyperlink" Target="https://pravo-search.minjust.ru/bigs/showDocument.html?id=47ED5794-3C79-40C5-B307-C1CCC91CC387" TargetMode="External"/><Relationship Id="rId206" Type="http://schemas.openxmlformats.org/officeDocument/2006/relationships/hyperlink" Target="https://pravo-search.minjust.ru/bigs/showDocument.html?id=0DF19386-D8F6-43CB-B870-856BD818DC63" TargetMode="External"/><Relationship Id="rId207" Type="http://schemas.openxmlformats.org/officeDocument/2006/relationships/hyperlink" Target="https://pravo-search.minjust.ru/bigs/showDocument.html?id=089818B9-01E3-40C2-B9D3-0AD1336B62D5" TargetMode="External"/><Relationship Id="rId208" Type="http://schemas.openxmlformats.org/officeDocument/2006/relationships/hyperlink" Target="https://pravo-search.minjust.ru/bigs/showDocument.html?id=FA64E2DF-BCAE-4318-8092-C8AE0BB44898" TargetMode="External"/><Relationship Id="rId209" Type="http://schemas.openxmlformats.org/officeDocument/2006/relationships/hyperlink" Target="https://pravo-search.minjust.ru/bigs/showDocument.html?id=6785A26F-52A6-439E-A2E4-93801511E564" TargetMode="External"/><Relationship Id="rId210" Type="http://schemas.openxmlformats.org/officeDocument/2006/relationships/hyperlink" Target="https://pravo-search.minjust.ru/bigs/showDocument.html?id=7B148DB5-9F7B-49F9-8946-D5EBABE402C7" TargetMode="External"/><Relationship Id="rId211" Type="http://schemas.openxmlformats.org/officeDocument/2006/relationships/hyperlink" Target="https://pravo-search.minjust.ru/bigs/showDocument.html?id=089818B9-01E3-40C2-B9D3-0AD1336B62D5" TargetMode="External"/><Relationship Id="rId212" Type="http://schemas.openxmlformats.org/officeDocument/2006/relationships/hyperlink" Target="https://pravo-search.minjust.ru/bigs/showDocument.html?id=7B148DB5-9F7B-49F9-8946-D5EBABE402C7" TargetMode="External"/><Relationship Id="rId213" Type="http://schemas.openxmlformats.org/officeDocument/2006/relationships/hyperlink" Target="https://pravo-search.minjust.ru/bigs/showDocument.html?id=C8E3F12E-738A-4759-9D8F-8A08705600D9" TargetMode="External"/><Relationship Id="rId214" Type="http://schemas.openxmlformats.org/officeDocument/2006/relationships/hyperlink" Target="https://pravo-search.minjust.ru/bigs/showDocument.html?id=8F8246B5-1E51-4B3F-AF12-6EE253C350C5" TargetMode="External"/><Relationship Id="rId215" Type="http://schemas.openxmlformats.org/officeDocument/2006/relationships/hyperlink" Target="https://pravo-search.minjust.ru/bigs/showDocument.html?id=AC8A974C-4647-4508-A200-41891B52A4D0" TargetMode="External"/><Relationship Id="rId216" Type="http://schemas.openxmlformats.org/officeDocument/2006/relationships/hyperlink" Target="https://pravo-search.minjust.ru/bigs/showDocument.html?id=6785A26F-52A6-439E-A2E4-93801511E564"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96E20C02-1B12-465A-B64C-24AA92270007" TargetMode="External"/><Relationship Id="rId219" Type="http://schemas.openxmlformats.org/officeDocument/2006/relationships/hyperlink" Target="https://pravo-search.minjust.ru/bigs/showDocument.html?id=FA64E2DF-BCAE-4318-8092-C8AE0BB44898" TargetMode="External"/><Relationship Id="rId220" Type="http://schemas.openxmlformats.org/officeDocument/2006/relationships/hyperlink" Target="https://pravo-search.minjust.ru/bigs/showDocument.html?id=089818B9-01E3-40C2-B9D3-0AD1336B62D5" TargetMode="External"/><Relationship Id="rId221" Type="http://schemas.openxmlformats.org/officeDocument/2006/relationships/hyperlink" Target="https://pravo-search.minjust.ru/bigs/showDocument.html?id=FA64E2DF-BCAE-4318-8092-C8AE0BB44898" TargetMode="External"/><Relationship Id="rId222" Type="http://schemas.openxmlformats.org/officeDocument/2006/relationships/hyperlink" Target="https://pravo-search.minjust.ru/bigs/showDocument.html?id=089818B9-01E3-40C2-B9D3-0AD1336B62D5" TargetMode="External"/><Relationship Id="rId223" Type="http://schemas.openxmlformats.org/officeDocument/2006/relationships/hyperlink" Target="https://pravo-search.minjust.ru/bigs/showDocument.html?id=96E20C02-1B12-465A-B64C-24AA92270007" TargetMode="External"/><Relationship Id="rId224" Type="http://schemas.openxmlformats.org/officeDocument/2006/relationships/hyperlink" Target="https://pravo-search.minjust.ru/bigs/showDocument.html?id=96E20C02-1B12-465A-B64C-24AA92270007" TargetMode="External"/><Relationship Id="rId225" Type="http://schemas.openxmlformats.org/officeDocument/2006/relationships/hyperlink" Target="https://pravo-search.minjust.ru/bigs/showDocument.html?id=7B148DB5-9F7B-49F9-8946-D5EBABE402C7" TargetMode="External"/><Relationship Id="rId226" Type="http://schemas.openxmlformats.org/officeDocument/2006/relationships/hyperlink" Target="https://pravo-search.minjust.ru/bigs/showDocument.html?id=AC8A974C-4647-4508-A200-41891B52A4D0" TargetMode="External"/><Relationship Id="rId227" Type="http://schemas.openxmlformats.org/officeDocument/2006/relationships/hyperlink" Target="https://pravo-search.minjust.ru/bigs/showDocument.html?id=FF8BB50E-923E-41EE-B62D-6A0930973D0B" TargetMode="External"/><Relationship Id="rId228" Type="http://schemas.openxmlformats.org/officeDocument/2006/relationships/hyperlink" Target="https://pravo-search.minjust.ru/bigs/showDocument.html?id=96E20C02-1B12-465A-B64C-24AA92270007" TargetMode="External"/><Relationship Id="rId229" Type="http://schemas.openxmlformats.org/officeDocument/2006/relationships/hyperlink" Target="https://pravo-search.minjust.ru/bigs/showDocument.html?id=0DF19386-D8F6-43CB-B870-856BD818DC63" TargetMode="External"/><Relationship Id="rId230" Type="http://schemas.openxmlformats.org/officeDocument/2006/relationships/hyperlink" Target="https://pravo-search.minjust.ru/bigs/showDocument.html?id=96E20C02-1B12-465A-B64C-24AA92270007" TargetMode="External"/><Relationship Id="rId231" Type="http://schemas.openxmlformats.org/officeDocument/2006/relationships/hyperlink" Target="https://pravo-search.minjust.ru/bigs/showDocument.html?id=3D707F1C-7BD8-4182-80A7-B30B8216B841" TargetMode="External"/><Relationship Id="rId232" Type="http://schemas.openxmlformats.org/officeDocument/2006/relationships/hyperlink" Target="https://pravo-search.minjust.ru/bigs/showDocument.html?id=AC8A974C-4647-4508-A200-41891B52A4D0" TargetMode="External"/><Relationship Id="rId233" Type="http://schemas.openxmlformats.org/officeDocument/2006/relationships/hyperlink" Target="https://pravo-search.minjust.ru/bigs/showDocument.html?id=0DF19386-D8F6-43CB-B870-856BD818DC63" TargetMode="External"/><Relationship Id="rId234" Type="http://schemas.openxmlformats.org/officeDocument/2006/relationships/hyperlink" Target="https://pravo-search.minjust.ru/bigs/showDocument.html?id=96E20C02-1B12-465A-B64C-24AA92270007" TargetMode="External"/><Relationship Id="rId235" Type="http://schemas.openxmlformats.org/officeDocument/2006/relationships/hyperlink" Target="https://pravo-search.minjust.ru/bigs/showDocument.html?id=0DF19386-D8F6-43CB-B870-856BD818DC63" TargetMode="External"/><Relationship Id="rId236" Type="http://schemas.openxmlformats.org/officeDocument/2006/relationships/hyperlink" Target="https://pravo-search.minjust.ru/bigs/showDocument.html?id=AC8A974C-4647-4508-A200-41891B52A4D0" TargetMode="External"/><Relationship Id="rId237" Type="http://schemas.openxmlformats.org/officeDocument/2006/relationships/hyperlink" Target="https://pravo-search.minjust.ru/bigs/showDocument.html?id=0DF19386-D8F6-43CB-B870-856BD818DC63"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0DF19386-D8F6-43CB-B870-856BD818DC63" TargetMode="External"/><Relationship Id="rId240" Type="http://schemas.openxmlformats.org/officeDocument/2006/relationships/hyperlink" Target="https://pravo-search.minjust.ru/bigs/showDocument.html?id=0DF19386-D8F6-43CB-B870-856BD818DC63" TargetMode="External"/><Relationship Id="rId241" Type="http://schemas.openxmlformats.org/officeDocument/2006/relationships/hyperlink" Target="https://pravo-search.minjust.ru/bigs/showDocument.html?id=CCF7DE50-B31C-41D6-94C0-EC6E1280A7CE" TargetMode="External"/><Relationship Id="rId242" Type="http://schemas.openxmlformats.org/officeDocument/2006/relationships/hyperlink" Target="https://pravo-search.minjust.ru/bigs/showDocument.html?id=0DF19386-D8F6-43CB-B870-856BD818DC63" TargetMode="External"/><Relationship Id="rId243" Type="http://schemas.openxmlformats.org/officeDocument/2006/relationships/hyperlink" Target="https://pravo-search.minjust.ru/bigs/showDocument.html?id=CCF7DE50-B31C-41D6-94C0-EC6E1280A7CE" TargetMode="External"/><Relationship Id="rId244" Type="http://schemas.openxmlformats.org/officeDocument/2006/relationships/hyperlink" Target="https://pravo-search.minjust.ru/bigs/showDocument.html?id=AC8A974C-4647-4508-A200-41891B52A4D0" TargetMode="External"/><Relationship Id="rId245" Type="http://schemas.openxmlformats.org/officeDocument/2006/relationships/hyperlink" Target="https://pravo-search.minjust.ru/bigs/showDocument.html?id=FF8BB50E-923E-41EE-B62D-6A0930973D0B" TargetMode="External"/><Relationship Id="rId246" Type="http://schemas.openxmlformats.org/officeDocument/2006/relationships/hyperlink" Target="https://pravo-search.minjust.ru/bigs/showDocument.html?id=CCF7DE50-B31C-41D6-94C0-EC6E1280A7CE" TargetMode="External"/><Relationship Id="rId247" Type="http://schemas.openxmlformats.org/officeDocument/2006/relationships/hyperlink" Target="https://pravo-search.minjust.ru/bigs/showDocument.html?id=CCF7DE50-B31C-41D6-94C0-EC6E1280A7CE" TargetMode="External"/><Relationship Id="rId248" Type="http://schemas.openxmlformats.org/officeDocument/2006/relationships/hyperlink" Target="https://pravo-search.minjust.ru/bigs/showDocument.html?id=3D707F1C-7BD8-4182-80A7-B30B8216B841" TargetMode="External"/><Relationship Id="rId249" Type="http://schemas.openxmlformats.org/officeDocument/2006/relationships/hyperlink" Target="https://pravo-search.minjust.ru/bigs/showDocument.html?id=7046CA96-4E11-42FE-B6D2-4BD7B04034A4" TargetMode="External"/><Relationship Id="rId250" Type="http://schemas.openxmlformats.org/officeDocument/2006/relationships/hyperlink" Target="https://pravo-search.minjust.ru/bigs/showDocument.html?id=7046CA96-4E11-42FE-B6D2-4BD7B04034A4" TargetMode="External"/><Relationship Id="rId251" Type="http://schemas.openxmlformats.org/officeDocument/2006/relationships/hyperlink" Target="https://pravo-search.minjust.ru/bigs/showDocument.html?id=DEC22FCA-043B-46C4-83FF-59875E0BBB29" TargetMode="External"/><Relationship Id="rId252" Type="http://schemas.openxmlformats.org/officeDocument/2006/relationships/hyperlink" Target="https://pravo-search.minjust.ru/bigs/showDocument.html?id=CCF7DE50-B31C-41D6-94C0-EC6E1280A7CE" TargetMode="External"/><Relationship Id="rId253" Type="http://schemas.openxmlformats.org/officeDocument/2006/relationships/hyperlink" Target="https://pravo-search.minjust.ru/bigs/showDocument.html?id=CCF7DE50-B31C-41D6-94C0-EC6E1280A7CE" TargetMode="External"/><Relationship Id="rId254" Type="http://schemas.openxmlformats.org/officeDocument/2006/relationships/hyperlink" Target="https://pravo-search.minjust.ru/bigs/showDocument.html?id=7046CA96-4E11-42FE-B6D2-4BD7B04034A4" TargetMode="External"/><Relationship Id="rId255" Type="http://schemas.openxmlformats.org/officeDocument/2006/relationships/hyperlink" Target="https://pravo-search.minjust.ru/bigs/showDocument.html?id=CCF7DE50-B31C-41D6-94C0-EC6E1280A7CE" TargetMode="External"/><Relationship Id="rId256" Type="http://schemas.openxmlformats.org/officeDocument/2006/relationships/hyperlink" Target="https://pravo-search.minjust.ru/bigs/showDocument.html?id=DAE3DD4E-2EB5-4035-B6F4-4D262E28D164" TargetMode="External"/><Relationship Id="rId257" Type="http://schemas.openxmlformats.org/officeDocument/2006/relationships/hyperlink" Target="https://pravo-search.minjust.ru/bigs/showDocument.html?id=0DF19386-D8F6-43CB-B870-856BD818DC63" TargetMode="External"/><Relationship Id="rId258" Type="http://schemas.openxmlformats.org/officeDocument/2006/relationships/hyperlink" Target="https://pravo-search.minjust.ru/bigs/showDocument.html?id=7B148DB5-9F7B-49F9-8946-D5EBABE402C7" TargetMode="External"/><Relationship Id="rId259" Type="http://schemas.openxmlformats.org/officeDocument/2006/relationships/hyperlink" Target="https://pravo-search.minjust.ru/bigs/showDocument.html?id=AC8A974C-4647-4508-A200-41891B52A4D0" TargetMode="External"/><Relationship Id="rId260" Type="http://schemas.openxmlformats.org/officeDocument/2006/relationships/hyperlink" Target="https://pravo-search.minjust.ru/bigs/showDocument.html?id=DAE3DD4E-2EB5-4035-B6F4-4D262E28D164" TargetMode="External"/><Relationship Id="rId261" Type="http://schemas.openxmlformats.org/officeDocument/2006/relationships/hyperlink" Target="https://pravo-search.minjust.ru/bigs/showDocument.html?id=DAE3DD4E-2EB5-4035-B6F4-4D262E28D164" TargetMode="External"/><Relationship Id="rId262" Type="http://schemas.openxmlformats.org/officeDocument/2006/relationships/hyperlink" Target="https://pravo-search.minjust.ru/bigs/showDocument.html?id=96E20C02-1B12-465A-B64C-24AA92270007" TargetMode="External"/><Relationship Id="rId263" Type="http://schemas.openxmlformats.org/officeDocument/2006/relationships/hyperlink" Target="https://pravo-search.minjust.ru/bigs/showDocument.html?id=8022362C-69EB-4F40-8714-9D85535489D0" TargetMode="External"/><Relationship Id="rId264" Type="http://schemas.openxmlformats.org/officeDocument/2006/relationships/hyperlink" Target="https://pravo-search.minjust.ru/bigs/showDocument.html?id=0DF19386-D8F6-43CB-B870-856BD818DC63" TargetMode="External"/><Relationship Id="rId265" Type="http://schemas.openxmlformats.org/officeDocument/2006/relationships/hyperlink" Target="https://pravo-search.minjust.ru/bigs/showDocument.html?id=BEDB8D87-FB71-47D6-A08B-7000CAA8861A" TargetMode="External"/><Relationship Id="rId266" Type="http://schemas.openxmlformats.org/officeDocument/2006/relationships/hyperlink" Target="https://pravo-search.minjust.ru/bigs/showDocument.html?id=DAE3DD4E-2EB5-4035-B6F4-4D262E28D164" TargetMode="External"/><Relationship Id="rId267" Type="http://schemas.openxmlformats.org/officeDocument/2006/relationships/hyperlink" Target="https://pravo-search.minjust.ru/bigs/showDocument.html?id=CCF7DE50-B31C-41D6-94C0-EC6E1280A7CE" TargetMode="External"/><Relationship Id="rId268" Type="http://schemas.openxmlformats.org/officeDocument/2006/relationships/hyperlink" Target="https://pravo-search.minjust.ru/bigs/showDocument.html?id=283B2665-F314-4297-BAE1-630FAAD8CCED" TargetMode="External"/><Relationship Id="rId269" Type="http://schemas.openxmlformats.org/officeDocument/2006/relationships/hyperlink" Target="https://pravo-search.minjust.ru/bigs/showDocument.html?id=7B148DB5-9F7B-49F9-8946-D5EBABE402C7" TargetMode="External"/><Relationship Id="rId270" Type="http://schemas.openxmlformats.org/officeDocument/2006/relationships/hyperlink" Target="https://pravo-search.minjust.ru/bigs/showDocument.html?id=7B148DB5-9F7B-49F9-8946-D5EBABE402C7" TargetMode="External"/><Relationship Id="rId271" Type="http://schemas.openxmlformats.org/officeDocument/2006/relationships/hyperlink" Target="https://pravo-search.minjust.ru/bigs/showDocument.html?id=7B148DB5-9F7B-49F9-8946-D5EBABE402C7" TargetMode="External"/><Relationship Id="rId272" Type="http://schemas.openxmlformats.org/officeDocument/2006/relationships/hyperlink" Target="https://pravo-search.minjust.ru/bigs/showDocument.html?id=3D707F1C-7BD8-4182-80A7-B30B8216B841" TargetMode="External"/><Relationship Id="rId273" Type="http://schemas.openxmlformats.org/officeDocument/2006/relationships/hyperlink" Target="https://pravo-search.minjust.ru/bigs/showDocument.html?id=DAE3DD4E-2EB5-4035-B6F4-4D262E28D164" TargetMode="External"/><Relationship Id="rId274" Type="http://schemas.openxmlformats.org/officeDocument/2006/relationships/hyperlink" Target="https://pravo-search.minjust.ru/bigs/showDocument.html?id=283B2665-F314-4297-BAE1-630FAAD8CCED" TargetMode="External"/><Relationship Id="rId275" Type="http://schemas.openxmlformats.org/officeDocument/2006/relationships/hyperlink" Target="https://pravo-search.minjust.ru/bigs/showDocument.html?id=0DF19386-D8F6-43CB-B870-856BD818DC63" TargetMode="External"/><Relationship Id="rId276" Type="http://schemas.openxmlformats.org/officeDocument/2006/relationships/hyperlink" Target="https://pravo-search.minjust.ru/bigs/showDocument.html?id=7046CA96-4E11-42FE-B6D2-4BD7B04034A4" TargetMode="External"/><Relationship Id="rId277" Type="http://schemas.openxmlformats.org/officeDocument/2006/relationships/hyperlink" Target="https://pravo-search.minjust.ru/bigs/showDocument.html?id=96E20C02-1B12-465A-B64C-24AA92270007" TargetMode="External"/><Relationship Id="rId278" Type="http://schemas.openxmlformats.org/officeDocument/2006/relationships/hyperlink" Target="https://pravo-search.minjust.ru/bigs/showDocument.html?id=0DF19386-D8F6-43CB-B870-856BD818DC63" TargetMode="External"/><Relationship Id="rId279" Type="http://schemas.openxmlformats.org/officeDocument/2006/relationships/hyperlink" Target="https://pravo-search.minjust.ru/bigs/showDocument.html?id=7046CA96-4E11-42FE-B6D2-4BD7B04034A4" TargetMode="External"/><Relationship Id="rId280" Type="http://schemas.openxmlformats.org/officeDocument/2006/relationships/hyperlink" Target="https://pravo-search.minjust.ru/bigs/showDocument.html?id=7B148DB5-9F7B-49F9-8946-D5EBABE402C7" TargetMode="External"/><Relationship Id="rId281" Type="http://schemas.openxmlformats.org/officeDocument/2006/relationships/hyperlink" Target="https://pravo-search.minjust.ru/bigs/showDocument.html?id=0DF19386-D8F6-43CB-B870-856BD818DC63" TargetMode="External"/><Relationship Id="rId282" Type="http://schemas.openxmlformats.org/officeDocument/2006/relationships/hyperlink" Target="https://pravo-search.minjust.ru/bigs/showDocument.html?id=0DF19386-D8F6-43CB-B870-856BD818DC63" TargetMode="External"/><Relationship Id="rId283" Type="http://schemas.openxmlformats.org/officeDocument/2006/relationships/hyperlink" Target="https://pravo-search.minjust.ru/bigs/showDocument.html?id=FF8BB50E-923E-41EE-B62D-6A0930973D0B" TargetMode="External"/><Relationship Id="rId284" Type="http://schemas.openxmlformats.org/officeDocument/2006/relationships/hyperlink" Target="https://pravo-search.minjust.ru/bigs/showDocument.html?id=0DF19386-D8F6-43CB-B870-856BD818DC63" TargetMode="External"/><Relationship Id="rId285" Type="http://schemas.openxmlformats.org/officeDocument/2006/relationships/hyperlink" Target="https://pravo-search.minjust.ru/bigs/showDocument.html?id=7046CA96-4E11-42FE-B6D2-4BD7B04034A4" TargetMode="External"/><Relationship Id="rId286" Type="http://schemas.openxmlformats.org/officeDocument/2006/relationships/hyperlink" Target="https://pravo-search.minjust.ru/bigs/showDocument.html?id=0DF19386-D8F6-43CB-B870-856BD818DC63" TargetMode="External"/><Relationship Id="rId287" Type="http://schemas.openxmlformats.org/officeDocument/2006/relationships/hyperlink" Target="https://pravo-search.minjust.ru/bigs/showDocument.html?id=7046CA96-4E11-42FE-B6D2-4BD7B04034A4" TargetMode="External"/><Relationship Id="rId288" Type="http://schemas.openxmlformats.org/officeDocument/2006/relationships/hyperlink" Target="https://pravo-search.minjust.ru/bigs/showDocument.html?id=7046CA96-4E11-42FE-B6D2-4BD7B04034A4" TargetMode="External"/><Relationship Id="rId289" Type="http://schemas.openxmlformats.org/officeDocument/2006/relationships/hyperlink" Target="https://pravo-search.minjust.ru/bigs/showDocument.html?id=8022362C-69EB-4F40-8714-9D85535489D0" TargetMode="External"/><Relationship Id="rId290" Type="http://schemas.openxmlformats.org/officeDocument/2006/relationships/hyperlink" Target="https://pravo-search.minjust.ru/bigs/showDocument.html?id=7046CA96-4E11-42FE-B6D2-4BD7B04034A4" TargetMode="External"/><Relationship Id="rId291" Type="http://schemas.openxmlformats.org/officeDocument/2006/relationships/hyperlink" Target="https://pravo-search.minjust.ru/bigs/showDocument.html?id=4F48675C-2DC2-4B7B-8F43-C7D17AB9072F" TargetMode="External"/><Relationship Id="rId292" Type="http://schemas.openxmlformats.org/officeDocument/2006/relationships/hyperlink" Target="https://pravo-search.minjust.ru/bigs/showDocument.html?id=0DF19386-D8F6-43CB-B870-856BD818DC63" TargetMode="External"/><Relationship Id="rId293" Type="http://schemas.openxmlformats.org/officeDocument/2006/relationships/hyperlink" Target="https://pravo-search.minjust.ru/bigs/showDocument.html?id=FF8BB50E-923E-41EE-B62D-6A0930973D0B" TargetMode="External"/><Relationship Id="rId294" Type="http://schemas.openxmlformats.org/officeDocument/2006/relationships/hyperlink" Target="https://pravo-search.minjust.ru/bigs/showDocument.html?id=15D4560C-D530-4955-BF7E-F734337AE80B" TargetMode="External"/><Relationship Id="rId295" Type="http://schemas.openxmlformats.org/officeDocument/2006/relationships/hyperlink" Target="https://pravo-search.minjust.ru/bigs/showDocument.html?id=96E20C02-1B12-465A-B64C-24AA92270007" TargetMode="External"/><Relationship Id="rId296" Type="http://schemas.openxmlformats.org/officeDocument/2006/relationships/hyperlink" Target="https://pravo-search.minjust.ru/bigs/showDocument.html?id=CCF7DE50-B31C-41D6-94C0-EC6E1280A7CE" TargetMode="External"/><Relationship Id="rId297" Type="http://schemas.openxmlformats.org/officeDocument/2006/relationships/hyperlink" Target="https://pravo-search.minjust.ru/bigs/showDocument.html?id=7B148DB5-9F7B-49F9-8946-D5EBABE402C7" TargetMode="External"/><Relationship Id="rId298" Type="http://schemas.openxmlformats.org/officeDocument/2006/relationships/hyperlink" Target="https://pravo-search.minjust.ru/bigs/showDocument.html?id=7B148DB5-9F7B-49F9-8946-D5EBABE402C7" TargetMode="External"/><Relationship Id="rId299" Type="http://schemas.openxmlformats.org/officeDocument/2006/relationships/hyperlink" Target="https://pravo-search.minjust.ru/bigs/showDocument.html?id=0DF19386-D8F6-43CB-B870-856BD818DC63" TargetMode="External"/><Relationship Id="rId300" Type="http://schemas.openxmlformats.org/officeDocument/2006/relationships/hyperlink" Target="https://pravo-search.minjust.ru/bigs/showDocument.html?id=C8E3F12E-738A-4759-9D8F-8A08705600D9" TargetMode="External"/><Relationship Id="rId301" Type="http://schemas.openxmlformats.org/officeDocument/2006/relationships/hyperlink" Target="https://pravo-search.minjust.ru/bigs/showDocument.html?id=7B148DB5-9F7B-49F9-8946-D5EBABE402C7" TargetMode="External"/><Relationship Id="rId302" Type="http://schemas.openxmlformats.org/officeDocument/2006/relationships/hyperlink" Target="https://pravo-search.minjust.ru/bigs/showDocument.html?id=C8E3F12E-738A-4759-9D8F-8A08705600D9" TargetMode="External"/><Relationship Id="rId303" Type="http://schemas.openxmlformats.org/officeDocument/2006/relationships/hyperlink" Target="https://pravo-search.minjust.ru/bigs/showDocument.html?id=7B148DB5-9F7B-49F9-8946-D5EBABE402C7" TargetMode="External"/><Relationship Id="rId304" Type="http://schemas.openxmlformats.org/officeDocument/2006/relationships/hyperlink" Target="https://pravo-search.minjust.ru/bigs/showDocument.html?id=0DF19386-D8F6-43CB-B870-856BD818DC63" TargetMode="External"/><Relationship Id="rId305" Type="http://schemas.openxmlformats.org/officeDocument/2006/relationships/hyperlink" Target="https://pravo-search.minjust.ru/bigs/showDocument.html?id=0DF19386-D8F6-43CB-B870-856BD818DC63" TargetMode="External"/><Relationship Id="rId306" Type="http://schemas.openxmlformats.org/officeDocument/2006/relationships/hyperlink" Target="https://pravo-search.minjust.ru/bigs/showDocument.html?id=0DF19386-D8F6-43CB-B870-856BD818DC63" TargetMode="External"/><Relationship Id="rId307" Type="http://schemas.openxmlformats.org/officeDocument/2006/relationships/hyperlink" Target="https://pravo-search.minjust.ru/bigs/showDocument.html?id=DAE3DD4E-2EB5-4035-B6F4-4D262E28D164" TargetMode="External"/><Relationship Id="rId308" Type="http://schemas.openxmlformats.org/officeDocument/2006/relationships/hyperlink" Target="https://pravo-search.minjust.ru/bigs/showDocument.html?id=47994904-3663-4EFA-BB0A-AEF3402A0745" TargetMode="External"/><Relationship Id="rId309" Type="http://schemas.openxmlformats.org/officeDocument/2006/relationships/hyperlink" Target="https://pravo-search.minjust.ru/bigs/showDocument.html?id=3D707F1C-7BD8-4182-80A7-B30B8216B841" TargetMode="External"/><Relationship Id="rId310" Type="http://schemas.openxmlformats.org/officeDocument/2006/relationships/hyperlink" Target="https://pravo-search.minjust.ru/bigs/showDocument.html?id=0DF19386-D8F6-43CB-B870-856BD818DC63" TargetMode="External"/><Relationship Id="rId311" Type="http://schemas.openxmlformats.org/officeDocument/2006/relationships/hyperlink" Target="https://pravo-search.minjust.ru/bigs/showDocument.html?id=CCF7DE50-B31C-41D6-94C0-EC6E1280A7CE" TargetMode="External"/><Relationship Id="rId312" Type="http://schemas.openxmlformats.org/officeDocument/2006/relationships/hyperlink" Target="https://pravo-search.minjust.ru/bigs/showDocument.html?id=CCF7DE50-B31C-41D6-94C0-EC6E1280A7CE" TargetMode="External"/><Relationship Id="rId313" Type="http://schemas.openxmlformats.org/officeDocument/2006/relationships/hyperlink" Target="https://pravo-search.minjust.ru/bigs/showDocument.html?id=F99EAB80-CE1B-4B3C-95E7-2031E4A70FB6" TargetMode="External"/><Relationship Id="rId314" Type="http://schemas.openxmlformats.org/officeDocument/2006/relationships/hyperlink" Target="https://pravo-search.minjust.ru/bigs/showDocument.html?id=DAE3DD4E-2EB5-4035-B6F4-4D262E28D164" TargetMode="External"/><Relationship Id="rId315" Type="http://schemas.openxmlformats.org/officeDocument/2006/relationships/hyperlink" Target="https://pravo-search.minjust.ru/bigs/showDocument.html?id=DAE3DD4E-2EB5-4035-B6F4-4D262E28D164" TargetMode="External"/><Relationship Id="rId316" Type="http://schemas.openxmlformats.org/officeDocument/2006/relationships/hyperlink" Target="https://pravo-search.minjust.ru/bigs/showDocument.html?id=CCF7DE50-B31C-41D6-94C0-EC6E1280A7CE" TargetMode="External"/><Relationship Id="rId317" Type="http://schemas.openxmlformats.org/officeDocument/2006/relationships/hyperlink" Target="https://pravo-search.minjust.ru/bigs/showDocument.html?id=7B148DB5-9F7B-49F9-8946-D5EBABE402C7" TargetMode="External"/><Relationship Id="rId318" Type="http://schemas.openxmlformats.org/officeDocument/2006/relationships/hyperlink" Target="https://pravo-search.minjust.ru/bigs/showDocument.html?id=0DF19386-D8F6-43CB-B870-856BD818DC63" TargetMode="External"/><Relationship Id="rId319" Type="http://schemas.openxmlformats.org/officeDocument/2006/relationships/hyperlink" Target="https://pravo-search.minjust.ru/bigs/showDocument.html?id=8F8246B5-1E51-4B3F-AF12-6EE253C350C5" TargetMode="External"/><Relationship Id="rId320" Type="http://schemas.openxmlformats.org/officeDocument/2006/relationships/hyperlink" Target="https://pravo-search.minjust.ru/bigs/showDocument.html?id=C9DB6409-2ED9-4998-B4B6-15B3248942D0" TargetMode="External"/><Relationship Id="rId321" Type="http://schemas.openxmlformats.org/officeDocument/2006/relationships/hyperlink" Target="https://pravo-search.minjust.ru/bigs/showDocument.html?id=0DF19386-D8F6-43CB-B870-856BD818DC63" TargetMode="External"/><Relationship Id="rId322" Type="http://schemas.openxmlformats.org/officeDocument/2006/relationships/hyperlink" Target="https://pravo-search.minjust.ru/bigs/showDocument.html?id=F99EAB80-CE1B-4B3C-95E7-2031E4A70FB6" TargetMode="External"/><Relationship Id="rId323" Type="http://schemas.openxmlformats.org/officeDocument/2006/relationships/hyperlink" Target="https://pravo-search.minjust.ru/bigs/showDocument.html?id=0DF19386-D8F6-43CB-B870-856BD818DC63" TargetMode="External"/><Relationship Id="rId324" Type="http://schemas.openxmlformats.org/officeDocument/2006/relationships/hyperlink" Target="https://pravo-search.minjust.ru/bigs/showDocument.html?id=7B148DB5-9F7B-49F9-8946-D5EBABE402C7" TargetMode="External"/><Relationship Id="rId325" Type="http://schemas.openxmlformats.org/officeDocument/2006/relationships/hyperlink" Target="https://pravo-search.minjust.ru/bigs/showDocument.html?id=FF8BB50E-923E-41EE-B62D-6A0930973D0B" TargetMode="External"/><Relationship Id="rId326" Type="http://schemas.openxmlformats.org/officeDocument/2006/relationships/hyperlink" Target="https://pravo-search.minjust.ru/bigs/showDocument.html?id=AC8A974C-4647-4508-A200-41891B52A4D0" TargetMode="External"/><Relationship Id="rId327" Type="http://schemas.openxmlformats.org/officeDocument/2006/relationships/hyperlink" Target="https://pravo-search.minjust.ru/bigs/showDocument.html?id=0DF19386-D8F6-43CB-B870-856BD818DC63" TargetMode="External"/><Relationship Id="rId328" Type="http://schemas.openxmlformats.org/officeDocument/2006/relationships/hyperlink" Target="https://pravo-search.minjust.ru/bigs/showDocument.html?id=7B148DB5-9F7B-49F9-8946-D5EBABE402C7" TargetMode="External"/><Relationship Id="rId329" Type="http://schemas.openxmlformats.org/officeDocument/2006/relationships/hyperlink" Target="https://pravo-search.minjust.ru/bigs/showDocument.html?id=DEC22FCA-043B-46C4-83FF-59875E0BBB29" TargetMode="External"/><Relationship Id="rId330" Type="http://schemas.openxmlformats.org/officeDocument/2006/relationships/hyperlink" Target="https://pravo-search.minjust.ru/bigs/showDocument.html?id=089818B9-01E3-40C2-B9D3-0AD1336B62D5" TargetMode="External"/><Relationship Id="rId331" Type="http://schemas.openxmlformats.org/officeDocument/2006/relationships/hyperlink" Target="https://pravo-search.minjust.ru/bigs/showDocument.html?id=96E20C02-1B12-465A-B64C-24AA92270007" TargetMode="External"/><Relationship Id="rId332" Type="http://schemas.openxmlformats.org/officeDocument/2006/relationships/hyperlink" Target="https://pravo-search.minjust.ru/bigs/showDocument.html?id=0DF19386-D8F6-43CB-B870-856BD818DC63" TargetMode="External"/><Relationship Id="rId333" Type="http://schemas.openxmlformats.org/officeDocument/2006/relationships/hyperlink" Target="https://pravo-search.minjust.ru/bigs/showDocument.html?id=96E20C02-1B12-465A-B64C-24AA92270007" TargetMode="External"/><Relationship Id="rId334" Type="http://schemas.openxmlformats.org/officeDocument/2006/relationships/hyperlink" Target="https://pravo-search.minjust.ru/bigs/showDocument.html?id=97764BF6-0404-473B-9A6C-9CBF3D2EE7F2" TargetMode="External"/><Relationship Id="rId335" Type="http://schemas.openxmlformats.org/officeDocument/2006/relationships/hyperlink" Target="https://pravo-search.minjust.ru/bigs/showDocument.html?id=3D707F1C-7BD8-4182-80A7-B30B8216B841" TargetMode="External"/><Relationship Id="rId336" Type="http://schemas.openxmlformats.org/officeDocument/2006/relationships/hyperlink" Target="https://pravo-search.minjust.ru/bigs/showDocument.html?id=7A6F848F-137F-44B6-8923-2472D3AA1F29" TargetMode="External"/><Relationship Id="rId337" Type="http://schemas.openxmlformats.org/officeDocument/2006/relationships/hyperlink" Target="https://pravo-search.minjust.ru/bigs/showDocument.html?id=FA64E2DF-BCAE-4318-8092-C8AE0BB44898" TargetMode="External"/><Relationship Id="rId338" Type="http://schemas.openxmlformats.org/officeDocument/2006/relationships/hyperlink" Target="https://pravo-search.minjust.ru/bigs/showDocument.html?id=3D707F1C-7BD8-4182-80A7-B30B8216B841" TargetMode="External"/><Relationship Id="rId339" Type="http://schemas.openxmlformats.org/officeDocument/2006/relationships/hyperlink" Target="https://pravo-search.minjust.ru/bigs/showDocument.html?id=6E3E2415-6BA6-4781-A767-F14F3C9F3209" TargetMode="External"/><Relationship Id="rId340" Type="http://schemas.openxmlformats.org/officeDocument/2006/relationships/hyperlink" Target="https://pravo-search.minjust.ru/bigs/showDocument.html?id=6E3E2415-6BA6-4781-A767-F14F3C9F3209" TargetMode="External"/><Relationship Id="rId341" Type="http://schemas.openxmlformats.org/officeDocument/2006/relationships/hyperlink" Target="https://pravo-search.minjust.ru/bigs/showDocument.html?id=6E3E2415-6BA6-4781-A767-F14F3C9F3209" TargetMode="External"/><Relationship Id="rId342" Type="http://schemas.openxmlformats.org/officeDocument/2006/relationships/hyperlink" Target="https://pravo-search.minjust.ru/bigs/showDocument.html?id=9AA48369-618A-4BB4-B4B8-AE15F2B7EBF6" TargetMode="External"/><Relationship Id="rId343" Type="http://schemas.openxmlformats.org/officeDocument/2006/relationships/hyperlink" Target="https://pravo-search.minjust.ru/bigs/showDocument.html?id=9AA48369-618A-4BB4-B4B8-AE15F2B7EBF6" TargetMode="External"/><Relationship Id="rId344" Type="http://schemas.openxmlformats.org/officeDocument/2006/relationships/hyperlink" Target="https://pravo-search.minjust.ru/bigs/showDocument.html?id=23BFA9AF-B847-4F54-8403-F2E327C4305A" TargetMode="External"/><Relationship Id="rId345" Type="http://schemas.openxmlformats.org/officeDocument/2006/relationships/hyperlink" Target="https://pravo-search.minjust.ru/bigs/showDocument.html?id=EB042C48-DE0E-4DBE-8305-4D48DDDB63A2" TargetMode="External"/><Relationship Id="rId346" Type="http://schemas.openxmlformats.org/officeDocument/2006/relationships/hyperlink" Target="https://pravo-search.minjust.ru/bigs/showDocument.html?id=96E20C02-1B12-465A-B64C-24AA92270007" TargetMode="External"/><Relationship Id="rId347" Type="http://schemas.openxmlformats.org/officeDocument/2006/relationships/hyperlink" Target="https://pravo-search.minjust.ru/bigs/showDocument.html?id=7A6F848F-137F-44B6-8923-2472D3AA1F29" TargetMode="External"/><Relationship Id="rId348" Type="http://schemas.openxmlformats.org/officeDocument/2006/relationships/hyperlink" Target="https://pravo-search.minjust.ru/bigs/showDocument.html?id=AC8A974C-4647-4508-A200-41891B52A4D0" TargetMode="External"/><Relationship Id="rId349" Type="http://schemas.openxmlformats.org/officeDocument/2006/relationships/hyperlink" Target="https://pravo-search.minjust.ru/bigs/showDocument.html?id=CCF7DE50-B31C-41D6-94C0-EC6E1280A7CE" TargetMode="External"/><Relationship Id="rId350" Type="http://schemas.openxmlformats.org/officeDocument/2006/relationships/hyperlink" Target="https://pravo-search.minjust.ru/bigs/showDocument.html?id=7FE2DE31-00E3-4177-865B-3C71E7BA9452" TargetMode="External"/><Relationship Id="rId351" Type="http://schemas.openxmlformats.org/officeDocument/2006/relationships/hyperlink" Target="https://pravo-search.minjust.ru/bigs/showDocument.html?id=7B148DB5-9F7B-49F9-8946-D5EBABE402C7" TargetMode="External"/><Relationship Id="rId352" Type="http://schemas.openxmlformats.org/officeDocument/2006/relationships/hyperlink" Target="https://pravo-search.minjust.ru/bigs/showDocument.html?id=AC8A974C-4647-4508-A200-41891B52A4D0" TargetMode="External"/><Relationship Id="rId353" Type="http://schemas.openxmlformats.org/officeDocument/2006/relationships/hyperlink" Target="https://pravo-search.minjust.ru/bigs/showDocument.html?id=0DF19386-D8F6-43CB-B870-856BD818DC63" TargetMode="External"/><Relationship Id="rId354" Type="http://schemas.openxmlformats.org/officeDocument/2006/relationships/hyperlink" Target="https://pravo-search.minjust.ru/bigs/showDocument.html?id=FA64E2DF-BCAE-4318-8092-C8AE0BB44898" TargetMode="External"/><Relationship Id="rId355" Type="http://schemas.openxmlformats.org/officeDocument/2006/relationships/hyperlink" Target="https://pravo-search.minjust.ru/bigs/showDocument.html?id=AC8A974C-4647-4508-A200-41891B52A4D0" TargetMode="External"/><Relationship Id="rId356" Type="http://schemas.openxmlformats.org/officeDocument/2006/relationships/hyperlink" Target="https://pravo-search.minjust.ru/bigs/showDocument.html?id=FF8BB50E-923E-41EE-B62D-6A0930973D0B" TargetMode="External"/><Relationship Id="rId357" Type="http://schemas.openxmlformats.org/officeDocument/2006/relationships/hyperlink" Target="https://pravo-search.minjust.ru/bigs/showDocument.html?id=7046CA96-4E11-42FE-B6D2-4BD7B04034A4" TargetMode="External"/><Relationship Id="rId358" Type="http://schemas.openxmlformats.org/officeDocument/2006/relationships/hyperlink" Target="https://pravo-search.minjust.ru/bigs/showDocument.html?id=CCF7DE50-B31C-41D6-94C0-EC6E1280A7CE" TargetMode="External"/><Relationship Id="rId359" Type="http://schemas.openxmlformats.org/officeDocument/2006/relationships/hyperlink" Target="https://pravo-search.minjust.ru/bigs/showDocument.html?id=CCF7DE50-B31C-41D6-94C0-EC6E1280A7CE" TargetMode="External"/><Relationship Id="rId360" Type="http://schemas.openxmlformats.org/officeDocument/2006/relationships/hyperlink" Target="https://pravo-search.minjust.ru/bigs/showDocument.html?id=CC35E7C6-7003-412F-96A2-236B47A24014" TargetMode="External"/><Relationship Id="rId361" Type="http://schemas.openxmlformats.org/officeDocument/2006/relationships/hyperlink" Target="https://pravo-search.minjust.ru/bigs/showDocument.html?id=AC8A974C-4647-4508-A200-41891B52A4D0" TargetMode="External"/><Relationship Id="rId362" Type="http://schemas.openxmlformats.org/officeDocument/2006/relationships/hyperlink" Target="https://pravo-search.minjust.ru/bigs/showDocument.html?id=DEC22FCA-043B-46C4-83FF-59875E0BBB29" TargetMode="External"/><Relationship Id="rId363" Type="http://schemas.openxmlformats.org/officeDocument/2006/relationships/hyperlink" Target="https://pravo-search.minjust.ru/bigs/showDocument.html?id=0DF19386-D8F6-43CB-B870-856BD818DC63" TargetMode="External"/><Relationship Id="rId364" Type="http://schemas.openxmlformats.org/officeDocument/2006/relationships/hyperlink" Target="https://pravo-search.minjust.ru/bigs/showDocument.html?id=089818B9-01E3-40C2-B9D3-0AD1336B62D5" TargetMode="External"/><Relationship Id="rId365" Type="http://schemas.openxmlformats.org/officeDocument/2006/relationships/hyperlink" Target="https://pravo-search.minjust.ru/bigs/showDocument.html?id=0DF19386-D8F6-43CB-B870-856BD818DC63" TargetMode="External"/><Relationship Id="rId366" Type="http://schemas.openxmlformats.org/officeDocument/2006/relationships/hyperlink" Target="https://pravo-search.minjust.ru/bigs/showDocument.html?id=0DF19386-D8F6-43CB-B870-856BD818DC63" TargetMode="External"/><Relationship Id="rId367" Type="http://schemas.openxmlformats.org/officeDocument/2006/relationships/hyperlink" Target="https://pravo-search.minjust.ru/bigs/showDocument.html?id=0DF19386-D8F6-43CB-B870-856BD818DC63" TargetMode="External"/><Relationship Id="rId368" Type="http://schemas.openxmlformats.org/officeDocument/2006/relationships/hyperlink" Target="https://pravo-search.minjust.ru/bigs/showDocument.html?id=DEC22FCA-043B-46C4-83FF-59875E0BBB29" TargetMode="External"/><Relationship Id="rId369" Type="http://schemas.openxmlformats.org/officeDocument/2006/relationships/hyperlink" Target="https://pravo-search.minjust.ru/bigs/showDocument.html?id=7B148DB5-9F7B-49F9-8946-D5EBABE402C7" TargetMode="External"/><Relationship Id="rId370" Type="http://schemas.openxmlformats.org/officeDocument/2006/relationships/hyperlink" Target="https://pravo-search.minjust.ru/bigs/showDocument.html?id=DEC22FCA-043B-46C4-83FF-59875E0BBB29" TargetMode="External"/><Relationship Id="rId371" Type="http://schemas.openxmlformats.org/officeDocument/2006/relationships/hyperlink" Target="https://pravo-search.minjust.ru/bigs/showDocument.html?id=FF8BB50E-923E-41EE-B62D-6A0930973D0B" TargetMode="External"/><Relationship Id="rId372" Type="http://schemas.openxmlformats.org/officeDocument/2006/relationships/hyperlink" Target="https://pravo-search.minjust.ru/bigs/showDocument.html?id=DEC22FCA-043B-46C4-83FF-59875E0BBB29" TargetMode="External"/><Relationship Id="rId373" Type="http://schemas.openxmlformats.org/officeDocument/2006/relationships/hyperlink" Target="https://pravo-search.minjust.ru/bigs/showDocument.html?id=CCF7DE50-B31C-41D6-94C0-EC6E1280A7CE" TargetMode="External"/><Relationship Id="rId374" Type="http://schemas.openxmlformats.org/officeDocument/2006/relationships/hyperlink" Target="https://pravo-search.minjust.ru/bigs/showDocument.html?id=7B148DB5-9F7B-49F9-8946-D5EBABE402C7" TargetMode="External"/><Relationship Id="rId375" Type="http://schemas.openxmlformats.org/officeDocument/2006/relationships/hyperlink" Target="https://pravo-search.minjust.ru/bigs/showDocument.html?id=FF8BB50E-923E-41EE-B62D-6A0930973D0B" TargetMode="External"/><Relationship Id="rId376" Type="http://schemas.openxmlformats.org/officeDocument/2006/relationships/hyperlink" Target="https://pravo-search.minjust.ru/bigs/showDocument.html?id=8F8246B5-1E51-4B3F-AF12-6EE253C350C5" TargetMode="External"/><Relationship Id="rId377" Type="http://schemas.openxmlformats.org/officeDocument/2006/relationships/hyperlink" Target="https://pravo-search.minjust.ru/bigs/showDocument.html?id=8022362C-69EB-4F40-8714-9D85535489D0" TargetMode="External"/><Relationship Id="rId378" Type="http://schemas.openxmlformats.org/officeDocument/2006/relationships/hyperlink" Target="https://pravo-search.minjust.ru/bigs/showDocument.html?id=AC8A974C-4647-4508-A200-41891B52A4D0" TargetMode="External"/><Relationship Id="rId379" Type="http://schemas.openxmlformats.org/officeDocument/2006/relationships/hyperlink" Target="https://pravo-search.minjust.ru/bigs/showDocument.html?id=AC8A974C-4647-4508-A200-41891B52A4D0" TargetMode="External"/><Relationship Id="rId380" Type="http://schemas.openxmlformats.org/officeDocument/2006/relationships/hyperlink" Target="https://pravo-search.minjust.ru/bigs/showDocument.html?id=0DF19386-D8F6-43CB-B870-856BD818DC63" TargetMode="External"/><Relationship Id="rId381" Type="http://schemas.openxmlformats.org/officeDocument/2006/relationships/hyperlink" Target="https://pravo-search.minjust.ru/bigs/showDocument.html?id=AC8A974C-4647-4508-A200-41891B52A4D0" TargetMode="External"/><Relationship Id="rId382" Type="http://schemas.openxmlformats.org/officeDocument/2006/relationships/hyperlink" Target="https://pravo-search.minjust.ru/bigs/showDocument.html?id=0DF19386-D8F6-43CB-B870-856BD818DC63" TargetMode="External"/><Relationship Id="rId383" Type="http://schemas.openxmlformats.org/officeDocument/2006/relationships/hyperlink" Target="https://pravo-search.minjust.ru/bigs/showDocument.html?id=FF8BB50E-923E-41EE-B62D-6A0930973D0B" TargetMode="External"/><Relationship Id="rId384" Type="http://schemas.openxmlformats.org/officeDocument/2006/relationships/hyperlink" Target="https://pravo-search.minjust.ru/bigs/showDocument.html?id=CCF7DE50-B31C-41D6-94C0-EC6E1280A7CE" TargetMode="External"/><Relationship Id="rId385" Type="http://schemas.openxmlformats.org/officeDocument/2006/relationships/hyperlink" Target="https://pravo-search.minjust.ru/bigs/showDocument.html?id=AC8A974C-4647-4508-A200-41891B52A4D0" TargetMode="External"/><Relationship Id="rId386" Type="http://schemas.openxmlformats.org/officeDocument/2006/relationships/hyperlink" Target="https://pravo-search.minjust.ru/bigs/showDocument.html?id=7B148DB5-9F7B-49F9-8946-D5EBABE402C7" TargetMode="External"/><Relationship Id="rId387" Type="http://schemas.openxmlformats.org/officeDocument/2006/relationships/hyperlink" Target="https://pravo-search.minjust.ru/bigs/showDocument.html?id=0DF19386-D8F6-43CB-B870-856BD818DC63" TargetMode="External"/><Relationship Id="rId388" Type="http://schemas.openxmlformats.org/officeDocument/2006/relationships/hyperlink" Target="https://pravo-search.minjust.ru/bigs/showDocument.html?id=96E20C02-1B12-465A-B64C-24AA92270007" TargetMode="External"/><Relationship Id="rId389" Type="http://schemas.openxmlformats.org/officeDocument/2006/relationships/hyperlink" Target="https://pravo-search.minjust.ru/bigs/showDocument.html?id=0DF19386-D8F6-43CB-B870-856BD818DC63" TargetMode="External"/><Relationship Id="rId390" Type="http://schemas.openxmlformats.org/officeDocument/2006/relationships/hyperlink" Target="https://pravo-search.minjust.ru/bigs/showDocument.html?id=96E20C02-1B12-465A-B64C-24AA92270007" TargetMode="External"/><Relationship Id="rId391" Type="http://schemas.openxmlformats.org/officeDocument/2006/relationships/hyperlink" Target="https://pravo-search.minjust.ru/bigs/showDocument.html?id=0DF19386-D8F6-43CB-B870-856BD818DC63" TargetMode="External"/><Relationship Id="rId392" Type="http://schemas.openxmlformats.org/officeDocument/2006/relationships/hyperlink" Target="https://pravo-search.minjust.ru/bigs/showDocument.html?id=CCF7DE50-B31C-41D6-94C0-EC6E1280A7CE" TargetMode="External"/><Relationship Id="rId393" Type="http://schemas.openxmlformats.org/officeDocument/2006/relationships/hyperlink" Target="https://pravo-search.minjust.ru/bigs/showDocument.html?id=DEC22FCA-043B-46C4-83FF-59875E0BBB29" TargetMode="External"/><Relationship Id="rId394" Type="http://schemas.openxmlformats.org/officeDocument/2006/relationships/hyperlink" Target="https://pravo-search.minjust.ru/bigs/showDocument.html?id=0DF19386-D8F6-43CB-B870-856BD818DC63" TargetMode="External"/><Relationship Id="rId395" Type="http://schemas.openxmlformats.org/officeDocument/2006/relationships/hyperlink" Target="https://pravo-search.minjust.ru/bigs/showDocument.html?id=089818B9-01E3-40C2-B9D3-0AD1336B62D5" TargetMode="External"/><Relationship Id="rId396" Type="http://schemas.openxmlformats.org/officeDocument/2006/relationships/hyperlink" Target="https://pravo-search.minjust.ru/bigs/showDocument.html?id=DEC22FCA-043B-46C4-83FF-59875E0BBB29" TargetMode="External"/><Relationship Id="rId397" Type="http://schemas.openxmlformats.org/officeDocument/2006/relationships/hyperlink" Target="https://pravo-search.minjust.ru/bigs/showDocument.html?id=AC8A974C-4647-4508-A200-41891B52A4D0" TargetMode="External"/><Relationship Id="rId398" Type="http://schemas.openxmlformats.org/officeDocument/2006/relationships/hyperlink" Target="https://pravo-search.minjust.ru/bigs/showDocument.html?id=97764BF6-0404-473B-9A6C-9CBF3D2EE7F2" TargetMode="External"/><Relationship Id="rId399" Type="http://schemas.openxmlformats.org/officeDocument/2006/relationships/hyperlink" Target="https://pravo-search.minjust.ru/bigs/showDocument.html?id=CCF7DE50-B31C-41D6-94C0-EC6E1280A7CE" TargetMode="External"/><Relationship Id="rId400" Type="http://schemas.openxmlformats.org/officeDocument/2006/relationships/hyperlink" Target="https://pravo-search.minjust.ru/bigs/showDocument.html?id=97764BF6-0404-473B-9A6C-9CBF3D2EE7F2" TargetMode="External"/><Relationship Id="rId401" Type="http://schemas.openxmlformats.org/officeDocument/2006/relationships/hyperlink" Target="https://pravo-search.minjust.ru/bigs/showDocument.html?id=0DF19386-D8F6-43CB-B870-856BD818DC63" TargetMode="External"/><Relationship Id="rId402" Type="http://schemas.openxmlformats.org/officeDocument/2006/relationships/hyperlink" Target="https://pravo-search.minjust.ru/bigs/showDocument.html?id=7B148DB5-9F7B-49F9-8946-D5EBABE402C7" TargetMode="External"/><Relationship Id="rId403" Type="http://schemas.openxmlformats.org/officeDocument/2006/relationships/hyperlink" Target="https://pravo-search.minjust.ru/bigs/showDocument.html?id=0DF19386-D8F6-43CB-B870-856BD818DC63" TargetMode="External"/><Relationship Id="rId404" Type="http://schemas.openxmlformats.org/officeDocument/2006/relationships/hyperlink" Target="https://pravo-search.minjust.ru/bigs/showDocument.html?id=7FE2DE31-00E3-4177-865B-3C71E7BA9452" TargetMode="External"/><Relationship Id="rId405" Type="http://schemas.openxmlformats.org/officeDocument/2006/relationships/hyperlink" Target="https://pravo-search.minjust.ru/bigs/showDocument.html?id=96E20C02-1B12-465A-B64C-24AA92270007" TargetMode="External"/><Relationship Id="rId406" Type="http://schemas.openxmlformats.org/officeDocument/2006/relationships/hyperlink" Target="https://pravo-search.minjust.ru/bigs/showDocument.html?id=AC8A974C-4647-4508-A200-41891B52A4D0" TargetMode="External"/><Relationship Id="rId407" Type="http://schemas.openxmlformats.org/officeDocument/2006/relationships/hyperlink" Target="https://pravo-search.minjust.ru/bigs/showDocument.html?id=CCF7DE50-B31C-41D6-94C0-EC6E1280A7CE" TargetMode="External"/><Relationship Id="rId408" Type="http://schemas.openxmlformats.org/officeDocument/2006/relationships/hyperlink" Target="https://pravo-search.minjust.ru/bigs/showDocument.html?id=8F8246B5-1E51-4B3F-AF12-6EE253C350C5" TargetMode="External"/><Relationship Id="rId409" Type="http://schemas.openxmlformats.org/officeDocument/2006/relationships/hyperlink" Target="https://pravo-search.minjust.ru/bigs/showDocument.html?id=7A6F848F-137F-44B6-8923-2472D3AA1F29" TargetMode="External"/><Relationship Id="rId410" Type="http://schemas.openxmlformats.org/officeDocument/2006/relationships/hyperlink" Target="https://pravo-search.minjust.ru/bigs/showDocument.html?id=FF8BB50E-923E-41EE-B62D-6A0930973D0B" TargetMode="External"/><Relationship Id="rId411" Type="http://schemas.openxmlformats.org/officeDocument/2006/relationships/hyperlink" Target="https://pravo-search.minjust.ru/bigs/showDocument.html?id=AC8A974C-4647-4508-A200-41891B52A4D0" TargetMode="External"/><Relationship Id="rId412" Type="http://schemas.openxmlformats.org/officeDocument/2006/relationships/hyperlink" Target="https://pravo-search.minjust.ru/bigs/showDocument.html?id=8F8246B5-1E51-4B3F-AF12-6EE253C350C5" TargetMode="External"/><Relationship Id="rId413" Type="http://schemas.openxmlformats.org/officeDocument/2006/relationships/hyperlink" Target="https://pravo-search.minjust.ru/bigs/showDocument.html?id=7B148DB5-9F7B-49F9-8946-D5EBABE402C7" TargetMode="External"/><Relationship Id="rId414" Type="http://schemas.openxmlformats.org/officeDocument/2006/relationships/hyperlink" Target="https://pravo-search.minjust.ru/bigs/showDocument.html?id=0DF19386-D8F6-43CB-B870-856BD818DC63" TargetMode="External"/><Relationship Id="rId415" Type="http://schemas.openxmlformats.org/officeDocument/2006/relationships/hyperlink" Target="https://pravo-search.minjust.ru/bigs/showDocument.html?id=F99EAB80-CE1B-4B3C-95E7-2031E4A70FB6" TargetMode="External"/><Relationship Id="rId416" Type="http://schemas.openxmlformats.org/officeDocument/2006/relationships/hyperlink" Target="https://pravo-search.minjust.ru/bigs/showDocument.html?id=0DF19386-D8F6-43CB-B870-856BD818DC63" TargetMode="External"/><Relationship Id="rId417" Type="http://schemas.openxmlformats.org/officeDocument/2006/relationships/hyperlink" Target="https://pravo-search.minjust.ru/bigs/showDocument.html?id=FF8BB50E-923E-41EE-B62D-6A0930973D0B" TargetMode="External"/><Relationship Id="rId418" Type="http://schemas.openxmlformats.org/officeDocument/2006/relationships/hyperlink" Target="https://pravo-search.minjust.ru/bigs/showDocument.html?id=9AA48369-618A-4BB4-B4B8-AE15F2B7EBF6" TargetMode="External"/><Relationship Id="rId419" Type="http://schemas.openxmlformats.org/officeDocument/2006/relationships/hyperlink" Target="https://pravo-search.minjust.ru/bigs/showDocument.html?id=23BFA9AF-B847-4F54-8403-F2E327C4305A" TargetMode="External"/><Relationship Id="rId420" Type="http://schemas.openxmlformats.org/officeDocument/2006/relationships/hyperlink" Target="https://pravo-search.minjust.ru/bigs/showDocument.html?id=EB042C48-DE0E-4DBE-8305-4D48DDDB63A2" TargetMode="External"/><Relationship Id="rId421" Type="http://schemas.openxmlformats.org/officeDocument/2006/relationships/hyperlink" Target="https://pravo-search.minjust.ru/bigs/showDocument.html?id=96E20C02-1B12-465A-B64C-24AA92270007" TargetMode="External"/><Relationship Id="rId422" Type="http://schemas.openxmlformats.org/officeDocument/2006/relationships/hyperlink" Target="https://pravo-search.minjust.ru/bigs/showDocument.html?id=7A6F848F-137F-44B6-8923-2472D3AA1F29" TargetMode="External"/><Relationship Id="rId423" Type="http://schemas.openxmlformats.org/officeDocument/2006/relationships/hyperlink" Target="https://pravo-search.minjust.ru/bigs/showDocument.html?id=AC8A974C-4647-4508-A200-41891B52A4D0" TargetMode="External"/><Relationship Id="rId424" Type="http://schemas.openxmlformats.org/officeDocument/2006/relationships/hyperlink" Target="https://pravo-search.minjust.ru/bigs/showDocument.html?id=7B148DB5-9F7B-49F9-8946-D5EBABE402C7" TargetMode="External"/><Relationship Id="rId425" Type="http://schemas.openxmlformats.org/officeDocument/2006/relationships/hyperlink" Target="https://pravo-search.minjust.ru/bigs/showDocument.html?id=AC8A974C-4647-4508-A200-41891B52A4D0" TargetMode="External"/><Relationship Id="rId426" Type="http://schemas.openxmlformats.org/officeDocument/2006/relationships/hyperlink" Target="https://pravo-search.minjust.ru/bigs/showDocument.html?id=7B148DB5-9F7B-49F9-8946-D5EBABE402C7" TargetMode="External"/><Relationship Id="rId427" Type="http://schemas.openxmlformats.org/officeDocument/2006/relationships/hyperlink" Target="https://pravo-search.minjust.ru/bigs/showDocument.html?id=AC8A974C-4647-4508-A200-41891B52A4D0" TargetMode="External"/><Relationship Id="rId428" Type="http://schemas.openxmlformats.org/officeDocument/2006/relationships/hyperlink" Target="https://pravo-search.minjust.ru/bigs/showDocument.html?id=DEC22FCA-043B-46C4-83FF-59875E0BBB29" TargetMode="External"/><Relationship Id="rId429" Type="http://schemas.openxmlformats.org/officeDocument/2006/relationships/hyperlink" Target="https://pravo-search.minjust.ru/bigs/showDocument.html?id=6A4776C0-9CBE-4253-8BD6-88681EAE9F56" TargetMode="External"/><Relationship Id="rId430" Type="http://schemas.openxmlformats.org/officeDocument/2006/relationships/hyperlink" Target="https://pravo-search.minjust.ru/bigs/showDocument.html?id=FA64E2DF-BCAE-4318-8092-C8AE0BB44898" TargetMode="External"/><Relationship Id="rId431" Type="http://schemas.openxmlformats.org/officeDocument/2006/relationships/hyperlink" Target="https://pravo-search.minjust.ru/bigs/showDocument.html?id=7B148DB5-9F7B-49F9-8946-D5EBABE402C7" TargetMode="External"/><Relationship Id="rId432" Type="http://schemas.openxmlformats.org/officeDocument/2006/relationships/hyperlink" Target="https://pravo-search.minjust.ru/bigs/showDocument.html?id=3D707F1C-7BD8-4182-80A7-B30B8216B841" TargetMode="External"/><Relationship Id="rId433" Type="http://schemas.openxmlformats.org/officeDocument/2006/relationships/hyperlink" Target="https://pravo-search.minjust.ru/bigs/showDocument.html?id=5C12DC3A-2A35-4543-9DBD-22AF2F9DBFCF" TargetMode="External"/><Relationship Id="rId434" Type="http://schemas.openxmlformats.org/officeDocument/2006/relationships/hyperlink" Target="https://pravo-search.minjust.ru/bigs/showDocument.html?id=FA64E2DF-BCAE-4318-8092-C8AE0BB44898" TargetMode="External"/><Relationship Id="rId435" Type="http://schemas.openxmlformats.org/officeDocument/2006/relationships/hyperlink" Target="https://pravo-search.minjust.ru/bigs/showDocument.html?id=CC35E7C6-7003-412F-96A2-236B47A24014" TargetMode="External"/><Relationship Id="rId436" Type="http://schemas.openxmlformats.org/officeDocument/2006/relationships/hyperlink" Target="https://pravo-search.minjust.ru/bigs/showDocument.html?id=45D9AB7D-B383-4394-9A24-7A9D9CD1DD0D" TargetMode="External"/><Relationship Id="rId437" Type="http://schemas.openxmlformats.org/officeDocument/2006/relationships/hyperlink" Target="https://pravo-search.minjust.ru/bigs/showDocument.html?id=95B6EC82-679C-46B5-9BFD-E25C2AAD3DF9" TargetMode="External"/><Relationship Id="rId438" Type="http://schemas.openxmlformats.org/officeDocument/2006/relationships/hyperlink" Target="https://pravo-search.minjust.ru/bigs/showDocument.html?id=8022362C-69EB-4F40-8714-9D85535489D0" TargetMode="External"/><Relationship Id="rId439" Type="http://schemas.openxmlformats.org/officeDocument/2006/relationships/hyperlink" Target="https://pravo-search.minjust.ru/bigs/showDocument.html?id=FA64E2DF-BCAE-4318-8092-C8AE0BB44898" TargetMode="External"/><Relationship Id="rId440" Type="http://schemas.openxmlformats.org/officeDocument/2006/relationships/hyperlink" Target="https://pravo-search.minjust.ru/bigs/showDocument.html?id=CCF7DE50-B31C-41D6-94C0-EC6E1280A7CE" TargetMode="External"/><Relationship Id="rId441" Type="http://schemas.openxmlformats.org/officeDocument/2006/relationships/hyperlink" Target="https://pravo-search.minjust.ru/bigs/showDocument.html?id=47ED5794-3C79-40C5-B307-C1CCC91CC387" TargetMode="External"/><Relationship Id="rId442" Type="http://schemas.openxmlformats.org/officeDocument/2006/relationships/hyperlink" Target="https://pravo-search.minjust.ru/bigs/showDocument.html?id=AC8A974C-4647-4508-A200-41891B52A4D0" TargetMode="External"/><Relationship Id="rId443" Type="http://schemas.openxmlformats.org/officeDocument/2006/relationships/hyperlink" Target="https://pravo-search.minjust.ru/bigs/showDocument.html?id=CCF7DE50-B31C-41D6-94C0-EC6E1280A7CE" TargetMode="External"/><Relationship Id="rId444" Type="http://schemas.openxmlformats.org/officeDocument/2006/relationships/hyperlink" Target="https://pravo-search.minjust.ru/bigs/showDocument.html?id=0DF19386-D8F6-43CB-B870-856BD818DC63" TargetMode="External"/><Relationship Id="rId445" Type="http://schemas.openxmlformats.org/officeDocument/2006/relationships/hyperlink" Target="https://pravo-search.minjust.ru/bigs/showDocument.html?id=0DF19386-D8F6-43CB-B870-856BD818DC63" TargetMode="External"/><Relationship Id="rId446" Type="http://schemas.openxmlformats.org/officeDocument/2006/relationships/hyperlink" Target="https://pravo-search.minjust.ru/bigs/showDocument.html?id=FF8BB50E-923E-41EE-B62D-6A0930973D0B" TargetMode="External"/><Relationship Id="rId447" Type="http://schemas.openxmlformats.org/officeDocument/2006/relationships/hyperlink" Target="https://pravo-search.minjust.ru/bigs/showDocument.html?id=0DF19386-D8F6-43CB-B870-856BD818DC63" TargetMode="External"/><Relationship Id="rId448" Type="http://schemas.openxmlformats.org/officeDocument/2006/relationships/hyperlink" Target="https://pravo-search.minjust.ru/bigs/showDocument.html?id=CCF7DE50-B31C-41D6-94C0-EC6E1280A7CE" TargetMode="External"/><Relationship Id="rId449" Type="http://schemas.openxmlformats.org/officeDocument/2006/relationships/hyperlink" Target="https://pravo-search.minjust.ru/bigs/showDocument.html?id=E9F2BEC8-76F4-4BF7-91B2-4A374394B1F7" TargetMode="External"/><Relationship Id="rId450" Type="http://schemas.openxmlformats.org/officeDocument/2006/relationships/hyperlink" Target="https://pravo-search.minjust.ru/bigs/showDocument.html?id=6E3E2415-6BA6-4781-A767-F14F3C9F3209" TargetMode="External"/><Relationship Id="rId451" Type="http://schemas.openxmlformats.org/officeDocument/2006/relationships/hyperlink" Target="https://pravo-search.minjust.ru/bigs/showDocument.html?id=7A6F848F-137F-44B6-8923-2472D3AA1F29" TargetMode="External"/><Relationship Id="rId452" Type="http://schemas.openxmlformats.org/officeDocument/2006/relationships/hyperlink" Target="https://pravo-search.minjust.ru/bigs/showDocument.html?id=AC8A974C-4647-4508-A200-41891B52A4D0" TargetMode="External"/><Relationship Id="rId453" Type="http://schemas.openxmlformats.org/officeDocument/2006/relationships/hyperlink" Target="https://pravo-search.minjust.ru/bigs/showDocument.html?id=CCF7DE50-B31C-41D6-94C0-EC6E1280A7CE" TargetMode="External"/><Relationship Id="rId454" Type="http://schemas.openxmlformats.org/officeDocument/2006/relationships/hyperlink" Target="https://pravo-search.minjust.ru/bigs/showDocument.html?id=96E20C02-1B12-465A-B64C-24AA92270007" TargetMode="External"/><Relationship Id="rId455" Type="http://schemas.openxmlformats.org/officeDocument/2006/relationships/hyperlink" Target="https://pravo-search.minjust.ru/bigs/showDocument.html?id=F99EAB80-CE1B-4B3C-95E7-2031E4A70FB6" TargetMode="External"/><Relationship Id="rId456" Type="http://schemas.openxmlformats.org/officeDocument/2006/relationships/hyperlink" Target="https://pravo-search.minjust.ru/bigs/showDocument.html?id=0DF19386-D8F6-43CB-B870-856BD818DC63" TargetMode="External"/><Relationship Id="rId457" Type="http://schemas.openxmlformats.org/officeDocument/2006/relationships/hyperlink" Target="https://pravo-search.minjust.ru/bigs/showDocument.html?id=96E20C02-1B12-465A-B64C-24AA92270007" TargetMode="External"/><Relationship Id="rId458" Type="http://schemas.openxmlformats.org/officeDocument/2006/relationships/hyperlink" Target="https://pravo-search.minjust.ru/bigs/showDocument.html?id=0DF19386-D8F6-43CB-B870-856BD818DC63" TargetMode="External"/><Relationship Id="rId459" Type="http://schemas.openxmlformats.org/officeDocument/2006/relationships/hyperlink" Target="https://pravo-search.minjust.ru/bigs/showDocument.html?id=CCF7DE50-B31C-41D6-94C0-EC6E1280A7CE" TargetMode="External"/><Relationship Id="rId460" Type="http://schemas.openxmlformats.org/officeDocument/2006/relationships/hyperlink" Target="https://pravo-search.minjust.ru/bigs/showDocument.html?id=7B148DB5-9F7B-49F9-8946-D5EBABE402C7" TargetMode="External"/><Relationship Id="rId461" Type="http://schemas.openxmlformats.org/officeDocument/2006/relationships/hyperlink" Target="https://pravo-search.minjust.ru/bigs/showDocument.html?id=DEC22FCA-043B-46C4-83FF-59875E0BBB29" TargetMode="External"/><Relationship Id="rId462" Type="http://schemas.openxmlformats.org/officeDocument/2006/relationships/hyperlink" Target="https://pravo-search.minjust.ru/bigs/showDocument.html?id=089818B9-01E3-40C2-B9D3-0AD1336B62D5" TargetMode="External"/><Relationship Id="rId463" Type="http://schemas.openxmlformats.org/officeDocument/2006/relationships/hyperlink" Target="https://pravo-search.minjust.ru/bigs/showDocument.html?id=0DF19386-D8F6-43CB-B870-856BD818DC63" TargetMode="External"/><Relationship Id="rId464" Type="http://schemas.openxmlformats.org/officeDocument/2006/relationships/hyperlink" Target="https://pravo-search.minjust.ru/bigs/showDocument.html?id=96E20C02-1B12-465A-B64C-24AA92270007" TargetMode="External"/><Relationship Id="rId465" Type="http://schemas.openxmlformats.org/officeDocument/2006/relationships/hyperlink" Target="https://pravo-search.minjust.ru/bigs/showDocument.html?id=0DF19386-D8F6-43CB-B870-856BD818DC63" TargetMode="External"/><Relationship Id="rId466" Type="http://schemas.openxmlformats.org/officeDocument/2006/relationships/hyperlink" Target="https://pravo-search.minjust.ru/bigs/showDocument.html?id=DEC22FCA-043B-46C4-83FF-59875E0BBB29" TargetMode="External"/><Relationship Id="rId467" Type="http://schemas.openxmlformats.org/officeDocument/2006/relationships/hyperlink" Target="https://pravo-search.minjust.ru/bigs/showDocument.html?id=0DF19386-D8F6-43CB-B870-856BD818DC63" TargetMode="External"/><Relationship Id="rId468" Type="http://schemas.openxmlformats.org/officeDocument/2006/relationships/hyperlink" Target="https://pravo-search.minjust.ru/bigs/showDocument.html?id=CCF7DE50-B31C-41D6-94C0-EC6E1280A7CE" TargetMode="External"/><Relationship Id="rId469" Type="http://schemas.openxmlformats.org/officeDocument/2006/relationships/hyperlink" Target="https://pravo-search.minjust.ru/bigs/showDocument.html?id=CCF7DE50-B31C-41D6-94C0-EC6E1280A7CE" TargetMode="External"/><Relationship Id="rId470" Type="http://schemas.openxmlformats.org/officeDocument/2006/relationships/hyperlink" Target="https://pravo-search.minjust.ru/bigs/showDocument.html?id=AC8A974C-4647-4508-A200-41891B52A4D0" TargetMode="External"/><Relationship Id="rId471" Type="http://schemas.openxmlformats.org/officeDocument/2006/relationships/hyperlink" Target="https://pravo-search.minjust.ru/bigs/showDocument.html?id=BF555606-98FD-44E2-99D2-6550ED1F362C" TargetMode="External"/><Relationship Id="rId472" Type="http://schemas.openxmlformats.org/officeDocument/2006/relationships/hyperlink" Target="https://pravo-search.minjust.ru/bigs/showDocument.html?id=8F8246B5-1E51-4B3F-AF12-6EE253C350C5" TargetMode="External"/><Relationship Id="rId473" Type="http://schemas.openxmlformats.org/officeDocument/2006/relationships/hyperlink" Target="https://pravo-search.minjust.ru/bigs/showDocument.html?id=DAE3DD4E-2EB5-4035-B6F4-4D262E28D164" TargetMode="External"/><Relationship Id="rId474" Type="http://schemas.openxmlformats.org/officeDocument/2006/relationships/hyperlink" Target="https://pravo-search.minjust.ru/bigs/showDocument.html?id=0DF19386-D8F6-43CB-B870-856BD818DC63" TargetMode="External"/><Relationship Id="rId475" Type="http://schemas.openxmlformats.org/officeDocument/2006/relationships/hyperlink" Target="https://pravo-search.minjust.ru/bigs/showDocument.html?id=F99EAB80-CE1B-4B3C-95E7-2031E4A70FB6" TargetMode="External"/><Relationship Id="rId476" Type="http://schemas.openxmlformats.org/officeDocument/2006/relationships/hyperlink" Target="https://pravo-search.minjust.ru/bigs/showDocument.html?id=0DF19386-D8F6-43CB-B870-856BD818DC63" TargetMode="External"/><Relationship Id="rId477" Type="http://schemas.openxmlformats.org/officeDocument/2006/relationships/hyperlink" Target="https://pravo-search.minjust.ru/bigs/showDocument.html?id=0DF19386-D8F6-43CB-B870-856BD818DC63" TargetMode="External"/><Relationship Id="rId478" Type="http://schemas.openxmlformats.org/officeDocument/2006/relationships/hyperlink" Target="https://pravo-search.minjust.ru/bigs/showDocument.html?id=0DF19386-D8F6-43CB-B870-856BD818DC63" TargetMode="External"/><Relationship Id="rId479" Type="http://schemas.openxmlformats.org/officeDocument/2006/relationships/hyperlink" Target="https://pravo-search.minjust.ru/bigs/showDocument.html?id=DEC22FCA-043B-46C4-83FF-59875E0BBB29" TargetMode="External"/><Relationship Id="rId480" Type="http://schemas.openxmlformats.org/officeDocument/2006/relationships/hyperlink" Target="https://pravo-search.minjust.ru/bigs/showDocument.html?id=7B148DB5-9F7B-49F9-8946-D5EBABE402C7" TargetMode="External"/><Relationship Id="rId481" Type="http://schemas.openxmlformats.org/officeDocument/2006/relationships/hyperlink" Target="https://pravo-search.minjust.ru/bigs/showDocument.html?id=AC8A974C-4647-4508-A200-41891B52A4D0" TargetMode="External"/><Relationship Id="rId482" Type="http://schemas.openxmlformats.org/officeDocument/2006/relationships/hyperlink" Target="https://pravo-search.minjust.ru/bigs/showDocument.html?id=7B148DB5-9F7B-49F9-8946-D5EBABE402C7" TargetMode="External"/><Relationship Id="rId483" Type="http://schemas.openxmlformats.org/officeDocument/2006/relationships/hyperlink" Target="https://pravo-search.minjust.ru/bigs/showDocument.html?id=8F8246B5-1E51-4B3F-AF12-6EE253C350C5" TargetMode="External"/><Relationship Id="rId484" Type="http://schemas.openxmlformats.org/officeDocument/2006/relationships/hyperlink" Target="https://pravo-search.minjust.ru/bigs/showDocument.html?id=7A6F848F-137F-44B6-8923-2472D3AA1F29" TargetMode="External"/><Relationship Id="rId485" Type="http://schemas.openxmlformats.org/officeDocument/2006/relationships/hyperlink" Target="https://pravo-search.minjust.ru/bigs/showDocument.html?id=AC8A974C-4647-4508-A200-41891B52A4D0" TargetMode="External"/><Relationship Id="rId486" Type="http://schemas.openxmlformats.org/officeDocument/2006/relationships/hyperlink" Target="https://pravo-search.minjust.ru/bigs/showDocument.html?id=F99EAB80-CE1B-4B3C-95E7-2031E4A70FB6" TargetMode="External"/><Relationship Id="rId487" Type="http://schemas.openxmlformats.org/officeDocument/2006/relationships/hyperlink" Target="https://pravo-search.minjust.ru/bigs/showDocument.html?id=96E20C02-1B12-465A-B64C-24AA92270007" TargetMode="External"/><Relationship Id="rId488" Type="http://schemas.openxmlformats.org/officeDocument/2006/relationships/hyperlink" Target="https://pravo-search.minjust.ru/bigs/showDocument.html?id=0DF19386-D8F6-43CB-B870-856BD818DC63" TargetMode="External"/><Relationship Id="rId489" Type="http://schemas.openxmlformats.org/officeDocument/2006/relationships/hyperlink" Target="https://pravo-search.minjust.ru/bigs/showDocument.html?id=96E20C02-1B12-465A-B64C-24AA92270007" TargetMode="External"/><Relationship Id="rId490" Type="http://schemas.openxmlformats.org/officeDocument/2006/relationships/hyperlink" Target="https://pravo-search.minjust.ru/bigs/showDocument.html?id=0DF19386-D8F6-43CB-B870-856BD818DC63" TargetMode="External"/><Relationship Id="rId491" Type="http://schemas.openxmlformats.org/officeDocument/2006/relationships/hyperlink" Target="https://pravo-search.minjust.ru/bigs/showDocument.html?id=CCF7DE50-B31C-41D6-94C0-EC6E1280A7CE" TargetMode="External"/><Relationship Id="rId492" Type="http://schemas.openxmlformats.org/officeDocument/2006/relationships/hyperlink" Target="https://pravo-search.minjust.ru/bigs/showDocument.html?id=96E20C02-1B12-465A-B64C-24AA92270007" TargetMode="External"/><Relationship Id="rId493" Type="http://schemas.openxmlformats.org/officeDocument/2006/relationships/hyperlink" Target="https://pravo-search.minjust.ru/bigs/showDocument.html?id=0DF19386-D8F6-43CB-B870-856BD818DC63" TargetMode="External"/><Relationship Id="rId494" Type="http://schemas.openxmlformats.org/officeDocument/2006/relationships/hyperlink" Target="https://pravo-search.minjust.ru/bigs/showDocument.html?id=CCF7DE50-B31C-41D6-94C0-EC6E1280A7CE" TargetMode="External"/><Relationship Id="rId495" Type="http://schemas.openxmlformats.org/officeDocument/2006/relationships/hyperlink" Target="https://pravo-search.minjust.ru/bigs/showDocument.html?id=9AA48369-618A-4BB4-B4B8-AE15F2B7EBF6" TargetMode="External"/><Relationship Id="rId496" Type="http://schemas.openxmlformats.org/officeDocument/2006/relationships/hyperlink" Target="https://pravo-search.minjust.ru/bigs/showDocument.html?id=23BFA9AF-B847-4F54-8403-F2E327C4305A" TargetMode="External"/><Relationship Id="rId497" Type="http://schemas.openxmlformats.org/officeDocument/2006/relationships/hyperlink" Target="https://pravo-search.minjust.ru/bigs/showDocument.html?id=EB042C48-DE0E-4DBE-8305-4D48DDDB63A2" TargetMode="External"/><Relationship Id="rId498" Type="http://schemas.openxmlformats.org/officeDocument/2006/relationships/hyperlink" Target="https://pravo-search.minjust.ru/bigs/showDocument.html?id=AC8A974C-4647-4508-A200-41891B52A4D0" TargetMode="External"/><Relationship Id="rId499" Type="http://schemas.openxmlformats.org/officeDocument/2006/relationships/hyperlink" Target="https://pravo-search.minjust.ru/bigs/showDocument.html?id=BEA154F4-DAA2-40CB-8D3B-76BC396C7C9A" TargetMode="External"/><Relationship Id="rId500" Type="http://schemas.openxmlformats.org/officeDocument/2006/relationships/hyperlink" Target="https://pravo-search.minjust.ru/bigs/showDocument.html?id=AC8A974C-4647-4508-A200-41891B52A4D0" TargetMode="External"/><Relationship Id="rId501" Type="http://schemas.openxmlformats.org/officeDocument/2006/relationships/hyperlink" Target="https://pravo-search.minjust.ru/bigs/showDocument.html?id=0DF19386-D8F6-43CB-B870-856BD818DC63" TargetMode="External"/><Relationship Id="rId502" Type="http://schemas.openxmlformats.org/officeDocument/2006/relationships/hyperlink" Target="https://pravo-search.minjust.ru/bigs/showDocument.html?id=96E20C02-1B12-465A-B64C-24AA92270007" TargetMode="External"/><Relationship Id="rId503" Type="http://schemas.openxmlformats.org/officeDocument/2006/relationships/hyperlink" Target="https://pravo-search.minjust.ru/bigs/showDocument.html?id=0DF19386-D8F6-43CB-B870-856BD818DC63" TargetMode="External"/><Relationship Id="rId504" Type="http://schemas.openxmlformats.org/officeDocument/2006/relationships/hyperlink" Target="https://pravo-search.minjust.ru/bigs/showDocument.html?id=CCF7DE50-B31C-41D6-94C0-EC6E1280A7CE" TargetMode="External"/><Relationship Id="rId505" Type="http://schemas.openxmlformats.org/officeDocument/2006/relationships/hyperlink" Target="https://pravo-search.minjust.ru/bigs/showDocument.html?id=0DF19386-D8F6-43CB-B870-856BD818DC63" TargetMode="External"/><Relationship Id="rId506" Type="http://schemas.openxmlformats.org/officeDocument/2006/relationships/hyperlink" Target="https://pravo-search.minjust.ru/bigs/showDocument.html?id=8F8246B5-1E51-4B3F-AF12-6EE253C350C5" TargetMode="External"/><Relationship Id="rId507" Type="http://schemas.openxmlformats.org/officeDocument/2006/relationships/hyperlink" Target="https://pravo-search.minjust.ru/bigs/showDocument.html?id=8F8246B5-1E51-4B3F-AF12-6EE253C350C5" TargetMode="External"/><Relationship Id="rId508" Type="http://schemas.openxmlformats.org/officeDocument/2006/relationships/hyperlink" Target="https://pravo-search.minjust.ru/bigs/showDocument.html?id=AC8A974C-4647-4508-A200-41891B52A4D0" TargetMode="External"/><Relationship Id="rId509" Type="http://schemas.openxmlformats.org/officeDocument/2006/relationships/hyperlink" Target="https://pravo-search.minjust.ru/bigs/showDocument.html?id=6E3E2415-6BA6-4781-A767-F14F3C9F3209" TargetMode="External"/><Relationship Id="rId510" Type="http://schemas.openxmlformats.org/officeDocument/2006/relationships/hyperlink" Target="https://pravo-search.minjust.ru/bigs/showDocument.html?id=8022362C-69EB-4F40-8714-9D85535489D0" TargetMode="External"/><Relationship Id="rId511" Type="http://schemas.openxmlformats.org/officeDocument/2006/relationships/hyperlink" Target="https://pravo-search.minjust.ru/bigs/showDocument.html?id=7A6F848F-137F-44B6-8923-2472D3AA1F29" TargetMode="External"/><Relationship Id="rId512" Type="http://schemas.openxmlformats.org/officeDocument/2006/relationships/hyperlink" Target="https://pravo-search.minjust.ru/bigs/showDocument.html?id=AC8A974C-4647-4508-A200-41891B52A4D0" TargetMode="External"/><Relationship Id="rId513" Type="http://schemas.openxmlformats.org/officeDocument/2006/relationships/hyperlink" Target="https://pravo-search.minjust.ru/bigs/showDocument.html?id=FF8BB50E-923E-41EE-B62D-6A0930973D0B" TargetMode="External"/><Relationship Id="rId514" Type="http://schemas.openxmlformats.org/officeDocument/2006/relationships/hyperlink" Target="https://pravo-search.minjust.ru/bigs/showDocument.html?id=AC8A974C-4647-4508-A200-41891B52A4D0" TargetMode="External"/><Relationship Id="rId515" Type="http://schemas.openxmlformats.org/officeDocument/2006/relationships/hyperlink" Target="https://pravo-search.minjust.ru/bigs/showDocument.html?id=0DF19386-D8F6-43CB-B870-856BD818DC63" TargetMode="External"/><Relationship Id="rId516" Type="http://schemas.openxmlformats.org/officeDocument/2006/relationships/hyperlink" Target="https://pravo-search.minjust.ru/bigs/showDocument.html?id=AC8A974C-4647-4508-A200-41891B52A4D0" TargetMode="External"/><Relationship Id="rId517" Type="http://schemas.openxmlformats.org/officeDocument/2006/relationships/hyperlink" Target="https://pravo-search.minjust.ru/bigs/showDocument.html?id=AC8A974C-4647-4508-A200-41891B52A4D0" TargetMode="External"/><Relationship Id="rId518" Type="http://schemas.openxmlformats.org/officeDocument/2006/relationships/hyperlink" Target="https://pravo-search.minjust.ru/bigs/showDocument.html?id=0DF19386-D8F6-43CB-B870-856BD818DC63" TargetMode="External"/><Relationship Id="rId519" Type="http://schemas.openxmlformats.org/officeDocument/2006/relationships/hyperlink" Target="https://pravo-search.minjust.ru/bigs/showDocument.html?id=0DF19386-D8F6-43CB-B870-856BD818DC63" TargetMode="External"/><Relationship Id="rId520" Type="http://schemas.openxmlformats.org/officeDocument/2006/relationships/hyperlink" Target="https://pravo-search.minjust.ru/bigs/showDocument.html?id=FA64E2DF-BCAE-4318-8092-C8AE0BB44898" TargetMode="External"/><Relationship Id="rId521" Type="http://schemas.openxmlformats.org/officeDocument/2006/relationships/hyperlink" Target="https://pravo-search.minjust.ru/bigs/showDocument.html?id=7A6F848F-137F-44B6-8923-2472D3AA1F29" TargetMode="External"/><Relationship Id="rId522" Type="http://schemas.openxmlformats.org/officeDocument/2006/relationships/hyperlink" Target="https://pravo-search.minjust.ru/bigs/showDocument.html?id=FF8BB50E-923E-41EE-B62D-6A0930973D0B" TargetMode="External"/><Relationship Id="rId523" Type="http://schemas.openxmlformats.org/officeDocument/2006/relationships/hyperlink" Target="https://pravo-search.minjust.ru/bigs/showDocument.html?id=AC8A974C-4647-4508-A200-41891B52A4D0" TargetMode="External"/><Relationship Id="rId524" Type="http://schemas.openxmlformats.org/officeDocument/2006/relationships/hyperlink" Target="https://pravo-search.minjust.ru/bigs/showDocument.html?id=47994904-3663-4EFA-BB0A-AEF3402A0745" TargetMode="External"/><Relationship Id="rId525" Type="http://schemas.openxmlformats.org/officeDocument/2006/relationships/hyperlink" Target="https://pravo-search.minjust.ru/bigs/showDocument.html?id=AC8A974C-4647-4508-A200-41891B52A4D0" TargetMode="External"/><Relationship Id="rId526" Type="http://schemas.openxmlformats.org/officeDocument/2006/relationships/hyperlink" Target="https://pravo-search.minjust.ru/bigs/showDocument.html?id=DAE3DD4E-2EB5-4035-B6F4-4D262E28D164" TargetMode="External"/><Relationship Id="rId527" Type="http://schemas.openxmlformats.org/officeDocument/2006/relationships/hyperlink" Target="https://pravo-search.minjust.ru/bigs/showDocument.html?id=BEA154F4-DAA2-40CB-8D3B-76BC396C7C9A" TargetMode="External"/><Relationship Id="rId528" Type="http://schemas.openxmlformats.org/officeDocument/2006/relationships/hyperlink" Target="https://pravo-search.minjust.ru/bigs/showDocument.html?id=3D8BD0AF-1B74-48DA-910F-F806D410A431" TargetMode="External"/><Relationship Id="rId529" Type="http://schemas.openxmlformats.org/officeDocument/2006/relationships/hyperlink" Target="https://pravo-search.minjust.ru/bigs/showDocument.html?id=BEA154F4-DAA2-40CB-8D3B-76BC396C7C9A" TargetMode="External"/><Relationship Id="rId530" Type="http://schemas.openxmlformats.org/officeDocument/2006/relationships/hyperlink" Target="https://pravo-search.minjust.ru/bigs/showDocument.html?id=205FCC16-FBC0-4BE5-8C19-C5F313CA2066" TargetMode="External"/><Relationship Id="rId531" Type="http://schemas.openxmlformats.org/officeDocument/2006/relationships/hyperlink" Target="https://pravo-search.minjust.ru/bigs/showDocument.html?id=AC8A974C-4647-4508-A200-41891B52A4D0" TargetMode="External"/><Relationship Id="rId532" Type="http://schemas.openxmlformats.org/officeDocument/2006/relationships/hyperlink" Target="https://pravo-search.minjust.ru/bigs/showDocument.html?id=3D707F1C-7BD8-4182-80A7-B30B8216B841" TargetMode="External"/><Relationship Id="rId533" Type="http://schemas.openxmlformats.org/officeDocument/2006/relationships/hyperlink" Target="https://pravo-search.minjust.ru/bigs/showDocument.html?id=AC8A974C-4647-4508-A200-41891B52A4D0" TargetMode="External"/><Relationship Id="rId534" Type="http://schemas.openxmlformats.org/officeDocument/2006/relationships/hyperlink" Target="https://pravo-search.minjust.ru/bigs/showDocument.html?id=AC8A974C-4647-4508-A200-41891B52A4D0" TargetMode="External"/><Relationship Id="rId535" Type="http://schemas.openxmlformats.org/officeDocument/2006/relationships/hyperlink" Target="https://pravo-search.minjust.ru/bigs/showDocument.html?id=CF1F5643-3AEB-4438-9333-2E47F2A9D0E7" TargetMode="External"/><Relationship Id="rId536" Type="http://schemas.openxmlformats.org/officeDocument/2006/relationships/hyperlink" Target="https://pravo-search.minjust.ru/bigs/showDocument.html?id=283B2665-F314-4297-BAE1-630FAAD8CCED" TargetMode="External"/><Relationship Id="rId537" Type="http://schemas.openxmlformats.org/officeDocument/2006/relationships/hyperlink" Target="https://pravo-search.minjust.ru/bigs/showDocument.html?id=8F8246B5-1E51-4B3F-AF12-6EE253C350C5" TargetMode="External"/><Relationship Id="rId538" Type="http://schemas.openxmlformats.org/officeDocument/2006/relationships/hyperlink" Target="https://pravo-search.minjust.ru/bigs/showDocument.html?id=7B148DB5-9F7B-49F9-8946-D5EBABE402C7" TargetMode="External"/><Relationship Id="rId539" Type="http://schemas.openxmlformats.org/officeDocument/2006/relationships/hyperlink" Target="https://pravo-search.minjust.ru/bigs/showDocument.html?id=205FCC16-FBC0-4BE5-8C19-C5F313CA2066" TargetMode="External"/><Relationship Id="rId540" Type="http://schemas.openxmlformats.org/officeDocument/2006/relationships/hyperlink" Target="https://pravo-search.minjust.ru/bigs/showDocument.html?id=FF8BB50E-923E-41EE-B62D-6A0930973D0B" TargetMode="External"/><Relationship Id="rId541" Type="http://schemas.openxmlformats.org/officeDocument/2006/relationships/hyperlink" Target="https://pravo-search.minjust.ru/bigs/showDocument.html?id=7B148DB5-9F7B-49F9-8946-D5EBABE402C7" TargetMode="External"/><Relationship Id="rId542" Type="http://schemas.openxmlformats.org/officeDocument/2006/relationships/hyperlink" Target="https://pravo-search.minjust.ru/bigs/showDocument.html?id=FF8BB50E-923E-41EE-B62D-6A0930973D0B" TargetMode="External"/><Relationship Id="rId543" Type="http://schemas.openxmlformats.org/officeDocument/2006/relationships/hyperlink" Target="https://pravo-search.minjust.ru/bigs/showDocument.html?id=7B148DB5-9F7B-49F9-8946-D5EBABE402C7" TargetMode="External"/><Relationship Id="rId544" Type="http://schemas.openxmlformats.org/officeDocument/2006/relationships/hyperlink" Target="https://pravo-search.minjust.ru/bigs/showDocument.html?id=FA64E2DF-BCAE-4318-8092-C8AE0BB44898" TargetMode="External"/><Relationship Id="rId545" Type="http://schemas.openxmlformats.org/officeDocument/2006/relationships/hyperlink" Target="https://pravo-search.minjust.ru/bigs/showDocument.html?id=7B148DB5-9F7B-49F9-8946-D5EBABE402C7" TargetMode="External"/><Relationship Id="rId546" Type="http://schemas.openxmlformats.org/officeDocument/2006/relationships/hyperlink" Target="https://pravo-search.minjust.ru/bigs/showDocument.html?id=FA64E2DF-BCAE-4318-8092-C8AE0BB44898" TargetMode="External"/><Relationship Id="rId547" Type="http://schemas.openxmlformats.org/officeDocument/2006/relationships/hyperlink" Target="https://pravo-search.minjust.ru/bigs/showDocument.html?id=3D707F1C-7BD8-4182-80A7-B30B8216B841" TargetMode="External"/><Relationship Id="rId548" Type="http://schemas.openxmlformats.org/officeDocument/2006/relationships/hyperlink" Target="https://pravo-search.minjust.ru/bigs/showDocument.html?id=3D707F1C-7BD8-4182-80A7-B30B8216B841" TargetMode="External"/><Relationship Id="rId549" Type="http://schemas.openxmlformats.org/officeDocument/2006/relationships/hyperlink" Target="https://pravo-search.minjust.ru/bigs/showDocument.html?id=AB8CD4C4-8D82-444E-83C5-FF5157A65F85" TargetMode="External"/><Relationship Id="rId550" Type="http://schemas.openxmlformats.org/officeDocument/2006/relationships/hyperlink" Target="https://pravo-search.minjust.ru/bigs/showDocument.html?id=6E3E2415-6BA6-4781-A767-F14F3C9F3209" TargetMode="External"/><Relationship Id="rId551" Type="http://schemas.openxmlformats.org/officeDocument/2006/relationships/hyperlink" Target="https://pravo-search.minjust.ru/bigs/showDocument.html?id=0DF19386-D8F6-43CB-B870-856BD818DC63" TargetMode="External"/><Relationship Id="rId552" Type="http://schemas.openxmlformats.org/officeDocument/2006/relationships/hyperlink" Target="https://pravo-search.minjust.ru/bigs/showDocument.html?id=089818B9-01E3-40C2-B9D3-0AD1336B62D5" TargetMode="External"/><Relationship Id="rId553" Type="http://schemas.openxmlformats.org/officeDocument/2006/relationships/hyperlink" Target="https://pravo-search.minjust.ru/bigs/showDocument.html?id=E3582471-B8B8-4D69-B4C4-3DF3F904EEA0" TargetMode="External"/><Relationship Id="rId554" Type="http://schemas.openxmlformats.org/officeDocument/2006/relationships/hyperlink" Target="https://pravo-search.minjust.ru/bigs/showDocument.html?id=F92F8B34-318B-4689-B7EC-2851BA25DF85" TargetMode="External"/><Relationship Id="rId555" Type="http://schemas.openxmlformats.org/officeDocument/2006/relationships/hyperlink" Target="https://pravo-search.minjust.ru/bigs/showDocument.html?id=0DF19386-D8F6-43CB-B870-856BD818DC63" TargetMode="External"/><Relationship Id="rId556" Type="http://schemas.openxmlformats.org/officeDocument/2006/relationships/hyperlink" Target="https://pravo-search.minjust.ru/bigs/showDocument.html?id=3D707F1C-7BD8-4182-80A7-B30B8216B841" TargetMode="External"/><Relationship Id="rId557" Type="http://schemas.openxmlformats.org/officeDocument/2006/relationships/hyperlink" Target="https://pravo-search.minjust.ru/bigs/showDocument.html?id=BBF89570-6239-4CFB-BDBA-5B454C14E321" TargetMode="External"/><Relationship Id="rId558" Type="http://schemas.openxmlformats.org/officeDocument/2006/relationships/hyperlink" Target="https://pravo-search.minjust.ru/bigs/showDocument.html?id=6E3E2415-6BA6-4781-A767-F14F3C9F3209" TargetMode="External"/><Relationship Id="rId559" Type="http://schemas.openxmlformats.org/officeDocument/2006/relationships/hyperlink" Target="https://pravo-search.minjust.ru/bigs/showDocument.html?id=FF8BB50E-923E-41EE-B62D-6A0930973D0B" TargetMode="External"/><Relationship Id="rId560" Type="http://schemas.openxmlformats.org/officeDocument/2006/relationships/hyperlink" Target="https://pravo-search.minjust.ru/bigs/showDocument.html?id=DEC22FCA-043B-46C4-83FF-59875E0BBB29" TargetMode="External"/><Relationship Id="rId561" Type="http://schemas.openxmlformats.org/officeDocument/2006/relationships/hyperlink" Target="https://pravo-search.minjust.ru/bigs/showDocument.html?id=DEC22FCA-043B-46C4-83FF-59875E0BBB29" TargetMode="External"/><Relationship Id="rId562" Type="http://schemas.openxmlformats.org/officeDocument/2006/relationships/hyperlink" Target="https://pravo-search.minjust.ru/bigs/showDocument.html?id=DEC22FCA-043B-46C4-83FF-59875E0BBB29" TargetMode="External"/><Relationship Id="rId563" Type="http://schemas.openxmlformats.org/officeDocument/2006/relationships/hyperlink" Target="https://pravo-search.minjust.ru/bigs/showDocument.html?id=BBF89570-6239-4CFB-BDBA-5B454C14E321" TargetMode="External"/><Relationship Id="rId564" Type="http://schemas.openxmlformats.org/officeDocument/2006/relationships/hyperlink" Target="https://pravo-search.minjust.ru/bigs/showDocument.html?id=FA64E2DF-BCAE-4318-8092-C8AE0BB44898" TargetMode="External"/><Relationship Id="rId565" Type="http://schemas.openxmlformats.org/officeDocument/2006/relationships/hyperlink" Target="https://pravo-search.minjust.ru/bigs/showDocument.html?id=3D707F1C-7BD8-4182-80A7-B30B8216B841" TargetMode="External"/><Relationship Id="rId566" Type="http://schemas.openxmlformats.org/officeDocument/2006/relationships/hyperlink" Target="https://pravo-search.minjust.ru/bigs/showDocument.html?id=DEC22FCA-043B-46C4-83FF-59875E0BBB29" TargetMode="External"/><Relationship Id="rId567" Type="http://schemas.openxmlformats.org/officeDocument/2006/relationships/hyperlink" Target="https://pravo-search.minjust.ru/bigs/showDocument.html?id=8DB20D13-932F-4D29-AABF-C2C341526B0A" TargetMode="External"/><Relationship Id="rId568" Type="http://schemas.openxmlformats.org/officeDocument/2006/relationships/hyperlink" Target="https://pravo-search.minjust.ru/bigs/showDocument.html?id=AC8A974C-4647-4508-A200-41891B52A4D0" TargetMode="External"/><Relationship Id="rId569" Type="http://schemas.openxmlformats.org/officeDocument/2006/relationships/hyperlink" Target="https://pravo-search.minjust.ru/bigs/showDocument.html?id=3D8BD0AF-1B74-48DA-910F-F806D410A431" TargetMode="External"/><Relationship Id="rId570" Type="http://schemas.openxmlformats.org/officeDocument/2006/relationships/hyperlink" Target="https://pravo-search.minjust.ru/bigs/showDocument.html?id=7A6F848F-137F-44B6-8923-2472D3AA1F29" TargetMode="External"/><Relationship Id="rId571" Type="http://schemas.openxmlformats.org/officeDocument/2006/relationships/hyperlink" Target="https://pravo-search.minjust.ru/bigs/showDocument.html?id=8DB20D13-932F-4D29-AABF-C2C341526B0A" TargetMode="External"/><Relationship Id="rId572" Type="http://schemas.openxmlformats.org/officeDocument/2006/relationships/hyperlink" Target="https://pravo-search.minjust.ru/bigs/showDocument.html?id=AC8A974C-4647-4508-A200-41891B52A4D0" TargetMode="External"/><Relationship Id="rId573" Type="http://schemas.openxmlformats.org/officeDocument/2006/relationships/hyperlink" Target="https://pravo-search.minjust.ru/bigs/showDocument.html?id=47ED5794-3C79-40C5-B307-C1CCC91CC387" TargetMode="External"/><Relationship Id="rId574" Type="http://schemas.openxmlformats.org/officeDocument/2006/relationships/hyperlink" Target="https://pravo-search.minjust.ru/bigs/showDocument.html?id=8DB20D13-932F-4D29-AABF-C2C341526B0A" TargetMode="External"/><Relationship Id="rId575" Type="http://schemas.openxmlformats.org/officeDocument/2006/relationships/hyperlink" Target="https://pravo-search.minjust.ru/bigs/showDocument.html?id=AC8A974C-4647-4508-A200-41891B52A4D0" TargetMode="External"/><Relationship Id="rId576" Type="http://schemas.openxmlformats.org/officeDocument/2006/relationships/hyperlink" Target="https://pravo-search.minjust.ru/bigs/showDocument.html?id=AC8A974C-4647-4508-A200-41891B52A4D0" TargetMode="External"/><Relationship Id="rId577" Type="http://schemas.openxmlformats.org/officeDocument/2006/relationships/hyperlink" Target="https://pravo-search.minjust.ru/bigs/showDocument.html?id=0DF19386-D8F6-43CB-B870-856BD818DC63" TargetMode="External"/><Relationship Id="rId578" Type="http://schemas.openxmlformats.org/officeDocument/2006/relationships/hyperlink" Target="https://pravo-search.minjust.ru/bigs/showDocument.html?id=AC8A974C-4647-4508-A200-41891B52A4D0" TargetMode="External"/><Relationship Id="rId579" Type="http://schemas.openxmlformats.org/officeDocument/2006/relationships/hyperlink" Target="https://pravo-search.minjust.ru/bigs/showDocument.html?id=0DF19386-D8F6-43CB-B870-856BD818DC63" TargetMode="External"/><Relationship Id="rId580" Type="http://schemas.openxmlformats.org/officeDocument/2006/relationships/hyperlink" Target="https://pravo-search.minjust.ru/bigs/showDocument.html?id=0DF19386-D8F6-43CB-B870-856BD818DC63" TargetMode="External"/><Relationship Id="rId581" Type="http://schemas.openxmlformats.org/officeDocument/2006/relationships/hyperlink" Target="https://pravo-search.minjust.ru/bigs/showDocument.html?id=DEC22FCA-043B-46C4-83FF-59875E0BBB29" TargetMode="External"/><Relationship Id="rId582" Type="http://schemas.openxmlformats.org/officeDocument/2006/relationships/hyperlink" Target="https://pravo-search.minjust.ru/bigs/showDocument.html?id=089818B9-01E3-40C2-B9D3-0AD1336B62D5" TargetMode="External"/><Relationship Id="rId583" Type="http://schemas.openxmlformats.org/officeDocument/2006/relationships/hyperlink" Target="https://pravo-search.minjust.ru/bigs/showDocument.html?id=BBF89570-6239-4CFB-BDBA-5B454C14E321" TargetMode="External"/><Relationship Id="rId584" Type="http://schemas.openxmlformats.org/officeDocument/2006/relationships/hyperlink" Target="https://pravo-search.minjust.ru/bigs/showDocument.html?id=0DF19386-D8F6-43CB-B870-856BD818DC63" TargetMode="External"/><Relationship Id="rId585" Type="http://schemas.openxmlformats.org/officeDocument/2006/relationships/hyperlink" Target="https://pravo-search.minjust.ru/bigs/showDocument.html?id=DEC22FCA-043B-46C4-83FF-59875E0BBB29" TargetMode="External"/><Relationship Id="rId586" Type="http://schemas.openxmlformats.org/officeDocument/2006/relationships/hyperlink" Target="https://pravo-search.minjust.ru/bigs/showDocument.html?id=0DF19386-D8F6-43CB-B870-856BD818DC63" TargetMode="External"/><Relationship Id="rId587" Type="http://schemas.openxmlformats.org/officeDocument/2006/relationships/hyperlink" Target="https://pravo-search.minjust.ru/bigs/showDocument.html?id=8F21B21C-A408-42C4-B9FE-A939B863C84A" TargetMode="External"/><Relationship Id="rId588" Type="http://schemas.openxmlformats.org/officeDocument/2006/relationships/hyperlink" Target="https://pravo-search.minjust.ru/bigs/showDocument.html?id=6E3E2415-6BA6-4781-A767-F14F3C9F3209" TargetMode="External"/><Relationship Id="rId589" Type="http://schemas.openxmlformats.org/officeDocument/2006/relationships/hyperlink" Target="https://pravo-search.minjust.ru/bigs/showDocument.html?id=AC8A974C-4647-4508-A200-41891B52A4D0" TargetMode="External"/><Relationship Id="rId590" Type="http://schemas.openxmlformats.org/officeDocument/2006/relationships/hyperlink" Target="https://pravo-search.minjust.ru/bigs/showDocument.html?id=8F21B21C-A408-42C4-B9FE-A939B863C84A" TargetMode="External"/><Relationship Id="rId591" Type="http://schemas.openxmlformats.org/officeDocument/2006/relationships/hyperlink" Target="https://pravo-search.minjust.ru/bigs/showDocument.html?id=CC35E7C6-7003-412F-96A2-236B47A24014" TargetMode="External"/><Relationship Id="rId592" Type="http://schemas.openxmlformats.org/officeDocument/2006/relationships/hyperlink" Target="https://pravo-search.minjust.ru/bigs/showDocument.html?id=8022362C-69EB-4F40-8714-9D85535489D0" TargetMode="External"/><Relationship Id="rId593" Type="http://schemas.openxmlformats.org/officeDocument/2006/relationships/hyperlink" Target="https://pravo-search.minjust.ru/bigs/showDocument.html?id=6E3E2415-6BA6-4781-A767-F14F3C9F3209" TargetMode="External"/><Relationship Id="rId594" Type="http://schemas.openxmlformats.org/officeDocument/2006/relationships/hyperlink" Target="https://pravo-search.minjust.ru/bigs/showDocument.html?id=7B148DB5-9F7B-49F9-8946-D5EBABE402C7" TargetMode="External"/><Relationship Id="rId595" Type="http://schemas.openxmlformats.org/officeDocument/2006/relationships/hyperlink" Target="https://pravo-search.minjust.ru/bigs/showDocument.html?id=6E3E2415-6BA6-4781-A767-F14F3C9F3209" TargetMode="External"/><Relationship Id="rId596" Type="http://schemas.openxmlformats.org/officeDocument/2006/relationships/hyperlink" Target="https://pravo-search.minjust.ru/bigs/showDocument.html?id=8F21B21C-A408-42C4-B9FE-A939B863C84A" TargetMode="External"/><Relationship Id="rId597" Type="http://schemas.openxmlformats.org/officeDocument/2006/relationships/hyperlink" Target="https://pravo-search.minjust.ru/bigs/showDocument.html?id=0DF19386-D8F6-43CB-B870-856BD818DC63" TargetMode="External"/><Relationship Id="rId598" Type="http://schemas.openxmlformats.org/officeDocument/2006/relationships/hyperlink" Target="https://pravo-search.minjust.ru/bigs/showDocument.html?id=8F21B21C-A408-42C4-B9FE-A939B863C84A" TargetMode="External"/><Relationship Id="rId599" Type="http://schemas.openxmlformats.org/officeDocument/2006/relationships/hyperlink" Target="https://pravo-search.minjust.ru/bigs/showDocument.html?id=0DF19386-D8F6-43CB-B870-856BD818DC63" TargetMode="External"/><Relationship Id="rId600" Type="http://schemas.openxmlformats.org/officeDocument/2006/relationships/hyperlink" Target="https://pravo-search.minjust.ru/bigs/showDocument.html?id=6E3E2415-6BA6-4781-A767-F14F3C9F3209" TargetMode="External"/><Relationship Id="rId601" Type="http://schemas.openxmlformats.org/officeDocument/2006/relationships/hyperlink" Target="https://pravo-search.minjust.ru/bigs/showDocument.html?id=AC8A974C-4647-4508-A200-41891B52A4D0" TargetMode="External"/><Relationship Id="rId602" Type="http://schemas.openxmlformats.org/officeDocument/2006/relationships/hyperlink" Target="https://pravo-search.minjust.ru/bigs/showDocument.html?id=6E3E2415-6BA6-4781-A767-F14F3C9F3209" TargetMode="External"/><Relationship Id="rId603" Type="http://schemas.openxmlformats.org/officeDocument/2006/relationships/hyperlink" Target="https://pravo-search.minjust.ru/bigs/showDocument.html?id=AC8A974C-4647-4508-A200-41891B52A4D0" TargetMode="External"/><Relationship Id="rId604" Type="http://schemas.openxmlformats.org/officeDocument/2006/relationships/hyperlink" Target="https://pravo-search.minjust.ru/bigs/showDocument.html?id=FA64E2DF-BCAE-4318-8092-C8AE0BB44898" TargetMode="External"/><Relationship Id="rId605" Type="http://schemas.openxmlformats.org/officeDocument/2006/relationships/hyperlink" Target="https://pravo-search.minjust.ru/bigs/showDocument.html?id=0DF19386-D8F6-43CB-B870-856BD818DC63" TargetMode="External"/><Relationship Id="rId606" Type="http://schemas.openxmlformats.org/officeDocument/2006/relationships/hyperlink" Target="https://pravo-search.minjust.ru/bigs/showDocument.html?id=FA64E2DF-BCAE-4318-8092-C8AE0BB44898" TargetMode="External"/><Relationship Id="rId607" Type="http://schemas.openxmlformats.org/officeDocument/2006/relationships/hyperlink" Target="https://pravo-search.minjust.ru/bigs/showDocument.html?id=CC35E7C6-7003-412F-96A2-236B47A24014" TargetMode="External"/><Relationship Id="rId608" Type="http://schemas.openxmlformats.org/officeDocument/2006/relationships/hyperlink" Target="https://pravo-search.minjust.ru/bigs/showDocument.html?id=6E3E2415-6BA6-4781-A767-F14F3C9F3209" TargetMode="External"/><Relationship Id="rId609" Type="http://schemas.openxmlformats.org/officeDocument/2006/relationships/hyperlink" Target="https://pravo-search.minjust.ru/bigs/showDocument.html?id=6E3E2415-6BA6-4781-A767-F14F3C9F3209" TargetMode="External"/><Relationship Id="rId610" Type="http://schemas.openxmlformats.org/officeDocument/2006/relationships/hyperlink" Target="https://pravo-search.minjust.ru/bigs/showDocument.html?id=FA64E2DF-BCAE-4318-8092-C8AE0BB44898" TargetMode="External"/><Relationship Id="rId611" Type="http://schemas.openxmlformats.org/officeDocument/2006/relationships/hyperlink" Target="https://pravo-search.minjust.ru/bigs/showDocument.html?id=8F21B21C-A408-42C4-B9FE-A939B863C84A" TargetMode="External"/><Relationship Id="rId612" Type="http://schemas.openxmlformats.org/officeDocument/2006/relationships/hyperlink" Target="https://pravo-search.minjust.ru/bigs/showDocument.html?id=8F21B21C-A408-42C4-B9FE-A939B863C84A" TargetMode="External"/><Relationship Id="rId613" Type="http://schemas.openxmlformats.org/officeDocument/2006/relationships/hyperlink" Target="https://pravo-search.minjust.ru/bigs/showDocument.html?id=6E3E2415-6BA6-4781-A767-F14F3C9F3209" TargetMode="External"/><Relationship Id="rId614" Type="http://schemas.openxmlformats.org/officeDocument/2006/relationships/hyperlink" Target="https://pravo-search.minjust.ru/bigs/showDocument.html?id=45D9AB7D-B383-4394-9A24-7A9D9CD1DD0D" TargetMode="External"/><Relationship Id="rId615" Type="http://schemas.openxmlformats.org/officeDocument/2006/relationships/hyperlink" Target="https://pravo-search.minjust.ru/bigs/showDocument.html?id=FA64E2DF-BCAE-4318-8092-C8AE0BB44898" TargetMode="External"/><Relationship Id="rId616" Type="http://schemas.openxmlformats.org/officeDocument/2006/relationships/hyperlink" Target="http://zakon.scli.ru/" TargetMode="External"/><Relationship Id="rId617" Type="http://schemas.openxmlformats.org/officeDocument/2006/relationships/hyperlink" Target="https://pravo-search.minjust.ru/bigs/showDocument.html?id=FA64E2DF-BCAE-4318-8092-C8AE0BB44898" TargetMode="External"/><Relationship Id="rId618" Type="http://schemas.openxmlformats.org/officeDocument/2006/relationships/hyperlink" Target="https://pravo-search.minjust.ru/bigs/showDocument.html?id=7B148DB5-9F7B-49F9-8946-D5EBABE402C7" TargetMode="External"/><Relationship Id="rId619" Type="http://schemas.openxmlformats.org/officeDocument/2006/relationships/hyperlink" Target="https://pravo-search.minjust.ru/bigs/showDocument.html?id=6E3E2415-6BA6-4781-A767-F14F3C9F3209" TargetMode="External"/><Relationship Id="rId620" Type="http://schemas.openxmlformats.org/officeDocument/2006/relationships/hyperlink" Target="http://zakon.scli.ru/" TargetMode="External"/><Relationship Id="rId621" Type="http://schemas.openxmlformats.org/officeDocument/2006/relationships/hyperlink" Target="https://pravo-search.minjust.ru/bigs/showDocument.html?id=0DF19386-D8F6-43CB-B870-856BD818DC63" TargetMode="External"/><Relationship Id="rId622" Type="http://schemas.openxmlformats.org/officeDocument/2006/relationships/hyperlink" Target="https://pravo-search.minjust.ru/bigs/showDocument.html?id=FA64E2DF-BCAE-4318-8092-C8AE0BB44898" TargetMode="External"/><Relationship Id="rId623" Type="http://schemas.openxmlformats.org/officeDocument/2006/relationships/hyperlink" Target="https://pravo-search.minjust.ru/bigs/showDocument.html?id=AC8A974C-4647-4508-A200-41891B52A4D0" TargetMode="External"/><Relationship Id="rId624" Type="http://schemas.openxmlformats.org/officeDocument/2006/relationships/hyperlink" Target="https://pravo-search.minjust.ru/bigs/showDocument.html?id=AC8A974C-4647-4508-A200-41891B52A4D0" TargetMode="External"/><Relationship Id="rId625" Type="http://schemas.openxmlformats.org/officeDocument/2006/relationships/hyperlink" Target="https://pravo-search.minjust.ru/bigs/showDocument.html?id=AC8A974C-4647-4508-A200-41891B52A4D0" TargetMode="External"/><Relationship Id="rId626" Type="http://schemas.openxmlformats.org/officeDocument/2006/relationships/hyperlink" Target="https://pravo-search.minjust.ru/bigs/showDocument.html?id=45D9AB7D-B383-4394-9A24-7A9D9CD1DD0D" TargetMode="External"/><Relationship Id="rId627" Type="http://schemas.openxmlformats.org/officeDocument/2006/relationships/hyperlink" Target="https://pravo-search.minjust.ru/bigs/showDocument.html?id=AC8A974C-4647-4508-A200-41891B52A4D0" TargetMode="External"/><Relationship Id="rId628" Type="http://schemas.openxmlformats.org/officeDocument/2006/relationships/hyperlink" Target="https://pravo-search.minjust.ru/bigs/showDocument.html?id=0DF19386-D8F6-43CB-B870-856BD818DC63" TargetMode="External"/><Relationship Id="rId629" Type="http://schemas.openxmlformats.org/officeDocument/2006/relationships/hyperlink" Target="https://pravo-search.minjust.ru/bigs/showDocument.html?id=AC8A974C-4647-4508-A200-41891B52A4D0" TargetMode="External"/><Relationship Id="rId630" Type="http://schemas.openxmlformats.org/officeDocument/2006/relationships/hyperlink" Target="https://pravo-search.minjust.ru/bigs/showDocument.html?id=FA64E2DF-BCAE-4318-8092-C8AE0BB44898" TargetMode="External"/><Relationship Id="rId631" Type="http://schemas.openxmlformats.org/officeDocument/2006/relationships/hyperlink" Target="https://pravo-search.minjust.ru/bigs/showDocument.html?id=8F21B21C-A408-42C4-B9FE-A939B863C84A" TargetMode="External"/><Relationship Id="rId632" Type="http://schemas.openxmlformats.org/officeDocument/2006/relationships/hyperlink" Target="https://pravo-search.minjust.ru/bigs/showDocument.html?id=6E3E2415-6BA6-4781-A767-F14F3C9F3209" TargetMode="External"/><Relationship Id="rId633" Type="http://schemas.openxmlformats.org/officeDocument/2006/relationships/hyperlink" Target="https://pravo-search.minjust.ru/bigs/showDocument.html?id=AC8A974C-4647-4508-A200-41891B52A4D0" TargetMode="External"/><Relationship Id="rId634" Type="http://schemas.openxmlformats.org/officeDocument/2006/relationships/hyperlink" Target="https://pravo-search.minjust.ru/bigs/showDocument.html?id=AC8A974C-4647-4508-A200-41891B52A4D0" TargetMode="External"/><Relationship Id="rId635" Type="http://schemas.openxmlformats.org/officeDocument/2006/relationships/hyperlink" Target="https://pravo-search.minjust.ru/bigs/showDocument.html?id=AC8A974C-4647-4508-A200-41891B52A4D0" TargetMode="External"/><Relationship Id="rId636" Type="http://schemas.openxmlformats.org/officeDocument/2006/relationships/hyperlink" Target="https://pravo-search.minjust.ru/bigs/showDocument.html?id=AC8A974C-4647-4508-A200-41891B52A4D0" TargetMode="External"/><Relationship Id="rId637" Type="http://schemas.openxmlformats.org/officeDocument/2006/relationships/hyperlink" Target="https://pravo-search.minjust.ru/bigs/showDocument.html?id=8F21B21C-A408-42C4-B9FE-A939B863C84A" TargetMode="External"/><Relationship Id="rId638" Type="http://schemas.openxmlformats.org/officeDocument/2006/relationships/hyperlink" Target="https://pravo-search.minjust.ru/bigs/showDocument.html?id=CC35E7C6-7003-412F-96A2-236B47A24014" TargetMode="External"/><Relationship Id="rId639" Type="http://schemas.openxmlformats.org/officeDocument/2006/relationships/hyperlink" Target="https://pravo-search.minjust.ru/bigs/showDocument.html?id=96E20C02-1B12-465A-B64C-24AA92270007" TargetMode="External"/><Relationship Id="rId640" Type="http://schemas.openxmlformats.org/officeDocument/2006/relationships/hyperlink" Target="https://pravo-search.minjust.ru/bigs/showDocument.html?id=0DF19386-D8F6-43CB-B870-856BD818DC63" TargetMode="External"/><Relationship Id="rId641" Type="http://schemas.openxmlformats.org/officeDocument/2006/relationships/hyperlink" Target="https://pravo-search.minjust.ru/bigs/showDocument.html?id=96E20C02-1B12-465A-B64C-24AA92270007" TargetMode="External"/><Relationship Id="rId642" Type="http://schemas.openxmlformats.org/officeDocument/2006/relationships/hyperlink" Target="https://pravo-search.minjust.ru/bigs/showDocument.html?id=CCF7DE50-B31C-41D6-94C0-EC6E1280A7CE" TargetMode="External"/><Relationship Id="rId643" Type="http://schemas.openxmlformats.org/officeDocument/2006/relationships/hyperlink" Target="https://pravo-search.minjust.ru/bigs/showDocument.html?id=0DF19386-D8F6-43CB-B870-856BD818DC63" TargetMode="External"/><Relationship Id="rId644" Type="http://schemas.openxmlformats.org/officeDocument/2006/relationships/hyperlink" Target="https://pravo-search.minjust.ru/bigs/showDocument.html?id=CCF7DE50-B31C-41D6-94C0-EC6E1280A7CE" TargetMode="External"/><Relationship Id="rId645" Type="http://schemas.openxmlformats.org/officeDocument/2006/relationships/hyperlink" Target="https://pravo-search.minjust.ru/bigs/showDocument.html?id=0DF19386-D8F6-43CB-B870-856BD818DC63" TargetMode="External"/><Relationship Id="rId646" Type="http://schemas.openxmlformats.org/officeDocument/2006/relationships/hyperlink" Target="https://pravo-search.minjust.ru/bigs/showDocument.html?id=96E20C02-1B12-465A-B64C-24AA92270007" TargetMode="External"/><Relationship Id="rId647" Type="http://schemas.openxmlformats.org/officeDocument/2006/relationships/hyperlink" Target="https://pravo-search.minjust.ru/bigs/showDocument.html?id=96E20C02-1B12-465A-B64C-24AA92270007" TargetMode="External"/><Relationship Id="rId648" Type="http://schemas.openxmlformats.org/officeDocument/2006/relationships/hyperlink" Target="https://pravo-search.minjust.ru/bigs/showDocument.html?id=0DF19386-D8F6-43CB-B870-856BD818DC63" TargetMode="External"/><Relationship Id="rId649" Type="http://schemas.openxmlformats.org/officeDocument/2006/relationships/hyperlink" Target="https://pravo-search.minjust.ru/bigs/showDocument.html?id=CCF7DE50-B31C-41D6-94C0-EC6E1280A7CE" TargetMode="External"/><Relationship Id="rId650" Type="http://schemas.openxmlformats.org/officeDocument/2006/relationships/hyperlink" Target="https://pravo-search.minjust.ru/bigs/showDocument.html?id=96E20C02-1B12-465A-B64C-24AA92270007" TargetMode="External"/><Relationship Id="rId651" Type="http://schemas.openxmlformats.org/officeDocument/2006/relationships/hyperlink" Target="https://pravo-search.minjust.ru/bigs/showDocument.html?id=AC8A974C-4647-4508-A200-41891B52A4D0" TargetMode="External"/><Relationship Id="rId652" Type="http://schemas.openxmlformats.org/officeDocument/2006/relationships/hyperlink" Target="https://pravo-search.minjust.ru/bigs/showDocument.html?id=0DF19386-D8F6-43CB-B870-856BD818DC63" TargetMode="External"/><Relationship Id="rId653" Type="http://schemas.openxmlformats.org/officeDocument/2006/relationships/hyperlink" Target="https://pravo-search.minjust.ru/bigs/showDocument.html?id=6E3E2415-6BA6-4781-A767-F14F3C9F3209" TargetMode="External"/><Relationship Id="rId654" Type="http://schemas.openxmlformats.org/officeDocument/2006/relationships/hyperlink" Target="https://pravo-search.minjust.ru/bigs/showDocument.html?id=0DF19386-D8F6-43CB-B870-856BD818DC63" TargetMode="External"/><Relationship Id="rId655" Type="http://schemas.openxmlformats.org/officeDocument/2006/relationships/hyperlink" Target="https://pravo-search.minjust.ru/bigs/showDocument.html?id=7B148DB5-9F7B-49F9-8946-D5EBABE402C7" TargetMode="External"/><Relationship Id="rId656" Type="http://schemas.openxmlformats.org/officeDocument/2006/relationships/hyperlink" Target="https://pravo-search.minjust.ru/bigs/showDocument.html?id=47994904-3663-4EFA-BB0A-AEF3402A0745" TargetMode="External"/><Relationship Id="rId657" Type="http://schemas.openxmlformats.org/officeDocument/2006/relationships/hyperlink" Target="https://pravo-search.minjust.ru/bigs/showDocument.html?id=0DF19386-D8F6-43CB-B870-856BD818DC63" TargetMode="External"/><Relationship Id="rId658" Type="http://schemas.openxmlformats.org/officeDocument/2006/relationships/hyperlink" Target="https://pravo-search.minjust.ru/bigs/showDocument.html?id=7B148DB5-9F7B-49F9-8946-D5EBABE402C7" TargetMode="External"/><Relationship Id="rId659" Type="http://schemas.openxmlformats.org/officeDocument/2006/relationships/hyperlink" Target="https://pravo-search.minjust.ru/bigs/showDocument.html?id=47994904-3663-4EFA-BB0A-AEF3402A0745" TargetMode="External"/><Relationship Id="rId660" Type="http://schemas.openxmlformats.org/officeDocument/2006/relationships/hyperlink" Target="https://pravo-search.minjust.ru/bigs/showDocument.html?id=0DF19386-D8F6-43CB-B870-856BD818DC63" TargetMode="External"/><Relationship Id="rId661" Type="http://schemas.openxmlformats.org/officeDocument/2006/relationships/hyperlink" Target="https://pravo-search.minjust.ru/bigs/showDocument.html?id=47994904-3663-4EFA-BB0A-AEF3402A0745" TargetMode="External"/><Relationship Id="rId662" Type="http://schemas.openxmlformats.org/officeDocument/2006/relationships/hyperlink" Target="https://pravo-search.minjust.ru/bigs/showDocument.html?id=47994904-3663-4EFA-BB0A-AEF3402A0745" TargetMode="External"/><Relationship Id="rId663" Type="http://schemas.openxmlformats.org/officeDocument/2006/relationships/hyperlink" Target="https://pravo-search.minjust.ru/bigs/showDocument.html?id=0DF19386-D8F6-43CB-B870-856BD818DC63" TargetMode="External"/><Relationship Id="rId664" Type="http://schemas.openxmlformats.org/officeDocument/2006/relationships/hyperlink" Target="https://pravo-search.minjust.ru/bigs/showDocument.html?id=8F21B21C-A408-42C4-B9FE-A939B863C84A" TargetMode="External"/><Relationship Id="rId665" Type="http://schemas.openxmlformats.org/officeDocument/2006/relationships/hyperlink" Target="https://pravo-search.minjust.ru/bigs/showDocument.html?id=95B6EC82-679C-46B5-9BFD-E25C2AAD3DF9" TargetMode="External"/><Relationship Id="rId666" Type="http://schemas.openxmlformats.org/officeDocument/2006/relationships/hyperlink" Target="https://pravo-search.minjust.ru/bigs/showDocument.html?id=AC8A974C-4647-4508-A200-41891B52A4D0" TargetMode="External"/><Relationship Id="rId667" Type="http://schemas.openxmlformats.org/officeDocument/2006/relationships/hyperlink" Target="https://pravo-search.minjust.ru/bigs/showDocument.html?id=FA64E2DF-BCAE-4318-8092-C8AE0BB44898" TargetMode="External"/><Relationship Id="rId668" Type="http://schemas.openxmlformats.org/officeDocument/2006/relationships/hyperlink" Target="https://pravo-search.minjust.ru/bigs/showDocument.html?id=8F21B21C-A408-42C4-B9FE-A939B863C84A" TargetMode="External"/><Relationship Id="rId669" Type="http://schemas.openxmlformats.org/officeDocument/2006/relationships/hyperlink" Target="https://pravo-search.minjust.ru/bigs/showDocument.html?id=CC35E7C6-7003-412F-96A2-236B47A24014" TargetMode="External"/><Relationship Id="rId670" Type="http://schemas.openxmlformats.org/officeDocument/2006/relationships/hyperlink" Target="https://pravo-search.minjust.ru/bigs/showDocument.html?id=FA64E2DF-BCAE-4318-8092-C8AE0BB44898" TargetMode="External"/><Relationship Id="rId671" Type="http://schemas.openxmlformats.org/officeDocument/2006/relationships/hyperlink" Target="https://pravo-search.minjust.ru/bigs/showDocument.html?id=6E3E2415-6BA6-4781-A767-F14F3C9F3209" TargetMode="External"/><Relationship Id="rId672" Type="http://schemas.openxmlformats.org/officeDocument/2006/relationships/hyperlink" Target="https://pravo-search.minjust.ru/bigs/showDocument.html?id=CC35E7C6-7003-412F-96A2-236B47A24014" TargetMode="External"/><Relationship Id="rId673" Type="http://schemas.openxmlformats.org/officeDocument/2006/relationships/hyperlink" Target="https://pravo-search.minjust.ru/bigs/showDocument.html?id=7B148DB5-9F7B-49F9-8946-D5EBABE402C7" TargetMode="External"/><Relationship Id="rId674" Type="http://schemas.openxmlformats.org/officeDocument/2006/relationships/hyperlink" Target="https://pravo-search.minjust.ru/bigs/showDocument.html?id=BEA154F4-DAA2-40CB-8D3B-76BC396C7C9A" TargetMode="External"/><Relationship Id="rId675" Type="http://schemas.openxmlformats.org/officeDocument/2006/relationships/hyperlink" Target="https://pravo-search.minjust.ru/bigs/showDocument.html?id=FF8BB50E-923E-41EE-B62D-6A0930973D0B" TargetMode="External"/><Relationship Id="rId676" Type="http://schemas.openxmlformats.org/officeDocument/2006/relationships/hyperlink" Target="https://pravo-search.minjust.ru/bigs/showDocument.html?id=0DF19386-D8F6-43CB-B870-856BD818DC63" TargetMode="External"/><Relationship Id="rId677" Type="http://schemas.openxmlformats.org/officeDocument/2006/relationships/hyperlink" Target="https://pravo-search.minjust.ru/bigs/showDocument.html?id=0DF19386-D8F6-43CB-B870-856BD818DC63" TargetMode="External"/><Relationship Id="rId678" Type="http://schemas.openxmlformats.org/officeDocument/2006/relationships/hyperlink" Target="https://pravo-search.minjust.ru/bigs/showDocument.html?id=96E20C02-1B12-465A-B64C-24AA92270007" TargetMode="External"/><Relationship Id="rId679" Type="http://schemas.openxmlformats.org/officeDocument/2006/relationships/hyperlink" Target="https://pravo-search.minjust.ru/bigs/showDocument.html?id=96E20C02-1B12-465A-B64C-24AA92270007" TargetMode="External"/><Relationship Id="rId680" Type="http://schemas.openxmlformats.org/officeDocument/2006/relationships/hyperlink" Target="https://pravo-search.minjust.ru/bigs/showDocument.html?id=0DF19386-D8F6-43CB-B870-856BD818DC63" TargetMode="External"/><Relationship Id="rId681" Type="http://schemas.openxmlformats.org/officeDocument/2006/relationships/hyperlink" Target="https://pravo-search.minjust.ru/bigs/showDocument.html?id=0DF19386-D8F6-43CB-B870-856BD818DC63" TargetMode="External"/><Relationship Id="rId682" Type="http://schemas.openxmlformats.org/officeDocument/2006/relationships/hyperlink" Target="http://zakon.scli.ru/" TargetMode="External"/><Relationship Id="rId683" Type="http://schemas.openxmlformats.org/officeDocument/2006/relationships/hyperlink" Target="https://pravo-search.minjust.ru/bigs/showDocument.html?id=0DF19386-D8F6-43CB-B870-856BD818DC63" TargetMode="External"/><Relationship Id="rId684" Type="http://schemas.openxmlformats.org/officeDocument/2006/relationships/hyperlink" Target="http://zakon.scli.ru/" TargetMode="External"/><Relationship Id="rId685" Type="http://schemas.openxmlformats.org/officeDocument/2006/relationships/hyperlink" Target="https://pravo-search.minjust.ru/bigs/showDocument.html?id=DEC22FCA-043B-46C4-83FF-59875E0BBB29" TargetMode="External"/><Relationship Id="rId686" Type="http://schemas.openxmlformats.org/officeDocument/2006/relationships/hyperlink" Target="https://pravo-search.minjust.ru/bigs/showDocument.html?id=DEC22FCA-043B-46C4-83FF-59875E0BBB29" TargetMode="External"/><Relationship Id="rId687" Type="http://schemas.openxmlformats.org/officeDocument/2006/relationships/hyperlink" Target="https://pravo-search.minjust.ru/bigs/showDocument.html?id=7A6F848F-137F-44B6-8923-2472D3AA1F29" TargetMode="External"/><Relationship Id="rId688" Type="http://schemas.openxmlformats.org/officeDocument/2006/relationships/hyperlink" Target="https://pravo-search.minjust.ru/bigs/showDocument.html?id=8022362C-69EB-4F40-8714-9D85535489D0" TargetMode="External"/><Relationship Id="rId689" Type="http://schemas.openxmlformats.org/officeDocument/2006/relationships/hyperlink" Target="https://pravo-search.minjust.ru/bigs/showDocument.html?id=AC8A974C-4647-4508-A200-41891B52A4D0" TargetMode="External"/><Relationship Id="rId690" Type="http://schemas.openxmlformats.org/officeDocument/2006/relationships/hyperlink" Target="https://pravo-search.minjust.ru/bigs/showDocument.html?id=AC8A974C-4647-4508-A200-41891B52A4D0" TargetMode="External"/><Relationship Id="rId691" Type="http://schemas.openxmlformats.org/officeDocument/2006/relationships/hyperlink" Target="http://zakon.scli.ru/" TargetMode="External"/><Relationship Id="rId692" Type="http://schemas.openxmlformats.org/officeDocument/2006/relationships/hyperlink" Target="https://pravo-search.minjust.ru/bigs/showDocument.html?id=8DB20D13-932F-4D29-AABF-C2C341526B0A" TargetMode="External"/><Relationship Id="rId693" Type="http://schemas.openxmlformats.org/officeDocument/2006/relationships/hyperlink" Target="https://pravo-search.minjust.ru/bigs/showDocument.html?id=AC8A974C-4647-4508-A200-41891B52A4D0" TargetMode="External"/><Relationship Id="rId694" Type="http://schemas.openxmlformats.org/officeDocument/2006/relationships/hyperlink" Target="https://pravo-search.minjust.ru/bigs/showDocument.html?id=0DF19386-D8F6-43CB-B870-856BD818DC63" TargetMode="External"/><Relationship Id="rId695" Type="http://schemas.openxmlformats.org/officeDocument/2006/relationships/hyperlink" Target="https://pravo-search.minjust.ru/bigs/showDocument.html?id=0DF19386-D8F6-43CB-B870-856BD818DC63" TargetMode="External"/><Relationship Id="rId696" Type="http://schemas.openxmlformats.org/officeDocument/2006/relationships/hyperlink" Target="https://pravo-search.minjust.ru/bigs/showDocument.html?id=CCF7DE50-B31C-41D6-94C0-EC6E1280A7CE" TargetMode="External"/><Relationship Id="rId697" Type="http://schemas.openxmlformats.org/officeDocument/2006/relationships/hyperlink" Target="https://pravo-search.minjust.ru/bigs/showDocument.html?id=BEA154F4-DAA2-40CB-8D3B-76BC396C7C9A" TargetMode="External"/><Relationship Id="rId698" Type="http://schemas.openxmlformats.org/officeDocument/2006/relationships/hyperlink" Target="https://pravo-search.minjust.ru/bigs/showDocument.html?id=0DF19386-D8F6-43CB-B870-856BD818DC63" TargetMode="External"/><Relationship Id="rId699" Type="http://schemas.openxmlformats.org/officeDocument/2006/relationships/hyperlink" Target="https://pravo-search.minjust.ru/bigs/showDocument.html?id=0DF19386-D8F6-43CB-B870-856BD818DC63" TargetMode="External"/><Relationship Id="rId700" Type="http://schemas.openxmlformats.org/officeDocument/2006/relationships/hyperlink" Target="https://pravo-search.minjust.ru/bigs/showDocument.html?id=CCF7DE50-B31C-41D6-94C0-EC6E1280A7CE" TargetMode="External"/><Relationship Id="rId701" Type="http://schemas.openxmlformats.org/officeDocument/2006/relationships/hyperlink" Target="https://pravo-search.minjust.ru/bigs/showDocument.html?id=AC8A974C-4647-4508-A200-41891B52A4D0" TargetMode="External"/><Relationship Id="rId702" Type="http://schemas.openxmlformats.org/officeDocument/2006/relationships/hyperlink" Target="https://pravo-search.minjust.ru/bigs/showDocument.html?id=CCF7DE50-B31C-41D6-94C0-EC6E1280A7CE" TargetMode="External"/><Relationship Id="rId703" Type="http://schemas.openxmlformats.org/officeDocument/2006/relationships/hyperlink" Target="https://pravo-search.minjust.ru/bigs/showDocument.html?id=CCF7DE50-B31C-41D6-94C0-EC6E1280A7CE" TargetMode="External"/><Relationship Id="rId704" Type="http://schemas.openxmlformats.org/officeDocument/2006/relationships/hyperlink" Target="https://pravo-search.minjust.ru/bigs/showDocument.html?id=3E8F427C-A512-4684-A508-8DC47FB7D541" TargetMode="External"/><Relationship Id="rId705" Type="http://schemas.openxmlformats.org/officeDocument/2006/relationships/hyperlink" Target="https://pravo-search.minjust.ru/bigs/showDocument.html?id=CCF7DE50-B31C-41D6-94C0-EC6E1280A7CE" TargetMode="External"/><Relationship Id="rId706" Type="http://schemas.openxmlformats.org/officeDocument/2006/relationships/hyperlink" Target="https://pravo-search.minjust.ru/bigs/showDocument.html?id=089818B9-01E3-40C2-B9D3-0AD1336B62D5" TargetMode="External"/><Relationship Id="rId707" Type="http://schemas.openxmlformats.org/officeDocument/2006/relationships/hyperlink" Target="https://pravo-search.minjust.ru/bigs/showDocument.html?id=BF555606-98FD-44E2-99D2-6550ED1F362C" TargetMode="External"/><Relationship Id="rId708" Type="http://schemas.openxmlformats.org/officeDocument/2006/relationships/hyperlink" Target="https://pravo-search.minjust.ru/bigs/showDocument.html?id=CCF7DE50-B31C-41D6-94C0-EC6E1280A7CE" TargetMode="External"/><Relationship Id="rId709" Type="http://schemas.openxmlformats.org/officeDocument/2006/relationships/hyperlink" Target="https://pravo-search.minjust.ru/bigs/showDocument.html?id=CCF7DE50-B31C-41D6-94C0-EC6E1280A7CE" TargetMode="External"/><Relationship Id="rId710" Type="http://schemas.openxmlformats.org/officeDocument/2006/relationships/hyperlink" Target="https://pravo-search.minjust.ru/bigs/showDocument.html?id=FF8BB50E-923E-41EE-B62D-6A0930973D0B" TargetMode="External"/><Relationship Id="rId711" Type="http://schemas.openxmlformats.org/officeDocument/2006/relationships/hyperlink" Target="https://pravo-search.minjust.ru/bigs/showDocument.html?id=97764BF6-0404-473B-9A6C-9CBF3D2EE7F2" TargetMode="External"/><Relationship Id="rId712" Type="http://schemas.openxmlformats.org/officeDocument/2006/relationships/hyperlink" Target="https://pravo-search.minjust.ru/bigs/showDocument.html?id=3D707F1C-7BD8-4182-80A7-B30B8216B841" TargetMode="External"/><Relationship Id="rId713" Type="http://schemas.openxmlformats.org/officeDocument/2006/relationships/hyperlink" Target="https://pravo-search.minjust.ru/bigs/showDocument.html?id=7B148DB5-9F7B-49F9-8946-D5EBABE402C7" TargetMode="External"/><Relationship Id="rId714" Type="http://schemas.openxmlformats.org/officeDocument/2006/relationships/hyperlink" Target="https://pravo-search.minjust.ru/bigs/showDocument.html?id=AC8A974C-4647-4508-A200-41891B52A4D0" TargetMode="External"/><Relationship Id="rId715" Type="http://schemas.openxmlformats.org/officeDocument/2006/relationships/hyperlink" Target="https://pravo-search.minjust.ru/bigs/showDocument.html?id=CCF7DE50-B31C-41D6-94C0-EC6E1280A7CE" TargetMode="External"/><Relationship Id="rId716" Type="http://schemas.openxmlformats.org/officeDocument/2006/relationships/hyperlink" Target="https://pravo-search.minjust.ru/bigs/showDocument.html?id=FF8BB50E-923E-41EE-B62D-6A0930973D0B" TargetMode="External"/><Relationship Id="rId717" Type="http://schemas.openxmlformats.org/officeDocument/2006/relationships/hyperlink" Target="https://pravo-search.minjust.ru/bigs/showDocument.html?id=7B148DB5-9F7B-49F9-8946-D5EBABE402C7" TargetMode="External"/><Relationship Id="rId718" Type="http://schemas.openxmlformats.org/officeDocument/2006/relationships/hyperlink" Target="https://pravo-search.minjust.ru/bigs/showDocument.html?id=7B148DB5-9F7B-49F9-8946-D5EBABE402C7" TargetMode="External"/><Relationship Id="rId719" Type="http://schemas.openxmlformats.org/officeDocument/2006/relationships/hyperlink" Target="https://pravo-search.minjust.ru/bigs/showDocument.html?id=3F997A18-9EEA-4261-BBE5-44A7379E0534" TargetMode="External"/><Relationship Id="rId720" Type="http://schemas.openxmlformats.org/officeDocument/2006/relationships/hyperlink" Target="https://pravo-search.minjust.ru/bigs/showDocument.html?id=DEC22FCA-043B-46C4-83FF-59875E0BBB29" TargetMode="External"/><Relationship Id="rId721" Type="http://schemas.openxmlformats.org/officeDocument/2006/relationships/hyperlink" Target="https://pravo-search.minjust.ru/bigs/showDocument.html?id=CC35E7C6-7003-412F-96A2-236B47A24014" TargetMode="External"/><Relationship Id="rId722" Type="http://schemas.openxmlformats.org/officeDocument/2006/relationships/hyperlink" Target="https://pravo-search.minjust.ru/bigs/showDocument.html?id=95B6EC82-679C-46B5-9BFD-E25C2AAD3DF9" TargetMode="External"/><Relationship Id="rId723" Type="http://schemas.openxmlformats.org/officeDocument/2006/relationships/hyperlink" Target="https://pravo-search.minjust.ru/bigs/showDocument.html?id=F99EAB80-CE1B-4B3C-95E7-2031E4A70FB6" TargetMode="External"/><Relationship Id="rId724" Type="http://schemas.openxmlformats.org/officeDocument/2006/relationships/hyperlink" Target="https://pravo-search.minjust.ru/bigs/showDocument.html?id=97764BF6-0404-473B-9A6C-9CBF3D2EE7F2" TargetMode="External"/><Relationship Id="rId725" Type="http://schemas.openxmlformats.org/officeDocument/2006/relationships/hyperlink" Target="https://pravo-search.minjust.ru/bigs/showDocument.html?id=3D8BD0AF-1B74-48DA-910F-F806D410A431" TargetMode="External"/><Relationship Id="rId726" Type="http://schemas.openxmlformats.org/officeDocument/2006/relationships/hyperlink" Target="https://pravo-search.minjust.ru/bigs/showDocument.html?id=C8E3F12E-738A-4759-9D8F-8A08705600D9" TargetMode="External"/><Relationship Id="rId727" Type="http://schemas.openxmlformats.org/officeDocument/2006/relationships/hyperlink" Target="https://pravo-search.minjust.ru/bigs/showDocument.html?id=BEA154F4-DAA2-40CB-8D3B-76BC396C7C9A" TargetMode="External"/><Relationship Id="rId728" Type="http://schemas.openxmlformats.org/officeDocument/2006/relationships/hyperlink" Target="https://pravo-search.minjust.ru/bigs/showDocument.html?id=6E3E2415-6BA6-4781-A767-F14F3C9F3209" TargetMode="External"/><Relationship Id="rId729" Type="http://schemas.openxmlformats.org/officeDocument/2006/relationships/hyperlink" Target="https://pravo-search.minjust.ru/bigs/showDocument.html?id=8F8246B5-1E51-4B3F-AF12-6EE253C350C5" TargetMode="External"/><Relationship Id="rId730" Type="http://schemas.openxmlformats.org/officeDocument/2006/relationships/hyperlink" Target="https://pravo-search.minjust.ru/bigs/showDocument.html?id=8022362C-69EB-4F40-8714-9D85535489D0" TargetMode="External"/><Relationship Id="rId731" Type="http://schemas.openxmlformats.org/officeDocument/2006/relationships/hyperlink" Target="https://pravo-search.minjust.ru/bigs/showDocument.html?id=DAE3DD4E-2EB5-4035-B6F4-4D262E28D164" TargetMode="External"/><Relationship Id="rId732" Type="http://schemas.openxmlformats.org/officeDocument/2006/relationships/hyperlink" Target="https://pravo-search.minjust.ru/bigs/showDocument.html?id=CCF7DE50-B31C-41D6-94C0-EC6E1280A7CE" TargetMode="External"/><Relationship Id="rId733" Type="http://schemas.openxmlformats.org/officeDocument/2006/relationships/hyperlink" Target="https://pravo-search.minjust.ru/bigs/showDocument.html?id=CCF7DE50-B31C-41D6-94C0-EC6E1280A7CE" TargetMode="External"/><Relationship Id="rId734" Type="http://schemas.openxmlformats.org/officeDocument/2006/relationships/hyperlink" Target="https://pravo-search.minjust.ru/bigs/showDocument.html?id=FA64E2DF-BCAE-4318-8092-C8AE0BB44898" TargetMode="Externa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6:00Z</dcterms:created>
  <dc:creator>Administration</dc:creator>
  <dc:description/>
  <dc:language>en-US</dc:language>
  <cp:lastModifiedBy>Administration</cp:lastModifiedBy>
  <cp:lastPrinted>2023-05-25T13:32:00Z</cp:lastPrinted>
  <dcterms:modified xsi:type="dcterms:W3CDTF">2023-07-21T13:46:00Z</dcterms:modified>
  <cp:revision>2</cp:revision>
  <dc:subject/>
  <dc:title/>
</cp:coreProperties>
</file>