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ЗАРЕГИСТРИРОВАН</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распоряжением Администрации</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урской области</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398-р от «19» августа 2005 года</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ИНЯТ</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решением Собрания депутатов Клюквинского сельсовета Курского района</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люквинского сельсовета</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урского района</w:t>
      </w:r>
    </w:p>
    <w:p>
      <w:pPr>
        <w:pStyle w:val="Normal"/>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11-3-4 от 30 мая 2005 года</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Глава Клюквинского сельсовета Курского района</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урского района</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 / А.А. Лобков/</w:t>
      </w:r>
    </w:p>
    <w:p>
      <w:pPr>
        <w:pStyle w:val="Normal"/>
        <w:spacing w:lineRule="auto" w:line="240" w:before="0" w:after="0"/>
        <w:ind w:left="56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6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СТАВ МУНИЦИПАЛЬНОГО ОБРАЗОВАНИЯ «</w:t>
      </w:r>
      <w:r>
        <w:rPr>
          <w:rFonts w:eastAsia="Times New Roman" w:cs="Arial" w:ascii="Arial" w:hAnsi="Arial"/>
          <w:b/>
          <w:bCs/>
          <w:sz w:val="32"/>
          <w:szCs w:val="32"/>
          <w:lang w:eastAsia="ru-RU"/>
        </w:rPr>
        <w:t>КЛЮКВИНСКОЕ СЕЛЬСКОЕ ПОСЕЛЕНИЕ» КУРСКОГО МУНИЦИПАЛЬНОГО</w:t>
      </w:r>
      <w:r>
        <w:rPr>
          <w:rFonts w:eastAsia="Times New Roman" w:cs="Arial" w:ascii="Arial" w:hAnsi="Arial"/>
          <w:b/>
          <w:bCs/>
          <w:color w:val="000000"/>
          <w:sz w:val="32"/>
          <w:szCs w:val="32"/>
          <w:lang w:eastAsia="ru-RU"/>
        </w:rPr>
        <w:t xml:space="preserve">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Times New Roman" w:cs="Arial" w:ascii="Arial" w:hAnsi="Arial"/>
          <w:color w:val="000000"/>
          <w:sz w:val="20"/>
          <w:szCs w:val="20"/>
          <w:lang w:eastAsia="ru-RU"/>
        </w:rPr>
        <w:t xml:space="preserve">от 30.06.2006 года № 20-3-6р, зарегистрированы в Управлении Министерства юстиции РФ </w:t>
        <w:tab/>
        <w:t>по Курской области 20.11.2006 г.     № ru 465113072006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26.12.2006 года № 50-3-10р, зарегистрированы в Управлении Министерства юстиции РФ      по Курской области 10.10.2007 г.   № ru 465113072007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т 22.05.2008 года № 15-4-3р, зарегистрированы в Управлении Министерства юстиции РФ </w:t>
        <w:tab/>
        <w:t>по Курской области 16.07.2008 г. № ru 465113072008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т 30.10.2008 года № 32-4-6р, зарегистрированы в Управлении Министерства юстиции РФ </w:t>
        <w:tab/>
        <w:t>по Курской области 04.12.2008 г.    № ru 465113072008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т 14.05.2009 года № 70-4-4р, зарегистрированы в Управлении Министерства юстиции РФ </w:t>
        <w:tab/>
        <w:t>по Курской области 29.05.2009 г.    № ru 465113072009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18.08.2009 года № 88-4-6р, зарегистрированы в Управлении Министерства юстиции РФ        по Курской области 20.09.2009 г.   № ru 465113072009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24.06.2010 г. № 144-4-3р, зарегистрированы в Управлении Министерства юстиции РФ          по Курской области 29.06.2010 г.     № ru 465113072010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10.12.2010 г. № 177-4-8р,  зарегистрированы в Управлении Министерства юстиции РФ         по Курской области 19.01.2011 г.       № ru 465113072011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16.06.2011 г. № 207-4-4р, зарегистрированы в Управлении Министерства юстиции РФ         по Курской области 21.06.2011 г.     № ru 465113072011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03.11.2011 г. № 224-4-8р,  зарегистрированы в Управлении Министерства юстиции РФ         по Курской области 15.11.2011 г.     № ru 465113072011003</w:t>
      </w:r>
    </w:p>
    <w:p>
      <w:pPr>
        <w:pStyle w:val="Normal"/>
        <w:spacing w:lineRule="auto" w:line="240" w:before="0" w:after="0"/>
        <w:ind w:firstLine="567"/>
        <w:jc w:val="both"/>
        <w:rPr/>
      </w:pPr>
      <w:r>
        <w:rPr>
          <w:rFonts w:eastAsia="Times New Roman" w:cs="Arial" w:ascii="Arial" w:hAnsi="Arial"/>
          <w:color w:val="000000"/>
          <w:sz w:val="20"/>
          <w:szCs w:val="20"/>
          <w:lang w:eastAsia="ru-RU"/>
        </w:rPr>
        <w:t>от  26.04.2012 г. № 13-5-4р,  зарегистрированы в Управлении Министерства юстиции РФ          по Курской области 28.05.2012 г.  № ru 465113072012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15.11.2012 г. № 40-5-9р,  зарегистрированы в Управлении Министерства юстиции РФ          по Курской области 18.12.2012 г.     № ru 465113072012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26.04.2013 г. № 60-5-3р,  зарегистрированы в Управлении Министерства юстиции РФ          по Курской области 28.05.2012 г.     № ru 465113072013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18.07.2013 г. № 70-5-6р,  зарегистрированы в Управлении Министерства юстиции РФ          по Курской области 30.07.2013 г.    № ru 465113072013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07.04.2014 г. №    98-5-2р,  зарегистрированы в Управлении Министерства юстиции РФ         по Курской области 12.05.2014 г.     № ru 465113072014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08.12.2014 г.  № 120-5-8р, зарегистрированы в Управлении Министерства юстиции РФ         по Курской области 15.12.2014 г.     № ru 465113072014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26.06.2015 г. № 154-5-6р, зарегистрированы в Управлении Министерства юстиции РФ          по Курской области 15.12.2014 г.    № ru 465113072015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30.10.2015 г. № 164-5-9р, зарегистрированы в Управлении Министерства юстиции РФ          по Курской области 07.12.2015 г.   № ru 465113072015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15.03.2016 г. № 181-5-3р, зарегистрированы в Управлении Министерства юстиции РФ          по Курской области 07.04.2016 г.     № ru 465113072016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05.10.2016 г. № 196-5-7р, зарегистрированы в Управлении Министерства юстиции РФ          по Курской области 24.10.2016 г.   № ru 465113072016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05.06.2017 г. № 229-5-8р, зарегистрированы в Управлении Министерства юстиции РФ          по Курской области 12.07.2017 г.   № ru 465113072017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07.11.2017 г. № 13-6-3р, зарегистрированы в Управлении Министерства юстиции РФ          по Курской области 06.12.2017 г. № ru 465113072017002</w:t>
      </w:r>
    </w:p>
    <w:p>
      <w:pPr>
        <w:pStyle w:val="Normal"/>
        <w:spacing w:lineRule="auto" w:line="240" w:before="0" w:after="0"/>
        <w:ind w:firstLine="567"/>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от 16.01.2018 г. № 31-6-1р, зарегистрированы в Управлении Министерства юстиции РФ        по Курской области 31.01.2018 г.№ ru 465113072018001</w:t>
      </w:r>
    </w:p>
    <w:p>
      <w:pPr>
        <w:pStyle w:val="Normal"/>
        <w:spacing w:lineRule="auto" w:line="240" w:before="0" w:after="0"/>
        <w:ind w:firstLine="567"/>
        <w:jc w:val="both"/>
        <w:rPr/>
      </w:pPr>
      <w:r>
        <w:rPr>
          <w:rFonts w:eastAsia="Times New Roman" w:cs="Arial" w:ascii="Arial" w:hAnsi="Arial"/>
          <w:color w:val="000000"/>
          <w:sz w:val="20"/>
          <w:szCs w:val="20"/>
          <w:lang w:eastAsia="ru-RU"/>
        </w:rPr>
        <w:t>от 15.03.2018 г. № 43-6-4р, зарегистрированы в Управлении Министерства юстиции РФ       по Курской области 19.04.2018 г. № ru 465113072018002</w:t>
      </w:r>
    </w:p>
    <w:p>
      <w:pPr>
        <w:pStyle w:val="Normal"/>
        <w:spacing w:lineRule="auto" w:line="240" w:before="0" w:after="0"/>
        <w:ind w:firstLine="567"/>
        <w:jc w:val="both"/>
        <w:rPr/>
      </w:pPr>
      <w:r>
        <w:rPr>
          <w:rFonts w:eastAsia="Times New Roman" w:cs="Arial" w:ascii="Arial" w:hAnsi="Arial"/>
          <w:color w:val="000000"/>
          <w:sz w:val="20"/>
          <w:szCs w:val="20"/>
          <w:lang w:eastAsia="ru-RU"/>
        </w:rPr>
        <w:t>от 06.11.2018 г. № 68-6-12р, зарегистрированы в Управлении Министерства юстиции РФ       по Курской области 10.12.2018 г. № ru 465113072018003</w:t>
      </w:r>
    </w:p>
    <w:p>
      <w:pPr>
        <w:pStyle w:val="Normal"/>
        <w:spacing w:lineRule="auto" w:line="240" w:before="0" w:after="0"/>
        <w:ind w:firstLine="567"/>
        <w:jc w:val="both"/>
        <w:rPr/>
      </w:pPr>
      <w:r>
        <w:rPr>
          <w:rFonts w:eastAsia="Times New Roman" w:cs="Arial" w:ascii="Arial" w:hAnsi="Arial"/>
          <w:color w:val="000000"/>
          <w:sz w:val="20"/>
          <w:szCs w:val="20"/>
          <w:lang w:eastAsia="ru-RU"/>
        </w:rPr>
        <w:t xml:space="preserve">от 12.03.2019 г. № 98-6-3р, зарегистрированы в Управлении Министерства юстиции РФ       по Курской области 06.04.2019 г. № ru 465113072019001 </w:t>
      </w:r>
    </w:p>
    <w:p>
      <w:pPr>
        <w:pStyle w:val="Normal"/>
        <w:spacing w:lineRule="auto" w:line="240" w:before="0" w:after="0"/>
        <w:ind w:firstLine="567"/>
        <w:jc w:val="both"/>
        <w:rPr/>
      </w:pPr>
      <w:r>
        <w:rPr>
          <w:rFonts w:eastAsia="Times New Roman" w:cs="Arial" w:ascii="Arial" w:hAnsi="Arial"/>
          <w:color w:val="000000"/>
          <w:sz w:val="20"/>
          <w:szCs w:val="20"/>
          <w:lang w:eastAsia="ru-RU"/>
        </w:rPr>
        <w:t>от 19.11.2019 г. № 119-6-11р, зарегистрированы в Управлении Министерства юстиции РФ       по Курской области 12.12.2019 г. № ru 465113072019002</w:t>
      </w:r>
    </w:p>
    <w:p>
      <w:pPr>
        <w:pStyle w:val="Normal"/>
        <w:spacing w:lineRule="auto" w:line="240" w:before="0" w:after="0"/>
        <w:ind w:firstLine="567"/>
        <w:jc w:val="both"/>
        <w:rPr/>
      </w:pPr>
      <w:r>
        <w:rPr>
          <w:rFonts w:eastAsia="Times New Roman" w:cs="Arial" w:ascii="Arial" w:hAnsi="Arial"/>
          <w:color w:val="000000"/>
          <w:sz w:val="20"/>
          <w:szCs w:val="20"/>
          <w:lang w:eastAsia="ru-RU"/>
        </w:rPr>
        <w:t>от 03.03.2020 г. № 147-6-5р, зарегистрированы в Управлении Министерства юстиции РФ       по Курской области 26.03.2020 г. № ru 465113072019001</w:t>
      </w:r>
    </w:p>
    <w:p>
      <w:pPr>
        <w:pStyle w:val="Normal"/>
        <w:spacing w:lineRule="auto" w:line="240" w:before="0" w:after="0"/>
        <w:ind w:firstLine="567"/>
        <w:jc w:val="both"/>
        <w:rPr/>
      </w:pPr>
      <w:r>
        <w:rPr>
          <w:rFonts w:eastAsia="Times New Roman" w:cs="Arial" w:ascii="Arial" w:hAnsi="Arial"/>
          <w:color w:val="000000"/>
          <w:sz w:val="20"/>
          <w:szCs w:val="20"/>
          <w:lang w:eastAsia="ru-RU"/>
        </w:rPr>
        <w:t>от 09.10.2020 г. № 168-6-14р, зарегистрированы в Управлении Министерства юстиции РФ       по Курской области 10.11.2020 г. № ru 465113072020002</w:t>
      </w:r>
    </w:p>
    <w:p>
      <w:pPr>
        <w:pStyle w:val="Normal"/>
        <w:spacing w:lineRule="auto" w:line="240" w:before="0" w:after="0"/>
        <w:ind w:firstLine="567"/>
        <w:jc w:val="both"/>
        <w:rPr/>
      </w:pPr>
      <w:r>
        <w:rPr>
          <w:rFonts w:eastAsia="Times New Roman" w:cs="Arial" w:ascii="Arial" w:hAnsi="Arial"/>
          <w:color w:val="000000"/>
          <w:sz w:val="20"/>
          <w:szCs w:val="20"/>
          <w:lang w:eastAsia="ru-RU"/>
        </w:rPr>
        <w:t>от 04.05.2021 г. № 196-6-5р, зарегистрированы в Управлении Министерства юстиции РФ       по Курской области 29.04.2021 г.  № ru 465113072021001</w:t>
      </w:r>
    </w:p>
    <w:p>
      <w:pPr>
        <w:pStyle w:val="Normal"/>
        <w:spacing w:lineRule="auto" w:line="240" w:before="0" w:after="0"/>
        <w:ind w:firstLine="567"/>
        <w:jc w:val="both"/>
        <w:rPr/>
      </w:pPr>
      <w:r>
        <w:rPr>
          <w:rFonts w:eastAsia="Times New Roman" w:cs="Arial" w:ascii="Arial" w:hAnsi="Arial"/>
          <w:color w:val="000000"/>
          <w:sz w:val="20"/>
          <w:szCs w:val="20"/>
          <w:lang w:eastAsia="ru-RU"/>
        </w:rPr>
        <w:t>от 26.07.2021 г. № 212-6-11р, зарегистрированы в Управлении Министерства юстиции РФ       по Курской области 26.08.2021 г. № ru 465113072021002</w:t>
      </w:r>
    </w:p>
    <w:p>
      <w:pPr>
        <w:pStyle w:val="Normal"/>
        <w:spacing w:lineRule="auto" w:line="240" w:before="0" w:after="0"/>
        <w:ind w:firstLine="567"/>
        <w:jc w:val="both"/>
        <w:rPr/>
      </w:pPr>
      <w:r>
        <w:rPr>
          <w:rFonts w:eastAsia="Times New Roman" w:cs="Arial" w:ascii="Arial" w:hAnsi="Arial"/>
          <w:color w:val="000000"/>
          <w:sz w:val="20"/>
          <w:szCs w:val="20"/>
          <w:lang w:eastAsia="ru-RU"/>
        </w:rPr>
        <w:t>от 14.09.2021 г. № 225-6-13р, зарегистрированы в Управлении Министерства юстиции РФ       по Курской области 27.12.2021 г. № ru 465113072021003</w:t>
      </w:r>
    </w:p>
    <w:p>
      <w:pPr>
        <w:pStyle w:val="Normal"/>
        <w:spacing w:lineRule="auto" w:line="240" w:before="0" w:after="0"/>
        <w:ind w:firstLine="567"/>
        <w:jc w:val="both"/>
        <w:rPr/>
      </w:pPr>
      <w:r>
        <w:rPr>
          <w:rFonts w:eastAsia="Times New Roman" w:cs="Arial" w:ascii="Arial" w:hAnsi="Arial"/>
          <w:color w:val="000000"/>
          <w:sz w:val="20"/>
          <w:szCs w:val="20"/>
          <w:lang w:eastAsia="ru-RU"/>
        </w:rPr>
        <w:t>от 18.03.2022 г. № 245-6-5р, зарегистрированы в Управлении Министерства юстиции РФ       по Курской области 02.06.2022 г. № ru 465113072022001</w:t>
        <w:tab/>
      </w:r>
    </w:p>
    <w:p>
      <w:pPr>
        <w:pStyle w:val="Normal"/>
        <w:spacing w:lineRule="auto" w:line="240" w:before="0" w:after="0"/>
        <w:ind w:firstLine="567"/>
        <w:jc w:val="both"/>
        <w:rPr/>
      </w:pPr>
      <w:r>
        <w:rPr>
          <w:rFonts w:eastAsia="Times New Roman" w:cs="Arial" w:ascii="Arial" w:hAnsi="Arial"/>
          <w:color w:val="000000"/>
          <w:sz w:val="20"/>
          <w:szCs w:val="20"/>
          <w:lang w:eastAsia="ru-RU"/>
        </w:rPr>
        <w:t>от 22.07.2022 г. № 264-6-11р, зарегистрированы в Управлении Министерства юстиции РФ       по Курской области 08.08.2022 г. № ru 465113072022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24.04.2023 г. № 29-7-4р, зарегистрированы в Управлении Министерства юстиции РФ       по Курской области 18.05.2023 г. № ru 465113072023001</w:t>
      </w:r>
    </w:p>
    <w:p>
      <w:pPr>
        <w:pStyle w:val="Normal"/>
        <w:spacing w:lineRule="auto" w:line="240" w:before="0" w:after="0"/>
        <w:ind w:firstLine="567"/>
        <w:jc w:val="both"/>
        <w:rPr/>
      </w:pPr>
      <w:r>
        <w:rPr>
          <w:rFonts w:eastAsia="Times New Roman" w:cs="Arial" w:ascii="Arial" w:hAnsi="Arial"/>
          <w:color w:val="000000"/>
          <w:sz w:val="20"/>
          <w:szCs w:val="20"/>
          <w:lang w:eastAsia="ru-RU"/>
        </w:rPr>
        <w:t xml:space="preserve">от 26.06.2023 г. № 37-7-7р, зарегистрированы в Управлении Министерства юстиции РФ       по Курской области </w:t>
      </w:r>
      <w:r>
        <w:rPr>
          <w:rFonts w:eastAsia="Times New Roman" w:cs="Arial" w:ascii="Arial" w:hAnsi="Arial"/>
          <w:sz w:val="20"/>
          <w:szCs w:val="20"/>
          <w:lang w:eastAsia="ru-RU"/>
        </w:rPr>
        <w:t>14.07.2023 г. № ru 465113072023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от 13.10.2023 г. № 40-7-9р, зарегистрированы в Управлении Министерства юстиции РФ       по Курской области 31.10.2023 г.</w:t>
      </w:r>
      <w:r>
        <w:rPr>
          <w:rFonts w:eastAsia="Times New Roman" w:cs="Arial" w:ascii="Arial" w:hAnsi="Arial"/>
          <w:color w:val="000000"/>
          <w:sz w:val="20"/>
          <w:szCs w:val="20"/>
          <w:lang w:eastAsia="ru-RU"/>
        </w:rPr>
        <w:t xml:space="preserve"> № ru 465113072023003</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03.05.2024 г. № 65-7-6р, зарегистрированы в Управлении Министерства юстиции РФ       по Курской области 03.06.2024 г. № ru 465113072024001</w:t>
      </w:r>
    </w:p>
    <w:p>
      <w:pPr>
        <w:pStyle w:val="Normal"/>
        <w:spacing w:lineRule="auto" w:line="240" w:before="0" w:after="0"/>
        <w:ind w:firstLine="567"/>
        <w:jc w:val="both"/>
        <w:rPr/>
      </w:pPr>
      <w:r>
        <w:rPr>
          <w:rFonts w:eastAsia="Times New Roman" w:cs="Arial" w:ascii="Arial" w:hAnsi="Arial"/>
          <w:color w:val="000000"/>
          <w:sz w:val="20"/>
          <w:szCs w:val="20"/>
          <w:lang w:eastAsia="ru-RU"/>
        </w:rPr>
        <w:t>от 21.10.2024 г. № 78-7-13р, зарегистрированы в Управлении Министерства юстиции РФ       по Курской области 28.10.2024 г. № ru 465113072024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28.04.2025 г. № 97-7-4р, зарегистрированы в Управлении Министерства юстиции РФ       по Курской области 14.05.205 г. № ru 465113072025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брания депутатов Клюквинского сельсовета Курского района Курской области от </w:t>
      </w:r>
      <w:hyperlink r:id="rId2" w:tgtFrame="_blank">
        <w:r>
          <w:rPr>
            <w:rStyle w:val="InternetLink"/>
            <w:rFonts w:eastAsia="Times New Roman" w:cs="Arial" w:ascii="Arial" w:hAnsi="Arial"/>
            <w:sz w:val="24"/>
            <w:szCs w:val="24"/>
            <w:lang w:eastAsia="ru-RU"/>
          </w:rPr>
          <w:t>25.11.2005 г. № 25-3-8р</w:t>
        </w:r>
      </w:hyperlink>
      <w:r>
        <w:rPr>
          <w:rFonts w:eastAsia="Times New Roman" w:cs="Arial" w:ascii="Arial" w:hAnsi="Arial"/>
          <w:color w:val="000000"/>
          <w:sz w:val="24"/>
          <w:szCs w:val="24"/>
          <w:lang w:eastAsia="ru-RU"/>
        </w:rPr>
        <w:t>, от </w:t>
      </w:r>
      <w:hyperlink r:id="rId3" w:tgtFrame="_blank">
        <w:r>
          <w:rPr>
            <w:rStyle w:val="InternetLink"/>
            <w:rFonts w:eastAsia="Times New Roman" w:cs="Arial" w:ascii="Arial" w:hAnsi="Arial"/>
            <w:sz w:val="24"/>
            <w:szCs w:val="24"/>
            <w:lang w:eastAsia="ru-RU"/>
          </w:rPr>
          <w:t>26.12.2006 г. № 50-3-10р</w:t>
        </w:r>
      </w:hyperlink>
      <w:r>
        <w:rPr>
          <w:rFonts w:eastAsia="Times New Roman" w:cs="Arial" w:ascii="Arial" w:hAnsi="Arial"/>
          <w:color w:val="000000"/>
          <w:sz w:val="24"/>
          <w:szCs w:val="24"/>
          <w:lang w:eastAsia="ru-RU"/>
        </w:rPr>
        <w:t>, от </w:t>
      </w:r>
      <w:hyperlink r:id="rId4" w:tgtFrame="_blank">
        <w:r>
          <w:rPr>
            <w:rStyle w:val="InternetLink"/>
            <w:rFonts w:eastAsia="Times New Roman" w:cs="Arial" w:ascii="Arial" w:hAnsi="Arial"/>
            <w:sz w:val="24"/>
            <w:szCs w:val="24"/>
            <w:lang w:eastAsia="ru-RU"/>
          </w:rPr>
          <w:t>22.05.2008 г. № 15-4-3р</w:t>
        </w:r>
      </w:hyperlink>
      <w:r>
        <w:rPr>
          <w:rFonts w:eastAsia="Times New Roman" w:cs="Arial" w:ascii="Arial" w:hAnsi="Arial"/>
          <w:color w:val="000000"/>
          <w:sz w:val="24"/>
          <w:szCs w:val="24"/>
          <w:lang w:eastAsia="ru-RU"/>
        </w:rPr>
        <w:t>, от </w:t>
      </w:r>
      <w:hyperlink r:id="rId5" w:tgtFrame="_blank">
        <w:r>
          <w:rPr>
            <w:rStyle w:val="InternetLink"/>
            <w:rFonts w:eastAsia="Times New Roman" w:cs="Arial" w:ascii="Arial" w:hAnsi="Arial"/>
            <w:sz w:val="24"/>
            <w:szCs w:val="24"/>
            <w:lang w:eastAsia="ru-RU"/>
          </w:rPr>
          <w:t>30.10.2008 г. № 32-4-6р</w:t>
        </w:r>
      </w:hyperlink>
      <w:r>
        <w:rPr>
          <w:rFonts w:eastAsia="Times New Roman" w:cs="Arial" w:ascii="Arial" w:hAnsi="Arial"/>
          <w:color w:val="000000"/>
          <w:sz w:val="24"/>
          <w:szCs w:val="24"/>
          <w:lang w:eastAsia="ru-RU"/>
        </w:rPr>
        <w:t>, от </w:t>
      </w:r>
      <w:hyperlink r:id="rId6" w:tgtFrame="_blank">
        <w:r>
          <w:rPr>
            <w:rStyle w:val="InternetLink"/>
            <w:rFonts w:eastAsia="Times New Roman" w:cs="Arial" w:ascii="Arial" w:hAnsi="Arial"/>
            <w:sz w:val="24"/>
            <w:szCs w:val="24"/>
            <w:lang w:eastAsia="ru-RU"/>
          </w:rPr>
          <w:t>14.05.2009 г. № 70-4-4р</w:t>
        </w:r>
      </w:hyperlink>
      <w:r>
        <w:rPr>
          <w:rFonts w:eastAsia="Times New Roman" w:cs="Arial" w:ascii="Arial" w:hAnsi="Arial"/>
          <w:color w:val="000000"/>
          <w:sz w:val="24"/>
          <w:szCs w:val="24"/>
          <w:lang w:eastAsia="ru-RU"/>
        </w:rPr>
        <w:t>, от </w:t>
      </w:r>
      <w:hyperlink r:id="rId7" w:tgtFrame="_blank">
        <w:r>
          <w:rPr>
            <w:rStyle w:val="InternetLink"/>
            <w:rFonts w:eastAsia="Times New Roman" w:cs="Arial" w:ascii="Arial" w:hAnsi="Arial"/>
            <w:sz w:val="24"/>
            <w:szCs w:val="24"/>
            <w:lang w:eastAsia="ru-RU"/>
          </w:rPr>
          <w:t>24.08.2009 г. № 88-4-6р</w:t>
        </w:r>
      </w:hyperlink>
      <w:r>
        <w:rPr>
          <w:rFonts w:eastAsia="Times New Roman" w:cs="Arial" w:ascii="Arial" w:hAnsi="Arial"/>
          <w:color w:val="000000"/>
          <w:sz w:val="24"/>
          <w:szCs w:val="24"/>
          <w:lang w:eastAsia="ru-RU"/>
        </w:rPr>
        <w:t>, от </w:t>
      </w:r>
      <w:hyperlink r:id="rId8" w:tgtFrame="_blank">
        <w:r>
          <w:rPr>
            <w:rStyle w:val="InternetLink"/>
            <w:rFonts w:eastAsia="Times New Roman" w:cs="Arial" w:ascii="Arial" w:hAnsi="Arial"/>
            <w:sz w:val="24"/>
            <w:szCs w:val="24"/>
            <w:lang w:eastAsia="ru-RU"/>
          </w:rPr>
          <w:t>24.06.2010 г. № 144-4-3р</w:t>
        </w:r>
      </w:hyperlink>
      <w:r>
        <w:rPr>
          <w:rFonts w:eastAsia="Times New Roman" w:cs="Arial" w:ascii="Arial" w:hAnsi="Arial"/>
          <w:color w:val="000000"/>
          <w:sz w:val="24"/>
          <w:szCs w:val="24"/>
          <w:lang w:eastAsia="ru-RU"/>
        </w:rPr>
        <w:t>, от </w:t>
      </w:r>
      <w:hyperlink r:id="rId9" w:tgtFrame="_blank">
        <w:r>
          <w:rPr>
            <w:rStyle w:val="InternetLink"/>
            <w:rFonts w:eastAsia="Times New Roman" w:cs="Arial" w:ascii="Arial" w:hAnsi="Arial"/>
            <w:sz w:val="24"/>
            <w:szCs w:val="24"/>
            <w:lang w:eastAsia="ru-RU"/>
          </w:rPr>
          <w:t>10.12.2010 г. № 177-4-8р</w:t>
        </w:r>
      </w:hyperlink>
      <w:r>
        <w:rPr>
          <w:rFonts w:eastAsia="Times New Roman" w:cs="Arial" w:ascii="Arial" w:hAnsi="Arial"/>
          <w:color w:val="000000"/>
          <w:sz w:val="24"/>
          <w:szCs w:val="24"/>
          <w:lang w:eastAsia="ru-RU"/>
        </w:rPr>
        <w:t>, от </w:t>
      </w:r>
      <w:hyperlink r:id="rId10" w:tgtFrame="_blank">
        <w:r>
          <w:rPr>
            <w:rStyle w:val="InternetLink"/>
            <w:rFonts w:eastAsia="Times New Roman" w:cs="Arial" w:ascii="Arial" w:hAnsi="Arial"/>
            <w:sz w:val="24"/>
            <w:szCs w:val="24"/>
            <w:lang w:eastAsia="ru-RU"/>
          </w:rPr>
          <w:t>16.06.2011 г. № 207-4-4р</w:t>
        </w:r>
      </w:hyperlink>
      <w:r>
        <w:rPr>
          <w:rFonts w:eastAsia="Times New Roman" w:cs="Arial" w:ascii="Arial" w:hAnsi="Arial"/>
          <w:color w:val="000000"/>
          <w:sz w:val="24"/>
          <w:szCs w:val="24"/>
          <w:lang w:eastAsia="ru-RU"/>
        </w:rPr>
        <w:t>, от </w:t>
      </w:r>
      <w:hyperlink r:id="rId11" w:tgtFrame="_blank">
        <w:r>
          <w:rPr>
            <w:rStyle w:val="InternetLink"/>
            <w:rFonts w:eastAsia="Times New Roman" w:cs="Arial" w:ascii="Arial" w:hAnsi="Arial"/>
            <w:sz w:val="24"/>
            <w:szCs w:val="24"/>
            <w:lang w:eastAsia="ru-RU"/>
          </w:rPr>
          <w:t>03.11.2011 г. № 224-4-8р</w:t>
        </w:r>
      </w:hyperlink>
      <w:r>
        <w:rPr>
          <w:rFonts w:eastAsia="Times New Roman" w:cs="Arial" w:ascii="Arial" w:hAnsi="Arial"/>
          <w:color w:val="000000"/>
          <w:sz w:val="24"/>
          <w:szCs w:val="24"/>
          <w:lang w:eastAsia="ru-RU"/>
        </w:rPr>
        <w:t>, от </w:t>
      </w:r>
      <w:hyperlink r:id="rId12" w:tgtFrame="_blank">
        <w:r>
          <w:rPr>
            <w:rStyle w:val="InternetLink"/>
            <w:rFonts w:eastAsia="Times New Roman" w:cs="Arial" w:ascii="Arial" w:hAnsi="Arial"/>
            <w:sz w:val="24"/>
            <w:szCs w:val="24"/>
            <w:lang w:eastAsia="ru-RU"/>
          </w:rPr>
          <w:t>26.04.2012 г. № 13-5-4р</w:t>
        </w:r>
      </w:hyperlink>
      <w:r>
        <w:rPr>
          <w:rFonts w:eastAsia="Times New Roman" w:cs="Arial" w:ascii="Arial" w:hAnsi="Arial"/>
          <w:color w:val="000000"/>
          <w:sz w:val="24"/>
          <w:szCs w:val="24"/>
          <w:lang w:eastAsia="ru-RU"/>
        </w:rPr>
        <w:t>, от </w:t>
      </w:r>
      <w:hyperlink r:id="rId13" w:tgtFrame="_blank">
        <w:r>
          <w:rPr>
            <w:rStyle w:val="InternetLink"/>
            <w:rFonts w:eastAsia="Times New Roman" w:cs="Arial" w:ascii="Arial" w:hAnsi="Arial"/>
            <w:sz w:val="24"/>
            <w:szCs w:val="24"/>
            <w:lang w:eastAsia="ru-RU"/>
          </w:rPr>
          <w:t>15.11.2012 г. № 40-5-9р</w:t>
        </w:r>
      </w:hyperlink>
      <w:r>
        <w:rPr>
          <w:rFonts w:eastAsia="Times New Roman" w:cs="Arial" w:ascii="Arial" w:hAnsi="Arial"/>
          <w:color w:val="000000"/>
          <w:sz w:val="24"/>
          <w:szCs w:val="24"/>
          <w:lang w:eastAsia="ru-RU"/>
        </w:rPr>
        <w:t>, от </w:t>
      </w:r>
      <w:hyperlink r:id="rId14" w:tgtFrame="_blank">
        <w:r>
          <w:rPr>
            <w:rStyle w:val="InternetLink"/>
            <w:rFonts w:eastAsia="Times New Roman" w:cs="Arial" w:ascii="Arial" w:hAnsi="Arial"/>
            <w:sz w:val="24"/>
            <w:szCs w:val="24"/>
            <w:lang w:eastAsia="ru-RU"/>
          </w:rPr>
          <w:t>26.04.2013 г. № 60-5-3р</w:t>
        </w:r>
      </w:hyperlink>
      <w:r>
        <w:rPr>
          <w:rFonts w:eastAsia="Times New Roman" w:cs="Arial" w:ascii="Arial" w:hAnsi="Arial"/>
          <w:color w:val="000000"/>
          <w:sz w:val="24"/>
          <w:szCs w:val="24"/>
          <w:lang w:eastAsia="ru-RU"/>
        </w:rPr>
        <w:t>, от </w:t>
      </w:r>
      <w:hyperlink r:id="rId15" w:tgtFrame="_blank">
        <w:r>
          <w:rPr>
            <w:rStyle w:val="InternetLink"/>
            <w:rFonts w:eastAsia="Times New Roman" w:cs="Arial" w:ascii="Arial" w:hAnsi="Arial"/>
            <w:sz w:val="24"/>
            <w:szCs w:val="24"/>
            <w:lang w:eastAsia="ru-RU"/>
          </w:rPr>
          <w:t>18.07.2013 г. № 70-5-6р</w:t>
        </w:r>
      </w:hyperlink>
      <w:r>
        <w:rPr>
          <w:rFonts w:eastAsia="Times New Roman" w:cs="Arial" w:ascii="Arial" w:hAnsi="Arial"/>
          <w:color w:val="000000"/>
          <w:sz w:val="24"/>
          <w:szCs w:val="24"/>
          <w:lang w:eastAsia="ru-RU"/>
        </w:rPr>
        <w:t>, от </w:t>
      </w:r>
      <w:hyperlink r:id="rId16" w:tgtFrame="_blank">
        <w:r>
          <w:rPr>
            <w:rStyle w:val="InternetLink"/>
            <w:rFonts w:eastAsia="Times New Roman" w:cs="Arial" w:ascii="Arial" w:hAnsi="Arial"/>
            <w:sz w:val="24"/>
            <w:szCs w:val="24"/>
            <w:lang w:eastAsia="ru-RU"/>
          </w:rPr>
          <w:t>07.04.2014 г. № 98-5-2р</w:t>
        </w:r>
      </w:hyperlink>
      <w:r>
        <w:rPr>
          <w:rFonts w:eastAsia="Times New Roman" w:cs="Arial" w:ascii="Arial" w:hAnsi="Arial"/>
          <w:color w:val="000000"/>
          <w:sz w:val="24"/>
          <w:szCs w:val="24"/>
          <w:lang w:eastAsia="ru-RU"/>
        </w:rPr>
        <w:t>, от </w:t>
      </w:r>
      <w:hyperlink r:id="rId17" w:tgtFrame="_blank">
        <w:r>
          <w:rPr>
            <w:rStyle w:val="InternetLink"/>
            <w:rFonts w:eastAsia="Times New Roman" w:cs="Arial" w:ascii="Arial" w:hAnsi="Arial"/>
            <w:sz w:val="24"/>
            <w:szCs w:val="24"/>
            <w:lang w:eastAsia="ru-RU"/>
          </w:rPr>
          <w:t>08.12.2014 г. № 120-5-8р</w:t>
        </w:r>
      </w:hyperlink>
      <w:r>
        <w:rPr>
          <w:rFonts w:eastAsia="Times New Roman" w:cs="Arial" w:ascii="Arial" w:hAnsi="Arial"/>
          <w:color w:val="000000"/>
          <w:sz w:val="24"/>
          <w:szCs w:val="24"/>
          <w:lang w:eastAsia="ru-RU"/>
        </w:rPr>
        <w:t>, от </w:t>
      </w:r>
      <w:hyperlink r:id="rId18" w:tgtFrame="_blank">
        <w:r>
          <w:rPr>
            <w:rStyle w:val="InternetLink"/>
            <w:rFonts w:eastAsia="Times New Roman" w:cs="Arial" w:ascii="Arial" w:hAnsi="Arial"/>
            <w:sz w:val="24"/>
            <w:szCs w:val="24"/>
            <w:lang w:eastAsia="ru-RU"/>
          </w:rPr>
          <w:t>26.06.2015 г. № 154-5-6р</w:t>
        </w:r>
      </w:hyperlink>
      <w:r>
        <w:rPr>
          <w:rFonts w:eastAsia="Times New Roman" w:cs="Arial" w:ascii="Arial" w:hAnsi="Arial"/>
          <w:color w:val="000000"/>
          <w:sz w:val="24"/>
          <w:szCs w:val="24"/>
          <w:lang w:eastAsia="ru-RU"/>
        </w:rPr>
        <w:t>, от </w:t>
      </w:r>
      <w:hyperlink r:id="rId19" w:tgtFrame="_blank">
        <w:r>
          <w:rPr>
            <w:rStyle w:val="InternetLink"/>
            <w:rFonts w:eastAsia="Times New Roman" w:cs="Arial" w:ascii="Arial" w:hAnsi="Arial"/>
            <w:sz w:val="24"/>
            <w:szCs w:val="24"/>
            <w:lang w:eastAsia="ru-RU"/>
          </w:rPr>
          <w:t>30.10.2015 г. № 164-5-9р</w:t>
        </w:r>
      </w:hyperlink>
      <w:r>
        <w:rPr>
          <w:rFonts w:eastAsia="Times New Roman" w:cs="Arial" w:ascii="Arial" w:hAnsi="Arial"/>
          <w:color w:val="000000"/>
          <w:sz w:val="24"/>
          <w:szCs w:val="24"/>
          <w:lang w:eastAsia="ru-RU"/>
        </w:rPr>
        <w:t>, от </w:t>
      </w:r>
      <w:hyperlink r:id="rId20" w:tgtFrame="_blank">
        <w:r>
          <w:rPr>
            <w:rStyle w:val="InternetLink"/>
            <w:rFonts w:eastAsia="Times New Roman" w:cs="Arial" w:ascii="Arial" w:hAnsi="Arial"/>
            <w:sz w:val="24"/>
            <w:szCs w:val="24"/>
            <w:lang w:eastAsia="ru-RU"/>
          </w:rPr>
          <w:t>15.03.2016 г. № 181-5-3р</w:t>
        </w:r>
      </w:hyperlink>
      <w:r>
        <w:rPr>
          <w:rFonts w:eastAsia="Times New Roman" w:cs="Arial" w:ascii="Arial" w:hAnsi="Arial"/>
          <w:color w:val="000000"/>
          <w:sz w:val="24"/>
          <w:szCs w:val="24"/>
          <w:lang w:eastAsia="ru-RU"/>
        </w:rPr>
        <w:t>, от </w:t>
      </w:r>
      <w:hyperlink r:id="rId21" w:tgtFrame="_blank">
        <w:r>
          <w:rPr>
            <w:rStyle w:val="InternetLink"/>
            <w:rFonts w:eastAsia="Times New Roman" w:cs="Arial" w:ascii="Arial" w:hAnsi="Arial"/>
            <w:sz w:val="24"/>
            <w:szCs w:val="24"/>
            <w:lang w:eastAsia="ru-RU"/>
          </w:rPr>
          <w:t>05.10.2016 г. № 196-5-7р</w:t>
        </w:r>
      </w:hyperlink>
      <w:r>
        <w:rPr>
          <w:rFonts w:eastAsia="Times New Roman" w:cs="Arial" w:ascii="Arial" w:hAnsi="Arial"/>
          <w:color w:val="000000"/>
          <w:sz w:val="24"/>
          <w:szCs w:val="24"/>
          <w:lang w:eastAsia="ru-RU"/>
        </w:rPr>
        <w:t>, от </w:t>
      </w:r>
      <w:hyperlink r:id="rId22" w:tgtFrame="_blank">
        <w:r>
          <w:rPr>
            <w:rStyle w:val="InternetLink"/>
            <w:rFonts w:eastAsia="Times New Roman" w:cs="Arial" w:ascii="Arial" w:hAnsi="Arial"/>
            <w:sz w:val="24"/>
            <w:szCs w:val="24"/>
            <w:lang w:eastAsia="ru-RU"/>
          </w:rPr>
          <w:t>05.05.2017 г. № 229-5-8р</w:t>
        </w:r>
      </w:hyperlink>
      <w:r>
        <w:rPr>
          <w:rFonts w:eastAsia="Times New Roman" w:cs="Arial" w:ascii="Arial" w:hAnsi="Arial"/>
          <w:color w:val="000000"/>
          <w:sz w:val="24"/>
          <w:szCs w:val="24"/>
          <w:lang w:eastAsia="ru-RU"/>
        </w:rPr>
        <w:t>, от </w:t>
      </w:r>
      <w:hyperlink r:id="rId23" w:tgtFrame="_blank">
        <w:r>
          <w:rPr>
            <w:rStyle w:val="InternetLink"/>
            <w:rFonts w:eastAsia="Times New Roman" w:cs="Arial" w:ascii="Arial" w:hAnsi="Arial"/>
            <w:sz w:val="24"/>
            <w:szCs w:val="24"/>
            <w:lang w:eastAsia="ru-RU"/>
          </w:rPr>
          <w:t>07.11.2017 г. № 13-6-3р</w:t>
        </w:r>
      </w:hyperlink>
      <w:r>
        <w:rPr>
          <w:rFonts w:eastAsia="Times New Roman" w:cs="Arial" w:ascii="Arial" w:hAnsi="Arial"/>
          <w:color w:val="000000"/>
          <w:sz w:val="24"/>
          <w:szCs w:val="24"/>
          <w:lang w:eastAsia="ru-RU"/>
        </w:rPr>
        <w:t>, от </w:t>
      </w:r>
      <w:hyperlink r:id="rId24" w:tgtFrame="_blank">
        <w:r>
          <w:rPr>
            <w:rStyle w:val="InternetLink"/>
            <w:rFonts w:eastAsia="Times New Roman" w:cs="Arial" w:ascii="Arial" w:hAnsi="Arial"/>
            <w:sz w:val="24"/>
            <w:szCs w:val="24"/>
            <w:lang w:eastAsia="ru-RU"/>
          </w:rPr>
          <w:t>16.01.2018 г. № 31-6-1р</w:t>
        </w:r>
      </w:hyperlink>
      <w:r>
        <w:rPr>
          <w:rFonts w:eastAsia="Times New Roman" w:cs="Arial" w:ascii="Arial" w:hAnsi="Arial"/>
          <w:color w:val="000000"/>
          <w:sz w:val="24"/>
          <w:szCs w:val="24"/>
          <w:lang w:eastAsia="ru-RU"/>
        </w:rPr>
        <w:t>, от </w:t>
      </w:r>
      <w:hyperlink r:id="rId25" w:tgtFrame="_blank">
        <w:r>
          <w:rPr>
            <w:rStyle w:val="InternetLink"/>
            <w:rFonts w:eastAsia="Times New Roman" w:cs="Arial" w:ascii="Arial" w:hAnsi="Arial"/>
            <w:sz w:val="24"/>
            <w:szCs w:val="24"/>
            <w:lang w:eastAsia="ru-RU"/>
          </w:rPr>
          <w:t>15.03.2018 № 43-6-4</w:t>
        </w:r>
      </w:hyperlink>
      <w:r>
        <w:rPr>
          <w:rFonts w:eastAsia="Times New Roman" w:cs="Arial" w:ascii="Arial" w:hAnsi="Arial"/>
          <w:color w:val="000000"/>
          <w:sz w:val="24"/>
          <w:szCs w:val="24"/>
          <w:lang w:eastAsia="ru-RU"/>
        </w:rPr>
        <w:t>р; от </w:t>
      </w:r>
      <w:hyperlink r:id="rId26" w:tgtFrame="_blank">
        <w:r>
          <w:rPr>
            <w:rStyle w:val="InternetLink"/>
            <w:rFonts w:eastAsia="Times New Roman" w:cs="Arial" w:ascii="Arial" w:hAnsi="Arial"/>
            <w:sz w:val="24"/>
            <w:szCs w:val="24"/>
            <w:lang w:eastAsia="ru-RU"/>
          </w:rPr>
          <w:t>06.11.2018 № 68-6-12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27" w:tgtFrame="_blank">
        <w:r>
          <w:rPr>
            <w:rStyle w:val="InternetLink"/>
            <w:rFonts w:eastAsia="Times New Roman" w:cs="Arial" w:ascii="Arial" w:hAnsi="Arial"/>
            <w:sz w:val="24"/>
            <w:szCs w:val="24"/>
            <w:lang w:eastAsia="ru-RU"/>
          </w:rPr>
          <w:t>12.03.2019 № 93-6-3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28" w:tgtFrame="_blank">
        <w:r>
          <w:rPr>
            <w:rStyle w:val="InternetLink"/>
            <w:rFonts w:eastAsia="Times New Roman" w:cs="Arial" w:ascii="Arial" w:hAnsi="Arial"/>
            <w:sz w:val="24"/>
            <w:szCs w:val="24"/>
            <w:lang w:eastAsia="ru-RU"/>
          </w:rPr>
          <w:t>19.11.2019 №119-6-1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29" w:tgtFrame="_blank">
        <w:r>
          <w:rPr>
            <w:rStyle w:val="InternetLink"/>
            <w:rFonts w:eastAsia="Times New Roman" w:cs="Arial" w:ascii="Arial" w:hAnsi="Arial"/>
            <w:sz w:val="24"/>
            <w:szCs w:val="24"/>
            <w:lang w:eastAsia="ru-RU"/>
          </w:rPr>
          <w:t>03.03.2020 № 147-6-5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30" w:tgtFrame="_blank">
        <w:r>
          <w:rPr>
            <w:rStyle w:val="InternetLink"/>
            <w:rFonts w:eastAsia="Times New Roman" w:cs="Arial" w:ascii="Arial" w:hAnsi="Arial"/>
            <w:sz w:val="24"/>
            <w:szCs w:val="24"/>
            <w:lang w:eastAsia="ru-RU"/>
          </w:rPr>
          <w:t>09.10.2020 № 168-6-1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31" w:tgtFrame="_blank">
        <w:r>
          <w:rPr>
            <w:rStyle w:val="InternetLink"/>
            <w:rFonts w:eastAsia="Times New Roman" w:cs="Arial" w:ascii="Arial" w:hAnsi="Arial"/>
            <w:sz w:val="24"/>
            <w:szCs w:val="24"/>
            <w:lang w:eastAsia="ru-RU"/>
          </w:rPr>
          <w:t>05.04.2021 № 196-6-5р</w:t>
        </w:r>
      </w:hyperlink>
      <w:r>
        <w:rPr>
          <w:rFonts w:eastAsia="Times New Roman" w:cs="Arial" w:ascii="Arial" w:hAnsi="Arial"/>
          <w:sz w:val="24"/>
          <w:szCs w:val="24"/>
          <w:lang w:eastAsia="ru-RU"/>
        </w:rPr>
        <w:t>, </w:t>
      </w:r>
      <w:hyperlink r:id="rId32"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33" w:tgtFrame="_blank">
        <w:r>
          <w:rPr>
            <w:rStyle w:val="InternetLink"/>
            <w:rFonts w:eastAsia="Times New Roman" w:cs="Arial" w:ascii="Arial" w:hAnsi="Arial"/>
            <w:sz w:val="24"/>
            <w:szCs w:val="24"/>
            <w:lang w:eastAsia="ru-RU"/>
          </w:rPr>
          <w:t>14.09.2021 № 225-6-13р</w:t>
        </w:r>
      </w:hyperlink>
      <w:r>
        <w:rPr>
          <w:rFonts w:eastAsia="Times New Roman" w:cs="Arial" w:ascii="Arial" w:hAnsi="Arial"/>
          <w:sz w:val="24"/>
          <w:szCs w:val="24"/>
          <w:lang w:eastAsia="ru-RU"/>
        </w:rPr>
        <w:t>, </w:t>
      </w:r>
      <w:hyperlink r:id="rId34"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18.03.2022 № 245-6-5р</w:t>
        </w:r>
      </w:hyperlink>
      <w:r>
        <w:rPr>
          <w:rFonts w:eastAsia="Times New Roman" w:cs="Arial" w:ascii="Arial" w:hAnsi="Arial"/>
          <w:color w:val="000000"/>
          <w:sz w:val="24"/>
          <w:szCs w:val="24"/>
          <w:lang w:eastAsia="ru-RU"/>
        </w:rPr>
        <w:t>, от</w:t>
      </w:r>
      <w:r>
        <w:rPr>
          <w:rFonts w:eastAsia="Times New Roman" w:cs="Arial" w:ascii="Arial" w:hAnsi="Arial"/>
          <w:sz w:val="24"/>
          <w:szCs w:val="24"/>
          <w:lang w:eastAsia="ru-RU"/>
        </w:rPr>
        <w:t> </w:t>
      </w:r>
      <w:hyperlink r:id="rId35" w:tgtFrame="_blank">
        <w:r>
          <w:rPr>
            <w:rStyle w:val="InternetLink"/>
            <w:rFonts w:eastAsia="Times New Roman" w:cs="Arial" w:ascii="Arial" w:hAnsi="Arial"/>
            <w:sz w:val="24"/>
            <w:szCs w:val="24"/>
            <w:lang w:eastAsia="ru-RU"/>
          </w:rPr>
          <w:t>22.07.2022 № 264-6-1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36" w:tgtFrame="_blank">
        <w:r>
          <w:rPr>
            <w:rStyle w:val="InternetLink"/>
            <w:rFonts w:eastAsia="Times New Roman" w:cs="Arial" w:ascii="Arial" w:hAnsi="Arial"/>
            <w:sz w:val="24"/>
            <w:szCs w:val="24"/>
            <w:lang w:eastAsia="ru-RU"/>
          </w:rPr>
          <w:t>24.04.2023 № 29-7-4р</w:t>
        </w:r>
      </w:hyperlink>
      <w:r>
        <w:rPr>
          <w:rFonts w:eastAsia="Times New Roman" w:cs="Arial" w:ascii="Arial" w:hAnsi="Arial"/>
          <w:sz w:val="24"/>
          <w:szCs w:val="24"/>
          <w:lang w:eastAsia="ru-RU"/>
        </w:rPr>
        <w:t xml:space="preserve">, от 26.06.2023г. № 37-7-7р, от 13.10.2023г. № 40-7-9р, от 03.05.2024г. № 65-7-6р, от 21.10.2024г. № 78-7-13р, </w:t>
      </w:r>
      <w:r>
        <w:rPr>
          <w:rFonts w:eastAsia="Times New Roman" w:cs="Arial" w:ascii="Arial" w:hAnsi="Arial"/>
          <w:color w:val="000000"/>
          <w:sz w:val="24"/>
          <w:szCs w:val="24"/>
          <w:lang w:eastAsia="ru-RU"/>
        </w:rPr>
        <w:t>от 28.04.2025 г. № 97-7-4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Настоящий Устав в соответствии с </w:t>
      </w:r>
      <w:hyperlink r:id="rId37">
        <w:r>
          <w:rPr>
            <w:rStyle w:val="InternetLink"/>
            <w:rFonts w:eastAsia="Times New Roman" w:cs="Arial" w:ascii="Arial" w:hAnsi="Arial"/>
            <w:sz w:val="24"/>
            <w:szCs w:val="24"/>
            <w:lang w:eastAsia="ru-RU"/>
          </w:rPr>
          <w:t>Конституцией Российской Федерации</w:t>
        </w:r>
      </w:hyperlink>
      <w:r>
        <w:rPr>
          <w:rFonts w:eastAsia="Times New Roman" w:cs="Arial" w:ascii="Arial" w:hAnsi="Arial"/>
          <w:color w:val="000000"/>
          <w:sz w:val="24"/>
          <w:szCs w:val="24"/>
          <w:lang w:eastAsia="ru-RU"/>
        </w:rPr>
        <w:t>, </w:t>
      </w:r>
      <w:hyperlink r:id="rId38"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xml:space="preserve">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w:t>
      </w:r>
      <w:r>
        <w:rPr>
          <w:rFonts w:eastAsia="Times New Roman" w:cs="Arial" w:ascii="Arial" w:hAnsi="Arial"/>
          <w:sz w:val="24"/>
          <w:szCs w:val="24"/>
          <w:lang w:eastAsia="ru-RU"/>
        </w:rPr>
        <w:t>образовании «Клюквинское сельское поселение» Курского муниципального района Курской области, определяет порядок формирования органов местного самоуправления муниципального образования «Клюквинское  сельское поселение» Курского муниципального района Курской области, иные вопросы осуществления полномочий органов местного самоуправления муниципального образования «Клюквинское  сельское поселение» Курского муниципального района Курской области по решению вопросов местного значения муниципального образования «Клюквинское сельское поселение» Курского муниципального района Курской области.</w:t>
      </w:r>
    </w:p>
    <w:p>
      <w:pPr>
        <w:pStyle w:val="Normal"/>
        <w:spacing w:lineRule="auto" w:line="240" w:before="0" w:after="0"/>
        <w:ind w:firstLine="567"/>
        <w:jc w:val="both"/>
        <w:rPr/>
      </w:pPr>
      <w:r>
        <w:rPr>
          <w:rFonts w:eastAsia="Times New Roman" w:cs="Arial" w:ascii="Arial" w:hAnsi="Arial"/>
          <w:sz w:val="24"/>
          <w:szCs w:val="24"/>
          <w:lang w:eastAsia="ru-RU"/>
        </w:rPr>
        <w:t>(в редакции </w:t>
      </w:r>
      <w:hyperlink r:id="rId3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 68-6-12р</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Настоящий Устав является нормативным правовым актом, действующим на всей территории муниципального образования «Клюквинское сельское поселение» Курского муниципального района Курской области, в соответствии с которым население муниципального образования «Клюквинское сельское поселение» Курского  муниципального района Курской области осуществляет местное самоуправление на территории муниципального образования «Клюквинское  сельское поселение» Курского муниципального  района Курской области.</w:t>
      </w:r>
    </w:p>
    <w:p>
      <w:pPr>
        <w:pStyle w:val="Normal"/>
        <w:spacing w:lineRule="auto" w:line="240" w:before="0" w:after="0"/>
        <w:ind w:firstLine="567"/>
        <w:jc w:val="both"/>
        <w:rPr/>
      </w:pPr>
      <w:r>
        <w:rPr>
          <w:rFonts w:eastAsia="Times New Roman" w:cs="Arial" w:ascii="Arial" w:hAnsi="Arial"/>
          <w:sz w:val="24"/>
          <w:szCs w:val="24"/>
          <w:lang w:eastAsia="ru-RU"/>
        </w:rPr>
        <w:t>(преамбула в редакции </w:t>
      </w:r>
      <w:hyperlink r:id="rId40"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 50-3-10р</w:t>
        </w:r>
      </w:hyperlink>
      <w:r>
        <w:rPr>
          <w:rFonts w:eastAsia="Times New Roman" w:cs="Arial" w:ascii="Arial" w:hAnsi="Arial"/>
          <w:sz w:val="24"/>
          <w:szCs w:val="24"/>
          <w:lang w:eastAsia="ru-RU"/>
        </w:rPr>
        <w:t> , от </w:t>
      </w:r>
      <w:hyperlink r:id="rId41" w:tgtFrame="_blank">
        <w:r>
          <w:rPr>
            <w:rStyle w:val="InternetLink"/>
            <w:rFonts w:eastAsia="Times New Roman" w:cs="Arial" w:ascii="Arial" w:hAnsi="Arial"/>
            <w:sz w:val="24"/>
            <w:szCs w:val="24"/>
            <w:lang w:eastAsia="ru-RU"/>
          </w:rPr>
          <w:t>06.11.2018 № 68-6-12р</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4"/>
          <w:szCs w:val="24"/>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8"/>
          <w:szCs w:val="28"/>
          <w:lang w:eastAsia="ru-RU"/>
        </w:rPr>
        <w:t>Глава 1. Муниципальное образование «Клюквинское сельское поселение» Курского муниципального района Курской области и его территор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pPr>
      <w:r>
        <w:rPr>
          <w:rFonts w:eastAsia="Times New Roman" w:cs="Arial" w:ascii="Arial" w:hAnsi="Arial"/>
          <w:b/>
          <w:bCs/>
          <w:sz w:val="24"/>
          <w:szCs w:val="24"/>
          <w:lang w:eastAsia="ru-RU"/>
        </w:rPr>
        <w:t>Статья 1. Правовой статус муниципального образования «Клюквинское сельское поселение» Курского муниципального района Курской области</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 «Клюквинское  сельское поселение» Курского муниципального района Курской области (далее по тексту Клюквинское сельское поселение) - девять объединенных общей территорией сельских населенных пунктов - д. Долгое, д. Дурнево, д. Звягинцево, д. Якунино, д. Халино, п. Подлесный, п. Сахаровка, п. Маршала Жукова, с. Клюква, образовано в соответствии с </w:t>
      </w:r>
      <w:hyperlink r:id="rId42" w:tgtFrame="_blank">
        <w:r>
          <w:rPr>
            <w:rStyle w:val="InternetLink"/>
            <w:rFonts w:eastAsia="Times New Roman" w:cs="Arial" w:ascii="Arial" w:hAnsi="Arial"/>
            <w:sz w:val="24"/>
            <w:szCs w:val="24"/>
            <w:lang w:eastAsia="ru-RU"/>
          </w:rPr>
          <w:t>Законом Курской области от 21 октября 2004 года № 48-ЗКО</w:t>
        </w:r>
      </w:hyperlink>
      <w:r>
        <w:rPr>
          <w:rFonts w:eastAsia="Times New Roman" w:cs="Arial" w:ascii="Arial" w:hAnsi="Arial"/>
          <w:sz w:val="24"/>
          <w:szCs w:val="24"/>
          <w:lang w:eastAsia="ru-RU"/>
        </w:rPr>
        <w:t> «О муниципальных образованиях Курской области» и наделено статусом сельского поселения, в котором местное самоуправление осуществляется населением Клюквинского сельсовета непосредственно и (или) через выборные и иные органы местного самоуправления Клюкви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статья 1 в новой редакции </w:t>
      </w:r>
      <w:hyperlink r:id="rId4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2018 № 68-6-12р</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Клюквинское сельское поселение» Курского муниципального района Курской области и сокращенное наименование «Клюквинский сельсовет Курского района Курской области» являются равнозначным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2. Территория и границы Клюквинского сельсов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Территория и границы Клюквин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Клюквинского сельсовета, является схема Клюквинского сельсовета, разработанная в соответствии с требованиями градостроительного и земельного законодательства, и описание границ Клюквинского сельсовета (приложение 1 и 2 к настоящему Уставу).</w:t>
      </w:r>
    </w:p>
    <w:p>
      <w:pPr>
        <w:pStyle w:val="Normal"/>
        <w:spacing w:lineRule="auto" w:line="240" w:before="0" w:after="0"/>
        <w:ind w:firstLine="567"/>
        <w:jc w:val="both"/>
        <w:rPr/>
      </w:pPr>
      <w:r>
        <w:rPr>
          <w:rFonts w:eastAsia="Times New Roman" w:cs="Arial" w:ascii="Arial" w:hAnsi="Arial"/>
          <w:sz w:val="24"/>
          <w:szCs w:val="24"/>
          <w:lang w:eastAsia="ru-RU"/>
        </w:rPr>
        <w:t>2. Изменение границ Клюквинского сельсовета осуществляется в соответствии со статьями 11-13 </w:t>
      </w:r>
      <w:hyperlink r:id="rId44"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в редакции </w:t>
      </w:r>
      <w:hyperlink r:id="rId4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 43-6-4р</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лощадь Клюквинского сельсовета составляет 80 кв. километ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Административным центром Клюквинского сельсовета Курского района является д. Долгое.</w:t>
      </w:r>
    </w:p>
    <w:p>
      <w:pPr>
        <w:pStyle w:val="Normal"/>
        <w:spacing w:lineRule="auto" w:line="240" w:before="0" w:after="0"/>
        <w:ind w:firstLine="567"/>
        <w:jc w:val="both"/>
        <w:rPr/>
      </w:pPr>
      <w:r>
        <w:rPr>
          <w:rFonts w:eastAsia="Times New Roman" w:cs="Arial" w:ascii="Arial" w:hAnsi="Arial"/>
          <w:sz w:val="24"/>
          <w:szCs w:val="24"/>
          <w:lang w:eastAsia="ru-RU"/>
        </w:rPr>
        <w:t>(часть 4 введена </w:t>
      </w:r>
      <w:hyperlink r:id="rId46"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 50-3-10р</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4"/>
          <w:szCs w:val="24"/>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ГЛАВА 2. Вопросы местного значения</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 Вопросы местного знач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Клюквинского сельсовета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Клюквинского сельсовета, утверждение и исполнение бюджета Клюквинского сельсовета, осуществление контроля за его исполнением, составление и утверждение отчета об исполнении бюджета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Клюквинского сельсовета услугами связи, общественного питания, торговли и бытового обслужи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Клюквинского сельсовета услугами организаций куль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словий  для  развития на территории Клюкви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7 в новой редакции </w:t>
      </w:r>
      <w:hyperlink r:id="rId4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ение правил благоустройства  территории Клюквинского сельсовета, осуществление муниципального контроля в сфере благоустройства, предметом которого является соблюдение правил благоустройства территории предметом которого является соблюдение правил благоустройства территории Клюквинского сельсовет,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люквинского сельсовета в соответствии с указанными правил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9 в новой редакции </w:t>
      </w:r>
      <w:hyperlink r:id="rId4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в редакции</w:t>
      </w:r>
      <w:r>
        <w:rPr>
          <w:rFonts w:eastAsia="Times New Roman" w:cs="Arial" w:ascii="Arial" w:hAnsi="Arial"/>
          <w:sz w:val="24"/>
          <w:szCs w:val="24"/>
          <w:lang w:eastAsia="ru-RU"/>
        </w:rPr>
        <w:t> </w:t>
      </w:r>
      <w:hyperlink r:id="rId4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14.09.2021 № 225-6-1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Курский район Курской области), наименований элементам планировочной структуры в границах Клюквинского сельсовет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 68-6-12р</w:t>
        </w:r>
      </w:hyperlink>
      <w:r>
        <w:rPr>
          <w:rFonts w:eastAsia="Times New Roman" w:cs="Arial" w:ascii="Arial" w:hAnsi="Arial"/>
          <w:color w:val="000000"/>
          <w:sz w:val="24"/>
          <w:szCs w:val="24"/>
          <w:lang w:eastAsia="ru-RU"/>
        </w:rPr>
        <w:t>, от </w:t>
      </w:r>
      <w:hyperlink r:id="rId51" w:tgtFrame="_blank">
        <w:r>
          <w:rPr>
            <w:rStyle w:val="InternetLink"/>
            <w:rFonts w:eastAsia="Times New Roman" w:cs="Arial" w:ascii="Arial" w:hAnsi="Arial"/>
            <w:sz w:val="24"/>
            <w:szCs w:val="24"/>
            <w:lang w:eastAsia="ru-RU"/>
          </w:rPr>
          <w:t>06.11.2018 №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2</w:t>
      </w:r>
      <w:r>
        <w:rPr>
          <w:rFonts w:eastAsia="Times New Roman" w:cs="Arial" w:ascii="Arial" w:hAnsi="Arial"/>
          <w:sz w:val="24"/>
          <w:szCs w:val="24"/>
          <w:lang w:eastAsia="ru-RU"/>
        </w:rPr>
        <w:t>)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люквинском сельсовете;</w:t>
      </w:r>
    </w:p>
    <w:p>
      <w:pPr>
        <w:pStyle w:val="Normal"/>
        <w:spacing w:lineRule="auto" w:line="240" w:before="0" w:after="0"/>
        <w:ind w:firstLine="567"/>
        <w:jc w:val="both"/>
        <w:rPr/>
      </w:pPr>
      <w:r>
        <w:rPr>
          <w:rFonts w:eastAsia="Times New Roman" w:cs="Arial" w:ascii="Arial" w:hAnsi="Arial"/>
          <w:sz w:val="24"/>
          <w:szCs w:val="24"/>
          <w:lang w:eastAsia="ru-RU"/>
        </w:rPr>
        <w:t>13) оказание</w:t>
      </w:r>
      <w:r>
        <w:rPr>
          <w:rFonts w:eastAsia="Times New Roman" w:cs="Arial" w:ascii="Arial" w:hAnsi="Arial"/>
          <w:color w:val="000000"/>
          <w:sz w:val="24"/>
          <w:szCs w:val="24"/>
          <w:lang w:eastAsia="ru-RU"/>
        </w:rPr>
        <w:t xml:space="preserve">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 в новой редакции </w:t>
      </w:r>
      <w:hyperlink r:id="rId5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создание условий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Клюквинского сельсовета,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участие в предупреждении и ликвидации последствий чрезвычайных ситуаций в границах Клюквинского сельсов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создание условий для массового отдыха жителей Клюквинского сельсовета и организация обустройства  мест массового отдыха населения Клюквинского сельсовета,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6 изложен </w:t>
      </w:r>
      <w:hyperlink r:id="rId5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7 в новой редакции </w:t>
      </w:r>
      <w:hyperlink r:id="rId5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рганизация ритуальных услуг и содержание мест захорон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Клюквинского сельсовета об ограничениях их использ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0 изложен </w:t>
      </w:r>
      <w:hyperlink r:id="rId5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едоставление помещения для работы на обслуживаемом административном участке Клюквинского сельсовета сотруднику, замещающему должность участкового уполномоченного поли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ы 14-21 введены </w:t>
      </w:r>
      <w:hyperlink r:id="rId5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1 изложен </w:t>
      </w:r>
      <w:hyperlink r:id="rId5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19.11.2019 № 119-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r>
        <w:rPr>
          <w:rFonts w:eastAsia="Times New Roman" w:cs="Arial" w:ascii="Arial" w:hAnsi="Arial"/>
          <w:color w:val="00B050"/>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2 введен </w:t>
      </w:r>
      <w:hyperlink r:id="rId5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19.11.2019 №119-6-1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пункт 22 части 1 в редакции</w:t>
      </w:r>
      <w:r>
        <w:rPr>
          <w:rFonts w:eastAsia="Times New Roman" w:cs="Arial" w:ascii="Arial" w:hAnsi="Arial"/>
          <w:sz w:val="24"/>
          <w:szCs w:val="24"/>
          <w:lang w:eastAsia="ru-RU"/>
        </w:rPr>
        <w:t> </w:t>
      </w:r>
      <w:hyperlink r:id="rId6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 Права органов местного самоуправления Клюквинского сельсовета на решение вопросов, не отнесенных к вопросам местного значе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1 введена </w:t>
      </w:r>
      <w:hyperlink r:id="rId62"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Клюквинского сельсовета имеют право 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2) (утратил силу </w:t>
      </w:r>
      <w:hyperlink r:id="rId63"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6.2010 г. № 144-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ршение нотариальных действий, предусмотренных законодательством, в случае отсутствия в Клюквинском сельсовете нотариу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частие в осуществлении деятельности по опеке и попечительству;</w:t>
      </w:r>
    </w:p>
    <w:p>
      <w:pPr>
        <w:pStyle w:val="Normal"/>
        <w:spacing w:lineRule="auto" w:line="240" w:before="0" w:after="0"/>
        <w:ind w:firstLine="567"/>
        <w:jc w:val="both"/>
        <w:rPr/>
      </w:pPr>
      <w:r>
        <w:rPr>
          <w:rFonts w:eastAsia="Times New Roman" w:cs="Arial" w:ascii="Arial" w:hAnsi="Arial"/>
          <w:color w:val="000000"/>
          <w:sz w:val="24"/>
          <w:szCs w:val="24"/>
          <w:lang w:eastAsia="ru-RU"/>
        </w:rPr>
        <w:t>5) (утратил силу </w:t>
      </w:r>
      <w:hyperlink r:id="rId6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 введен </w:t>
      </w:r>
      <w:hyperlink r:id="rId66"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4.05.2009 г. № 70-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создание муниципальной пожарной охраны;</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1 введен </w:t>
      </w:r>
      <w:hyperlink r:id="rId67"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6.2010 г. № 144-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развития туризм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9 введен </w:t>
      </w:r>
      <w:hyperlink r:id="rId68"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4.05.2009 г. № 70-4-4р</w:t>
        </w:r>
      </w:hyperlink>
      <w:r>
        <w:rPr>
          <w:rFonts w:eastAsia="Times New Roman" w:cs="Arial" w:ascii="Arial" w:hAnsi="Arial"/>
          <w:color w:val="000000"/>
          <w:sz w:val="24"/>
          <w:szCs w:val="24"/>
          <w:lang w:eastAsia="ru-RU"/>
        </w:rPr>
        <w:t>, в редакции </w:t>
      </w:r>
      <w:hyperlink r:id="rId6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0 введен </w:t>
      </w:r>
      <w:hyperlink r:id="rId7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 в редакции </w:t>
      </w:r>
      <w:hyperlink r:id="rId7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2" w:tgtFrame="_blank">
        <w:r>
          <w:rPr>
            <w:rStyle w:val="InternetLink"/>
            <w:rFonts w:eastAsia="Times New Roman" w:cs="Arial" w:ascii="Arial" w:hAnsi="Arial"/>
            <w:sz w:val="24"/>
            <w:szCs w:val="24"/>
            <w:lang w:eastAsia="ru-RU"/>
          </w:rPr>
          <w:t>Федеральным законом от 24.11.1995 года № 181-ФЗ «О социальной защите инвалидов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1 введен </w:t>
      </w:r>
      <w:hyperlink r:id="rId7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5.11.2012 г. № 40-5-9р</w:t>
        </w:r>
      </w:hyperlink>
      <w:r>
        <w:rPr>
          <w:rFonts w:eastAsia="Times New Roman" w:cs="Arial" w:ascii="Arial" w:hAnsi="Arial"/>
          <w:color w:val="000000"/>
          <w:sz w:val="24"/>
          <w:szCs w:val="24"/>
          <w:lang w:eastAsia="ru-RU"/>
        </w:rPr>
        <w:t>, в редакции </w:t>
      </w:r>
      <w:hyperlink r:id="rId7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2) (пункт 12 утратил силу </w:t>
      </w:r>
      <w:hyperlink r:id="rId7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едоставление гражданам жилых помещений муниципального жилищного фонда по договору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3 введен </w:t>
      </w:r>
      <w:hyperlink r:id="rId7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в редакции </w:t>
      </w:r>
      <w:hyperlink r:id="rId7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10.2016 г. № 196-5-7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ение деятельности по обращению с животными без владельцев, обитающими на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4 введен </w:t>
      </w:r>
      <w:hyperlink r:id="rId7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 в редакции </w:t>
      </w:r>
      <w:hyperlink r:id="rId7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10.2016 г. № 196-5-7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80" w:tgtFrame="_blank">
        <w:r>
          <w:rPr>
            <w:rStyle w:val="InternetLink"/>
            <w:rFonts w:eastAsia="Times New Roman" w:cs="Arial" w:ascii="Arial" w:hAnsi="Arial"/>
            <w:sz w:val="24"/>
            <w:szCs w:val="24"/>
            <w:lang w:eastAsia="ru-RU"/>
          </w:rPr>
          <w:t>12.03.2019 № 93-6-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существление мероприятий в сфере профилактики правонарушений , предусмотренных Федеральным законом от 23 июня 2016 года № 182-ФЗ «Об основах системы профилактики правонарушений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5 введен </w:t>
      </w:r>
      <w:hyperlink r:id="rId8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5.10.2016 г. № 196-5-7р</w:t>
        </w:r>
      </w:hyperlink>
      <w:r>
        <w:rPr>
          <w:rFonts w:eastAsia="Times New Roman" w:cs="Arial" w:ascii="Arial" w:hAnsi="Arial"/>
          <w:color w:val="000000"/>
          <w:sz w:val="24"/>
          <w:szCs w:val="24"/>
          <w:lang w:eastAsia="ru-RU"/>
        </w:rPr>
        <w:t>, в редакции </w:t>
      </w:r>
      <w:hyperlink r:id="rId8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7.11.2017 г. № 13-6-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казание содействия развитию физической культуры и с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6 введен </w:t>
      </w:r>
      <w:hyperlink r:id="rId8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7.11.2017 г. № 13-6-3р</w:t>
        </w:r>
      </w:hyperlink>
      <w:r>
        <w:rPr>
          <w:rFonts w:eastAsia="Times New Roman" w:cs="Arial" w:ascii="Arial" w:hAnsi="Arial"/>
          <w:color w:val="000000"/>
          <w:sz w:val="24"/>
          <w:szCs w:val="24"/>
          <w:lang w:eastAsia="ru-RU"/>
        </w:rPr>
        <w:t>, в редакции </w:t>
      </w:r>
      <w:hyperlink r:id="rId8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7) осуществление мероприятий по защите прав потребителей, предусмотренных </w:t>
      </w:r>
      <w:hyperlink r:id="rId85" w:tgtFrame="_blank">
        <w:r>
          <w:rPr>
            <w:rStyle w:val="InternetLink"/>
            <w:rFonts w:eastAsia="Times New Roman" w:cs="Arial" w:ascii="Arial" w:hAnsi="Arial"/>
            <w:sz w:val="24"/>
            <w:szCs w:val="24"/>
            <w:lang w:eastAsia="ru-RU"/>
          </w:rPr>
          <w:t>Законом Российской Федерации от 7 февраля 1992 года № 2300-1</w:t>
        </w:r>
      </w:hyperlink>
      <w:r>
        <w:rPr>
          <w:rFonts w:eastAsia="Times New Roman" w:cs="Arial" w:ascii="Arial" w:hAnsi="Arial"/>
          <w:color w:val="000000"/>
          <w:sz w:val="24"/>
          <w:szCs w:val="24"/>
          <w:lang w:eastAsia="ru-RU"/>
        </w:rPr>
        <w:t> «О защите прав потребителей»;</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7 введен </w:t>
      </w:r>
      <w:hyperlink r:id="rId8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6.11.2018 № 68-6-12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пункт 17 изложен </w:t>
      </w:r>
      <w:hyperlink r:id="rId8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предоставление сотруднику, замещающего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8 введен </w:t>
      </w:r>
      <w:hyperlink r:id="rId8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 в редакции </w:t>
      </w:r>
      <w:hyperlink r:id="rId8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05.04.2021 №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9 введен </w:t>
      </w:r>
      <w:hyperlink r:id="rId9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Органы местного самоуправления Клюквин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91"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92"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4.06.2010 г. № 144-4-3р</w:t>
        </w:r>
      </w:hyperlink>
      <w:r>
        <w:rPr>
          <w:rFonts w:eastAsia="Times New Roman" w:cs="Arial" w:ascii="Arial" w:hAnsi="Arial"/>
          <w:color w:val="000000"/>
          <w:sz w:val="24"/>
          <w:szCs w:val="24"/>
          <w:lang w:eastAsia="ru-RU"/>
        </w:rPr>
        <w:t>, от </w:t>
      </w:r>
      <w:hyperlink r:id="rId93" w:tgtFrame="_blank">
        <w:r>
          <w:rPr>
            <w:rStyle w:val="InternetLink"/>
            <w:rFonts w:eastAsia="Times New Roman" w:cs="Arial" w:ascii="Arial" w:hAnsi="Arial"/>
            <w:sz w:val="24"/>
            <w:szCs w:val="24"/>
            <w:lang w:eastAsia="ru-RU"/>
          </w:rPr>
          <w:t>15.03.2018 №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 Органы местного самоуправл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Клюквинского сельсовета составля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ительный орган муниципального образования - Собрание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муниципального образования - Глава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стная администрация (исполнительно-распорядительный орган муниципального образования) - Администрация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рольно-счетный орган муниципального образования - Ревизионная комиссия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5 в редакции </w:t>
      </w:r>
      <w:hyperlink r:id="rId9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 от </w:t>
      </w:r>
      <w:hyperlink r:id="rId95" w:tgtFrame="_blank">
        <w:r>
          <w:rPr>
            <w:rStyle w:val="InternetLink"/>
            <w:rFonts w:eastAsia="Times New Roman" w:cs="Arial" w:ascii="Arial" w:hAnsi="Arial"/>
            <w:sz w:val="24"/>
            <w:szCs w:val="24"/>
            <w:lang w:eastAsia="ru-RU"/>
          </w:rPr>
          <w:t>15.03.2018 №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96"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Клюквинского сельсовета Курского района обладает правами юридического лиц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97"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14.05.2009 г. № 70-4-4р</w:t>
        </w:r>
      </w:hyperlink>
      <w:r>
        <w:rPr>
          <w:rFonts w:eastAsia="Times New Roman" w:cs="Arial" w:ascii="Arial" w:hAnsi="Arial"/>
          <w:color w:val="000000"/>
          <w:sz w:val="24"/>
          <w:szCs w:val="24"/>
          <w:lang w:eastAsia="ru-RU"/>
        </w:rPr>
        <w:t>, от </w:t>
      </w:r>
      <w:hyperlink r:id="rId98" w:tgtFrame="_blank">
        <w:r>
          <w:rPr>
            <w:rStyle w:val="InternetLink"/>
            <w:rFonts w:eastAsia="Times New Roman" w:cs="Arial" w:ascii="Arial" w:hAnsi="Arial"/>
            <w:sz w:val="24"/>
            <w:szCs w:val="24"/>
            <w:lang w:eastAsia="ru-RU"/>
          </w:rPr>
          <w:t>06.11.2018 №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Собрание депутатов Клюквинского сельсовета Курского района не обладает правами  юридического лиц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1 в новой редакции </w:t>
      </w:r>
      <w:hyperlink r:id="rId9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от </w:t>
      </w:r>
      <w:hyperlink r:id="rId100" w:tgtFrame="_blank">
        <w:r>
          <w:rPr>
            <w:rStyle w:val="InternetLink"/>
            <w:rFonts w:eastAsia="Times New Roman" w:cs="Arial" w:ascii="Arial" w:hAnsi="Arial"/>
            <w:sz w:val="24"/>
            <w:szCs w:val="24"/>
            <w:lang w:eastAsia="ru-RU"/>
          </w:rPr>
          <w:t>06.11.2018 №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Клюквинского сельсовета не входят в систему органов государственной в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инансовое обеспечение деятельности органов местного самоуправления муниципального образования «Клюквинский сельсовет» Курского района Курской области осуществляется исключительно за счет собственных доходов местно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101" w:tgtFrame="_blank">
        <w:r>
          <w:rPr>
            <w:rStyle w:val="InternetLink"/>
            <w:rFonts w:eastAsia="Times New Roman" w:cs="Arial" w:ascii="Arial" w:hAnsi="Arial"/>
            <w:sz w:val="24"/>
            <w:szCs w:val="24"/>
            <w:lang w:eastAsia="ru-RU"/>
          </w:rPr>
          <w:t>Решений Собрание депутатов Клюквинского сельсовета Курского района от 26.12.2006 г. № 50-3-10р</w:t>
        </w:r>
      </w:hyperlink>
      <w:r>
        <w:rPr>
          <w:rFonts w:eastAsia="Times New Roman" w:cs="Arial" w:ascii="Arial" w:hAnsi="Arial"/>
          <w:color w:val="000000"/>
          <w:sz w:val="24"/>
          <w:szCs w:val="24"/>
          <w:lang w:eastAsia="ru-RU"/>
        </w:rPr>
        <w:t>, от </w:t>
      </w:r>
      <w:hyperlink r:id="rId102" w:tgtFrame="_blank">
        <w:r>
          <w:rPr>
            <w:rStyle w:val="InternetLink"/>
            <w:rFonts w:eastAsia="Times New Roman" w:cs="Arial" w:ascii="Arial" w:hAnsi="Arial"/>
            <w:sz w:val="24"/>
            <w:szCs w:val="24"/>
            <w:lang w:eastAsia="ru-RU"/>
          </w:rPr>
          <w:t>16.06.2011 г. № 207-4-4р</w:t>
        </w:r>
      </w:hyperlink>
      <w:r>
        <w:rPr>
          <w:rFonts w:eastAsia="Times New Roman" w:cs="Arial" w:ascii="Arial" w:hAnsi="Arial"/>
          <w:color w:val="000000"/>
          <w:sz w:val="24"/>
          <w:szCs w:val="24"/>
          <w:lang w:eastAsia="ru-RU"/>
        </w:rPr>
        <w:t>, от </w:t>
      </w:r>
      <w:hyperlink r:id="rId103" w:tgtFrame="_blank">
        <w:r>
          <w:rPr>
            <w:rStyle w:val="InternetLink"/>
            <w:rFonts w:eastAsia="Times New Roman" w:cs="Arial" w:ascii="Arial" w:hAnsi="Arial"/>
            <w:sz w:val="24"/>
            <w:szCs w:val="24"/>
            <w:lang w:eastAsia="ru-RU"/>
          </w:rPr>
          <w:t>15.03.2018 №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 Полномочия органов местного самоуправления Клюквинского сельсовета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вопросов местного значения органы местного самоуправления Клюквинского сельсовета обладают следующими полномоч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Клюквинского сельсовета и внесение в него изменений и дополнений, издание муниципальных правовых актов;</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0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официальных символов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3 в редакции </w:t>
      </w:r>
      <w:hyperlink r:id="rId105"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от 16.06.2011 г. № 207-4-4р</w:t>
        </w:r>
      </w:hyperlink>
      <w:r>
        <w:rPr>
          <w:rFonts w:eastAsia="Times New Roman" w:cs="Arial" w:ascii="Arial" w:hAnsi="Arial"/>
          <w:color w:val="000000"/>
          <w:sz w:val="24"/>
          <w:szCs w:val="24"/>
          <w:lang w:eastAsia="ru-RU"/>
        </w:rPr>
        <w:t>, от </w:t>
      </w:r>
      <w:hyperlink r:id="rId106" w:tgtFrame="_blank">
        <w:r>
          <w:rPr>
            <w:rStyle w:val="InternetLink"/>
            <w:rFonts w:eastAsia="Times New Roman" w:cs="Arial" w:ascii="Arial" w:hAnsi="Arial"/>
            <w:sz w:val="24"/>
            <w:szCs w:val="24"/>
            <w:lang w:eastAsia="ru-RU"/>
          </w:rPr>
          <w:t>26.04.2012 года № 13-5-4р</w:t>
        </w:r>
      </w:hyperlink>
      <w:r>
        <w:rPr>
          <w:rFonts w:eastAsia="Times New Roman" w:cs="Arial" w:ascii="Arial" w:hAnsi="Arial"/>
          <w:color w:val="000000"/>
          <w:sz w:val="24"/>
          <w:szCs w:val="24"/>
          <w:lang w:eastAsia="ru-RU"/>
        </w:rPr>
        <w:t>, от </w:t>
      </w:r>
      <w:hyperlink r:id="rId107" w:tgtFrame="_blank">
        <w:r>
          <w:rPr>
            <w:rStyle w:val="InternetLink"/>
            <w:rFonts w:eastAsia="Times New Roman" w:cs="Arial" w:ascii="Arial" w:hAnsi="Arial"/>
            <w:sz w:val="24"/>
            <w:szCs w:val="24"/>
            <w:lang w:eastAsia="ru-RU"/>
          </w:rPr>
          <w:t>07.04.2014 г. № 98-5-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редакции </w:t>
      </w:r>
      <w:hyperlink r:id="rId10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1) (пункт 4.1 введен </w:t>
      </w:r>
      <w:hyperlink r:id="rId10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5.11.2012 г. № 40-5-9р</w:t>
        </w:r>
      </w:hyperlink>
      <w:r>
        <w:rPr>
          <w:rFonts w:eastAsia="Times New Roman" w:cs="Arial" w:ascii="Arial" w:hAnsi="Arial"/>
          <w:color w:val="000000"/>
          <w:sz w:val="24"/>
          <w:szCs w:val="24"/>
          <w:lang w:eastAsia="ru-RU"/>
        </w:rPr>
        <w:t>, в редакции </w:t>
      </w:r>
      <w:hyperlink r:id="rId11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 от </w:t>
      </w:r>
      <w:hyperlink r:id="rId111" w:tgtFrame="_blank">
        <w:r>
          <w:rPr>
            <w:rStyle w:val="InternetLink"/>
            <w:rFonts w:eastAsia="Times New Roman" w:cs="Arial" w:ascii="Arial" w:hAnsi="Arial"/>
            <w:sz w:val="24"/>
            <w:szCs w:val="24"/>
            <w:lang w:eastAsia="ru-RU"/>
          </w:rPr>
          <w:t>15.03.2018 № 43-6-4</w:t>
        </w:r>
      </w:hyperlink>
      <w:r>
        <w:rPr>
          <w:rFonts w:eastAsia="Times New Roman" w:cs="Arial" w:ascii="Arial" w:hAnsi="Arial"/>
          <w:color w:val="000000"/>
          <w:sz w:val="24"/>
          <w:szCs w:val="24"/>
          <w:lang w:eastAsia="ru-RU"/>
        </w:rPr>
        <w:t>р, пункт 4.1 утратил силу </w:t>
      </w:r>
      <w:hyperlink r:id="rId11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2) (пункт 4.1 введен </w:t>
      </w:r>
      <w:hyperlink r:id="rId113"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0.12.2010 г. № 177-4-8р</w:t>
        </w:r>
      </w:hyperlink>
      <w:r>
        <w:rPr>
          <w:rFonts w:eastAsia="Times New Roman" w:cs="Arial" w:ascii="Arial" w:hAnsi="Arial"/>
          <w:color w:val="000000"/>
          <w:sz w:val="24"/>
          <w:szCs w:val="24"/>
          <w:lang w:eastAsia="ru-RU"/>
        </w:rPr>
        <w:t>, нумерация пункта 4.2 в редакции </w:t>
      </w:r>
      <w:hyperlink r:id="rId11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11.2012 г. № 40-5-9р</w:t>
        </w:r>
      </w:hyperlink>
      <w:r>
        <w:rPr>
          <w:rFonts w:eastAsia="Times New Roman" w:cs="Arial" w:ascii="Arial" w:hAnsi="Arial"/>
          <w:color w:val="000000"/>
          <w:sz w:val="24"/>
          <w:szCs w:val="24"/>
          <w:lang w:eastAsia="ru-RU"/>
        </w:rPr>
        <w:t>, в редакции </w:t>
      </w:r>
      <w:hyperlink r:id="rId115" w:tgtFrame="_blank">
        <w:r>
          <w:rPr>
            <w:rStyle w:val="InternetLink"/>
            <w:rFonts w:eastAsia="Times New Roman" w:cs="Arial" w:ascii="Arial" w:hAnsi="Arial"/>
            <w:sz w:val="24"/>
            <w:szCs w:val="24"/>
            <w:lang w:eastAsia="ru-RU"/>
          </w:rPr>
          <w:t>Решение Собрания депутатов Клюквинского сельсовета Курского района Курской области от 18.07.2013 г. № 70-5-6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утратил силу </w:t>
      </w:r>
      <w:hyperlink r:id="rId11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3) (пункт 4.3 введен </w:t>
      </w:r>
      <w:hyperlink r:id="rId11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 в редакции </w:t>
      </w:r>
      <w:hyperlink r:id="rId118" w:tgtFrame="_blank">
        <w:r>
          <w:rPr>
            <w:rStyle w:val="InternetLink"/>
            <w:rFonts w:eastAsia="Times New Roman" w:cs="Arial" w:ascii="Arial" w:hAnsi="Arial"/>
            <w:sz w:val="24"/>
            <w:szCs w:val="24"/>
            <w:lang w:eastAsia="ru-RU"/>
          </w:rPr>
          <w:t>Решение Собрания депутатов Клюквинского сельсовета Курского района Курской области от 18.07.2013 г. № 70-5-6р</w:t>
        </w:r>
      </w:hyperlink>
      <w:r>
        <w:rPr>
          <w:rFonts w:eastAsia="Times New Roman" w:cs="Arial" w:ascii="Arial" w:hAnsi="Arial"/>
          <w:color w:val="000000"/>
          <w:sz w:val="24"/>
          <w:szCs w:val="24"/>
          <w:lang w:eastAsia="ru-RU"/>
        </w:rPr>
        <w:t>, утратил силу </w:t>
      </w:r>
      <w:hyperlink r:id="rId11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4 введен </w:t>
      </w:r>
      <w:hyperlink r:id="rId12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люквинского сельсовета Курского района, члена выборного органа местного самоуправления Клюквинского сельсовета, выборного должностного лица местного самоуправления Клюквинского сельсовета, голосования по вопросам изменения границ Клюквинского сельсовета, преобразова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2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ация сбора статистических показателей, характеризующих состояние экономики и социальной сферы Клюкв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 в новой редакции </w:t>
      </w:r>
      <w:hyperlink r:id="rId12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разработка и  утверждение программ комплексного развития систем коммунальной инфраструктуры Клюквинского сельсовета, программ комплексного развития транспортной инфраструктуры Клюквинского сельсовета, программ комплексного развития социальной инфраструктуры Клюквинского сельсовета, требования к которым устанавливаются Прави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1 введен </w:t>
      </w:r>
      <w:hyperlink r:id="rId12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 в редакции </w:t>
      </w:r>
      <w:hyperlink r:id="rId12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7) </w:t>
      </w:r>
      <w:r>
        <w:rPr>
          <w:rFonts w:eastAsia="Times New Roman" w:cs="Arial" w:ascii="Arial" w:hAnsi="Arial"/>
          <w:sz w:val="24"/>
          <w:szCs w:val="24"/>
          <w:lang w:eastAsia="ru-RU"/>
        </w:rPr>
        <w:t>учреждение печатного средства массовой информации и (или) сетевого издания для обнародования муниципальных правовых актов, доведения до сведений жителей Клюквинского сельсовета официальной информации;</w:t>
      </w:r>
    </w:p>
    <w:p>
      <w:pPr>
        <w:pStyle w:val="Normal"/>
        <w:spacing w:lineRule="auto" w:line="240" w:before="0" w:after="0"/>
        <w:ind w:firstLine="567"/>
        <w:jc w:val="both"/>
        <w:rPr/>
      </w:pPr>
      <w:r>
        <w:rPr>
          <w:rFonts w:eastAsia="Times New Roman" w:cs="Arial" w:ascii="Arial" w:hAnsi="Arial"/>
          <w:sz w:val="24"/>
          <w:szCs w:val="24"/>
          <w:lang w:eastAsia="ru-RU"/>
        </w:rPr>
        <w:t>(пункт 7 в новой редакции </w:t>
      </w:r>
      <w:hyperlink r:id="rId12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 50-3-10р</w:t>
        </w:r>
      </w:hyperlink>
      <w:r>
        <w:rPr>
          <w:rFonts w:eastAsia="Times New Roman" w:cs="Arial" w:ascii="Arial" w:hAnsi="Arial"/>
          <w:color w:val="000000"/>
          <w:sz w:val="24"/>
          <w:szCs w:val="24"/>
          <w:lang w:eastAsia="ru-RU"/>
        </w:rPr>
        <w:t> , от </w:t>
      </w:r>
      <w:hyperlink r:id="rId126" w:tgtFrame="_blank">
        <w:r>
          <w:rPr>
            <w:rStyle w:val="InternetLink"/>
            <w:rFonts w:eastAsia="Times New Roman" w:cs="Arial" w:ascii="Arial" w:hAnsi="Arial"/>
            <w:sz w:val="24"/>
            <w:szCs w:val="24"/>
            <w:lang w:eastAsia="ru-RU"/>
          </w:rPr>
          <w:t>15.03.2018 №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8) осуществление международных и </w:t>
      </w:r>
      <w:r>
        <w:rPr>
          <w:rFonts w:eastAsia="Times New Roman" w:cs="Arial" w:ascii="Arial" w:hAnsi="Arial"/>
          <w:sz w:val="24"/>
          <w:szCs w:val="24"/>
          <w:lang w:eastAsia="ru-RU"/>
        </w:rPr>
        <w:t>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Клюквинского сельсовета, депутатов Собрания депутатов Клюквинского сельсовета Кур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Российской Федерации  о муниципальной службе;</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1 в новой редакции </w:t>
      </w:r>
      <w:hyperlink r:id="rId12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люкви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2 введен </w:t>
      </w:r>
      <w:hyperlink r:id="rId128"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6.2010 г. № 144-4-3р</w:t>
        </w:r>
      </w:hyperlink>
      <w:r>
        <w:rPr>
          <w:rFonts w:eastAsia="Times New Roman" w:cs="Arial" w:ascii="Arial" w:hAnsi="Arial"/>
          <w:color w:val="000000"/>
          <w:sz w:val="24"/>
          <w:szCs w:val="24"/>
          <w:lang w:eastAsia="ru-RU"/>
        </w:rPr>
        <w:t>, в редакции </w:t>
      </w:r>
      <w:hyperlink r:id="rId12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9) иными полномочиями в соответствии с </w:t>
      </w:r>
      <w:hyperlink r:id="rId130"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3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1. По вопросам, отнесенным в соответствии со статьей 14 </w:t>
      </w:r>
      <w:hyperlink r:id="rId132"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Клюквинского сельсовета по решению указанных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1 введена </w:t>
      </w:r>
      <w:hyperlink r:id="rId133"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в редакции </w:t>
      </w:r>
      <w:hyperlink r:id="rId13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 43-6-4р</w:t>
        </w:r>
      </w:hyperlink>
      <w:r>
        <w:rPr>
          <w:rFonts w:eastAsia="Times New Roman" w:cs="Arial" w:ascii="Arial" w:hAnsi="Arial"/>
          <w:color w:val="000000"/>
          <w:sz w:val="24"/>
          <w:szCs w:val="24"/>
          <w:lang w:eastAsia="ru-RU"/>
        </w:rPr>
        <w:t>, от </w:t>
      </w:r>
      <w:hyperlink r:id="rId135" w:tgtFrame="_blank">
        <w:r>
          <w:rPr>
            <w:rStyle w:val="InternetLink"/>
            <w:rFonts w:eastAsia="Times New Roman" w:cs="Arial" w:ascii="Arial" w:hAnsi="Arial"/>
            <w:sz w:val="24"/>
            <w:szCs w:val="24"/>
            <w:lang w:eastAsia="ru-RU"/>
          </w:rPr>
          <w:t>06.11.2018 №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органов местного самоуправления Клюквинского сельсовета, установленные настоящей статьей, осуществляются органами местного самоуправления Клюквинского сельсовета самостоятельно. Подчиненность органа местного самоуправления Клюквинского сельсовета или должностного лица местного самоуправления Клюквинского сельсовет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3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1. Перераспределение отдельных полномочий между органами местного самоуправления Клюквинского сельсовета Курского района  и органами государственной власти Кур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соответствии с Законом Курской области от  7 декабря 2021 года № 109-ФЗ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Клюквинского сельсовета Курского района в области градостроительной деятельности, перечисленные в части 1 статьи 2 данного Закона Курской области, осуществляются уполномоченными  Губернатором Курской области исполнительными органами Кур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5.1. введена в редакции </w:t>
      </w:r>
      <w:hyperlink r:id="rId13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6. Муниципальные правовые акты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статьи в новой редакции </w:t>
      </w:r>
      <w:hyperlink r:id="rId13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вопросам местного значения населением Клюквинского сельсовета непосредственно и (или) органами местного самоуправления и должностными лицами местного самоуправления Клюквинского сельсовета принимаются муниципальные правовые акты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139"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от </w:t>
      </w:r>
      <w:hyperlink r:id="rId140"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истему муниципальных правовых актов входя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Клюквинского сельсовета, решения, принятые на местном референдуме;</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 в новой редакции </w:t>
      </w:r>
      <w:hyperlink r:id="rId141"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становления и распоряжения Главы Клюквинского сельсовета Курского района Курской области, Администрации Клюквинского сельсовета Кур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3 в новой редакции </w:t>
      </w:r>
      <w:hyperlink r:id="rId142"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становления и распоряжения Председателя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веден </w:t>
      </w:r>
      <w:hyperlink r:id="rId14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овые акты иных органов местного самоуправления и должностных лиц местного самоуправления Клюквинского сельсовета, предусмотренных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4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14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нумерация пунктов в редакции </w:t>
      </w:r>
      <w:hyperlink r:id="rId14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в Клюквин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4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не должны противоречить Уставу Клюквинского сельсовета и правовым актам, принятым на местном референдум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4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депутатов Клюквинского сельсовета Кур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Клюквинского сельсовета, решение об удалении Главы Клюквинского сельсовета  Кур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149"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w:t>
      </w:r>
      <w:hyperlink r:id="rId150" w:tgtFrame="_blank">
        <w:r>
          <w:rPr>
            <w:rStyle w:val="InternetLink"/>
            <w:rFonts w:eastAsia="Times New Roman" w:cs="Arial" w:ascii="Arial" w:hAnsi="Arial"/>
            <w:sz w:val="24"/>
            <w:szCs w:val="24"/>
            <w:lang w:eastAsia="ru-RU"/>
          </w:rPr>
          <w:t> от 24.06.2010 г. №144-4-3р</w:t>
        </w:r>
      </w:hyperlink>
      <w:r>
        <w:rPr>
          <w:rFonts w:eastAsia="Times New Roman" w:cs="Arial" w:ascii="Arial" w:hAnsi="Arial"/>
          <w:color w:val="000000"/>
          <w:sz w:val="24"/>
          <w:szCs w:val="24"/>
          <w:lang w:eastAsia="ru-RU"/>
        </w:rPr>
        <w:t>, от </w:t>
      </w:r>
      <w:hyperlink r:id="rId151"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Собрания депутатов Клюквинского сельсовета Курского района устанавливающие правила, обязательные для исполнения на территории Клюквинского сельсовета, принимаются большинством голосов от установленной численности депутатов Собрания депутатов Клюквинского сельсовета Курского района, если иное не установлено федеральным законом. Решения Собрания депутатов Клюквинского сельсовета Курского района по вопросам организации деятельности Собрания депутатов Клюквинского сельсовета Курского района принимаются большинством голосов от установленной численности депутатов Собрания депутатов Клюквинского сельсовета Курского района, если иное не установлено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w:t>
      </w:r>
      <w:hyperlink r:id="rId152"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Решения Собрания депутатов Клюквинского сельсовета Кур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Клюквинского сельсовета Курского района только по инициативе Главы Клюквинского сельсовета Курского района или при наличии заключения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Нормативный правовой акт, принятый Собранием депутатов Клюквинского сельсовета Курского района направляется Главе Клюквинского сельсовета Курского района для подписания и обнародования в течение 10 дн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Клюквинского сельсовета Курского района имеет право отклонить решение, принятое Собранием депутатов Клюквинского сельсовета Курского района. В этом случае указанный нормативный правовой акт в течение 10 дней возвращается в Собрание депутатов Клюквинского сельсовета Курского района с мотивированным обоснованием его отклонения либо с предложениями о внесении в него изменений и дополнений. Если Глава Клюквинского сельсовета Курского района отклонит нормативный правовой акт, он вновь рассматривается Собранием депутатов Клюквинского сельсовета Кур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люквинского сельсовета Курского района он подлежит подписанию Главой Клюквинского сельсовета Курского района в течение 7 дней и обнародованию.</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53"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и 4-1, 4-2 введены </w:t>
      </w:r>
      <w:hyperlink r:id="rId154"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 Глава Клюквинского  сельсовета Курского района в пределах своих полномочий, установленных настоящим Уставом и решениями Собрания депутатов Клюквинского сельсовета  Курского района,  издает постановления и  распоряжения  Администрации Клюквинского сельсовета Курского района по вопросам,  указанным в части 6 настоящей стать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 в новой редакции </w:t>
      </w:r>
      <w:hyperlink r:id="rId15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в новой редакции </w:t>
      </w:r>
      <w:hyperlink r:id="rId156"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Глава Клюквинского сельсовета Курского района издает постановления и распоряжения по иным вопросам, отнесенным к его компетенции настоящим Уставом в соответствии с </w:t>
      </w:r>
      <w:hyperlink r:id="rId157" w:tgtFrame="_blank">
        <w:r>
          <w:rPr>
            <w:rStyle w:val="InternetLink"/>
            <w:rFonts w:eastAsia="Times New Roman" w:cs="Arial" w:ascii="Arial" w:hAnsi="Arial"/>
            <w:sz w:val="24"/>
            <w:szCs w:val="24"/>
            <w:lang w:eastAsia="ru-RU"/>
          </w:rPr>
          <w:t>Федеральным законом от 06.10.2003г.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други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введен </w:t>
      </w:r>
      <w:hyperlink r:id="rId15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Клюквинского сельсовета Кур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е депутатов Клюквинского сельсовета Курского района, издает постановления Администрации Клюквинского сельсовета Кур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Клюквинского сельсовета Курского района по вопросам организации работы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 новой редакции </w:t>
      </w:r>
      <w:hyperlink r:id="rId159"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 , от </w:t>
      </w:r>
      <w:hyperlink r:id="rId160"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оекты муниципальных правовых актов  Клюквинского сельсовета могут вноситься депутатами  Собрания депутатов Клюквинского сельсовета Курского района, Главой Клюквинского сельсовета Курского района, иными выборными органами  местного самоуправления Клюквинского сельсовета, органами территориального общественного самоуправления, инициативными группами граждан, а также прокурором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6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Клюквинского сельсовета, на рассмотрение которых вносятся указанные проекты.</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6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в редакции </w:t>
      </w:r>
      <w:hyperlink r:id="rId16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7.04.2014 г. № 98-5-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pacing w:lineRule="auto" w:line="240" w:before="0" w:after="0"/>
        <w:ind w:firstLine="567"/>
        <w:jc w:val="both"/>
        <w:rPr/>
      </w:pPr>
      <w:r>
        <w:rPr>
          <w:rFonts w:eastAsia="Times New Roman" w:cs="Arial" w:ascii="Arial" w:hAnsi="Arial"/>
          <w:color w:val="000000"/>
          <w:sz w:val="24"/>
          <w:szCs w:val="24"/>
          <w:lang w:eastAsia="ru-RU"/>
        </w:rPr>
        <w:t>Решения Собрания депутатов Клюквинского сельсовета Курского района о налогах и сборах вступают в силу в соответствии с </w:t>
      </w:r>
      <w:hyperlink r:id="rId164" w:tgtFrame="_blank">
        <w:r>
          <w:rPr>
            <w:rStyle w:val="InternetLink"/>
            <w:rFonts w:eastAsia="Times New Roman" w:cs="Arial" w:ascii="Arial" w:hAnsi="Arial"/>
            <w:sz w:val="24"/>
            <w:szCs w:val="24"/>
            <w:lang w:eastAsia="ru-RU"/>
          </w:rPr>
          <w:t>Налогов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нормативные правовые акты, затрагивающие права, свободы и обязанности человека и гражданина,</w:t>
      </w:r>
      <w:r>
        <w:rPr/>
        <w:t xml:space="preserve"> </w:t>
      </w:r>
      <w:r>
        <w:rPr>
          <w:rFonts w:eastAsia="Times New Roman" w:cs="Arial" w:ascii="Arial" w:hAnsi="Arial"/>
          <w:sz w:val="24"/>
          <w:szCs w:val="24"/>
          <w:lang w:eastAsia="ru-RU"/>
        </w:rPr>
        <w:t>муниципальные нормативные правовые акты,</w:t>
      </w:r>
      <w:r>
        <w:rPr/>
        <w:t xml:space="preserve"> </w:t>
      </w:r>
      <w:r>
        <w:rPr>
          <w:rFonts w:eastAsia="Times New Roman" w:cs="Arial" w:ascii="Arial" w:hAnsi="Arial"/>
          <w:sz w:val="24"/>
          <w:szCs w:val="24"/>
          <w:lang w:eastAsia="ru-RU"/>
        </w:rPr>
        <w:t>устанавливающие правовой статус организаций,</w:t>
      </w:r>
      <w:r>
        <w:rPr/>
        <w:t xml:space="preserve"> </w:t>
      </w:r>
      <w:r>
        <w:rPr>
          <w:rFonts w:eastAsia="Times New Roman" w:cs="Arial" w:ascii="Arial" w:hAnsi="Arial"/>
          <w:sz w:val="24"/>
          <w:szCs w:val="24"/>
          <w:lang w:eastAsia="ru-RU"/>
        </w:rPr>
        <w:t>учредителем которых выступает муниципальное образование «Клюквинский сельсовет» Курского района,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 обнародованием муниципального нормативного правового акта , в том числе соглашения, заключенного между органами местного самоуправления, понимается официальное опубликова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Сельская новь», распространяемой в Клюквинском сельсовете, или первое размещение его полного текста на портале Минюста России «Нормативные правовые акты в Российской Федерации» (</w:t>
      </w:r>
      <w:hyperlink r:id="rId165">
        <w:r>
          <w:rPr>
            <w:rStyle w:val="InternetLink"/>
            <w:rFonts w:eastAsia="Times New Roman" w:cs="Arial" w:ascii="Arial" w:hAnsi="Arial"/>
            <w:color w:val="000000"/>
            <w:sz w:val="24"/>
            <w:szCs w:val="24"/>
            <w:lang w:val="en-US" w:eastAsia="ru-RU"/>
          </w:rPr>
          <w:t>http</w:t>
        </w:r>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00"/>
            <w:sz w:val="24"/>
            <w:szCs w:val="24"/>
            <w:lang w:val="en-US" w:eastAsia="ru-RU"/>
          </w:rPr>
          <w:t>pravo</w:t>
        </w:r>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00"/>
            <w:sz w:val="24"/>
            <w:szCs w:val="24"/>
            <w:lang w:val="en-US" w:eastAsia="ru-RU"/>
          </w:rPr>
          <w:t>minjust</w:t>
        </w:r>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00"/>
            <w:sz w:val="24"/>
            <w:szCs w:val="24"/>
            <w:lang w:val="en-US" w:eastAsia="ru-RU"/>
          </w:rPr>
          <w:t>ru</w:t>
        </w:r>
      </w:hyperlink>
      <w:r>
        <w:rPr>
          <w:rFonts w:eastAsia="Times New Roman" w:cs="Arial" w:ascii="Arial" w:hAnsi="Arial"/>
          <w:sz w:val="24"/>
          <w:szCs w:val="24"/>
          <w:lang w:eastAsia="ru-RU"/>
        </w:rPr>
        <w:t xml:space="preserve">, </w:t>
      </w:r>
      <w:hyperlink r:id="rId166">
        <w:r>
          <w:rPr>
            <w:rStyle w:val="InternetLink"/>
            <w:rFonts w:eastAsia="Times New Roman" w:cs="Arial" w:ascii="Arial" w:hAnsi="Arial"/>
            <w:color w:val="000000"/>
            <w:sz w:val="24"/>
            <w:szCs w:val="24"/>
            <w:lang w:val="en-US" w:eastAsia="ru-RU"/>
          </w:rPr>
          <w:t>http</w:t>
        </w:r>
        <w:r>
          <w:rPr>
            <w:rStyle w:val="InternetLink"/>
            <w:rFonts w:eastAsia="Times New Roman" w:cs="Arial" w:ascii="Arial" w:hAnsi="Arial"/>
            <w:color w:val="000000"/>
            <w:sz w:val="24"/>
            <w:szCs w:val="24"/>
            <w:lang w:eastAsia="ru-RU"/>
          </w:rPr>
          <w:t>://право-минюст.рф</w:t>
        </w:r>
      </w:hyperlink>
      <w:r>
        <w:rPr>
          <w:rFonts w:eastAsia="Times New Roman" w:cs="Arial" w:ascii="Arial" w:hAnsi="Arial"/>
          <w:sz w:val="24"/>
          <w:szCs w:val="24"/>
          <w:lang w:eastAsia="ru-RU"/>
        </w:rPr>
        <w:t>, регистрация в качестве сетевого издания ЭЛ № ФС77-72471 от 05 марта 2018).</w:t>
      </w:r>
    </w:p>
    <w:p>
      <w:pPr>
        <w:pStyle w:val="Normal"/>
        <w:spacing w:lineRule="auto" w:line="240" w:before="0" w:after="0"/>
        <w:ind w:firstLine="567"/>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 введен </w:t>
      </w:r>
      <w:hyperlink r:id="rId16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9</w:t>
      </w:r>
      <w:r>
        <w:rPr>
          <w:rFonts w:eastAsia="Times New Roman" w:cs="Arial" w:ascii="Arial" w:hAnsi="Arial"/>
          <w:sz w:val="24"/>
          <w:szCs w:val="24"/>
          <w:lang w:eastAsia="ru-RU"/>
        </w:rPr>
        <w:t>.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Клюквинского сельсовета Курского района в семидневный срок периодическом печатном издании; в газете «Сельская Новь»,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567"/>
        <w:jc w:val="both"/>
        <w:rPr/>
      </w:pPr>
      <w:r>
        <w:rPr>
          <w:rFonts w:eastAsia="Times New Roman" w:cs="Arial" w:ascii="Arial" w:hAnsi="Arial"/>
          <w:sz w:val="24"/>
          <w:szCs w:val="24"/>
          <w:lang w:eastAsia="ru-RU"/>
        </w:rPr>
        <w:t>В целях обеспечения информирования максимально большего числа жителей Клюквинского сельсовет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Клюквинский сельсовет» КУрского района Курской области, а так же соглашения, заключаемые между органами местного самоуправления, дополнительно размещ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 информационно-коммуникационной сети Интернет на официальном сайте муниципального образования «Клюквинский сельсовет» Курского района Курской области по адресу: klyukvinskij-r38.gosweb.gosuslugi.ru;</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 информационных стендах, расположенных:</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й – д. Долгое, здание администрации Клюквинского сельсовета </w:t>
      </w:r>
      <w:r>
        <w:rPr>
          <w:rFonts w:eastAsia="Times New Roman" w:cs="Arial" w:ascii="Arial" w:hAnsi="Arial"/>
          <w:color w:val="00B050"/>
          <w:sz w:val="24"/>
          <w:szCs w:val="24"/>
          <w:lang w:eastAsia="ru-RU"/>
        </w:rPr>
        <w:t>Кур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й – с. Клюква, здание Рышковской средней общеобразовательной школ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й –  п. Подлесный, здание МУП ЖК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й – п. Маршала Жукова, здание БПТО 1-й этаж;</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й -  26 военный городок Халино, здание до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Клюквинского сельсовета,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ица, ответственные за своевременность и достоверность обнародования муниципальных правовых актов, гарантии доступности ознакомления каждого жителя Клюквинского сельсовета с текстами муниципальных правовых актов определяются решением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Муниципальные правовые акты могут быть отменены или их действие может быть приостановлено органами самоуправления или должностными лицами местного самоуправления Клюквинского сельсовет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люквинского сельсовет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1 введена </w:t>
      </w:r>
      <w:hyperlink r:id="rId168"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 в редакции </w:t>
      </w:r>
      <w:hyperlink r:id="rId16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ормативный правовой акт, принятый Собранием депутатов Клюквинского сельсовета Курского района, направляется Главе Клюквинского сельсовета Курского района для подписания и обнародования. Глава Клюквинского сельсовета Курского района имеет право отклонить нормативный правовой акт, принятый Собранием депутатов Клюквинского сельсовета Курского района. В этом случае указанный нормативный правовой акт в течение 10 дней возвращается в Собрание депутатов Клюквинского сельсовета Курского района с мотивированным обоснованием его отклонения либо с предложениями о внесении в него изменений и дополнений. Если Глава Клюквинского сельсовета Курского района отклонит нормативный правовой акт, он вновь рассматривается Собранием депутатов Клюквинского сельсовета Кур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люквинского сельсовета Курского района, он подлежит подписанию Главой Клюквинского сельсовета Курского района в течении семи дней и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7. Взаимодействие органов местного самоуправления</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Клюквинского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7 в редакции</w:t>
      </w:r>
      <w:r>
        <w:rPr>
          <w:rFonts w:eastAsia="Times New Roman" w:cs="Arial" w:ascii="Arial" w:hAnsi="Arial"/>
          <w:sz w:val="24"/>
          <w:szCs w:val="24"/>
          <w:lang w:eastAsia="ru-RU"/>
        </w:rPr>
        <w:t> </w:t>
      </w:r>
      <w:hyperlink r:id="rId17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я взаимодействие с Собранием депутатов Клюквинского сельсовета Курского района, Глава Клюквинского сельсовета Курского района впра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носить предложения о созыве внеочередных заседаний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лагать вопросы в повестку дня заседаний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осить на рассмотрение Собрания депутатов Клюквинского сельсовета Курского района проекты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ступать с докладом или содокладом по вопросам повестки заседаний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3. Формы непосредственного осуществления населением Клюквинского сельсовета местного самоуправления и участия населения Клюквинского сельсовета в осуществлении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главы в новой редакции </w:t>
      </w:r>
      <w:hyperlink r:id="rId171"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172"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 Права граждан Российской Федерации на осуществление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место жительства которых расположено в границах Клюквин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остранные граждане, постоянно или преимущественно проживающие на территории Клюквин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аждане, место жительства которых расположено в границах Клюквин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67"/>
        <w:jc w:val="both"/>
        <w:rPr/>
      </w:pPr>
      <w:r>
        <w:rPr>
          <w:rFonts w:eastAsia="Times New Roman" w:cs="Arial" w:ascii="Arial" w:hAnsi="Arial"/>
          <w:color w:val="000000"/>
          <w:sz w:val="24"/>
          <w:szCs w:val="24"/>
          <w:lang w:eastAsia="ru-RU"/>
        </w:rPr>
        <w:t>4. Граждане Российской Федерации обладают пассивным избирательным правом на территории Клюквинского сельсовета в соответствии с федеральным законодательством и </w:t>
      </w:r>
      <w:hyperlink r:id="rId173" w:tgtFrame="_blank">
        <w:r>
          <w:rPr>
            <w:rStyle w:val="InternetLink"/>
            <w:rFonts w:eastAsia="Times New Roman" w:cs="Arial" w:ascii="Arial" w:hAnsi="Arial"/>
            <w:sz w:val="24"/>
            <w:szCs w:val="24"/>
            <w:lang w:eastAsia="ru-RU"/>
          </w:rPr>
          <w:t>Законом Курской области от 03 декабря 2009 года № 106-ЗКО «Кодекс Курской области о выборах и референдумах»</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7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17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9. Местный референду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непосредственно населением Клюквинского сельсовета вопросов местного значения проводится местный референдум.</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изложена </w:t>
      </w:r>
      <w:hyperlink r:id="rId17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референдум проводится на всей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7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 от </w:t>
      </w:r>
      <w:hyperlink r:id="rId178"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местного референдума принимается Собранием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инициативе Собрания депутатов Клюквинского сельсовета Курского района и Главы Администрации Клюквинского сельсовета Курского района, выдвинутой ими совместно.</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7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w:t>
      </w:r>
      <w:r>
        <w:rPr>
          <w:rFonts w:eastAsia="Times New Roman" w:cs="Arial" w:ascii="Arial" w:hAnsi="Arial"/>
          <w:sz w:val="24"/>
          <w:szCs w:val="24"/>
          <w:lang w:eastAsia="ru-RU"/>
        </w:rPr>
        <w:t>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Клюквинского сельсовета в соответствии с федеральным законом, но не может быть менее 25 подписей;</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 в редакции </w:t>
      </w:r>
      <w:hyperlink r:id="rId18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11.2012 г. № 40-5-9р</w:t>
        </w:r>
      </w:hyperlink>
      <w:r>
        <w:rPr>
          <w:rFonts w:eastAsia="Times New Roman" w:cs="Arial" w:ascii="Arial" w:hAnsi="Arial"/>
          <w:color w:val="000000"/>
          <w:sz w:val="24"/>
          <w:szCs w:val="24"/>
          <w:lang w:eastAsia="ru-RU"/>
        </w:rPr>
        <w:t>, от </w:t>
      </w:r>
      <w:hyperlink r:id="rId181"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w:t>
      </w:r>
      <w:hyperlink r:id="rId182" w:tgtFrame="_blank">
        <w:r>
          <w:rPr>
            <w:rStyle w:val="InternetLink"/>
            <w:rFonts w:eastAsia="Times New Roman" w:cs="Arial" w:ascii="Arial" w:hAnsi="Arial"/>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части 4 в редакции</w:t>
      </w:r>
      <w:r>
        <w:rPr>
          <w:rFonts w:eastAsia="Times New Roman" w:cs="Arial" w:ascii="Arial" w:hAnsi="Arial"/>
          <w:sz w:val="24"/>
          <w:szCs w:val="24"/>
          <w:lang w:eastAsia="ru-RU"/>
        </w:rPr>
        <w:t> </w:t>
      </w:r>
      <w:hyperlink r:id="rId18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sz w:val="24"/>
            <w:szCs w:val="24"/>
            <w:lang w:eastAsia="ru-RU"/>
          </w:rPr>
          <w:t>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совместно Собранием депутатов Клюквинского сельсовета Курского района и Главой Администрации Клюквинского сельсовета Курского района, оформляется правовыми актами Собрания депутатов Клюквинского сельсовета Курского района и Главы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84"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185"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е депутатов Клюквинского сельсовета Курского района обязано назначить местный референдум в течение 30 дней со дня поступления в Собрание депутатов Клюквинского сельсовета Курского района документов на основании которых назначается местный референдум.</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В случае, если местный референдум не назначен Собранием депутатов Клюквинского сельсовета Курского района в установленные сроки, референдум назначается судом на основании обращений граждан, избирательных объединений, Главы Клюквинского сельсовета Курского района, органов государственной власти Курской области, Избирательной комиссии Курской области или прокурора Курского района Курской области. Назначенный судом местный референдум организуется избирательной комиссией, осуществляющей подготовку и проведение выборов в органы местного самоуправления </w:t>
      </w:r>
      <w:r>
        <w:rPr>
          <w:rFonts w:eastAsia="Times New Roman" w:cs="Arial" w:ascii="Arial" w:hAnsi="Arial"/>
          <w:sz w:val="24"/>
          <w:szCs w:val="24"/>
          <w:lang w:eastAsia="ru-RU"/>
        </w:rPr>
        <w:t>Клюквинского сельсовета, местного референдума, а обеспечение его проведения осуществляется исполнительным органом Кур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изложен </w:t>
      </w:r>
      <w:hyperlink r:id="rId18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абзац 2 части 5 в редакции</w:t>
      </w:r>
      <w:r>
        <w:rPr>
          <w:rFonts w:eastAsia="Times New Roman" w:cs="Arial" w:ascii="Arial" w:hAnsi="Arial"/>
          <w:sz w:val="24"/>
          <w:szCs w:val="24"/>
          <w:lang w:eastAsia="ru-RU"/>
        </w:rPr>
        <w:t> </w:t>
      </w:r>
      <w:hyperlink r:id="rId18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188" w:tgtFrame="_blank">
        <w:r>
          <w:rPr>
            <w:rStyle w:val="InternetLink"/>
            <w:rFonts w:eastAsia="Times New Roman" w:cs="Arial" w:ascii="Arial" w:hAnsi="Arial"/>
            <w:sz w:val="24"/>
            <w:szCs w:val="24"/>
            <w:lang w:eastAsia="ru-RU"/>
          </w:rPr>
          <w:t>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89"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190"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Клюкв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9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нятое на местном референдуме решение подлежит обязательному исполнению на территории Клюквин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Клюквинского сельсовета. В случае, если для реализации решения, принятого путем прямого волеизъявления населения Клюквинского сельсовета дополнительно требуется принятие (издание) муниципального правового акта, орган местного самоуправления Клюквинского сельсовета или должностное лицо местного самоуправления Клюквин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92"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193"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ы местного самоуправления Клюквин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9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люквинского сельсовета, прокурором Курского района Курской области, уполномоченными федеральным законом органами государственной в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9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196"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ется </w:t>
      </w:r>
      <w:hyperlink r:id="rId197" w:tgtFrame="_blank">
        <w:r>
          <w:rPr>
            <w:rStyle w:val="InternetLink"/>
            <w:rFonts w:eastAsia="Times New Roman" w:cs="Arial" w:ascii="Arial" w:hAnsi="Arial"/>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0 в новой редакции </w:t>
      </w:r>
      <w:hyperlink r:id="rId19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10 в редакции</w:t>
      </w:r>
      <w:r>
        <w:rPr>
          <w:rFonts w:eastAsia="Times New Roman" w:cs="Arial" w:ascii="Arial" w:hAnsi="Arial"/>
          <w:sz w:val="24"/>
          <w:szCs w:val="24"/>
          <w:lang w:eastAsia="ru-RU"/>
        </w:rPr>
        <w:t> </w:t>
      </w:r>
      <w:hyperlink r:id="rId19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0. Муниципальные выбо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обрания депутатов Клюквинского сельсовета Курского района на основе всеобщего  равного и прямого избирательного права  при тайном голосован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20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е выборы назначаются Собранием депутатов Клюквинского сельсовета Кур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новой редакции </w:t>
      </w:r>
      <w:hyperlink r:id="rId201"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введен </w:t>
      </w:r>
      <w:hyperlink r:id="rId20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8.07.2013 г. № 70-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в редакции </w:t>
      </w:r>
      <w:hyperlink r:id="rId20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3 в редакции</w:t>
      </w:r>
      <w:r>
        <w:rPr>
          <w:rFonts w:eastAsia="Times New Roman" w:cs="Arial" w:ascii="Arial" w:hAnsi="Arial"/>
          <w:sz w:val="24"/>
          <w:szCs w:val="24"/>
          <w:lang w:eastAsia="ru-RU"/>
        </w:rPr>
        <w:t> </w:t>
      </w:r>
      <w:hyperlink r:id="rId20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 часть 3 утратила силу в редакции </w:t>
      </w:r>
      <w:hyperlink r:id="rId20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206" w:tgtFrame="_blank">
        <w:r>
          <w:rPr>
            <w:rStyle w:val="InternetLink"/>
            <w:rFonts w:eastAsia="Times New Roman" w:cs="Arial" w:ascii="Arial" w:hAnsi="Arial"/>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новой редакции </w:t>
      </w:r>
      <w:hyperlink r:id="rId207"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4 в редакции</w:t>
      </w:r>
      <w:r>
        <w:rPr>
          <w:rFonts w:eastAsia="Times New Roman" w:cs="Arial" w:ascii="Arial" w:hAnsi="Arial"/>
          <w:sz w:val="24"/>
          <w:szCs w:val="24"/>
          <w:lang w:eastAsia="ru-RU"/>
        </w:rPr>
        <w:t> </w:t>
      </w:r>
      <w:hyperlink r:id="rId20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 Депутаты Собрания депутатов Клюквинского сельсовета Курского района избираются по  мажоритарной избирательной системе относительного большинства. На территории Клюквинского сельсовета для проведения выборов депутатов Собрания депутатов Клюквинского сельсовета Кур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ведена </w:t>
      </w:r>
      <w:hyperlink r:id="rId209"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в новой редакции </w:t>
      </w:r>
      <w:hyperlink r:id="rId21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3.11.2011 г. №224-4-8р</w:t>
        </w:r>
      </w:hyperlink>
      <w:r>
        <w:rPr>
          <w:rFonts w:eastAsia="Times New Roman" w:cs="Arial" w:ascii="Arial" w:hAnsi="Arial"/>
          <w:color w:val="000000"/>
          <w:sz w:val="24"/>
          <w:szCs w:val="24"/>
          <w:lang w:eastAsia="ru-RU"/>
        </w:rPr>
        <w:t>, от </w:t>
      </w:r>
      <w:hyperlink r:id="rId211" w:tgtFrame="_blank">
        <w:r>
          <w:rPr>
            <w:rStyle w:val="InternetLink"/>
            <w:rFonts w:eastAsia="Times New Roman" w:cs="Arial" w:ascii="Arial" w:hAnsi="Arial"/>
            <w:sz w:val="24"/>
            <w:szCs w:val="24"/>
            <w:lang w:eastAsia="ru-RU"/>
          </w:rPr>
          <w:t>26.06.2015 №154-5-6р</w:t>
        </w:r>
      </w:hyperlink>
      <w:r>
        <w:rPr>
          <w:rFonts w:eastAsia="Times New Roman" w:cs="Arial" w:ascii="Arial" w:hAnsi="Arial"/>
          <w:color w:val="000000"/>
          <w:sz w:val="24"/>
          <w:szCs w:val="24"/>
          <w:lang w:eastAsia="ru-RU"/>
        </w:rPr>
        <w:t>, от </w:t>
      </w:r>
      <w:hyperlink r:id="rId212"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 Голосование по отзыву депутата Собрания депутатов Клюквинского сельсовета Курского района, Главы Клюквинского сельсовета Кур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1. Голосование по отзыву депутата Собрания депутатов Клюквинского сельсовета Курского района, Главы Клюквинского сельсовета Курского района проводится по инициативе населения Клюквинского сельсовета в порядке, установленном </w:t>
      </w:r>
      <w:hyperlink r:id="rId213" w:tgtFrame="_blank">
        <w:r>
          <w:rPr>
            <w:rStyle w:val="InternetLink"/>
            <w:rFonts w:eastAsia="Times New Roman" w:cs="Arial" w:ascii="Arial" w:hAnsi="Arial"/>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далее по тексту-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14" w:tgtFrame="_blank">
        <w:r>
          <w:rPr>
            <w:rStyle w:val="InternetLink"/>
            <w:rFonts w:eastAsia="Times New Roman" w:cs="Arial" w:ascii="Arial" w:hAnsi="Arial"/>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отзыва депутатов Собрания депутатов Клюквинского сельсовета Курского района, Главы Клюквинского сельсовета Курского района могут служить только их конкретные противоправные решения или действия (бездействие) в случаях их подтверждения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рушение депутатом Собрания депутатов Клюквинского сельсовета Курского района, Главой Клюквинского сельсовета Кур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Клюкви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Клюквинского сельсовета Курского района, Главой Клюквинского сельсовета Курского района требований  этих законов и норматив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евыполнение депутатом Собрания депутатов Клюквинского сельсовета Курского района, Главой Клюквинского сельсовета Кур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Клюквинского сельсовета Курского района, Главы Клюквинского сельсовета Кур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3. В целях реализации инициативы  проведения голосования по тзыву депутата Собрания депутатов Клюквинского сельсовета Курского района, Главы Клюквинского сельсовета Курского района создается инициативная группа для проведения голосования по отзыву депутата Собрания депутатов Клюквинского сельсовета Курского района, Главы Клюквинского сельсовета Кур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4. Подготовку и проведение голосования по отзыву депутата Собрания депутатов Клюквинского сельсовета Курского района, Главы Клюквинского сельсовета Курского района организует избирательная комиссия, осуществляющая подготовку и проведение выборов в органы местного самоуправления Клюквинского сельсовета, местного референдум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15" w:tgtFrame="_blank">
        <w:r>
          <w:rPr>
            <w:rStyle w:val="InternetLink"/>
            <w:rFonts w:eastAsia="Times New Roman" w:cs="Arial" w:ascii="Arial" w:hAnsi="Arial"/>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изложена в редакции </w:t>
      </w:r>
      <w:hyperlink r:id="rId21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ициативная группа обращается в избирательную комиссию, организующую подготовку и проведение выборов в органы местного самоуправления Клюквинского сельсовета, местного референдума с ходатайством о регистрации инициативной группы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организующая подготовку и проведение выборов в органы местного самоуправления Клюквинского сельсовета, местного референдума со дня получения ходатайства действует в качестве комиссии по отзыву депутата Собрания депутатов Клюквинского сельсовета Курского района, Главы Клюквинского сельсовета Курского района (далее – комиссия по отзыву).</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 в редакции</w:t>
      </w:r>
      <w:r>
        <w:rPr>
          <w:rFonts w:eastAsia="Times New Roman" w:cs="Arial" w:ascii="Arial" w:hAnsi="Arial"/>
          <w:sz w:val="24"/>
          <w:szCs w:val="24"/>
          <w:lang w:eastAsia="ru-RU"/>
        </w:rPr>
        <w:t> </w:t>
      </w:r>
      <w:hyperlink r:id="rId21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sz w:val="24"/>
            <w:szCs w:val="24"/>
            <w:lang w:eastAsia="ru-RU"/>
          </w:rPr>
          <w:t>26.07.2021 № 212-6-1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218" w:tgtFrame="_blank">
        <w:r>
          <w:rPr>
            <w:rStyle w:val="InternetLink"/>
            <w:rFonts w:eastAsia="Times New Roman" w:cs="Arial" w:ascii="Arial" w:hAnsi="Arial"/>
            <w:sz w:val="24"/>
            <w:szCs w:val="24"/>
            <w:lang w:eastAsia="ru-RU"/>
          </w:rPr>
          <w:t>24.04.2023 №29-7-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сле регистрации комиссией по отзыву  инициативной группы, инициативная группа вправе начать сбор подписей за отзыв депутата Собрания депутатов Клюквинского сельсовета Курского района, Главы Клюквинского сельсовета Кур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firstLine="708"/>
        <w:rPr/>
      </w:pPr>
      <w:r>
        <w:rPr>
          <w:rFonts w:eastAsia="Times New Roman" w:cs="Arial" w:ascii="Arial" w:hAnsi="Arial"/>
          <w:color w:val="000000"/>
          <w:sz w:val="24"/>
          <w:szCs w:val="24"/>
          <w:lang w:eastAsia="ru-RU"/>
        </w:rPr>
        <w:t xml:space="preserve">7. Условием назначения голосования по отзыву депутата Собрания депутатов Клюквинского сельсовета Курского района, Главы Клюквинского сельсовета Курского района является сбор подписей за отзыв депутата Собрания депутатов Клюквинского сельсовета Курского района, Главы Клюквинского сельсовета Курского района в </w:t>
      </w:r>
      <w:r>
        <w:rPr>
          <w:rFonts w:eastAsia="Times New Roman" w:cs="Arial" w:ascii="Arial" w:hAnsi="Arial"/>
          <w:sz w:val="24"/>
          <w:szCs w:val="24"/>
          <w:lang w:eastAsia="ru-RU"/>
        </w:rPr>
        <w:t>количестве двух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w:t>
      </w:r>
      <w:r>
        <w:rPr>
          <w:rFonts w:eastAsia="Times New Roman" w:cs="Arial" w:ascii="Arial" w:hAnsi="Arial"/>
          <w:color w:val="00B050"/>
          <w:sz w:val="24"/>
          <w:szCs w:val="24"/>
          <w:lang w:eastAsia="ru-RU"/>
        </w:rPr>
        <w:t xml:space="preserve"> </w:t>
      </w:r>
      <w:r>
        <w:rPr>
          <w:rFonts w:eastAsia="Times New Roman" w:cs="Arial" w:ascii="Arial" w:hAnsi="Arial"/>
          <w:sz w:val="24"/>
          <w:szCs w:val="24"/>
          <w:lang w:eastAsia="ru-RU"/>
        </w:rPr>
        <w:t>года №106-ЗКО «Кодекс Курской области о выборах и референдумах», но не может быть менее 25 подписей;</w:t>
      </w:r>
    </w:p>
    <w:p>
      <w:pPr>
        <w:pStyle w:val="Normal"/>
        <w:ind w:firstLine="708"/>
        <w:rPr/>
      </w:pPr>
      <w:r>
        <w:rPr>
          <w:rFonts w:eastAsia="Times New Roman" w:cs="Arial" w:ascii="Arial" w:hAnsi="Arial"/>
          <w:color w:val="000000"/>
          <w:sz w:val="24"/>
          <w:szCs w:val="24"/>
          <w:lang w:eastAsia="ru-RU"/>
        </w:rPr>
        <w:t>(часть 7 в редакции</w:t>
      </w:r>
      <w:r>
        <w:rPr>
          <w:rFonts w:eastAsia="Times New Roman" w:cs="Arial" w:ascii="Arial" w:hAnsi="Arial"/>
          <w:sz w:val="24"/>
          <w:szCs w:val="24"/>
          <w:lang w:eastAsia="ru-RU"/>
        </w:rPr>
        <w:t> </w:t>
      </w:r>
      <w:hyperlink r:id="rId21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Комиссия по отзыву осуществляет проверку соблюдения порядка сбора подписей за отзыв депутата Собрания депутатов Клюквинского сельсовета Курского района, Главы Клюквинского сельсовета Курского района и принимает решение о направлении соответствующих документов в Собрание депутатов Клюквинского сельсовета Кур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9. Собрание депутатов Клюквинского сельсовета Курского района принимает решение о назначении голосования по отзыву депутата  Собрания депутатов Клюквинского сельсовета Курского района, Главы Клюквинского сельсовета Кур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20" w:tgtFrame="_blank">
        <w:r>
          <w:rPr>
            <w:rStyle w:val="InternetLink"/>
            <w:rFonts w:eastAsia="Times New Roman" w:cs="Arial" w:ascii="Arial" w:hAnsi="Arial"/>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епутат Собрания депутатов Клюквинского сельсовета Курского района, Глава Клюквинского сельсовета Кур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стоятельства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spacing w:lineRule="auto" w:line="240" w:before="0" w:after="0"/>
        <w:ind w:firstLine="709"/>
        <w:jc w:val="both"/>
        <w:rPr/>
      </w:pPr>
      <w:r>
        <w:rPr>
          <w:rFonts w:eastAsia="Times New Roman" w:cs="Arial" w:ascii="Arial" w:hAnsi="Arial"/>
          <w:color w:val="000000"/>
          <w:sz w:val="24"/>
          <w:szCs w:val="24"/>
          <w:lang w:eastAsia="ru-RU"/>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Клюквинского сельсовета Курского района, Главы Клюквинского сельсовета Кур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21" w:tgtFrame="_blank">
        <w:r>
          <w:rPr>
            <w:rStyle w:val="InternetLink"/>
            <w:rFonts w:eastAsia="Times New Roman" w:cs="Arial" w:ascii="Arial" w:hAnsi="Arial"/>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Депутат Собрания депутатов Клюквинского сельсовета Курского района, Глава Клюквинского сельсовета Курского района считается отозванным, если за отзыв голосовало не менее половины избирателей, зарегистрированных в соответствующем избирательном округе, Клюквинском сельсовете соответствен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тоги голосования по отзыву депутата  Собрания депутатов Клюквинского сельсовета Курского района, Главы Клюквинского сельсовета Курского района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тзыв по указанным основаниям не освобождает депутата  Собрания депутатов Клюквинского сельсовета Курского района, Главу Клюквинского сельсовета Кур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Клюквинского сельсовета в порядке, предусмотренном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222"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от </w:t>
      </w:r>
      <w:hyperlink r:id="rId223" w:tgtFrame="_blank">
        <w:r>
          <w:rPr>
            <w:rStyle w:val="InternetLink"/>
            <w:rFonts w:eastAsia="Times New Roman" w:cs="Arial" w:ascii="Arial" w:hAnsi="Arial"/>
            <w:sz w:val="24"/>
            <w:szCs w:val="24"/>
            <w:lang w:eastAsia="ru-RU"/>
          </w:rPr>
          <w:t>05.06.2017 №229-5-8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224"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2. Голосование по вопросам изменения границ </w:t>
      </w:r>
      <w:r>
        <w:rPr>
          <w:rFonts w:eastAsia="Times New Roman" w:cs="Arial" w:ascii="Arial" w:hAnsi="Arial"/>
          <w:color w:val="000000"/>
          <w:sz w:val="26"/>
          <w:szCs w:val="26"/>
          <w:lang w:eastAsia="ru-RU"/>
        </w:rPr>
        <w:t>Клюквинского сельсовета</w:t>
      </w:r>
      <w:r>
        <w:rPr>
          <w:rFonts w:eastAsia="Times New Roman" w:cs="Arial" w:ascii="Arial" w:hAnsi="Arial"/>
          <w:b/>
          <w:bCs/>
          <w:color w:val="000000"/>
          <w:sz w:val="26"/>
          <w:szCs w:val="26"/>
          <w:lang w:eastAsia="ru-RU"/>
        </w:rPr>
        <w:t>, преобразова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1. В случаях, предусмотренных </w:t>
      </w:r>
      <w:hyperlink r:id="rId225"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 целях получения согласия населения при изменении границ Клюквинского сельсовета, преобразования Клюквинского сельсовета проводится голосование по вопросам изменения границ Клюквинского сельсовета, преобразова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2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Голосование по вопросам изменения границ Клюквинского сельсовета, преобразования Клюквинского сельсовета проводится на всей территории Клюквинского сельсовета или на части его территории в соответствии с частями 2 и 3 статьи 12 и частью 5 статьи 13 </w:t>
      </w:r>
      <w:hyperlink r:id="rId227"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редакции </w:t>
      </w:r>
      <w:hyperlink r:id="rId22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 от </w:t>
      </w:r>
      <w:hyperlink r:id="rId229"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 , от </w:t>
      </w:r>
      <w:hyperlink r:id="rId230"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pPr>
      <w:r>
        <w:rPr>
          <w:rFonts w:eastAsia="Times New Roman" w:cs="Arial" w:ascii="Arial" w:hAnsi="Arial"/>
          <w:color w:val="000000"/>
          <w:sz w:val="24"/>
          <w:szCs w:val="24"/>
          <w:lang w:eastAsia="ru-RU"/>
        </w:rPr>
        <w:t>3. Голосование по вопросам изменения границ Клюквинского сельсовета, преобразования Клюквинского сельсовета назначается Собранием депутатов Клюквинского сельсовета Кур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231"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3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лосование по вопросам изменения границ Клюквинского сельсовета, преобразования Клюквинского сельсовета считается состоявшимся, если в нем приняло участие более половины жителей Клюквинского сельсовета или части Клюквинского сельсовета, обладающих избирательным правом. Согласие населения на изменение границ Клюквинского сельсовета, преобразование Клюкви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Клюквинского сельсовета или части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голосования по вопросам изменения границ Клюквинского сельсовета, преобразования Клюквинского сельсовета и принятые решения подлежат официальному опубликованию (обнародованию).</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23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pPr>
      <w:r>
        <w:rPr>
          <w:rFonts w:eastAsia="Times New Roman" w:cs="Arial" w:ascii="Arial" w:hAnsi="Arial"/>
          <w:b/>
          <w:bCs/>
          <w:color w:val="000000"/>
          <w:sz w:val="24"/>
          <w:szCs w:val="24"/>
          <w:lang w:eastAsia="ru-RU"/>
        </w:rPr>
        <w:t>Статья 13. Правотворческая инициатива граждан</w:t>
      </w: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ая численность инициативной группы граждан устанавливается нормативным правовым актом Собрания депутатов Клюквинского сельсовета Курского района и не может превышать 3 процента от числа жителей Клюквинского сельсовета, обладающих избирательным пра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3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случае отсутствия нормативного правового акта Собрания депутатов Клюквинского сельсовета Кур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235"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3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люквинского сельсовет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3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3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Клюквинского сельсовета, указанный проект должен быть рассмотрен на открытом заседании данного орга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3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3 в новой редакции </w:t>
      </w:r>
      <w:hyperlink r:id="rId24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4. Территориальное общественное самоуправ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Клюквин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ницы территории, на которой осуществляется территориальное общественное самоуправление, устанавливаются Собранием депутатов Клюквинского сельсовета Курского района по предложению населения Клюквинского сельсовета, проживающего на данной территори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изложен </w:t>
      </w:r>
      <w:hyperlink r:id="rId24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в Клюквинском сельсовете непосредственно населением Клюквинского сельсовет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люквинского сельсовета. Порядок регистрации устава территориального общественного самоуправления определяется нормативными правовыми актами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 редакции </w:t>
      </w:r>
      <w:hyperlink r:id="rId24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рание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верждение сметы доходов и расходов территориального общественного самоуправления и отчета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суждение инициативного проекта и принятие решения по вопросу о его одобрен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7 введен </w:t>
      </w:r>
      <w:hyperlink r:id="rId24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ы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люквинского сельсовета с использованием средств местно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от </w:t>
      </w:r>
      <w:hyperlink r:id="rId249"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вносить в органы местного самоуправления Клюквин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Клюквинского сельсовета, к компетенции которых отнесено принятие указанных актов.</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5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8.1 введена </w:t>
      </w:r>
      <w:hyperlink r:id="rId25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уставе территориального общественного самоуправления устанавлива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рритория, на которой оно осущест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принятия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ополнительные требования к уставу территориального общественного самоуправления органами местного самоуправления Клюквинского сельсовета устанавливаться не могут.</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5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5. Публичные слушания, общественные обсуждения</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новой редакции </w:t>
      </w:r>
      <w:hyperlink r:id="rId25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Клюквинского сельсовета Собранием депутатов Клюквинского сельсовета Курского района, Главой Клюквинского сельсовета Курского района могут проводиться публичные слуша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5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проводятся по инициативе 5 процентов жителей Клюквинского сельсовета, Собрания депутатов Клюквинского сельсовета Курского района или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5 процентов жителей Клюквинского сельсовета или Собрания депутатов Клюквинского сельсовета Курского района, назначаются Собранием депутатов Клюквинского сельсовета Курского района, а по инициативе Главы Клюквинского сельсовета Курского района - Главой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5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должны вынос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Устава Клюквинского сельсовета, а также проект муниципального правового акта о внесении изменений и дополнений в настоящий Устав, кроме случаев, когда в Устав Клюкви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 в новой редакции </w:t>
      </w:r>
      <w:hyperlink r:id="rId25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оект стратегии социально-экономического развит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1 введен </w:t>
      </w:r>
      <w:hyperlink r:id="rId25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пункт 3 утратил силу </w:t>
      </w:r>
      <w:hyperlink r:id="rId25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вопросы о  преобразования  Клюквинского  сельсовета,   за исключением  случаев, если в соответствии со статьей 13 </w:t>
      </w:r>
      <w:hyperlink r:id="rId259"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ля преобразования Клюквинского сельсовета требуется получение согласия населения Клюквинского сельсовета, выраженного путем голосования либо на сходах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новой редакции </w:t>
      </w:r>
      <w:hyperlink r:id="rId26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 , от </w:t>
      </w:r>
      <w:hyperlink r:id="rId261"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709"/>
        <w:jc w:val="both"/>
        <w:rPr/>
      </w:pPr>
      <w:r>
        <w:rPr>
          <w:rFonts w:eastAsia="Times New Roman" w:cs="Arial" w:ascii="Arial" w:hAnsi="Arial"/>
          <w:color w:val="000000"/>
          <w:sz w:val="24"/>
          <w:szCs w:val="24"/>
          <w:lang w:eastAsia="ru-RU"/>
        </w:rPr>
        <w:t>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Клюквин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люквинского сельсовета в информационно-телекоммуникационной сети «Интернет» с учетом положений </w:t>
      </w:r>
      <w:hyperlink r:id="rId262" w:tgtFrame="_blank">
        <w:r>
          <w:rPr>
            <w:rStyle w:val="InternetLink"/>
            <w:rFonts w:eastAsia="Times New Roman" w:cs="Arial" w:ascii="Arial" w:hAnsi="Arial"/>
            <w:sz w:val="24"/>
            <w:szCs w:val="24"/>
            <w:lang w:eastAsia="ru-RU"/>
          </w:rPr>
          <w:t>Федерального закона от 09 февраля 2009 года № 8-ФЗ</w:t>
        </w:r>
      </w:hyperlink>
      <w:r>
        <w:rPr>
          <w:rFonts w:eastAsia="Times New Roman" w:cs="Arial" w:ascii="Arial" w:hAnsi="Arial"/>
          <w:color w:val="000000"/>
          <w:sz w:val="24"/>
          <w:szCs w:val="24"/>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люквин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люквин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размещения материалов и информации, указанных в абзаце первом настоящей части, обеспечения возможности представления жителями Клюквинского сельсовета своих замечаний и предложений по проекту муниципального правового акта, а также для участия жителей Клюквин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1 введена </w:t>
      </w:r>
      <w:hyperlink r:id="rId26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 в редакции </w:t>
      </w:r>
      <w:hyperlink r:id="rId26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3.1 изложена в новой редакции</w:t>
      </w:r>
      <w:r>
        <w:rPr>
          <w:rFonts w:eastAsia="Times New Roman" w:cs="Arial" w:ascii="Arial" w:hAnsi="Arial"/>
          <w:sz w:val="24"/>
          <w:szCs w:val="24"/>
          <w:lang w:eastAsia="ru-RU"/>
        </w:rPr>
        <w:t> </w:t>
      </w:r>
      <w:hyperlink r:id="rId26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14.09.2021 №225-6-1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проведении публичных слушаний должно приниматься не позже, чем за 20 дней до даты рассмотрения главой Клюквинского сельсовета Курского района, Собранием депутатов Клюквинского сельсовета Курского района проекта муниципального правового акта Клюквин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новой редакции </w:t>
      </w:r>
      <w:hyperlink r:id="rId266"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публичных слушаниях могут принимать участие все желающие жители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едательствующим на публичных слушаниях является глава Клюквинского сельсовета Кур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ведена </w:t>
      </w:r>
      <w:hyperlink r:id="rId267"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токол публичных слушаний вместе с принятыми на них рекомендациями направляется Собранию депутатов Клюквинского сельсовета Курского района либо главе Клюквинского сельсовета Кур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и проведение публичных слушаний, подготовка всех информационных материалов возлагается на главу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ведена </w:t>
      </w:r>
      <w:hyperlink r:id="rId268"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в редакции </w:t>
      </w:r>
      <w:hyperlink r:id="rId26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7 введена </w:t>
      </w:r>
      <w:hyperlink r:id="rId27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7 изложена в новой редакции</w:t>
      </w:r>
      <w:r>
        <w:rPr>
          <w:rFonts w:eastAsia="Times New Roman" w:cs="Arial" w:ascii="Arial" w:hAnsi="Arial"/>
          <w:sz w:val="24"/>
          <w:szCs w:val="24"/>
          <w:lang w:eastAsia="ru-RU"/>
        </w:rPr>
        <w:t> </w:t>
      </w:r>
      <w:hyperlink r:id="rId27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14.09.2021 №225-6-1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6. Собрание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Клюквинского сельсовета о деятельности органов местного самоуправления и должностных лиц местного самоуправления Клюквинского сельсовет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72"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273" w:tgtFrame="_blank">
        <w:r>
          <w:rPr>
            <w:rStyle w:val="InternetLink"/>
            <w:rFonts w:eastAsia="Times New Roman" w:cs="Arial" w:ascii="Arial" w:hAnsi="Arial"/>
            <w:sz w:val="24"/>
            <w:szCs w:val="24"/>
            <w:lang w:eastAsia="ru-RU"/>
          </w:rPr>
          <w:t>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Порядок назначения и проведения собрания граждан, а также полномочия собрания граждан определяются </w:t>
      </w:r>
      <w:hyperlink r:id="rId274"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нормативными правовыми актами Собрания депутатов Клюквинского сельсовета Курского района, уставом территориального обществен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7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рании граждан по вопросам внесения инициативных проектов и их рассмотрения вправе принимать участие жители Клюквин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введен </w:t>
      </w:r>
      <w:hyperlink r:id="rId27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собрания граждан подлежат официальному опубликованию (обнародованию).</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ведена </w:t>
      </w:r>
      <w:hyperlink r:id="rId277"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в редакции </w:t>
      </w:r>
      <w:hyperlink r:id="rId27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7. Конференция граждан (собрание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предусмотренных нормативными правовыми актами Собрания депутатов Клюквинского сельсовета Кур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Клюквинского сельсовета Курского района,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8. Опрос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Клюквинского сельсовета или на части его территории для выявления мнения населения Клюквинского сельсовета и его учета при принятии решений органами местного самоуправления и должностными лицами местного самоуправления Клюквинского сельсовета, а также органами государственной в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7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280"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имеют право участвовать жители Клюкв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Клюквинского сельсовет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81"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282" w:tgtFrame="_blank">
        <w:r>
          <w:rPr>
            <w:rStyle w:val="InternetLink"/>
            <w:rFonts w:eastAsia="Times New Roman" w:cs="Arial" w:ascii="Arial" w:hAnsi="Arial"/>
            <w:sz w:val="24"/>
            <w:szCs w:val="24"/>
            <w:lang w:eastAsia="ru-RU"/>
          </w:rPr>
          <w:t>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проводится по инициати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я депутатов Клюквинского сельсовета Курского района или Главы Клюквинского сельсовета Курского района -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ов государственной власти Курской области - для учета мнения граждан при принятии решений об изменении целевого назначения земель Клюквинского сельсовета для объектов регионального и межрегиональ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83"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w:t>
      </w:r>
      <w:r>
        <w:rPr>
          <w:rFonts w:eastAsia="Times New Roman" w:cs="Arial" w:ascii="Arial" w:hAnsi="Arial"/>
          <w:color w:val="000000"/>
          <w:sz w:val="24"/>
          <w:szCs w:val="24"/>
          <w:lang w:eastAsia="ru-RU"/>
        </w:rPr>
        <w:t> от </w:t>
      </w:r>
      <w:hyperlink r:id="rId284" w:tgtFrame="_blank">
        <w:r>
          <w:rPr>
            <w:rStyle w:val="InternetLink"/>
            <w:rFonts w:eastAsia="Times New Roman" w:cs="Arial" w:ascii="Arial" w:hAnsi="Arial"/>
            <w:sz w:val="24"/>
            <w:szCs w:val="24"/>
            <w:lang w:eastAsia="ru-RU"/>
          </w:rPr>
          <w:t>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жителей Клюквин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3 введен </w:t>
      </w:r>
      <w:hyperlink r:id="rId28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назначения и проведения опроса граждан определяется нормативными правовыми актами Собрания депутатов Клюквинского сельсовета Курского района в соответствии с законом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8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5. Для проведения опроса граждан может использоваться официальный сайт муниципального образования «Клюквинский сельсовет» Курского района Курской области (адрес: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klyukvinskij</w:t>
      </w:r>
      <w:r>
        <w:rPr>
          <w:rFonts w:eastAsia="Times New Roman" w:cs="Arial" w:ascii="Arial" w:hAnsi="Arial"/>
          <w:sz w:val="24"/>
          <w:szCs w:val="24"/>
          <w:lang w:eastAsia="ru-RU"/>
        </w:rPr>
        <w:t>-</w:t>
      </w:r>
      <w:r>
        <w:rPr>
          <w:rFonts w:eastAsia="Times New Roman" w:cs="Arial" w:ascii="Arial" w:hAnsi="Arial"/>
          <w:sz w:val="24"/>
          <w:szCs w:val="24"/>
          <w:lang w:val="en-US" w:eastAsia="ru-RU"/>
        </w:rPr>
        <w:t>r</w:t>
      </w:r>
      <w:r>
        <w:rPr>
          <w:rFonts w:eastAsia="Times New Roman" w:cs="Arial" w:ascii="Arial" w:hAnsi="Arial"/>
          <w:sz w:val="24"/>
          <w:szCs w:val="24"/>
          <w:lang w:eastAsia="ru-RU"/>
        </w:rPr>
        <w:t>38.</w:t>
      </w:r>
      <w:r>
        <w:rPr>
          <w:rFonts w:eastAsia="Times New Roman" w:cs="Arial" w:ascii="Arial" w:hAnsi="Arial"/>
          <w:sz w:val="24"/>
          <w:szCs w:val="24"/>
          <w:lang w:val="en-US" w:eastAsia="ru-RU"/>
        </w:rPr>
        <w:t>gosweb</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r>
        <w:rPr>
          <w:rFonts w:eastAsia="Times New Roman" w:cs="Arial" w:ascii="Arial" w:hAnsi="Arial"/>
          <w:color w:val="000000"/>
          <w:sz w:val="24"/>
          <w:szCs w:val="24"/>
          <w:lang w:eastAsia="ru-RU"/>
        </w:rPr>
        <w:t xml:space="preserve"> в информационно-телекоммуникационной сети «Интерн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дентификации участников опроса в случае проведения опроса граждан с использованием официального сайта муниципального образования «Клюквинский сельсовет» Кур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ведена </w:t>
      </w:r>
      <w:hyperlink r:id="rId28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9. Обращения граждан в органы местного самоуправл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w:t>
      </w:r>
      <w:hyperlink r:id="rId288" w:tgtFrame="_blank">
        <w:r>
          <w:rPr>
            <w:rStyle w:val="InternetLink"/>
            <w:rFonts w:eastAsia="Times New Roman" w:cs="Arial" w:ascii="Arial" w:hAnsi="Arial"/>
            <w:sz w:val="24"/>
            <w:szCs w:val="24"/>
            <w:lang w:eastAsia="ru-RU"/>
          </w:rPr>
          <w:t>Федеральным законом от 02 мая 2006 года №59-ФЗ</w:t>
        </w:r>
      </w:hyperlink>
      <w:r>
        <w:rPr>
          <w:rFonts w:eastAsia="Times New Roman" w:cs="Arial" w:ascii="Arial" w:hAnsi="Arial"/>
          <w:color w:val="000000"/>
          <w:sz w:val="24"/>
          <w:szCs w:val="24"/>
          <w:lang w:eastAsia="ru-RU"/>
        </w:rPr>
        <w:t> «О порядке рассмотрения обращений граждан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9 в новой редакции </w:t>
      </w:r>
      <w:hyperlink r:id="rId28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0. Другие формы непосредственного осуществления </w:t>
      </w:r>
      <w:r>
        <w:rPr>
          <w:rFonts w:eastAsia="Times New Roman" w:cs="Arial" w:ascii="Arial" w:hAnsi="Arial"/>
          <w:color w:val="000000"/>
          <w:sz w:val="24"/>
          <w:szCs w:val="24"/>
          <w:lang w:eastAsia="ru-RU"/>
        </w:rPr>
        <w:t>населением </w:t>
      </w:r>
      <w:r>
        <w:rPr>
          <w:rFonts w:eastAsia="Times New Roman" w:cs="Arial" w:ascii="Arial" w:hAnsi="Arial"/>
          <w:b/>
          <w:bCs/>
          <w:color w:val="000000"/>
          <w:sz w:val="26"/>
          <w:szCs w:val="26"/>
          <w:lang w:eastAsia="ru-RU"/>
        </w:rPr>
        <w:t>Клюквинского сельсовета местного самоуправления и участия в его осуществлении</w:t>
      </w:r>
      <w:r>
        <w:rPr>
          <w:rFonts w:eastAsia="Times New Roman" w:cs="Arial" w:ascii="Arial" w:hAnsi="Arial"/>
          <w:color w:val="000000"/>
          <w:sz w:val="26"/>
          <w:szCs w:val="26"/>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статьи 20 изложен </w:t>
      </w:r>
      <w:hyperlink r:id="rId29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 Наряду с предусмотренными настоящим Уставом формами непосредственного осуществления населением Клюквинского сельсовета местного самоуправления и участия  населения Клюквин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91" w:tgtFrame="_blank">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w:t>
      </w:r>
      <w:hyperlink r:id="rId292" w:tgtFrame="_blank">
        <w:r>
          <w:rPr>
            <w:rStyle w:val="InternetLink"/>
            <w:rFonts w:eastAsia="Times New Roman" w:cs="Arial" w:ascii="Arial" w:hAnsi="Arial"/>
            <w:sz w:val="24"/>
            <w:szCs w:val="24"/>
            <w:lang w:eastAsia="ru-RU"/>
          </w:rPr>
          <w:t>Федеральному закону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осредственное осуществление населением Клюквинского сельсовета местного самоуправления и участия населения Клюквинского сельсовета в осуществлении местного самоуправления основываются на принципах законности, доброво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0 в новой редакции </w:t>
      </w:r>
      <w:hyperlink r:id="rId29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4. Представительный орган Клюквинского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1. Собрание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в редакции </w:t>
      </w:r>
      <w:hyperlink r:id="rId294"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Клюквинского сельсовета Курского района является представительным органом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9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296"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Клюквинского сельсовета Курского района состоит из 15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29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3.11.2011 г. №224-4-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рок полномочий депутатов Собрания депутатов Клюквинского сельсовета Курского района составляет 5 лет.</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98" w:tgtFrame="_blank">
        <w:r>
          <w:rPr>
            <w:rStyle w:val="InternetLink"/>
            <w:rFonts w:eastAsia="Times New Roman" w:cs="Arial" w:ascii="Arial" w:hAnsi="Arial"/>
            <w:sz w:val="24"/>
            <w:szCs w:val="24"/>
            <w:lang w:eastAsia="ru-RU"/>
          </w:rPr>
          <w:t>Решений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w:t>
      </w:r>
      <w:hyperlink r:id="rId299" w:tgtFrame="_blank">
        <w:r>
          <w:rPr>
            <w:rStyle w:val="InternetLink"/>
            <w:rFonts w:eastAsia="Times New Roman" w:cs="Arial" w:ascii="Arial" w:hAnsi="Arial"/>
            <w:sz w:val="24"/>
            <w:szCs w:val="24"/>
            <w:lang w:eastAsia="ru-RU"/>
          </w:rPr>
          <w:t>от 03.11.2011 г. №224-4-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депутатов Клюквинского сельсовета Курского района является правомочным, если в его состав избрано не менее двух третей от установленной численности депутатов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0"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301"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асходы на обеспечение деятельности Собрания депутатов Клюквинского сельсовета Кур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 (или) распоряжение Собранием депутатов Клюквинского сельсовета Курского района или отдельными депутатами Собрания депутатов Клюквинского сельсовета Кур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Клюквинского сельсовета Курского района и депутатов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2. Полномочия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Собрания депутатов Клюквинского сельсовета Курского района наход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Клюквинского сельсовета и внесение в него изменений и дополнен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местного бюджета и отчета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новой редакции </w:t>
      </w:r>
      <w:hyperlink r:id="rId30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 в редакции </w:t>
      </w:r>
      <w:hyperlink r:id="rId305"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от 16.06.2011 г. №207-4-4р</w:t>
        </w:r>
      </w:hyperlink>
      <w:r>
        <w:rPr>
          <w:rFonts w:eastAsia="Times New Roman" w:cs="Arial" w:ascii="Arial" w:hAnsi="Arial"/>
          <w:color w:val="000000"/>
          <w:sz w:val="24"/>
          <w:szCs w:val="24"/>
          <w:lang w:eastAsia="ru-RU"/>
        </w:rPr>
        <w:t>, от </w:t>
      </w:r>
      <w:hyperlink r:id="rId306" w:tgtFrame="_blank">
        <w:r>
          <w:rPr>
            <w:rStyle w:val="InternetLink"/>
            <w:rFonts w:eastAsia="Times New Roman" w:cs="Arial" w:ascii="Arial" w:hAnsi="Arial"/>
            <w:sz w:val="24"/>
            <w:szCs w:val="24"/>
            <w:lang w:eastAsia="ru-RU"/>
          </w:rPr>
          <w:t>26.04.2012 года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Клюквинского сельсовета в организациях межмуниципального сотрудничеств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Клюквинского сельсовета и должностными лицами органов местного самоуправления Клюквинского сельсовета полномочий по решению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Клюквинского сельсовета Курского района в отставку;</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0 введен </w:t>
      </w:r>
      <w:hyperlink r:id="rId310"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 в редакции </w:t>
      </w:r>
      <w:hyperlink r:id="rId31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правил благоустройства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1 введен </w:t>
      </w:r>
      <w:hyperlink r:id="rId31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компетенции Собрания депутатов Клюквинского сельсовета Курского района относи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шения о назначении местного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ие в соответствии с настоящим Уставом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рава законодательной инициативы в Курской областной Ду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структуры администрации Клюквинского сельсовета Курского района по представлению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порядка и условий приватизации муниципального имущества в соответствии с федеральны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Клюквинского сельсовета, осуществляющих свои полномочия на постоянной основе, муниципальных служащих и работников муниципальных предприятий и учреждений, сметы расходов Собрания депутатов Клюквинского сельсовета Кур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1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ведена </w:t>
      </w:r>
      <w:hyperlink r:id="rId314"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рание из своего состава Председателя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1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рание Главы Клюквинского сельсовета Курского района из числа кандидатов, представленных конкурсной комиссией по результатам конкур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е порядка проведения конкурса по отбору  кандидатур на должность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гламента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9-12 введены </w:t>
      </w:r>
      <w:hyperlink r:id="rId31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осуществление иных полномочий, отнесенных к ведению Собрания депутатов Клюквинского сельсовета Курского района федеральными законами и принимаемыми в соответствии с ними </w:t>
      </w:r>
      <w:hyperlink r:id="rId317" w:tgtFrame="_blank">
        <w:r>
          <w:rPr>
            <w:rStyle w:val="InternetLink"/>
            <w:rFonts w:eastAsia="Times New Roman" w:cs="Arial" w:ascii="Arial" w:hAnsi="Arial"/>
            <w:sz w:val="24"/>
            <w:szCs w:val="24"/>
            <w:lang w:eastAsia="ru-RU"/>
          </w:rPr>
          <w:t>Уставом Курской области</w:t>
        </w:r>
      </w:hyperlink>
      <w:r>
        <w:rPr>
          <w:rFonts w:eastAsia="Times New Roman" w:cs="Arial" w:ascii="Arial" w:hAnsi="Arial"/>
          <w:color w:val="000000"/>
          <w:sz w:val="24"/>
          <w:szCs w:val="24"/>
          <w:lang w:eastAsia="ru-RU"/>
        </w:rPr>
        <w:t>, законами Курской области,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нумерация абзацев 8-12 в редакции </w:t>
      </w:r>
      <w:hyperlink r:id="rId31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Клюквинского сельсовета Курского района заслушивает ежегодные отчеты Главы Клюквинского сельсовета Курского района о результатах его деятельности, деятельности Администрации Клюквинского сельсовета Курского района и иных подведомственных Главе Клюквинского сельсовета Курского района органов местного самоуправления, в том числе о решении вопросов, поставленных Собранием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ведена </w:t>
      </w:r>
      <w:hyperlink r:id="rId319"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 , в редакции </w:t>
      </w:r>
      <w:hyperlink r:id="rId32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3. Регламент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деятельности Собрания депутатов Клюквинского сельсовета Курского района, основные правила и процедуры ее работы устанавливаются Регламентом Собрания депутатов Клюквинского сельсовета Курского района. Решения Собрания депутатов Клюквинского сельсовета Курского района о принятии Регламента Собрания депутатов  Клюквинского сельсовета Кур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21"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322"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4. Статус депутата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ом Собрания депутатов Клюквинского сельсовета Курского района может быть избран гражданин Российской Федерации, обладающий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у Собрания депутатов Клюквинского сельсовета Курского района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Собрания депутатов Клюквинского сельсовета начинаются со дня его избрания и прекращаются со дня начала работы Собрания депутатов Клюквинского сельсовета Курского района нового созыв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2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депутата Собрания депутатов Клюквинского сельсовета Курского района прекращаются досрочно в случа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2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2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w:t>
      </w:r>
      <w:hyperlink r:id="rId326" w:tgtFrame="_blank">
        <w:r>
          <w:rPr>
            <w:rStyle w:val="InternetLink"/>
            <w:rFonts w:eastAsia="Times New Roman" w:cs="Arial" w:ascii="Arial" w:hAnsi="Arial"/>
            <w:sz w:val="24"/>
            <w:szCs w:val="24"/>
            <w:lang w:eastAsia="ru-RU"/>
          </w:rPr>
          <w:t>от 22.05.2008 г. №15-4-3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пункт 7 части 4 в редакции </w:t>
      </w:r>
      <w:hyperlink r:id="rId32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9.1)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2) приобретения им статуса иностранного агента;</w:t>
      </w:r>
    </w:p>
    <w:p>
      <w:pPr>
        <w:pStyle w:val="Normal"/>
        <w:spacing w:lineRule="auto" w:line="240" w:before="0" w:after="0"/>
        <w:ind w:firstLine="567"/>
        <w:jc w:val="both"/>
        <w:rPr/>
      </w:pPr>
      <w:r>
        <w:rPr>
          <w:rFonts w:eastAsia="Times New Roman" w:cs="Arial" w:ascii="Arial" w:hAnsi="Arial"/>
          <w:color w:val="000000"/>
          <w:sz w:val="24"/>
          <w:szCs w:val="24"/>
          <w:lang w:eastAsia="ru-RU"/>
        </w:rPr>
        <w:t>10) в иных случаях, установленных </w:t>
      </w:r>
      <w:hyperlink r:id="rId328"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2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олномочия депутата Собрания депутатов Клюквинского сельсовета Курского района, иного лица, замещающего муниципальную должность, прекращаются досрочно в случае несоблюдения ограничений, установленных </w:t>
      </w:r>
      <w:hyperlink r:id="rId330"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0 в редакции </w:t>
      </w:r>
      <w:hyperlink r:id="rId331" w:tgtFrame="_blank">
        <w:r>
          <w:rPr>
            <w:rStyle w:val="InternetLink"/>
            <w:rFonts w:eastAsia="Times New Roman" w:cs="Arial" w:ascii="Arial" w:hAnsi="Arial"/>
            <w:sz w:val="24"/>
            <w:szCs w:val="24"/>
            <w:lang w:eastAsia="ru-RU"/>
          </w:rPr>
          <w:t>Решений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 от </w:t>
      </w:r>
      <w:hyperlink r:id="rId332" w:tgtFrame="_blank">
        <w:r>
          <w:rPr>
            <w:rStyle w:val="InternetLink"/>
            <w:rFonts w:eastAsia="Times New Roman" w:cs="Arial" w:ascii="Arial" w:hAnsi="Arial"/>
            <w:sz w:val="24"/>
            <w:szCs w:val="24"/>
            <w:lang w:eastAsia="ru-RU"/>
          </w:rPr>
          <w:t>26.04.2012 года №13-5-4р</w:t>
        </w:r>
      </w:hyperlink>
      <w:r>
        <w:rPr>
          <w:rFonts w:eastAsia="Times New Roman" w:cs="Arial" w:ascii="Arial" w:hAnsi="Arial"/>
          <w:color w:val="000000"/>
          <w:sz w:val="24"/>
          <w:szCs w:val="24"/>
          <w:lang w:eastAsia="ru-RU"/>
        </w:rPr>
        <w:t> , от </w:t>
      </w:r>
      <w:hyperlink r:id="rId333" w:tgtFrame="_blank">
        <w:r>
          <w:rPr>
            <w:rStyle w:val="InternetLink"/>
            <w:rFonts w:eastAsia="Times New Roman" w:cs="Arial" w:ascii="Arial" w:hAnsi="Arial"/>
            <w:sz w:val="24"/>
            <w:szCs w:val="24"/>
            <w:lang w:eastAsia="ru-RU"/>
          </w:rPr>
          <w:t>15.03.2016 №181-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федеральным законодательством полномочия депутата Собрания депутатов Клюквинского сельсовета Курского района прекращаются досрочно решением Собрания депутатов Клюквинского сельсовета Курского района в случае отсутствия депутата Собрания депутатов Клюквинского сельсовета Курского района без уважительных причин на всех заседаниях Собрания депутатов Клюквинского  сельсовета Курского района в течение шести месяцев подряд.</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в редакции </w:t>
      </w:r>
      <w:hyperlink r:id="rId33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Решение Собрания депутатов Клюквинского сельсовета Курского района о досрочном прекращении полномочий депутата Собрания депутатов Клюквинского сельсовета Кур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Клюквинского сельсовета Курского района, - не позднее чем через три месяца со дня появления такого осн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1 введена </w:t>
      </w:r>
      <w:hyperlink r:id="rId33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ы Собрания депутатов Клюквинского сельсовета  Курского района осуществляют свои полномочия на непостоянной основе.</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новой редакции </w:t>
      </w:r>
      <w:hyperlink r:id="rId33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1. (часть 5.1 исключена </w:t>
      </w:r>
      <w:hyperlink r:id="rId33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2. (часть 5.2 исключена </w:t>
      </w:r>
      <w:hyperlink r:id="rId33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3. Депутаты Собрания депутатов Клюквинского сельсовета Курского района должны соблюдать ограничения, запреты, исполнять обязанности, которые установлены </w:t>
      </w:r>
      <w:hyperlink r:id="rId339" w:tgtFrame="_blank">
        <w:r>
          <w:rPr>
            <w:rStyle w:val="InternetLink"/>
            <w:rFonts w:eastAsia="Times New Roman" w:cs="Arial" w:ascii="Arial" w:hAnsi="Arial"/>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ов Собрания депутатов Клюквинского сельсовета Курского района прекращаются досрочно в случае несоблюдения ограничений, запретов, неисполнения обязанностей, установленных </w:t>
      </w:r>
      <w:hyperlink r:id="rId340" w:tgtFrame="_blank">
        <w:r>
          <w:rPr>
            <w:rStyle w:val="InternetLink"/>
            <w:rFonts w:eastAsia="Times New Roman" w:cs="Arial" w:ascii="Arial" w:hAnsi="Arial"/>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341" w:tgtFrame="_blank">
        <w:r>
          <w:rPr>
            <w:rStyle w:val="InternetLink"/>
            <w:rFonts w:eastAsia="Times New Roman" w:cs="Arial" w:ascii="Arial" w:hAnsi="Arial"/>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342" w:tgtFrame="_blank">
        <w:r>
          <w:rPr>
            <w:rStyle w:val="InternetLink"/>
            <w:rFonts w:eastAsia="Times New Roman" w:cs="Arial" w:ascii="Arial" w:hAnsi="Arial"/>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343" w:tgtFrame="_blank">
        <w:r>
          <w:rPr>
            <w:rStyle w:val="InternetLink"/>
            <w:rFonts w:eastAsia="Times New Roman" w:cs="Arial" w:ascii="Arial" w:hAnsi="Arial"/>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3 в новой редакции </w:t>
      </w:r>
      <w:hyperlink r:id="rId34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 , от </w:t>
      </w:r>
      <w:hyperlink r:id="rId345"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 , от </w:t>
      </w:r>
      <w:hyperlink r:id="rId346" w:tgtFrame="_blank">
        <w:r>
          <w:rPr>
            <w:rStyle w:val="InternetLink"/>
            <w:rFonts w:eastAsia="Times New Roman" w:cs="Arial" w:ascii="Arial" w:hAnsi="Arial"/>
            <w:sz w:val="24"/>
            <w:szCs w:val="24"/>
            <w:lang w:eastAsia="ru-RU"/>
          </w:rPr>
          <w:t>06.11.2018 №68-6-12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347" w:tgtFrame="_blank">
        <w:r>
          <w:rPr>
            <w:rStyle w:val="InternetLink"/>
            <w:rFonts w:eastAsia="Times New Roman" w:cs="Arial" w:ascii="Arial" w:hAnsi="Arial"/>
            <w:sz w:val="24"/>
            <w:szCs w:val="24"/>
            <w:lang w:eastAsia="ru-RU"/>
          </w:rPr>
          <w:t>19.11.2019 №119-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6. (часть 6 в редакции </w:t>
      </w:r>
      <w:hyperlink r:id="rId34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349"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 , от </w:t>
      </w:r>
      <w:hyperlink r:id="rId350"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 часть 6 утратила силу в редакции </w:t>
      </w:r>
      <w:hyperlink r:id="rId35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Депутат Собрания депутатов Клюквинского сельсовета Кур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В соответствии с действующим законодательством депутату Собрания депутатов Клюквинского сельсовета Кур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6 (шесть) рабочих дней в месяц.</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1 введена </w:t>
      </w:r>
      <w:hyperlink r:id="rId35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5.05.2017 г. № 229-5-8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6.1. изложена </w:t>
      </w:r>
      <w:hyperlink r:id="rId35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 нумерация части 6.2 в редакции </w:t>
      </w:r>
      <w:hyperlink r:id="rId35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7. (часть 7 введена </w:t>
      </w:r>
      <w:hyperlink r:id="rId35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7 утратила силу в редакции </w:t>
      </w:r>
      <w:hyperlink r:id="rId35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о досрочном прекращении полномочий депутата Собрания депутатов Клюквинского сельсовета Курского района во всех указанных в части 4 настоящей статьи случаях, за исключением пункта 8, принимается Собранием депутатов Клюквинского сельсовета Курского района или судами по обращениям заинтересованных лиц и орг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зыве, выражении депутату Собрания депутатов Клюквинского сельсовета Курского района недоверия населением сельсовета, принимается в соответствии с законодательством  Курского района и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5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депутата Клюквинского сельсовета Курского района прекращаются досрочно со дня вступления в силу соответствующих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досрочном прекращении полномочий депутата Клюквинского сельсовета Кур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5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8 введена </w:t>
      </w:r>
      <w:hyperlink r:id="rId359"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 в редакции </w:t>
      </w:r>
      <w:hyperlink r:id="rId36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4-1. Гарантии осуществления депутатской деяте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4-1 введена </w:t>
      </w:r>
      <w:hyperlink r:id="rId361"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ответствии с действующим законодательством, по вопросам депутатской деятельности депутат Собрания депутатов Клюквинского сельсовета Курского района на территории Клюквинского сельсовета пользуется правом безотлагательного приема руководителями и другими должностными лицами органов местного самоуправле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редакции </w:t>
      </w:r>
      <w:hyperlink r:id="rId362"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hyperlink r:id="rId363"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 Собрания депутатов Клюквинского сельсовета Курского района, обеспечивается документами органов местного самоуправления Клюквинского сельсовета, а также иными информационными и справочными материалами в порядке, установленном Регламен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6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 Собрания депутатов Клюквинского сельсовета Кур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Клюквинского сельсовета на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6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 Собрания депутатов Клюквинского сельсовета Кур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Клюквинского сельсовета. Расходы на приобретение льготного проездного документа осуществляется за счет средств местно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6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ые гарантии осуществлений полномочий депутата Собрания депутатов Клюквинского сельсовета Курского района устанавливаются настоящим Уставом в соответствии с федеральными законами и законами Кур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5. Заседания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ервое заседание Собрания депутатов Клюквинского сельсовета Курского района созывается в течение 30 дней со дня избрания Собрания депутатов Клюквинского сельсовета Курского района в правомочном составе. Порядок проведения первого заседания Собрания депутатов Клюквинского сельсовета Курского района устанавливается Регламен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67"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Клюквинского сельсовета Курского района решает вопросы, отнесенные к его компетенции на заседаниях.</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36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седания Собрания депутатов Клюквинского сельсовета Курского района могут быть очередными и внеочередны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чередные заседания Собрания депутатов Клюквинского сельсовета Кур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Клюквинского сельсовета Курского района определяется Регламен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69"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370"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Заседание Собрания депутатов Клюквинского сельсовета Курского района считается правомочным, если на нем присутствует не менее 50 процентов от числа избранных депутатов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1 введена </w:t>
      </w:r>
      <w:hyperlink r:id="rId371"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 в редакции </w:t>
      </w:r>
      <w:hyperlink r:id="rId37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седания Собрания депутатов Клюквинского сельсовета Кур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Клюквинского сельсовета Кур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Клюквинского сельсовета Курского района устанавливается Регламен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редакции </w:t>
      </w:r>
      <w:hyperlink r:id="rId373"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374"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 Председатель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ю деятельности Собрания депутатов Клюквинского сельсовета Курского района осуществляет Председатель Собрания депутатов Клюквинского сельсовета Курского района, избираемый Собранием депутатов Клюквинского сельсовета Курского района из своего состав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6 в новой редакции </w:t>
      </w:r>
      <w:hyperlink r:id="rId37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1. Полномочия Председателя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6.1 введена </w:t>
      </w:r>
      <w:hyperlink r:id="rId37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7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руководство подготовкой заседания Собрания депутатов Клюквинского сельсовета Курского района и вопросов, выносимых на рассмотрение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7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зывает заседания Собрания депутатов Клюквинского сельсовета  Курского района, доводит до сведения депутатов  Собрания депутатов Клюквинского сельсовета  Курского района время и место их проведения, а также проект повестки дн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едет заседание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яет общее руководство деятельностью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7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ывает содействие депутатам Собрания депутатов Клюквинского сельсовета Курского района  в осуществлении ими своих полномочий, организует обеспечение их необходимой информ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нимает меры по обеспечению гласности и учету общественного мнения в работе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дписывает протоколы заседания Собрания депутатов и другие документы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ует прием граждан, рассмотрении их обращений, заявлений и жалоб;</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Клюквинского сельсовета Курского района, налагает на  них дисциплинарные взыскания, решает вопросы об их поощрен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8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 от </w:t>
      </w:r>
      <w:hyperlink r:id="rId381"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координирует действие постоянных комисс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1 изложен </w:t>
      </w:r>
      <w:hyperlink r:id="rId38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обрания депутатов Клюквинского сельсовета Курского района издает постановления и распоряжения по вопросам организации деятельности Собрания депутатов Клюквинского сельсовета Курского района, подписывает  решения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7. Постоянные комиссии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Клюквинского сельсовета Курского района на срок своих полномочий из числа депутатов Собрания депутатов Клюквинского сельсовета Кур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Клюквинского сельсовета Курского района, осуществления контроля за исполнением действующего законодательства Администрацией Клюквинского сельсовета Курского района, предприятиями, учреждениями, организациями в пределах своей компетен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8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Клюквинского сельсовета Курского района может образовывать временные комиссии. Задачи и срок полномочий временных комиссий определяются Собранием депутатов Клюквинского сельсовета Курского района при их образован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8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8. Досрочное прекращение полномочий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в новой редакции </w:t>
      </w:r>
      <w:hyperlink r:id="rId38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брания депутатов Клюквинского сельсовета Курского района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я решения о само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ступления в силу решения Курского областного суда о неправомочности данного состава депутатов Собрания депутатов Клюквинского сельсовета Курского района, в том числе в связи со сложением депутатами Собрания депутатов Клюквинского сельсовета Курского района своих полномоч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8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преобразования Клюквинского сельсовета, осуществляемого в соответствии с  частями 3, 3.1-1, 5, 7.2 статьи 13</w:t>
      </w:r>
      <w:r>
        <w:rPr/>
        <w:t xml:space="preserve"> </w:t>
      </w:r>
      <w:hyperlink r:id="rId387"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3 в новой редакции </w:t>
      </w:r>
      <w:hyperlink r:id="rId388"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от 28.04.2025 № 97-7-4р</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его роспуска в порядке и по основаниям, предусмотренным статьей 73 </w:t>
      </w:r>
      <w:hyperlink r:id="rId389"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9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 от </w:t>
      </w:r>
      <w:hyperlink r:id="rId391"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раты Клюквинским сельсоветом статуса муниципального образования в связи с его объединением с городским округ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5 введен </w:t>
      </w:r>
      <w:hyperlink r:id="rId392"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 пункт 5 части 1 в редакции </w:t>
      </w:r>
      <w:hyperlink r:id="rId393"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hyperlink r:id="rId394"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величения численности избирателей Клюквинского сельсовета более чем на 25 процентов, произошедшего вследствие изменения границ Клюквинского сельсовета или объединения Клюквинского сельсовета с городским округ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 введен </w:t>
      </w:r>
      <w:hyperlink r:id="rId39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в редакции </w:t>
      </w:r>
      <w:hyperlink r:id="rId39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7 введен </w:t>
      </w:r>
      <w:hyperlink r:id="rId397"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 , в редакции </w:t>
      </w:r>
      <w:hyperlink r:id="rId39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399"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ициатива о самороспуске Собрания депутатов Клюквинского сельсовета Курского района может быть выдвинута группой депутатов Собрания депутатов Клюквинского сельсовета Курского района численностью не менее 1/3 от установленной численности депутатов Собрания депутатов Клюквинского сельсовета Курского района и должна предусматривать письменное обоснование причин самороспуск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0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седание Собрания депутатов Клюквинского сельсовета Курского района по вопросу о самороспуске проводится открыто и глас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прос о самороспуске подлежит обязательному обсуждению в постоянных комиссиях Собрания депутатов Клюквинского сельсовета Курского района, которые должны принять решение по данному вопрос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самороспуске принимается не менее чем двумя третями голосов от установленной численности депутатов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непринятия Собранием депутатов Клюквинского сельсовета Курского района решения о самороспуске повторная инициатива о самороспуске Собрания депутатов Клюквинского сельсовета Курского района может быть выдвинута не ранее чем через три месяца со дня голосования по вопросу о само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осрочное прекращение полномочий Собрания депутатов Клюквинского сельсовета Курского района влечет досрочное прекращение полномочий его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 случае досрочного прекращения полномочий Собрания депутатов Клюквинского сельсовета Курского района досрочные выборы в указанный представительный орган проводятся в сроки, установленные федеральным законом.</w:t>
      </w:r>
    </w:p>
    <w:p>
      <w:pPr>
        <w:pStyle w:val="Normal"/>
        <w:spacing w:lineRule="auto" w:line="240" w:before="0" w:after="0"/>
        <w:ind w:firstLine="567"/>
        <w:jc w:val="both"/>
        <w:rPr/>
      </w:pPr>
      <w:r>
        <w:rPr>
          <w:rFonts w:eastAsia="Times New Roman" w:cs="Arial" w:ascii="Arial" w:hAnsi="Arial"/>
          <w:color w:val="000000"/>
          <w:sz w:val="24"/>
          <w:szCs w:val="24"/>
          <w:lang w:eastAsia="ru-RU"/>
        </w:rPr>
        <w:t>(части 3 - 8 введены </w:t>
      </w:r>
      <w:hyperlink r:id="rId401"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5. Глава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9. Глава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Клюквинского сельсовета Курского района является высшим должностным лицом Клюквинского сельсовета и наделяется настоящим Уставом собственными полномочиями по решению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0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Клюквинского сельсовета Кур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Клюквинского сельсовета  Курского района из числа кандидатов, представленных конкурсной комиссией  по результатам конкурса  сроком на пять лет и возглавляет Администрацию Клюквинского сельсовета  Курского района при этом, в соответствии с федеральным законодательством, не может одновременно исполнять полномочия Председателя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изложен </w:t>
      </w:r>
      <w:hyperlink r:id="rId40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19.11.2019 №119-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орядок проведения конкурса на замещение должности Главы Клюквинского сельсовета Курского района устанавливается решением Собрания депутатов Клюквинского сельсовета Курского района в соответствии с требованиями </w:t>
      </w:r>
      <w:hyperlink r:id="rId404" w:tgtFrame="_blank">
        <w:r>
          <w:rPr>
            <w:rStyle w:val="InternetLink"/>
            <w:rFonts w:eastAsia="Times New Roman" w:cs="Arial" w:ascii="Arial" w:hAnsi="Arial"/>
            <w:sz w:val="24"/>
            <w:szCs w:val="24"/>
            <w:lang w:eastAsia="ru-RU"/>
          </w:rPr>
          <w:t>Федерального закона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число членов конкурсной комиссии в Клюквинском сельсовете устанавливается решением Собрания депутатов Клюквинского сельсовета Курского района. При формировании конкурсной комиссии в Клюквинском сельсовете половина членов конкурсной  комиссии  назначается Собранием депутатов Клюквинского сельсовета Курского района, а другая половина - Главой Кур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0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 от </w:t>
      </w:r>
      <w:hyperlink r:id="rId406"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40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часть 3 утратила силу </w:t>
      </w:r>
      <w:hyperlink r:id="rId40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Лицо избирается на должность Главы Клюквинского сельсовета  Курского района Собрание депутатов  Клюквинского сельсовета Курского района из числа кандидатов, представленных конкурсной комиссией по результата конкурс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 изложен </w:t>
      </w:r>
      <w:hyperlink r:id="rId40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официального опубликования общих результатов выборов Главы Клюквинского сельсовета  Курского района Председатель Собрания депутатов Клюквинского сельсовета Курского района выдает лицу, избранному на должность Главы  Клюквинского сельсовета Курского района, удостоверение об избрании в порядке, установленном решение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1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нем вступления в должность Главы Клюквинского сельсовета Курского района является день выдачи ему  удостоверения об избрании на должность.</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1 в новой редакции </w:t>
      </w:r>
      <w:hyperlink r:id="rId41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Полномочия Главы Клюквинского сельсовета Курского района начинаются со дня его вступления в должность и прекращаются в день вступления в должность вновь избранного Главы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2 введена </w:t>
      </w:r>
      <w:hyperlink r:id="rId412"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в редакции </w:t>
      </w:r>
      <w:hyperlink r:id="rId41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Клюквинского сельсовета Курского района подконтролен и подотчетен населению Клюквинского сельсовета и Собранию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Глава Клюквинского сельсовета Курского района представляет Собранию депутатов Клюквинского сельсовета Курского района ежегодные отчеты о результатах своей деятельности, о результатах деятельности Администрации Клюквинского сельсовета и иных подведомственных ему органов местного самоуправления Клюквинского сельсовета, в том числе о решении вопросов, поставленных Собранием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1 введена </w:t>
      </w:r>
      <w:hyperlink r:id="rId414"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 , в редакции </w:t>
      </w:r>
      <w:hyperlink r:id="rId41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416"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2. Глава Клюквинского сельсовета Курского района  должен</w:t>
      </w:r>
      <w:r>
        <w:rPr>
          <w:rFonts w:eastAsia="Times New Roman" w:cs="Arial" w:ascii="Arial" w:hAnsi="Arial"/>
          <w:color w:val="00B050"/>
          <w:sz w:val="24"/>
          <w:szCs w:val="24"/>
          <w:lang w:eastAsia="ru-RU"/>
        </w:rPr>
        <w:t> </w:t>
      </w:r>
      <w:r>
        <w:rPr>
          <w:rFonts w:eastAsia="Times New Roman" w:cs="Arial" w:ascii="Arial" w:hAnsi="Arial"/>
          <w:color w:val="000000"/>
          <w:sz w:val="24"/>
          <w:szCs w:val="24"/>
          <w:lang w:eastAsia="ru-RU"/>
        </w:rPr>
        <w:t>соблюдать ограничения, запреты, исполнять обязанности, которые установлены </w:t>
      </w:r>
      <w:hyperlink r:id="rId417" w:tgtFrame="_blank">
        <w:r>
          <w:rPr>
            <w:rStyle w:val="InternetLink"/>
            <w:rFonts w:eastAsia="Times New Roman" w:cs="Arial" w:ascii="Arial" w:hAnsi="Arial"/>
            <w:sz w:val="24"/>
            <w:szCs w:val="24"/>
            <w:lang w:eastAsia="ru-RU"/>
          </w:rPr>
          <w:t>Федеральным законом от 25 декабря 2008 года № 273-ФЗ «О противодействии коррупции»</w:t>
        </w:r>
      </w:hyperlink>
      <w:r>
        <w:rPr>
          <w:rFonts w:eastAsia="Times New Roman" w:cs="Arial" w:ascii="Arial" w:hAnsi="Arial"/>
          <w:color w:val="000000"/>
          <w:sz w:val="24"/>
          <w:szCs w:val="24"/>
          <w:lang w:eastAsia="ru-RU"/>
        </w:rPr>
        <w:t>, </w:t>
      </w:r>
      <w:hyperlink r:id="rId418" w:tgtFrame="_blank">
        <w:r>
          <w:rPr>
            <w:rStyle w:val="InternetLink"/>
            <w:rFonts w:eastAsia="Times New Roman" w:cs="Arial" w:ascii="Arial" w:hAnsi="Arial"/>
            <w:sz w:val="24"/>
            <w:szCs w:val="24"/>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000000"/>
          <w:sz w:val="24"/>
          <w:szCs w:val="24"/>
          <w:lang w:eastAsia="ru-RU"/>
        </w:rPr>
        <w:t>, </w:t>
      </w:r>
      <w:hyperlink r:id="rId419" w:tgtFrame="_blank">
        <w:r>
          <w:rPr>
            <w:rStyle w:val="InternetLink"/>
            <w:rFonts w:eastAsia="Times New Roman" w:cs="Arial" w:ascii="Arial" w:hAnsi="Arial"/>
            <w:sz w:val="24"/>
            <w:szCs w:val="24"/>
            <w:lang w:eastAsia="ru-RU"/>
          </w:rPr>
          <w:t>Федеральным законом от 7 мая 2013 года № 79-ФЗ «О запрете  отдельным категориям  лиц открывать и иметь счета (вклады), хранить наличные денежные средства в иностранных банках, расположенных за пределами Российской Федерации, владеть и (или) пользоваться иностранными финансовыми инструментами»</w:t>
        </w:r>
      </w:hyperlink>
      <w:r>
        <w:rPr>
          <w:rFonts w:eastAsia="Times New Roman" w:cs="Arial" w:ascii="Arial" w:hAnsi="Arial"/>
          <w:color w:val="000000"/>
          <w:sz w:val="24"/>
          <w:szCs w:val="24"/>
          <w:lang w:eastAsia="ru-RU"/>
        </w:rPr>
        <w:t>. Полномочия Главы Клюквинского сельсовета Кур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420" w:tgtFrame="_blank">
        <w:r>
          <w:rPr>
            <w:rStyle w:val="InternetLink"/>
            <w:rFonts w:eastAsia="Times New Roman" w:cs="Arial" w:ascii="Arial" w:hAnsi="Arial"/>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2 в новой редакции </w:t>
      </w:r>
      <w:hyperlink r:id="rId42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 от </w:t>
      </w:r>
      <w:hyperlink r:id="rId422"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Клюквинского сельсовета Курского района руководит Администрацией Клюквинского сельсовета Курского района на принципах единоначал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23"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от </w:t>
      </w:r>
      <w:hyperlink r:id="rId424"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Глава Клюквинского сельсовета Курского района несет ответственность за деятельность структурных подразделений и органов Администрации Клюквинского сельсовета Кур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1 введена </w:t>
      </w:r>
      <w:hyperlink r:id="rId42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в редакции </w:t>
      </w:r>
      <w:hyperlink r:id="rId42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часть 6 в новой редакции </w:t>
      </w:r>
      <w:hyperlink r:id="rId427"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428" w:tgtFrame="_blank">
        <w:r>
          <w:rPr>
            <w:rStyle w:val="InternetLink"/>
            <w:rFonts w:eastAsia="Times New Roman" w:cs="Arial" w:ascii="Arial" w:hAnsi="Arial"/>
            <w:sz w:val="24"/>
            <w:szCs w:val="24"/>
            <w:lang w:eastAsia="ru-RU"/>
          </w:rPr>
          <w:t>03.03.2020 №147-6-5р</w:t>
        </w:r>
      </w:hyperlink>
      <w:r>
        <w:rPr>
          <w:rFonts w:eastAsia="Times New Roman" w:cs="Arial" w:ascii="Arial" w:hAnsi="Arial"/>
          <w:color w:val="000000"/>
          <w:sz w:val="24"/>
          <w:szCs w:val="24"/>
          <w:lang w:eastAsia="ru-RU"/>
        </w:rPr>
        <w:t>, часть 6 утратила силу в редакции </w:t>
      </w:r>
      <w:hyperlink r:id="rId42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bookmarkStart w:id="0" w:name="OLE_LINK1"/>
      <w:bookmarkStart w:id="1" w:name="OLE_LINK2"/>
      <w:bookmarkEnd w:id="1"/>
      <w:r>
        <w:rPr>
          <w:rFonts w:eastAsia="Times New Roman" w:cs="Arial" w:ascii="Arial" w:hAnsi="Arial"/>
          <w:color w:val="000000"/>
          <w:sz w:val="24"/>
          <w:szCs w:val="24"/>
          <w:lang w:eastAsia="ru-RU"/>
        </w:rPr>
        <w:t>7. </w:t>
      </w:r>
      <w:bookmarkEnd w:id="0"/>
      <w:r>
        <w:rPr>
          <w:rFonts w:eastAsia="Times New Roman" w:cs="Arial" w:ascii="Arial" w:hAnsi="Arial"/>
          <w:color w:val="000000"/>
          <w:sz w:val="24"/>
          <w:szCs w:val="24"/>
          <w:lang w:eastAsia="ru-RU"/>
        </w:rPr>
        <w:t>(часть 7 введена </w:t>
      </w:r>
      <w:hyperlink r:id="rId430"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часть 7 в редакции </w:t>
      </w:r>
      <w:hyperlink r:id="rId431"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от 26.04.2012 года № 13-5-4р</w:t>
        </w:r>
      </w:hyperlink>
      <w:r>
        <w:rPr>
          <w:rFonts w:eastAsia="Times New Roman" w:cs="Arial" w:ascii="Arial" w:hAnsi="Arial"/>
          <w:sz w:val="24"/>
          <w:szCs w:val="24"/>
          <w:lang w:eastAsia="ru-RU"/>
        </w:rPr>
        <w:t>, </w:t>
      </w:r>
      <w:hyperlink r:id="rId432"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18.03.2022 № 245-6-5р</w:t>
        </w:r>
      </w:hyperlink>
      <w:r>
        <w:rPr>
          <w:rFonts w:eastAsia="Times New Roman" w:cs="Arial" w:ascii="Arial" w:hAnsi="Arial"/>
          <w:color w:val="000000"/>
          <w:sz w:val="24"/>
          <w:szCs w:val="24"/>
          <w:lang w:eastAsia="ru-RU"/>
        </w:rPr>
        <w:t>, часть 7 утратила силу в редакции </w:t>
      </w:r>
      <w:hyperlink r:id="rId43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8 введена </w:t>
      </w:r>
      <w:hyperlink r:id="rId434"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8 исключена </w:t>
      </w:r>
      <w:hyperlink r:id="rId43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9. (часть 9 введена </w:t>
      </w:r>
      <w:hyperlink r:id="rId436"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 в редакции </w:t>
      </w:r>
      <w:hyperlink r:id="rId43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 часть 9 утратила силу в редакции </w:t>
      </w:r>
      <w:hyperlink r:id="rId43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1. Гарантии для Главы Клюквинского сельсовета Курского района, осуществляющего полномочия выборного должностного лица местного самоуправления</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Клюквинского сельсовета</w:t>
      </w:r>
      <w:r>
        <w:rPr>
          <w:rFonts w:eastAsia="Times New Roman" w:cs="Arial" w:ascii="Arial" w:hAnsi="Arial"/>
          <w:b/>
          <w:bCs/>
          <w:color w:val="000000"/>
          <w:sz w:val="26"/>
          <w:szCs w:val="26"/>
          <w:lang w:eastAsia="ru-RU"/>
        </w:rPr>
        <w:t> на постоянной основе</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43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9-1 введена </w:t>
      </w:r>
      <w:hyperlink r:id="rId44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8.07.2013 г. № 70-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 Клюквинского сельсовета Курского района, осуществляющему полномочия выборного должностного лица местного самоуправления Клюквинского сельсовета на постоянной основе, гарантируетс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4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 от </w:t>
      </w:r>
      <w:hyperlink r:id="rId442"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воевременная выплата вознаграждения, условия и размер которого определяются органами местного самоуправления Клюквинского сельсовета самостоятельно в соответствии с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4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ежегодный основной оплачиваемый отпус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ежегодный дополнительный оплачиваемый отпуск на условиях, в порядке и размере, определяемых правовыми актами органов местного самоупраления Клюквинского сельсовета в соответствии с трудов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4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445"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о на получение и распространение информации (обеспечение документами, в том числе поступающими в официальном порядке в органы местного самоуправления Клюквинского сельсовета, а также возможности регулярно информировать население Клюквинского сельсовета о своей деятельности в порядке, установленном муниципальным правовым актом, на получение и распространение иной информации)в соответствии с федеральным законодательством, законодательством Курской области, муниципаль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4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 от </w:t>
      </w:r>
      <w:hyperlink r:id="rId447"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озмещение расходов, связанных со служебными командировками, на условиях и в порядке, определенными правовыми актами в соответствии с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448" w:tgtFrame="_blank">
        <w:r>
          <w:rPr>
            <w:rStyle w:val="InternetLink"/>
            <w:rFonts w:eastAsia="Times New Roman" w:cs="Arial" w:ascii="Arial" w:hAnsi="Arial"/>
            <w:sz w:val="24"/>
            <w:szCs w:val="24"/>
            <w:lang w:eastAsia="ru-RU"/>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eastAsia="Times New Roman" w:cs="Arial" w:ascii="Arial" w:hAnsi="Arial"/>
          <w:color w:val="000000"/>
          <w:sz w:val="24"/>
          <w:szCs w:val="24"/>
          <w:lang w:eastAsia="ru-RU"/>
        </w:rPr>
        <w:t> (далее- Закон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4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от </w:t>
      </w:r>
      <w:hyperlink r:id="rId450" w:tgtFrame="_blank">
        <w:r>
          <w:rPr>
            <w:rStyle w:val="InternetLink"/>
            <w:rFonts w:eastAsia="Times New Roman" w:cs="Arial" w:ascii="Arial" w:hAnsi="Arial"/>
            <w:sz w:val="24"/>
            <w:szCs w:val="24"/>
            <w:lang w:eastAsia="ru-RU"/>
          </w:rPr>
          <w:t>15.03.2016 №181-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8) (пункт 8 утратил силу </w:t>
      </w:r>
      <w:hyperlink r:id="rId45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на новом месте работы лицо, прекратившее полномочия Главы муниципального образования в случаях, предусмотренных настоящей статьей, получает заработную плату ниже размеров вознаграждения по прежней должности, ему производится доплата до уровня вознаграждения Главы муниципально  образования, но не не более шести месяце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рантии, установленные пунктом 8 настоящей статьи являются дополнительными.  Выплаты, предусмотренные в соответствии с указанными гарантиями, осуществляются только за счет собственных средств местного бюджета  (за исключением дотаций, субсидий и субвенций из областного бюдж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0. Досрочное прекращение полномочий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новленный частью 2 статьи 29 настоящего Устава срок полномочий Главы Клюквинского сельсовета Курского района не может быть изменен в течение текущего срока полномоч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5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Главы Клюквинского сельсовета Курского района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pPr>
      <w:r>
        <w:rPr>
          <w:rFonts w:eastAsia="Times New Roman" w:cs="Arial" w:ascii="Arial" w:hAnsi="Arial"/>
          <w:color w:val="000000"/>
          <w:sz w:val="24"/>
          <w:szCs w:val="24"/>
          <w:lang w:eastAsia="ru-RU"/>
        </w:rPr>
        <w:t>2.1) удаления в отставку в соответствии со статьей 74.1 </w:t>
      </w:r>
      <w:hyperlink r:id="rId453"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1 введен </w:t>
      </w:r>
      <w:hyperlink r:id="rId454"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 , в редакции </w:t>
      </w:r>
      <w:hyperlink r:id="rId45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отрешения от должности в соответствии со статьей 74 </w:t>
      </w:r>
      <w:hyperlink r:id="rId456"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5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 от </w:t>
      </w:r>
      <w:hyperlink r:id="rId458"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 части 2 в редакции </w:t>
      </w:r>
      <w:hyperlink r:id="rId459" w:tgtFrame="_blank">
        <w:r>
          <w:rPr>
            <w:rStyle w:val="InternetLink"/>
            <w:rFonts w:eastAsia="Times New Roman" w:cs="Arial" w:ascii="Arial" w:hAnsi="Arial"/>
            <w:sz w:val="24"/>
            <w:szCs w:val="24"/>
            <w:lang w:eastAsia="ru-RU"/>
          </w:rPr>
          <w:t>Решений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w:t>
      </w:r>
      <w:hyperlink r:id="rId460" w:tgtFrame="_blank">
        <w:r>
          <w:rPr>
            <w:rStyle w:val="InternetLink"/>
            <w:rFonts w:eastAsia="Times New Roman" w:cs="Arial" w:ascii="Arial" w:hAnsi="Arial"/>
            <w:sz w:val="24"/>
            <w:szCs w:val="24"/>
            <w:lang w:eastAsia="ru-RU"/>
          </w:rPr>
          <w:t>от 22.05.2008 г. №15-4-3р</w:t>
        </w:r>
      </w:hyperlink>
      <w:r>
        <w:rPr>
          <w:rFonts w:eastAsia="Times New Roman" w:cs="Arial" w:ascii="Arial" w:hAnsi="Arial"/>
          <w:sz w:val="24"/>
          <w:szCs w:val="24"/>
          <w:lang w:eastAsia="ru-RU"/>
        </w:rPr>
        <w:t>, </w:t>
      </w:r>
      <w:hyperlink r:id="rId461"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становленной в судебном порядке стойкой неспособности по состоянию здоровья осуществлять полномочия Главы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6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1) преобразования Клюквинского сельсовета, осуществляемого в соответствии с частями 3, 3.1-1, 5, 7.2 статьи 13</w:t>
      </w:r>
      <w:r>
        <w:rPr/>
        <w:t xml:space="preserve"> </w:t>
      </w:r>
      <w:hyperlink r:id="rId463"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1 в новой редакции </w:t>
      </w:r>
      <w:hyperlink r:id="rId464"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от 28.04.2025 № 97-7-4р</w:t>
      </w: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раты Клюквинским сельсоветом статуса муниципального образования в связи с его объединением с городским округ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2 введен </w:t>
      </w:r>
      <w:hyperlink r:id="rId46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в редакции </w:t>
      </w:r>
      <w:hyperlink r:id="rId46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величение численности избирателей Клюквинского сельсовета более чем на 25 процентов, произошедшего вследствие изменения границ Клюквинского сельсовета или объединения Клюквинского сельсовета с городским округ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3 в новой редакции </w:t>
      </w:r>
      <w:hyperlink r:id="rId46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досрочном прекращении полномочий Главы Клюквинского сельсовета Курского района во всех указанных в части 2 настоящей статьи случаях, за исключением пунктов 3, 9 принимаются Собранием депутатов Клюквинского сельсовета Курского района или судами по  обращению заинтересованных лиц и орг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по отрешению Главы Клюквинского сельсовета Курского района от должности, в случае, предусмотренном пунктом 3 части 2 настоящей статьи, принимается в соответствии с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6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зыве, выражении Главе Клюквинского сельсовета Курского района  недоверия населением Клюквинского сельсовета принимаются в соответствии с законодательством Курской области 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Главы Клюквинского сельсовета Курского района прекращаются досрочно со дня вступления в силу соответствующих решени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новой редакции </w:t>
      </w:r>
      <w:hyperlink r:id="rId46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досрочного прекращения полномочий Главы Клюквинского сельсовета Курского района избрание Главы Клюквинского сельсовета Курского района, избираемого Собранием депутатов Клюквинского сельсовета Кур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Собрания депутатов Клюквинского сельсовета Курского района осталось менее шести месяцев, избрание Главы Клюквинского сельсовета Курского района Собранием депутатов Клюквинского сельсовета Кур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Клюквинского сельсовета Курского района в правомочном составе.</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новой редакции </w:t>
      </w:r>
      <w:hyperlink r:id="rId47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7.11.2017 г. № 13-6-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5. (часть 5 утратила силу </w:t>
      </w:r>
      <w:hyperlink r:id="rId47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5.1. В случае, если Глава Клюквинского сельсовета Курского района, полномочия которого прекращены досрочно на основании правового акта Губернатора Курской области об отрешении от должности Главы Клюквинского сельсовета Курского района либо на основании решения Собрания депутатов Клюквинского сельсовета Курского района об удалении Главы Клюквинского сельсовета Курского района в отставку, обжалует данные правовой акт или решение в судебном порядке, Собрание депутатов Клюквинского сельсовета Курского района не вправе принимать решение об избрании Главы  Клюквинского сельсовета Курского района, избираемого Собранием депутатов Клюквинского сельсовета Кур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1 в новой редакции </w:t>
      </w:r>
      <w:hyperlink r:id="rId47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1. Полномочия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Клюквинского сельсовета Курского района обладает следующими полномоч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Клюкв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7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дает в пределах своих полномочий правовые ак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требовать созыва внеочередного заседания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ет осуществление органами местного самоуправления Клюквин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5 введен </w:t>
      </w:r>
      <w:hyperlink r:id="rId474"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 в редакции </w:t>
      </w:r>
      <w:hyperlink r:id="rId47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фере осуществления исполнительно-распорядительной деятельности Глава Клюквинского сельсовета Курского района Курской области осуществляет следующие полномоч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общее руководство деятельностью Администрации Клюквинского сельсовета Курского района, ее структурных подразделений по решению всех вопросов, отнесенных к компетенции Администрации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т на рассмотрение Собрания депутатов Клюквинского сельсовета Курского района проекты нормативных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т на утверждение Собрания депутатов Клюквинского сельсовета Курского района проект местного бюджета Клюквинского сельсовета, отчет о его исполнении, а также стратегию социально-экономического развит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 в новой редакции </w:t>
      </w:r>
      <w:hyperlink r:id="rId47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агает вопросы в повестку дня заседаний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ает от имени Администрации Клюквинского сельсовета Курского района договоры и соглашения в пределах своей компетен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 на утверждение Собрания депутатов Клюквинского сельсовета Курского района структуру Администрации Клюквинского сельсовета Курского района и формирует Администрацию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функции распорядителя бюджетных средств при исполнении местного бюджета Клюквинского сельсовета (за исключением средств по расходам, связанным с деятельностью Собрания депутатов Клюквинского сельсовета Курского района и депутатов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7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меняет либо приостанавливает акты должностных лиц и органов Администрации Клюквинского сельсовета Кур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Клюквинского сельсовета Курского района или Главой Клюквинского сельсовета Курского района, при этом имеет право издавать собственные правовые акты по вопросам отмененных или приостановленн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ает на должность и освобождает от должности работников Администрации Клюквинского сельсовета Кур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ает смету расходов Администрации Клюквинского сельсовета Курского района в соответствии с законами Российской Федерации 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новой редакции </w:t>
      </w:r>
      <w:hyperlink r:id="rId47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ведена </w:t>
      </w:r>
      <w:hyperlink r:id="rId479"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в редакции </w:t>
      </w:r>
      <w:hyperlink r:id="rId48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временного отсутствия главы Клюквинского сельсовета Курского района его полномочия временно исполняет заместитель Главы Администрации Клюквинского сельсовета Курского района, на основании распоряжения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ведена </w:t>
      </w:r>
      <w:hyperlink r:id="rId481"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в редакции </w:t>
      </w:r>
      <w:hyperlink r:id="rId48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 от </w:t>
      </w:r>
      <w:hyperlink r:id="rId483" w:tgtFrame="_blank">
        <w:r>
          <w:rPr>
            <w:rStyle w:val="InternetLink"/>
            <w:rFonts w:eastAsia="Times New Roman" w:cs="Arial" w:ascii="Arial" w:hAnsi="Arial"/>
            <w:sz w:val="24"/>
            <w:szCs w:val="24"/>
            <w:lang w:eastAsia="ru-RU"/>
          </w:rPr>
          <w:t>15.03.2016 №181-5-3р</w:t>
        </w:r>
      </w:hyperlink>
      <w:r>
        <w:rPr>
          <w:rFonts w:eastAsia="Times New Roman" w:cs="Arial" w:ascii="Arial" w:hAnsi="Arial"/>
          <w:color w:val="000000"/>
          <w:sz w:val="24"/>
          <w:szCs w:val="24"/>
          <w:lang w:eastAsia="ru-RU"/>
        </w:rPr>
        <w:t>, от </w:t>
      </w:r>
      <w:hyperlink r:id="rId484"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1. Удаление Главы Клюквинского сельсовета Курского района в отставку</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1-1 введена </w:t>
      </w:r>
      <w:hyperlink r:id="rId48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1. Собрание депутатов Клюквинского сельсовета Курского района в соответствии с </w:t>
      </w:r>
      <w:hyperlink r:id="rId486"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праве удалить Главу Клюквинского сельсовета Курского района в отставку по инициативе депутатов Собрания депутатов Клюквинского сельсовета Курского района или по инициативе Губернатор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8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ем для удаления Главы Клюквинского сельсовета Курского района в отставку являются:</w:t>
      </w:r>
    </w:p>
    <w:p>
      <w:pPr>
        <w:pStyle w:val="Normal"/>
        <w:spacing w:lineRule="auto" w:line="240" w:before="0" w:after="0"/>
        <w:ind w:firstLine="567"/>
        <w:jc w:val="both"/>
        <w:rPr/>
      </w:pPr>
      <w:r>
        <w:rPr>
          <w:rFonts w:eastAsia="Times New Roman" w:cs="Arial" w:ascii="Arial" w:hAnsi="Arial"/>
          <w:color w:val="000000"/>
          <w:sz w:val="24"/>
          <w:szCs w:val="24"/>
          <w:lang w:eastAsia="ru-RU"/>
        </w:rPr>
        <w:t>1) решения, действия (бездействия) Главы Клюквинского сельсовета Курского района, повлекшие (повлекшее) наступление последствий, предусмотренных пунктами 2 и 3 части 1 статьи 75 </w:t>
      </w:r>
      <w:hyperlink r:id="rId488"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8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 от </w:t>
      </w:r>
      <w:hyperlink r:id="rId490"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491"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ными федеральными законами, Уставом Клюквинского сельсовета и (или) обязанностей по обеспечению осуществления органами местного самоуправления Клюквинского сельсовета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9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Клюквинского сельсовета Курского района Собранием депутатов Клюквинского сельсовета Курского района по результатам его ежегодного отчета перед Собранием депутатов Клюквинского сельсовета Курского района, данная два раза подряд;</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9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несоблюдение ограничений, запретов, неисполнение обязанностей, которые установлены </w:t>
      </w:r>
      <w:hyperlink r:id="rId494" w:tgtFrame="_blank">
        <w:r>
          <w:rPr>
            <w:rStyle w:val="InternetLink"/>
            <w:rFonts w:eastAsia="Times New Roman" w:cs="Arial" w:ascii="Arial" w:hAnsi="Arial"/>
            <w:sz w:val="24"/>
            <w:szCs w:val="24"/>
            <w:lang w:eastAsia="ru-RU"/>
          </w:rPr>
          <w:t>Федеральным  законом от 25 декабря 2008 года № 273-ФЗ «О противодействии коррупции»</w:t>
        </w:r>
      </w:hyperlink>
      <w:r>
        <w:rPr>
          <w:rFonts w:eastAsia="Times New Roman" w:cs="Arial" w:ascii="Arial" w:hAnsi="Arial"/>
          <w:color w:val="000000"/>
          <w:sz w:val="24"/>
          <w:szCs w:val="24"/>
          <w:lang w:eastAsia="ru-RU"/>
        </w:rPr>
        <w:t>, </w:t>
      </w:r>
      <w:hyperlink r:id="rId495" w:tgtFrame="_blank">
        <w:r>
          <w:rPr>
            <w:rStyle w:val="InternetLink"/>
            <w:rFonts w:eastAsia="Times New Roman" w:cs="Arial" w:ascii="Arial" w:hAnsi="Arial"/>
            <w:sz w:val="24"/>
            <w:szCs w:val="24"/>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000000"/>
          <w:sz w:val="24"/>
          <w:szCs w:val="24"/>
          <w:lang w:eastAsia="ru-RU"/>
        </w:rPr>
        <w:t>, </w:t>
      </w:r>
      <w:hyperlink r:id="rId496" w:tgtFrame="_blank">
        <w:r>
          <w:rPr>
            <w:rStyle w:val="InternetLink"/>
            <w:rFonts w:eastAsia="Times New Roman" w:cs="Arial" w:ascii="Arial" w:hAnsi="Arial"/>
            <w:sz w:val="24"/>
            <w:szCs w:val="24"/>
            <w:lang w:eastAsia="ru-RU"/>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 в новой редакции </w:t>
      </w:r>
      <w:hyperlink r:id="rId49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приобретения им статуса иностранного аг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ущение Главой Клюквинского сельсовета Курского района,  Администрацией Клюквинского сельсовета Курского района, иными органами и должностными лицами местного самоуправления  Клюквин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5 введен </w:t>
      </w:r>
      <w:hyperlink r:id="rId49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7.04.2014 г. № 98-5-2р</w:t>
        </w:r>
      </w:hyperlink>
      <w:r>
        <w:rPr>
          <w:rFonts w:eastAsia="Times New Roman" w:cs="Arial" w:ascii="Arial" w:hAnsi="Arial"/>
          <w:color w:val="000000"/>
          <w:sz w:val="24"/>
          <w:szCs w:val="24"/>
          <w:lang w:eastAsia="ru-RU"/>
        </w:rPr>
        <w:t> , в редакции </w:t>
      </w:r>
      <w:hyperlink r:id="rId499"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05.05.2017 г. № 229-5-8р</w:t>
        </w:r>
      </w:hyperlink>
      <w:r>
        <w:rPr>
          <w:rFonts w:eastAsia="Times New Roman" w:cs="Arial" w:ascii="Arial" w:hAnsi="Arial"/>
          <w:sz w:val="24"/>
          <w:szCs w:val="24"/>
          <w:lang w:eastAsia="ru-RU"/>
        </w:rPr>
        <w:t>;</w:t>
      </w:r>
      <w:r>
        <w:rPr>
          <w:rFonts w:eastAsia="Times New Roman" w:cs="Arial" w:ascii="Arial" w:hAnsi="Arial"/>
          <w:color w:val="000000"/>
          <w:sz w:val="24"/>
          <w:szCs w:val="24"/>
          <w:lang w:eastAsia="ru-RU"/>
        </w:rPr>
        <w:t>от 28.04.2025 № 97-7-4р)</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 введен </w:t>
      </w:r>
      <w:hyperlink r:id="rId500" w:tgtFrame="_blank">
        <w:r>
          <w:rPr>
            <w:rStyle w:val="InternetLink"/>
            <w:rFonts w:eastAsia="Times New Roman" w:cs="Arial" w:ascii="Arial" w:hAnsi="Arial"/>
            <w:sz w:val="24"/>
            <w:szCs w:val="24"/>
            <w:lang w:eastAsia="ru-RU"/>
          </w:rPr>
          <w:t xml:space="preserve">Решением Собрания депутатов Клюквинского сельсовета Курского района Курской области от 28.04.2025 г. № 97-7-4р). </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депутатов Собрания Клюквинского сельсовета Курского района об удалении Главы Клюквинского сельсовета Курского района в отставку, выдвинутая не менее чем одной третью от установленной численности депутатов Собрания депутатов Клюквинского сельсовета Курского района, оформляется в виде обращения, которое вносится в Собрание депутатов Клюквинского сельсовета Курского района. Указанное обращение вносится вместе с проектом решения Собрания депутатов Клюквинского сельсовета Курского района об удалении Главы Клюквинского сельсовета Курского района в отставку. О выдвижении данной инициативы Глава Клюквинского сельсовета Курского района и Губернатор Курской области уведомляются не позднее дня, следующего за днем внесения указанного обращения в Собрание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0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смотрение инициативы депутатов Собрания депутатов Клюквинского сельсовета Курского района об удалении Главы Клюквинского сельсовета Курского района в отставку осуществляется с учетом мнения Губернатор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5. В случае, если при рассмотрении инициативы депутатов Собрания депутатов Клюквинского сельсовета Курского района об удалении Главы Клюквинского сельсовета Кур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й) Главы Клюквинского сельсовета Курского района, повлекших (повлекшего) наступление последствий, предусмотренных пунктами 2 и 3 части 1 статьи 75 </w:t>
      </w:r>
      <w:hyperlink r:id="rId502"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решение об удалении Главы Клюквинского сельсовета Курского района в отставку может быть принято только при согласии Губернатор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0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Губернатора Курской области об удалении Главы Клюквинского сельсовета Курского района в отставку оформляется в виде обращения, которое вносится в Собрание депутатов Клюквинского сельсовета Курского района вместе с проектом соответствующего решения Собрания депутатов Клюквинского сельсовета Курского района. О выдвижении данной инициативы Глава Клюквинского сельсовета Курского района уведомляется не позднее дня, следующего за днем внесения указанного обращения в Собрание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смотрение инициативы депутатов Собрания депутатов Клюквинского сельсовета Курского района, Губернатора Курской области об удалении Главы Клюквинского сельсовета Курского района в отставку осуществляется Собранием депутатов Клюквинского сельсовета Курского района в течение одного месяца со дня внесения соответствующего обращ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0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Собрания депутатов Клюквинского сельсовета Курского района об удалении Главы Клюквинского сельсовета Курского района в отставку считается принятым, если за него проголосовало не менее двух третей от установленной численности депутатов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0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обрания депутатов Клюквинского сельсовета Курского района  об удалении Главы Клюквинского сельсовета в отставку  подписывается  Председателе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0 в новой редакции </w:t>
      </w:r>
      <w:hyperlink r:id="rId50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0. (часть 11 утратила силу </w:t>
      </w:r>
      <w:hyperlink r:id="rId50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 рассмотрении и принятии Собрание депутатов Клюквинского сельсовета Курского района решения об удалении Главы Клюквинского сельсовета Курского района в отставку должны быть обеспеч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Клюквинского сельсовета Курского района или Губернатора Курской области и с проектом решения Собрания депутатов Клюквинского сельсовета Курского района об удалении его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ление ему возможности дать депутатам Собрания депутатов Клюквинского сельсовета Курского района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В случае, если Глава Клюквинского сельсовета Курского района не согласен с решением Собрания депутатов Клюквинского сельсовета Курского района об удалении его в отставку, он вправе в письменном виде изложить свое особое мн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Решение Собрания депутатов Клюквинского сельсовета Курского района об удалении Главы Клюквинского сельсовета Курского района в отставку подлежит официальному опубликованию (обнародованию) не позднее чем через пять дней со дня его принятия. В случае, если Глава Клюквинского сельсовета Кур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ием решения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В случае, если инициатива депутатов Собрания депутатов Клюквинского сельсовета Курского района или Губернатора Курской области об удалении Главы Клюквинского сельсовета Курского района в отставку отклонена Собранием депутатов Клюквинского сельсовета Курского района, вопрос об удалении Главы Клюквинского сельсовета Курского района в отставку может быть вынесен на повторное рассмотрение на заседание Собрания депутатов Клюквинского сельсовета Курского района не ранее чем через два месяца со дня проведения заседания Собрания депутатов Клюквинского сельсовета Курского района, на котором рассматривался указанный вопро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Глава Клюквинского сельсовета Курского района, в отношении которого Собранием депутатов Клюквинского сельсовета Кур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0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16 введена </w:t>
      </w:r>
      <w:hyperlink r:id="rId50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умерация частей в редакции </w:t>
      </w:r>
      <w:hyperlink r:id="rId51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2. Временное исполнение обязанностей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31-2 введена </w:t>
      </w:r>
      <w:hyperlink r:id="rId51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досрочного прекращения полномочий Главы  Клюквинского сельсовета  Кур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люквинского сельсовета Курского района, а в случае его отсутствия  должностное лицо местного самоуправления Клюквинского сельсовета определяемое Собранием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51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513"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часть 2 утратила силу </w:t>
      </w:r>
      <w:hyperlink r:id="rId51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Клюквинского сельсовета Курского района назначает временно исполняющего обязанности Главы Клюквинского сельсовета Курского района не позднее десяти рабочих дней со дня возникновения  одного из оснований, предусмотренных частью 1 настоящей стать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обрания депутатов Клюквинского сельсовета Курского района о назначении временно исполняющего обязанности Главы Клюквинского сельсовета Курского района подписывается Председателе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1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ременно исполняющий олбязанности Главы Клюквинского сельсовета Курского района приступает к временному исполнению полномочий с даты, указанной в решении Собрания депутатов Клюквинского сельсовкета Курского района о назначении временно исполняющего обязанности Главы Клюквинского сельсовета Курского района, по основаниям предусмотренным частью 1 настоящей стать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ременно исполняющий обязанности Главы Клюквинского сельсовета Курского района прекращает временное исполнение полномочий со дня: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тупления в должность  вновь избранного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мены мер процессуального принуждения в виде заключения под стражу или временного отстранения от должности, примененных к Главе Клюквинского сельсовета Курского района, по решению суд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новой редакции </w:t>
      </w:r>
      <w:hyperlink r:id="rId51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6. Временно исполняющий обязанности Главы Клюквинского сельсовета Курского района осуществляет все права и несет все обязанности Главы Клюквинского сельсовета Курского района, указанные в федеральных законах, Уставе и законах Курской области, Уставе Клюквинского сельсовета, решениях, принятых на местном референдуме Клюквинского сельсовета, соглашениях, заключенных с органами местного самоуправления Курского района Курской области, решениях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51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от </w:t>
      </w:r>
      <w:hyperlink r:id="rId518"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2. Заместители Главы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51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520" w:tgtFrame="_blank">
        <w:r>
          <w:rPr>
            <w:rStyle w:val="InternetLink"/>
            <w:rFonts w:eastAsia="Times New Roman" w:cs="Arial" w:ascii="Arial" w:hAnsi="Arial"/>
            <w:sz w:val="24"/>
            <w:szCs w:val="24"/>
            <w:lang w:eastAsia="ru-RU"/>
          </w:rPr>
          <w:t>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Администрации Клюквинского сельсовета Курского района имеет трех заместителей, назначаемых и освобождаемых от должности Главой Администрации Клюквинского сельсовета Курского района. В случае временного отсутствия Главы Клюквинского сельсовета Курского района его полномочия временно исполняет один из заместителей Главы Администрации Клюквинского сельсовета Курского района на основании распоряжения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2 в новой редакции </w:t>
      </w:r>
      <w:hyperlink r:id="rId52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6. Администрация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 Администрация Клюквинского сельсовета Курского района</w:t>
      </w:r>
    </w:p>
    <w:p>
      <w:pPr>
        <w:pStyle w:val="Normal"/>
        <w:numPr>
          <w:ilvl w:val="0"/>
          <w:numId w:val="2"/>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Клюквинского сельсовета Курского района - орган местного самоуправления Клюквинского сельсовета, осуществляющий исполнительно - распорядительные функ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изложена </w:t>
      </w:r>
      <w:hyperlink r:id="rId52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ей Клюквинского сельсовета Курского района руководит Глава Клюквинского сельсовета Курского района на принципах единоначал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2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Клюквинского сельсовета Курского района обладает правами юридического лица и по организационно-правовой форме является муниципальным казенным учреждение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2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16.06.2011 г. №207-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Клюквинского сельсовета Курского района осуществляет следующие полномоч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вает исполнительно-распорядительные функции по решению вопросов местного значения Клюквинского сельсовета в соответствии со статьей 3 настоящего Устава в интересах насел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атывает для представления Главой Клюквинского сельсовета Курского района в Собрание депутатов Клюквинского сельсовета Кур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2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атывает для представления Главой Клюквинского сельсовета Курского района в Собрание депутатов Клюквинского сельсовета Курского района стратегию социально-экономического развития  Клюквинского сельсовета, организует ее исполнение;</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 в новой редакции </w:t>
      </w:r>
      <w:hyperlink r:id="rId52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яет имуществом, находящимся в собственности Клюквинского сельсовета, в случаях и порядке, установленных Собранием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52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7.04.2014 г. № 98-5-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w:t>
      </w:r>
      <w:hyperlink r:id="rId528"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0.12.2010 г. №177-4-8р</w:t>
        </w:r>
      </w:hyperlink>
      <w:r>
        <w:rPr>
          <w:rFonts w:eastAsia="Times New Roman" w:cs="Arial" w:ascii="Arial" w:hAnsi="Arial"/>
          <w:color w:val="000000"/>
          <w:sz w:val="24"/>
          <w:szCs w:val="24"/>
          <w:lang w:eastAsia="ru-RU"/>
        </w:rPr>
        <w:t>, исключен </w:t>
      </w:r>
      <w:hyperlink r:id="rId52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7.04.2014 г. № 98-5-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ует и осуществляет муниципальный контроль на территории Клюквин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7 в редакции </w:t>
      </w:r>
      <w:hyperlink r:id="rId53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11.2012 г. № 40-5-9р</w:t>
        </w:r>
      </w:hyperlink>
      <w:r>
        <w:rPr>
          <w:rFonts w:eastAsia="Times New Roman" w:cs="Arial" w:ascii="Arial" w:hAnsi="Arial"/>
          <w:color w:val="000000"/>
          <w:sz w:val="24"/>
          <w:szCs w:val="24"/>
          <w:lang w:eastAsia="ru-RU"/>
        </w:rPr>
        <w:t>, в редакции </w:t>
      </w:r>
      <w:hyperlink r:id="rId53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8 введен </w:t>
      </w:r>
      <w:hyperlink r:id="rId53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иные полномочия в соответствии с действующи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Клюквинского сельсовета Кур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 </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3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рганизации и осуществления муниципального контроля  на территории Клюквинского сельсовета в соответствующей сфере деятельности устанавливается муниципальными правовыми актами Клюквинского сельсовета либо законом Курской области и принятыми в соответствии с ним муниципальными правовыми актам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3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Организация и осуществление видов муниципального контроля регулируется Федеральным законом </w:t>
      </w:r>
      <w:hyperlink r:id="rId535" w:tgtFrame="_blank">
        <w:r>
          <w:rPr>
            <w:rStyle w:val="InternetLink"/>
            <w:rFonts w:eastAsia="Times New Roman" w:cs="Arial" w:ascii="Arial" w:hAnsi="Arial"/>
            <w:sz w:val="24"/>
            <w:szCs w:val="24"/>
            <w:lang w:eastAsia="ru-RU"/>
          </w:rPr>
          <w:t>Федеральным законом от 31 июля 2020 года № 248-ФЗ</w:t>
        </w:r>
      </w:hyperlink>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 изложен в новой редакции</w:t>
      </w:r>
      <w:r>
        <w:rPr>
          <w:rFonts w:eastAsia="Times New Roman" w:cs="Arial" w:ascii="Arial" w:hAnsi="Arial"/>
          <w:sz w:val="24"/>
          <w:szCs w:val="24"/>
          <w:lang w:eastAsia="ru-RU"/>
        </w:rPr>
        <w:t> </w:t>
      </w:r>
      <w:hyperlink r:id="rId53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14.09.2021 №225-6-1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новой редакции </w:t>
      </w:r>
      <w:hyperlink r:id="rId53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Администрация Клюквинского сельсовета Кур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в новой редакции </w:t>
      </w:r>
      <w:hyperlink r:id="rId53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нумерация части 6 в редакции </w:t>
      </w:r>
      <w:hyperlink r:id="rId53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11.2012 г. № 40-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1. Структура администрации Клюквинского сельсовета Курского района. Органы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статьи 33-1. изложено </w:t>
      </w:r>
      <w:hyperlink r:id="rId54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33-1 введена </w:t>
      </w:r>
      <w:hyperlink r:id="rId541"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текст статьи 33-1. изложен </w:t>
      </w:r>
      <w:hyperlink r:id="rId54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уктура Администрации Клюквинского сельсовета Курского района утверждается Собранием депутатов Клюквинского сельсовета Курского района по представлению главы Клюквинского сельсовета Курского района - Главы Администрации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труктуру Администрации Клюквинского сельсовета Курского района могут входить отраслевые (функциональные) и территориальные органы (подразделения) Администрации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В случае, если орган Администрации Клюквинского сельсовета Кур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Клюквинского сельсовета Курского района об учреждении соответствующего органа и утверждение Собранием депутатов Клюквинского сельсовета Курского района Положения об этом органе Администрации Клюквинского сельсовета Курского района. Предложение об учреждении такого органа и Положение о нем вносится Собранию депутатов Клюквинского сельсовета Курского района Главой Администрации Клюквинского сельсовета Курского района.</w:t>
      </w:r>
    </w:p>
    <w:p>
      <w:pPr>
        <w:pStyle w:val="Normal"/>
        <w:spacing w:lineRule="auto" w:line="240" w:before="0" w:after="0"/>
        <w:ind w:left="56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6-1. Избирательная комиссия Клюквинского сельсовета Курского района</w:t>
      </w:r>
    </w:p>
    <w:p>
      <w:pPr>
        <w:pStyle w:val="Normal"/>
        <w:spacing w:lineRule="auto" w:line="240" w:before="0" w:after="0"/>
        <w:ind w:firstLine="540"/>
        <w:jc w:val="both"/>
        <w:rPr/>
      </w:pPr>
      <w:r>
        <w:rPr>
          <w:rFonts w:eastAsia="Times New Roman" w:cs="Arial" w:ascii="Arial" w:hAnsi="Arial"/>
          <w:color w:val="000000"/>
          <w:sz w:val="24"/>
          <w:szCs w:val="24"/>
          <w:lang w:eastAsia="ru-RU"/>
        </w:rPr>
        <w:t>(глава 6.1, статья 33-2 введена </w:t>
      </w:r>
      <w:hyperlink r:id="rId543"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глава 6-1. утратила силу в редакции </w:t>
      </w:r>
      <w:hyperlink r:id="rId54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2. Избирательная комиссия Клюквинского сельсовета Курского района</w:t>
      </w:r>
    </w:p>
    <w:p>
      <w:pPr>
        <w:pStyle w:val="Normal"/>
        <w:spacing w:lineRule="auto" w:line="240" w:before="0" w:after="0"/>
        <w:ind w:firstLine="540"/>
        <w:jc w:val="both"/>
        <w:rPr/>
      </w:pPr>
      <w:r>
        <w:rPr>
          <w:rFonts w:eastAsia="Times New Roman" w:cs="Arial" w:ascii="Arial" w:hAnsi="Arial"/>
          <w:color w:val="000000"/>
          <w:sz w:val="24"/>
          <w:szCs w:val="24"/>
          <w:lang w:eastAsia="ru-RU"/>
        </w:rPr>
        <w:t>(глава 6.1, статья 33-2 введена </w:t>
      </w:r>
      <w:hyperlink r:id="rId54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pPr>
      <w:r>
        <w:rPr>
          <w:rFonts w:eastAsia="Times New Roman" w:cs="Arial" w:ascii="Arial" w:hAnsi="Arial"/>
          <w:color w:val="000000"/>
          <w:sz w:val="24"/>
          <w:szCs w:val="24"/>
          <w:lang w:eastAsia="ru-RU"/>
        </w:rPr>
        <w:t>(статья 33-2 утратила силу в редакции </w:t>
      </w:r>
      <w:hyperlink r:id="rId54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7. Контрольно-счетный орган Клюквинского сельсовета Курского района.</w:t>
      </w:r>
    </w:p>
    <w:p>
      <w:pPr>
        <w:pStyle w:val="Normal"/>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главы в новой редакции </w:t>
      </w:r>
      <w:hyperlink r:id="rId54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pPr>
      <w:r>
        <w:rPr>
          <w:rFonts w:eastAsia="Times New Roman" w:cs="Arial" w:ascii="Arial" w:hAnsi="Arial"/>
          <w:b/>
          <w:bCs/>
          <w:color w:val="000000"/>
          <w:sz w:val="26"/>
          <w:szCs w:val="26"/>
          <w:lang w:eastAsia="ru-RU"/>
        </w:rPr>
        <w:t>Статья 34. Контрольно-счетный орган Клюквинского сельсовета Курского района</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4 в новой редакции </w:t>
      </w:r>
      <w:hyperlink r:id="rId54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но-счетный орган Клюквинского сельсоовета Курского района – Ревизионная комиссии Клюквинского сельсовета Курского района (далее- Ревизионная комиссия Клюквинского сельсовета Курского района) является постоянно действующим органом внешнего муниципального финансового контроля и образуется Собранием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визионная комиссия Клюквинского сельсовета Курского района подотчетна Собранию депутатов Клюквинского сельсовета Курского район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визионная комиссия Клюквинского сельсовета Курского района не обладает правами юридического лица.</w:t>
      </w:r>
    </w:p>
    <w:p>
      <w:pPr>
        <w:pStyle w:val="Normal"/>
        <w:spacing w:lineRule="auto" w:line="240" w:before="0" w:after="0"/>
        <w:ind w:firstLine="567"/>
        <w:jc w:val="both"/>
        <w:rPr/>
      </w:pPr>
      <w:r>
        <w:rPr>
          <w:rFonts w:eastAsia="Times New Roman" w:cs="Arial" w:ascii="Arial" w:hAnsi="Arial"/>
          <w:color w:val="000000"/>
          <w:sz w:val="24"/>
          <w:szCs w:val="24"/>
          <w:lang w:eastAsia="ru-RU"/>
        </w:rPr>
        <w:t>3. Состав и порядок деятельности Ревизионной комиссии Клюквинского сельсовета Курского района устанавливается решением Собрания депутатов Клюквинского сельсовета Курского района в соответствии с </w:t>
      </w:r>
      <w:hyperlink r:id="rId549" w:tgtFrame="_blank">
        <w:r>
          <w:rPr>
            <w:rStyle w:val="InternetLink"/>
            <w:rFonts w:eastAsia="Times New Roman" w:cs="Arial" w:ascii="Arial" w:hAnsi="Arial"/>
            <w:sz w:val="24"/>
            <w:szCs w:val="24"/>
            <w:lang w:eastAsia="ru-RU"/>
          </w:rPr>
          <w:t>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50"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от 28.04.2025 № 97-7-4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формация о проведенных Ревизионной комиссией Клюквинского сельсовета Кур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Сельская Новь» и размещению на своем официальном сайте в информационно-телекоммуникационной сети Интерн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Клюквинского сельсовета, муниципальные органы, организации, в отношении которых Ревизионная комиссия Клюквинского сельсовета Кур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Клюквиснкого сельсовета Кур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5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направления ревизионной комиссией Клюквиснкого сельсовета Кур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Клюквисн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части 5 в редакции</w:t>
      </w:r>
      <w:r>
        <w:rPr>
          <w:rFonts w:eastAsia="Times New Roman" w:cs="Arial" w:ascii="Arial" w:hAnsi="Arial"/>
          <w:sz w:val="24"/>
          <w:szCs w:val="24"/>
          <w:lang w:eastAsia="ru-RU"/>
        </w:rPr>
        <w:t> </w:t>
      </w:r>
      <w:hyperlink r:id="rId55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4-1. Полномочия Ревизионной комиссии Клюквисн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основным полномочиям Ревизионной комиссии Клюквинского сельсовета Курского района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кспертиза проектов местного бюджета, проверка и анализ обоснованности его показа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ешняя проверка годового отчета об исполнении местно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4) проведение аудита в сфере закупок товаров, работ и услуг в соответствии с </w:t>
      </w:r>
      <w:hyperlink r:id="rId553" w:tgtFrame="_blank">
        <w:r>
          <w:rPr>
            <w:rStyle w:val="InternetLink"/>
            <w:rFonts w:eastAsia="Times New Roman" w:cs="Arial" w:ascii="Arial" w:hAnsi="Arial"/>
            <w:sz w:val="24"/>
            <w:szCs w:val="24"/>
            <w:lang w:eastAsia="ru-RU"/>
          </w:rPr>
          <w:t>законом от 5 апреля 2013 года № 44-ФЗ</w:t>
        </w:r>
      </w:hyperlink>
      <w:r>
        <w:rPr>
          <w:rFonts w:eastAsia="Times New Roman" w:cs="Arial" w:ascii="Arial" w:hAnsi="Arial"/>
          <w:color w:val="000000"/>
          <w:sz w:val="24"/>
          <w:szCs w:val="24"/>
          <w:lang w:eastAsia="ru-RU"/>
        </w:rPr>
        <w:t> «О контрольной системе в сфере закупок товаров, работ и услуг для обеспечения государственных и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ценка эффективности предоставляемых налоговых льгот и преимуществ, бюджетных кредитов за счет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экспертиза проектов муниципальных правовых актов в части, касающейся расходных обязательств Клюквин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анализ и мониторинг бюджетного процесса в Клюквинског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Клюквинского сельсовета Курского района и Главе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существление внутреннего контроля за состоянием муниципального внутреннего и внешнего долг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ценка реализуемости, рисков и реализации достижения целей социально-экономического развития Клюквинского сельсовета, предусмотренных документами стратегического планирования Клюквинского сельсовета, в пределах компетенции Ревизионной комиссии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часть 1 изложена в новой редакции </w:t>
      </w:r>
      <w:hyperlink r:id="rId55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2.07.2022 №264-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2. Собрание депутатов Клюквинского сельсовета Курского района вправе заключать соглашения с Представительным Собранием Курского района Курской области о передаче контрольно-счетному органу Курского района Курской области полномочий Ревизионной комиссии Клюквинского сельсовета Курского района по осуществлению внешнего муниципального финансового контрол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в редакции </w:t>
      </w:r>
      <w:hyperlink r:id="rId55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34-1 введена </w:t>
      </w:r>
      <w:hyperlink r:id="rId55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8. Муниципальная служба Клюквинского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5. Условия и порядок прохождения муниципальной службы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67"/>
        <w:jc w:val="both"/>
        <w:rPr/>
      </w:pPr>
      <w:r>
        <w:rPr>
          <w:rFonts w:eastAsia="Times New Roman" w:cs="Arial" w:ascii="Arial" w:hAnsi="Arial"/>
          <w:color w:val="000000"/>
          <w:sz w:val="24"/>
          <w:szCs w:val="24"/>
          <w:lang w:eastAsia="ru-RU"/>
        </w:rPr>
        <w:t>2. На муниципальных служащих распространяется действие трудового законодательства с особенностями, предусмотренными </w:t>
      </w:r>
      <w:hyperlink r:id="rId557" w:tgtFrame="_blank">
        <w:r>
          <w:rPr>
            <w:rStyle w:val="InternetLink"/>
            <w:rFonts w:eastAsia="Times New Roman" w:cs="Arial" w:ascii="Arial" w:hAnsi="Arial"/>
            <w:sz w:val="24"/>
            <w:szCs w:val="24"/>
            <w:lang w:eastAsia="ru-RU"/>
          </w:rPr>
          <w:t>Федеральным законом от 02 марта 2007 года № 25-ФЗ «О муниципальной службе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5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Лица, исполняющие обязанности по техническому обеспечению деятельности органов местного самоуправления Клюквинского сельсовета, не замещают должности муниципальной службы и не являются муниципальными служащи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изложена </w:t>
      </w:r>
      <w:hyperlink r:id="rId55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560"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6. Статус муниципального служащего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служащий Клюквин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содержание, выплачиваемое за счет средств местного бюджета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2. (утратил силу </w:t>
      </w:r>
      <w:hyperlink r:id="rId561"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новой редакции </w:t>
      </w:r>
      <w:hyperlink r:id="rId562"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Муниципальный служащий Клюквинского сельсовета в соответствии с федеральным законодательством в период прохождения муниципальной службы обязан соблюдать запреты и ограничения, установленные </w:t>
      </w:r>
      <w:hyperlink r:id="rId563" w:tgtFrame="_blank">
        <w:r>
          <w:rPr>
            <w:rStyle w:val="InternetLink"/>
            <w:rFonts w:eastAsia="Times New Roman" w:cs="Arial" w:ascii="Arial" w:hAnsi="Arial"/>
            <w:sz w:val="24"/>
            <w:szCs w:val="24"/>
            <w:lang w:eastAsia="ru-RU"/>
          </w:rPr>
          <w:t>Федеральным законом от 02 марта 2007 года № 25-ФЗ</w:t>
        </w:r>
      </w:hyperlink>
      <w:r>
        <w:rPr>
          <w:rFonts w:eastAsia="Times New Roman" w:cs="Arial" w:ascii="Arial" w:hAnsi="Arial"/>
          <w:color w:val="000000"/>
          <w:sz w:val="24"/>
          <w:szCs w:val="24"/>
          <w:lang w:eastAsia="ru-RU"/>
        </w:rPr>
        <w:t> «О муниципальной службе в Российской Федерации», ины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изложена в редакции </w:t>
      </w:r>
      <w:hyperlink r:id="rId56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ован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овленном нормативными правовыми актами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и 5, 6 введены </w:t>
      </w:r>
      <w:hyperlink r:id="rId56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 (утратила силу </w:t>
      </w:r>
      <w:hyperlink r:id="rId566" w:tgtFrame="_blank">
        <w:r>
          <w:rPr>
            <w:rStyle w:val="InternetLink"/>
            <w:rFonts w:eastAsia="Times New Roman" w:cs="Arial" w:ascii="Arial" w:hAnsi="Arial"/>
            <w:b/>
            <w:bCs/>
            <w:sz w:val="26"/>
            <w:lang w:eastAsia="ru-RU"/>
          </w:rPr>
          <w:t>Решением Собрание депутатов Клюквинского сельсовета Курского района от 22.05.2008 г. №15-4-3р</w:t>
        </w:r>
      </w:hyperlink>
      <w:r>
        <w:rPr>
          <w:rFonts w:eastAsia="Times New Roman" w:cs="Arial" w:ascii="Arial" w:hAnsi="Arial"/>
          <w:b/>
          <w:bCs/>
          <w:color w:val="000000"/>
          <w:sz w:val="26"/>
          <w:szCs w:val="26"/>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1. Порядок передачи лицами, замещающими муниципальные должности, муниципальными служащими Клюквинского сельсовета,  владеющими ценными бумагами (долями, паями в уставных (складочных) капиталах организаций), в доверительное управление указанных видов имуществ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56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10.2016 г. № 196-5-7р</w:t>
        </w:r>
      </w:hyperlink>
      <w:r>
        <w:rPr>
          <w:rFonts w:eastAsia="Times New Roman" w:cs="Arial" w:ascii="Arial" w:hAnsi="Arial"/>
          <w:color w:val="000000"/>
          <w:sz w:val="24"/>
          <w:szCs w:val="24"/>
          <w:lang w:eastAsia="ru-RU"/>
        </w:rPr>
        <w:t>, от </w:t>
      </w:r>
      <w:hyperlink r:id="rId568"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7-1 введена </w:t>
      </w:r>
      <w:hyperlink r:id="rId569"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0.12.2010 г. №177-4-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если муниципальный служащий Клюквинского сельсовет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владение лицом, замещающим муниципальную должность Клюквинского сельсовет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соответствии с федеральным законодательством непри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57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 от </w:t>
      </w:r>
      <w:hyperlink r:id="rId571" w:tgtFrame="_blank">
        <w:r>
          <w:rPr>
            <w:rStyle w:val="InternetLink"/>
            <w:rFonts w:eastAsia="Times New Roman" w:cs="Arial" w:ascii="Arial" w:hAnsi="Arial"/>
            <w:sz w:val="24"/>
            <w:szCs w:val="24"/>
            <w:lang w:eastAsia="ru-RU"/>
          </w:rPr>
          <w:t>05.10.2016 №196-5-7р</w:t>
        </w:r>
      </w:hyperlink>
      <w:r>
        <w:rPr>
          <w:rFonts w:eastAsia="Times New Roman" w:cs="Arial" w:ascii="Arial" w:hAnsi="Arial"/>
          <w:color w:val="000000"/>
          <w:sz w:val="24"/>
          <w:szCs w:val="24"/>
          <w:lang w:eastAsia="ru-RU"/>
        </w:rPr>
        <w:t>, от </w:t>
      </w:r>
      <w:hyperlink r:id="rId572" w:tgtFrame="_blank">
        <w:r>
          <w:rPr>
            <w:rStyle w:val="InternetLink"/>
            <w:rFonts w:eastAsia="Times New Roman" w:cs="Arial" w:ascii="Arial" w:hAnsi="Arial"/>
            <w:sz w:val="24"/>
            <w:szCs w:val="24"/>
            <w:lang w:eastAsia="ru-RU"/>
          </w:rPr>
          <w:t>05.06.2017 №229-5-8р</w:t>
        </w:r>
      </w:hyperlink>
      <w:r>
        <w:rPr>
          <w:rFonts w:eastAsia="Times New Roman" w:cs="Arial" w:ascii="Arial" w:hAnsi="Arial"/>
          <w:sz w:val="24"/>
          <w:szCs w:val="24"/>
          <w:lang w:eastAsia="ru-RU"/>
        </w:rPr>
        <w:t>; абзац 3 в редакции Решения Собрания депутатов Клюквинского сельсовета Курского района Курской области от 28.04.2025 № 97-7-4р</w:t>
      </w: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трех дней с момента передачи в доверительное управление ценных бумаг (долей участия, паев в уставных (складочных) капиталах организация) в соответствии с частью 1настоящей статьи лица, замещающие муниципальные должности, муниципальные служащие Клюквинского сельсовета обязаны представить копию заключенного договора доверительного управления в кадровую службу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7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8.07.2013 г. № 70-5-6р</w:t>
        </w:r>
      </w:hyperlink>
      <w:r>
        <w:rPr>
          <w:rFonts w:eastAsia="Times New Roman" w:cs="Arial" w:ascii="Arial" w:hAnsi="Arial"/>
          <w:color w:val="000000"/>
          <w:sz w:val="24"/>
          <w:szCs w:val="24"/>
          <w:lang w:eastAsia="ru-RU"/>
        </w:rPr>
        <w:t>, от </w:t>
      </w:r>
      <w:hyperlink r:id="rId574" w:tgtFrame="_blank">
        <w:r>
          <w:rPr>
            <w:rStyle w:val="InternetLink"/>
            <w:rFonts w:eastAsia="Times New Roman" w:cs="Arial" w:ascii="Arial" w:hAnsi="Arial"/>
            <w:sz w:val="24"/>
            <w:szCs w:val="24"/>
            <w:lang w:eastAsia="ru-RU"/>
          </w:rPr>
          <w:t>05.10.2016 №196-5-7р</w:t>
        </w:r>
      </w:hyperlink>
      <w:r>
        <w:rPr>
          <w:rFonts w:eastAsia="Times New Roman" w:cs="Arial" w:ascii="Arial" w:hAnsi="Arial"/>
          <w:color w:val="000000"/>
          <w:sz w:val="24"/>
          <w:szCs w:val="24"/>
          <w:lang w:eastAsia="ru-RU"/>
        </w:rPr>
        <w:t>, от </w:t>
      </w:r>
      <w:hyperlink r:id="rId575"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8. Реестр муниципальных должностей в Клюквинском сельсовете</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57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 от </w:t>
      </w:r>
      <w:hyperlink r:id="rId577"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Клюквинском сельсовете ведется реестр муниципальных служащих.</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7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 от </w:t>
      </w:r>
      <w:hyperlink r:id="rId579"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й служащий, уволенный с муниципальной службы, исключается из реестра муниципальных служащих в день увольн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8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Порядок ведения реестра муниципальных служащих утверждается решение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581"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9. Пенсионное обеспечение муниципального служащего Клюквинского сельсовета и членов его семь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39 в редакции</w:t>
      </w:r>
      <w:r>
        <w:rPr>
          <w:rFonts w:eastAsia="Times New Roman" w:cs="Arial" w:ascii="Arial" w:hAnsi="Arial"/>
          <w:sz w:val="24"/>
          <w:szCs w:val="24"/>
          <w:lang w:eastAsia="ru-RU"/>
        </w:rPr>
        <w:t> </w:t>
      </w:r>
      <w:hyperlink r:id="rId58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3. В соответствии со статьей 24 </w:t>
      </w:r>
      <w:hyperlink r:id="rId583" w:tgtFrame="_blank">
        <w:r>
          <w:rPr>
            <w:rStyle w:val="InternetLink"/>
            <w:rFonts w:eastAsia="Times New Roman" w:cs="Arial" w:ascii="Arial" w:hAnsi="Arial"/>
            <w:sz w:val="24"/>
            <w:szCs w:val="24"/>
            <w:lang w:eastAsia="ru-RU"/>
          </w:rPr>
          <w:t>Федерального закона от 02 марта 2007 года №25-ФЗ «О муниципальной службе в Российской Федерации»</w:t>
        </w:r>
      </w:hyperlink>
      <w:r>
        <w:rPr>
          <w:rFonts w:eastAsia="Times New Roman" w:cs="Arial" w:ascii="Arial" w:hAnsi="Arial"/>
          <w:color w:val="000000"/>
          <w:sz w:val="24"/>
          <w:szCs w:val="24"/>
          <w:lang w:eastAsia="ru-RU"/>
        </w:rPr>
        <w:t>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8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58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9.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0.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8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 Местный бюджет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люквинский сельсовет имеет собственный бюджет (местный бюдж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бюджет разрабатывается и утверждается в форме решения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3. Составление и рассмотрение проекта бюджета Клюквинского сельсовета, утверждение и исполнение бюджета Клюквинского сельсовета, осуществление контрля за его исполнением, составление и утверждение отчета об исполнении бюджета Клюквинского сельсовета осуществляется органами местного самоуправления Клюквинского сельсовета самостоятельно с соблюдением требований, установленных </w:t>
      </w:r>
      <w:hyperlink r:id="rId587" w:tgtFrame="_blank">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новой редакции </w:t>
      </w:r>
      <w:hyperlink r:id="rId58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Решения Собрания депутатов Клюквинского сельсовета Кур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Клюквинского сельсовета Курского района только по инициативе Главы Клюквинского сельсовета Курского района или при наличии заключения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местного бюджета составляется в порядке, установленном Администрацией Клюквинского сельсовета Кур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8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рок внесения проекта местного бюджета Главой Клюквинского сельсовета Курского района в Собрание депутатов Клюквинского сельсовета Кур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Клюквинского сельсовета Курского района в соответствии с </w:t>
      </w:r>
      <w:hyperlink r:id="rId590" w:tgtFrame="_blank">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ины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новой редакции </w:t>
      </w:r>
      <w:hyperlink r:id="rId591"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 Проект бюджета Клюквинского сельсовета, решение об утверждении бюджета Клюквинского сельсовета, годовой отчет  о его исполнении, ежеквартальные сведения о ходе исполнения бюджета Клюквинского сельсовета и о численности муниципальных служащих органов местного самоуправления Клюквинского сельсовета, работников муниципальных учреждений Клюквинсого сельсовета с указанием фактических расходов на оплату их труда подлежит официальному опубликованию.</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9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Клюквин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новой редакции </w:t>
      </w:r>
      <w:hyperlink r:id="rId59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Клюквин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594"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1. Доходы и расходы местного бюдж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41-1 в новой редакции </w:t>
      </w:r>
      <w:hyperlink r:id="rId59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доходов местного бюджета Клюквин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pPr>
      <w:r>
        <w:rPr>
          <w:rFonts w:eastAsia="Times New Roman" w:cs="Arial" w:ascii="Arial" w:hAnsi="Arial"/>
          <w:color w:val="000000"/>
          <w:sz w:val="24"/>
          <w:szCs w:val="24"/>
          <w:lang w:eastAsia="ru-RU"/>
        </w:rPr>
        <w:t>2. Формирование расходов местного бюджета Клюквинского сельсовета осуществляется в соответствии с расходными обязательствами Клюквинского сельсовета, установленными и исполняемыми органами местного самоуправления Клюквинского сельсовета в соответствии с требованиями </w:t>
      </w:r>
      <w:hyperlink r:id="rId596"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59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3. Исполнение расходных обязательств Клюквинского сельсоветаосуществляется за счет средств местного бюджета в соответствии с требованиями </w:t>
      </w:r>
      <w:hyperlink r:id="rId598"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59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2. Составление проекта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проекта бюджета Клюквинского сельсовета - исключительная прерогатива Администрации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осредственное составление проекта бюджета осуществляет финансовый орган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0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от </w:t>
      </w:r>
      <w:hyperlink r:id="rId601"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бюджета Клюквинского сельсовета составляется и утверждается сроком на три года (очередной финансовый год и плановый период) в соответствии с муниципальным правовым ак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60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от </w:t>
      </w:r>
      <w:hyperlink r:id="rId603" w:tgtFrame="_blank">
        <w:r>
          <w:rPr>
            <w:rStyle w:val="InternetLink"/>
            <w:rFonts w:eastAsia="Times New Roman" w:cs="Arial" w:ascii="Arial" w:hAnsi="Arial"/>
            <w:sz w:val="24"/>
            <w:szCs w:val="24"/>
            <w:lang w:eastAsia="ru-RU"/>
          </w:rPr>
          <w:t>05.06.2017 №229-5-8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604" w:tgtFrame="_blank">
        <w:r>
          <w:rPr>
            <w:rStyle w:val="InternetLink"/>
            <w:rFonts w:eastAsia="Times New Roman" w:cs="Arial" w:ascii="Arial" w:hAnsi="Arial"/>
            <w:sz w:val="24"/>
            <w:szCs w:val="24"/>
            <w:lang w:eastAsia="ru-RU"/>
          </w:rPr>
          <w:t>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часть 3 в новой редакции </w:t>
      </w:r>
      <w:hyperlink r:id="rId60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часть 3 утратила силу в редакции </w:t>
      </w:r>
      <w:hyperlink r:id="rId60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целях своевременного и и качественного составления проекта бюджета финансовый орган Администрации Клюквинского сельсовета Кур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607"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 от </w:t>
      </w:r>
      <w:hyperlink r:id="rId608" w:tgtFrame="_blank">
        <w:r>
          <w:rPr>
            <w:rStyle w:val="InternetLink"/>
            <w:rFonts w:eastAsia="Times New Roman" w:cs="Arial" w:ascii="Arial" w:hAnsi="Arial"/>
            <w:sz w:val="24"/>
            <w:szCs w:val="24"/>
            <w:lang w:eastAsia="ru-RU"/>
          </w:rPr>
          <w:t>08.12.2014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3. Порядок внесения проекта решения о бюджете на рассмотрение Собрания депутатов Клюквинского сельсовета Курского района и его </w:t>
      </w:r>
      <w:r>
        <w:rPr>
          <w:rFonts w:eastAsia="Times New Roman" w:cs="Arial" w:ascii="Arial" w:hAnsi="Arial"/>
          <w:b/>
          <w:bCs/>
          <w:color w:val="000000"/>
          <w:sz w:val="24"/>
          <w:szCs w:val="24"/>
          <w:lang w:eastAsia="ru-RU"/>
        </w:rPr>
        <w:t>рассмотрение</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статьи в редакции </w:t>
      </w:r>
      <w:hyperlink r:id="rId60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Клюквинского сельсовета Курского района вносит проект решения о бюджете на очередной финансовый год и плановый период на рассмотрение Собрания депутатов Клюквинского сельсовета Курского района не позднее 15 ноября текущего год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изложена в редакции </w:t>
      </w:r>
      <w:hyperlink r:id="rId61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Одновременно с проектом решения о бюджете Собранию депутатов  Клюквинского сельсовета Курского района представляются документы и материалы, определенные статьей 184.2 </w:t>
      </w:r>
      <w:hyperlink r:id="rId611"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Клюквинского сельсовета Курского района рассматривает  проект решения о бюджете в одном чтен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4. Порядок рассмотрения проекта решения о местном бюджете определяется муниципальным правовым актом Собрания депутатов Клюквинского сельсовета Кур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с соответствии со статьей 184.1 </w:t>
      </w:r>
      <w:hyperlink r:id="rId612"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4 в новой редакции </w:t>
      </w:r>
      <w:hyperlink r:id="rId61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43 в редакции </w:t>
      </w:r>
      <w:hyperlink r:id="rId61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4. Исполнение бюджета Клюквинского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44 изложено в редакции </w:t>
      </w:r>
      <w:hyperlink r:id="rId61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 Исполнение бюджета Клюквинского сельсовета производится в соответствии с </w:t>
      </w:r>
      <w:hyperlink r:id="rId616">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изложена в редакции </w:t>
      </w:r>
      <w:hyperlink r:id="rId61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уководитель финансового органа администрации Клюквинского сельсовета Кур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1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от </w:t>
      </w:r>
      <w:hyperlink r:id="rId619" w:tgtFrame="_blank">
        <w:r>
          <w:rPr>
            <w:rStyle w:val="InternetLink"/>
            <w:rFonts w:eastAsia="Times New Roman" w:cs="Arial" w:ascii="Arial" w:hAnsi="Arial"/>
            <w:sz w:val="24"/>
            <w:szCs w:val="24"/>
            <w:lang w:eastAsia="ru-RU"/>
          </w:rPr>
          <w:t>08.12.2014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Казначейское обслуживание исполнения бюджета Клюквинского сельсовета осуществляется в порядке, установленном </w:t>
      </w:r>
      <w:hyperlink r:id="rId620">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2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622" w:tgtFrame="_blank">
        <w:r>
          <w:rPr>
            <w:rStyle w:val="InternetLink"/>
            <w:rFonts w:eastAsia="Times New Roman" w:cs="Arial" w:ascii="Arial" w:hAnsi="Arial"/>
            <w:sz w:val="24"/>
            <w:szCs w:val="24"/>
            <w:lang w:eastAsia="ru-RU"/>
          </w:rPr>
          <w:t>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5. Бюджетная отчетность об исполнении бюджета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2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юджетная отчетность Клюквинского сельсовета является годовой. Отчет об исполнении бюджета является ежеквартальны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2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юджетная отчетность представляется Администрацией Клюквинского сельсовета Курского района в Администрацию Кур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2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чет об исполнении бюджета Клюквинского сельсовета за первый квартал, полугодие и девять месяцев текущего финансового года утверждается Администрацией Клюквинского сельсовета Курского района и направляется на рассмотрение Собрания депутатов Клюквинского сельсовета Курского района и Ревизионной комисс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редакции </w:t>
      </w:r>
      <w:hyperlink r:id="rId62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 от </w:t>
      </w:r>
      <w:hyperlink r:id="rId627"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 от </w:t>
      </w:r>
      <w:hyperlink r:id="rId628"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довой отчет об исполнении бюджета Клюквинского сельсовета подлежит утверждению решение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2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изложен в редакции </w:t>
      </w:r>
      <w:hyperlink r:id="rId63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нешняя проверка годового отчета об исполнении местного бюджета осуществляется Ревизионной комиссией Клюквинского сельсовета Курского района в порядке, установленном решением Собрания депутатов Клюквинского сельсовета Курского района с соблюдением требований </w:t>
      </w:r>
      <w:hyperlink r:id="rId631"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 и с учетом особенностей, установленных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 в новой редакции </w:t>
      </w:r>
      <w:hyperlink r:id="rId63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от </w:t>
      </w:r>
      <w:hyperlink r:id="rId633"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Клюквинского сельсовета Кур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3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визионная комиссия Клюквинского сельсовета Кур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3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на годовой отчет об исполнении бюджета представляется Ревизионной комиссией Клюквинского сельсовета Курского района Собранию депутатов Клюквинского сельсовета Курского района с одновременным направлением в Администрацию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3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 Порядок представления, рассмотрения и утверждения годового отчета об исполнении бюджета устанавливается Собранием депутатов Клюквинского сельсовета Курского района в соответствии с положениями </w:t>
      </w:r>
      <w:hyperlink r:id="rId637"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рассмотрения годового отчета об исполнении бюджета Собрание депутатов Клюквинского сельсовета Курского района принимает решение об утверждении либо отклонении решения об исполнении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клонения Собранием депутатов Клюквинского сельсовета Кур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овой отчет об исполнении местного бюджета представляется в Собрание депутатов Клюквинского сельсовета Курского района не позднее 1 мая текущего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м об исполнении бюджета утверждается отчет об исполнении бюджета за отчетный финансовый год с указанием общего объема доходов, расходов, дефицита (профицита)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63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6. Муниципальное имущество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Клюквинского сельсовета может находиться:</w:t>
      </w:r>
    </w:p>
    <w:p>
      <w:pPr>
        <w:pStyle w:val="Normal"/>
        <w:spacing w:lineRule="auto" w:line="240" w:before="0" w:after="0"/>
        <w:ind w:firstLine="567"/>
        <w:jc w:val="both"/>
        <w:rPr/>
      </w:pPr>
      <w:r>
        <w:rPr>
          <w:rFonts w:eastAsia="Times New Roman" w:cs="Arial" w:ascii="Arial" w:hAnsi="Arial"/>
          <w:color w:val="000000"/>
          <w:sz w:val="24"/>
          <w:szCs w:val="24"/>
          <w:lang w:eastAsia="ru-RU"/>
        </w:rPr>
        <w:t>1) имущество, предназначенное для решения установленных </w:t>
      </w:r>
      <w:hyperlink r:id="rId639"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4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Клюквинского сельсовет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Клюквинского сельсовета, преданных им в порядке, предусмотренном частью 4  статьи 15 </w:t>
      </w:r>
      <w:hyperlink r:id="rId641"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 в новой редакции </w:t>
      </w:r>
      <w:hyperlink r:id="rId64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Клюквинского сельсовета и должностных лиц местного  самоуправления Клюквин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4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от </w:t>
      </w:r>
      <w:hyperlink r:id="rId644"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Клюквинского сельсовета федеральными законами и которые не отнесены к вопросам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4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ью 3 статьи 14 </w:t>
      </w:r>
      <w:hyperlink r:id="rId646"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647"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4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от </w:t>
      </w:r>
      <w:hyperlink r:id="rId649"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В случае возникновения у муниципального образования "Клюквинский сельсовет" Курского района Курской области права собственности на имущество, не соответствующее требованиям части 1 статьи 50 </w:t>
      </w:r>
      <w:hyperlink r:id="rId650"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5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от </w:t>
      </w:r>
      <w:hyperlink r:id="rId652"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46 в новой редакции </w:t>
      </w:r>
      <w:hyperlink r:id="rId65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7. Порядок владения, пользования и распоряжения муниципальным имуществом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от имени Клюквин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Клюквин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управления и распоряжения муниципальным имуществом Клюквинского сельсовета устанавливается  решением Собрания депутатов Клюквинского сельсовета Курского района в соответствии с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ходы от использования и продажи имущества, находящегося в муниципальной собственности Клюквин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Клюквин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рганы местного самоуправления Клюквинского сельсовета осуществляют передачу в безвозмездное владение и  пользование объектов электросетевого хозяйства, находящегося в муниципальной собственности Клюквинского сельсовета, системообразующей территориальной сетевой организации или территориальной сетевой организации, действующих в границах Курской области, в случаях, в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567"/>
        <w:jc w:val="both"/>
        <w:rPr/>
      </w:pPr>
      <w:r>
        <w:rPr>
          <w:rFonts w:eastAsia="Times New Roman" w:cs="Arial" w:ascii="Arial" w:hAnsi="Arial"/>
          <w:sz w:val="24"/>
          <w:szCs w:val="24"/>
          <w:lang w:eastAsia="ru-RU"/>
        </w:rPr>
        <w:t>(статья 47 в новой редакции </w:t>
      </w:r>
      <w:hyperlink r:id="rId65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7-1. Приватизация муниципального имущества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47-1 введена </w:t>
      </w:r>
      <w:hyperlink r:id="rId65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ядок и условия приватизации муниципального имущества определяется Собранием депутатов Клюквинского сельсовета Курского района в соответствии с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65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16.06.2011 г. №207-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ходы от использования и приватизации муниципального имущества поступают в местный бюджет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7-2. Отношения органов местного самоуправления Клюквинского сельсовета с муниципальными предприятиями и учреждениями</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5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47-2 введена </w:t>
      </w:r>
      <w:hyperlink r:id="rId658"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е образование «Клюквинский сельсовет» Кур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имени муниципального образования «Клюквинский сельсовет» Кур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Клюквинский сельсовет» Курского района Курской области, в случае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редакции </w:t>
      </w:r>
      <w:hyperlink r:id="rId65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16.06.2011 г. №207-4-4р</w:t>
        </w:r>
      </w:hyperlink>
      <w:r>
        <w:rPr>
          <w:rFonts w:eastAsia="Times New Roman" w:cs="Arial" w:ascii="Arial" w:hAnsi="Arial"/>
          <w:color w:val="000000"/>
          <w:sz w:val="24"/>
          <w:szCs w:val="24"/>
          <w:lang w:eastAsia="ru-RU"/>
        </w:rPr>
        <w:t> , от </w:t>
      </w:r>
      <w:hyperlink r:id="rId660"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редителем муниципальных предприятий и учреждений от имени Клюквинского сельсовета выступает администрация Клюквинского сельсовета Кур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ть отчеты об их деяте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6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16.06.2011 г. №207-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Клюквинского сельсовета Курского района, осуществляющая функции и полномочия учредителя от имени муниципального образования «Клюквинский сельсовет» Кур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новой редакции </w:t>
      </w:r>
      <w:hyperlink r:id="rId66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16.06.2011 г. №207-4-4р</w:t>
        </w:r>
      </w:hyperlink>
      <w:r>
        <w:rPr>
          <w:rFonts w:eastAsia="Times New Roman" w:cs="Arial" w:ascii="Arial" w:hAnsi="Arial"/>
          <w:color w:val="000000"/>
          <w:sz w:val="24"/>
          <w:szCs w:val="24"/>
          <w:lang w:eastAsia="ru-RU"/>
        </w:rPr>
        <w:t> , от </w:t>
      </w:r>
      <w:hyperlink r:id="rId663"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8. Муниципальные заимств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1. В соответствии с </w:t>
      </w:r>
      <w:hyperlink r:id="rId664" w:tgtFrame="_blank">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Клюквинский сельсовет осуществляет муниципальные внешние заимствования, а также муниципальные внутренние заимствования (далее – муниципальные заимств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66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 от </w:t>
      </w:r>
      <w:hyperlink r:id="rId666" w:tgtFrame="_blank">
        <w:r>
          <w:rPr>
            <w:rStyle w:val="InternetLink"/>
            <w:rFonts w:eastAsia="Times New Roman" w:cs="Arial" w:ascii="Arial" w:hAnsi="Arial"/>
            <w:sz w:val="24"/>
            <w:szCs w:val="24"/>
            <w:lang w:eastAsia="ru-RU"/>
          </w:rPr>
          <w:t>05.06.2017 №229-5-8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667" w:tgtFrame="_blank">
        <w:r>
          <w:rPr>
            <w:rStyle w:val="InternetLink"/>
            <w:rFonts w:eastAsia="Times New Roman" w:cs="Arial" w:ascii="Arial" w:hAnsi="Arial"/>
            <w:sz w:val="24"/>
            <w:szCs w:val="24"/>
            <w:lang w:eastAsia="ru-RU"/>
          </w:rPr>
          <w:t>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От имени Клюквинского сельсовета право осуществления муниципальных заимствований в соответствии с </w:t>
      </w:r>
      <w:hyperlink r:id="rId668" w:tgtFrame="_blank">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принадлежит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w:t>
      </w:r>
      <w:hyperlink r:id="rId669"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изложена в редакции </w:t>
      </w:r>
      <w:hyperlink r:id="rId67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часть 3 исключена </w:t>
      </w:r>
      <w:hyperlink r:id="rId67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правление муниципальным долгом осуществляется Администрацией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ведена </w:t>
      </w:r>
      <w:hyperlink r:id="rId672"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673"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9. Закупки для обеспечения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67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7.04.2014 г. № 98-5-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10. Ответственность органов местного самоуправления и должностных лиц местного самоуправления Клюквинского сельсовета, контроль и надзор за их деятельность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главы 10 изложено </w:t>
      </w:r>
      <w:hyperlink r:id="rId67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0. Ответственность органов местного самоуправления и должностных лиц местного самоуправления</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7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Клюквинского сельсовета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7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1. Ответственность органов местного самоуправления Клюквинского сельсовета, депутатов Собрания депутатов Клюквинского сельсовета Курского района, членов выборных органов местного самоуправления, выборных должностных лиц местного самоуправления Клюквинского сельсовета перед населением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1. Основания наступления ответственности органов местного самоуправления Клюквинского сельсовета, депутатов Собрания депутатов Клюквинского сельсовета Курского района, членов выборных органов местного самоуправления, выборных должностных лиц местного самоуправления Клюквинского сельсовета перед населением Клюквинского сельсовета  и порядок решения соответствующих вопросов  определяются  настоящим Уставом,  в соответствии с </w:t>
      </w:r>
      <w:hyperlink r:id="rId678"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2. Население Клюквинского сельсовета вправе отозвать депутата Собрания депутатов Клюквинского сельсовета Курского района, членов выборных органов местного самоуправления, выборных должностных лиц местного самоуправления Клюквинского сельсовета в соответствии с </w:t>
      </w:r>
      <w:hyperlink r:id="rId679"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51 в новой редакции </w:t>
      </w:r>
      <w:hyperlink r:id="rId68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2. Ответственность органов местного самоуправления и должностных лиц местного самоуправления</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Клюквинского сельсовета</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перед государ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8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соответствии с федеральным законодательством, ответственность органов местного самоуправления и должностных лиц местного самоуправления Клюквинского сельсовета перед государством наступает на основании решения соответствующего суда в случае нарушения ими </w:t>
      </w:r>
      <w:hyperlink r:id="rId682">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8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3. Ответственность Собрания депутатов Клюквинского сельсовета Курского района перед государ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1. В соответствии с федеральным законодательством, в случае, если соответствующим судом установлено, что Собранием депутатов Клюквинского сельсовета Курского района принят нормативный правовой акт, противоречащий </w:t>
      </w:r>
      <w:hyperlink r:id="rId684">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Уставу и законам Курской области, настоящему Уставу, а Собрание депутатов Клюквинского сельсовета Кур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Собрания депутатов Клюквинского сельсовета Курского района прекращаются со дня вступления в силу закона Курской области о его 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Клюквинского сельсовета Кур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1 введена </w:t>
      </w:r>
      <w:hyperlink r:id="rId68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Клюквинского сельсовета Курского район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на Курскую областную Думу проект закона Курской области о роспуске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2 введена </w:t>
      </w:r>
      <w:hyperlink r:id="rId686"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в редакции </w:t>
      </w:r>
      <w:hyperlink r:id="rId68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кон Курской области о роспуске Собрания депутатов Клюквинского сельсовета Курского района может быть обжалован в судебном порядке в течение 10 дней со дня вступления в силу.</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4. В соответствии с федеральным законодательством депутаты Собрания депутатов Клюквинского сельсовета Кур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Клюквинского сельсовета Курского района  обратиться в суд с заявлением для установления факта отсутствия их вины  за непроведение Собранием депутатов Клюквинского сельсовета  Кур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4 введена </w:t>
      </w:r>
      <w:hyperlink r:id="rId68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4. Ответственность Главы Клюквинского сельсовета Курского района перед государ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8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Клюквинского сельсовета Курского района, в порядке установленном федеральным законодательством отрешается от должности в случа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9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 издания указанным должностным лицом местного самоуправления нормативного правового акта, противоречащего </w:t>
      </w:r>
      <w:hyperlink r:id="rId691">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от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9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10.2016 г. № 196-5-7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Клюквинского сельсовета Кур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9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5. Ответственность органов местного самоуправления и должностных лиц местного самоуправления</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Клюквинского сельсовета</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перед физическими и юридическими лицами</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9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Клюквинского сельсовет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9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6. Контроль за деятельностью органов местного самоуправления Клюквинского сельсовета и должностных лиц местного самоуправл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Клюквинского сельсовета  Курского района осуществляет контроль за соответствием деятельности  Главы Клюквинского сельсовета Курского района, Администрации Клюквинского сельсовета  Курского района и должностных лиц местного самоуправления Клюквинского сельсовета Курского района настоящему Уставу и принятым в соответствии с ним  решениям Собрания депутатов Клюквинского сельсовета Курского района в форме депутатских запросов, заслушивания должностных лиц Администрации Клюквинского сельсовета Курского района на заседаниях (сессиях)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в редакции </w:t>
      </w:r>
      <w:hyperlink r:id="rId69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numPr>
          <w:ilvl w:val="0"/>
          <w:numId w:val="0"/>
        </w:numPr>
        <w:spacing w:lineRule="auto" w:line="240" w:before="0" w:after="0"/>
        <w:ind w:firstLine="567"/>
        <w:jc w:val="both"/>
        <w:outlineLvl w:val="2"/>
        <w:rPr>
          <w:rFonts w:ascii="Arial" w:hAnsi="Arial" w:eastAsia="Times New Roman" w:cs="Arial"/>
          <w:bCs/>
          <w:sz w:val="28"/>
          <w:szCs w:val="28"/>
          <w:lang w:eastAsia="ru-RU"/>
        </w:rPr>
      </w:pPr>
      <w:r>
        <w:rPr>
          <w:rFonts w:eastAsia="Times New Roman" w:cs="Arial" w:ascii="Arial" w:hAnsi="Arial"/>
          <w:bCs/>
          <w:iCs/>
          <w:sz w:val="24"/>
          <w:szCs w:val="24"/>
          <w:lang w:eastAsia="ru-RU"/>
        </w:rPr>
        <w:t>2. Органы (должностные лица) Администрации Клюквинского сельсовета Кур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9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Клюквинского сельсовета могут быть обжалованы в суд или арбитражный суд в установленном законом порядк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9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11. Заключительные и переходные полож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8. Порядок принятия Устава Клюквинского сельсовета, решения о внесении изменений и (или) дополнений в Устав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а по внесению на рассмотрение Собрания депутатов  Клюквинского сельсовета Курского района проекта нового Устава Клюквинского сельсовета, а также проекта решения о внесении изменений и (или) дополнений в Устав Клюквинского сельсовета может исходить от Главы Клюквинского сельсовета Курского района, от депутатов Собрания депутатов Клюквинского сельсовета Курского района, органов территориального общественного самоуправления, инициативных групп граждан, прокурора Кур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69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Клюквинского сельсовета, проект решения о внесении изменений и (или) дополнений в Устав Клюквин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Клюквинского сельсовета Курского района порядка учета предложений по проекту указанного Устава (решения), а также порядка участия граждан в его обсужд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люквинского сельсовета, а также порядка участия граждан в его обсуждении в случае, когда в Устав Клюкви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в новой редакции </w:t>
      </w:r>
      <w:hyperlink r:id="rId70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проекту Устава Клюквинского сельсовета и по проекту решения о внесении изменений и (или) дополнений в Устав Клюквинского сельсовета, в порядке, предусмотренным настоящим Уставом, проводятся публичные слуш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Собрания депутатов Клюквинского сельсовета Кур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Клюквинского сельсовета Курского района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в Клюквинского сельсовета, решение о внесении изменений и (или) дополнений в Устав Клюквинского сельсовета подлежит государственной регистрации в порядке, предусмотренном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70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6. Устав Клюквинского сельсовета, решение о внесении изменений и (или) дополнений в Устав Клюквинского сельсовета подлежат официальному опубликованию (обнародованию) после их государственной регистрации и вступает в силу после их официального опубликования (обнародования).</w:t>
      </w:r>
    </w:p>
    <w:p>
      <w:pPr>
        <w:pStyle w:val="Normal"/>
        <w:spacing w:lineRule="auto" w:line="240" w:before="0" w:after="0"/>
        <w:ind w:firstLine="567"/>
        <w:jc w:val="both"/>
        <w:rPr/>
      </w:pPr>
      <w:r>
        <w:rPr>
          <w:rFonts w:eastAsia="Times New Roman" w:cs="Arial" w:ascii="Arial" w:hAnsi="Arial"/>
          <w:sz w:val="24"/>
          <w:szCs w:val="24"/>
          <w:lang w:eastAsia="ru-RU"/>
        </w:rPr>
        <w:t>Официальным опубликование  Устава Клюквинского сельсовета, решения о внесении изменений и (или) дополнений в Устав Клюквинского сельсовета является первая публикация его полного текста в газете «Сельская Новь»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информирования максимально большего числа жителей Клюквинского сельсовета Устав Клюквинского сельсовета, решения о внесении изменений и (или) дополнений в Устав Клюквинского сельсовета дополнительно размещ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 информационно-коммуникационной сети Интернет на официальном сайте  муниципального образования «Клюквинский сельсовет» Курского района Курской области по адресу: klyukvinskij-r38.gosweb.gosuslugi.ru;</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 информационных стендах, расположенных:</w:t>
      </w:r>
    </w:p>
    <w:p>
      <w:pPr>
        <w:pStyle w:val="Normal"/>
        <w:spacing w:lineRule="auto" w:line="240" w:before="0" w:after="0"/>
        <w:ind w:firstLine="567"/>
        <w:jc w:val="both"/>
        <w:rPr/>
      </w:pPr>
      <w:r>
        <w:rPr>
          <w:rFonts w:eastAsia="Times New Roman" w:cs="Arial" w:ascii="Arial" w:hAnsi="Arial"/>
          <w:sz w:val="24"/>
          <w:szCs w:val="24"/>
          <w:lang w:eastAsia="ru-RU"/>
        </w:rPr>
        <w:t>1-й – д. Долгое, здание администрации Клюквинского сельсовета Кур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й – с. Клюква, здание Рышковской средней общеобразовательной школ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й –  п. Подлесный, здание МУП ЖК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й – п. Маршала Жукова, здание БПТО 1-й этаж;</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й -  26 военный городок Халино, здание до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color w:val="000000"/>
          <w:sz w:val="24"/>
          <w:szCs w:val="24"/>
          <w:lang w:eastAsia="ru-RU"/>
        </w:rPr>
        <w:t>7. Глава Клюквинского сельсовета Курского района обязан опубликовать (обнародовать) зарегистрированные Устав Клюквинского сельсовета, муниципальный правовой акт о внесении изменений и дополнений в Устав Клюквинского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702" w:tgtFrame="_blank">
        <w:r>
          <w:rPr>
            <w:rStyle w:val="InternetLink"/>
            <w:rFonts w:eastAsia="Times New Roman" w:cs="Arial" w:ascii="Arial" w:hAnsi="Arial"/>
            <w:sz w:val="24"/>
            <w:szCs w:val="24"/>
            <w:lang w:eastAsia="ru-RU"/>
          </w:rPr>
          <w:t>Федерального закона от 21 июля 2005 года № 97-ФЗ</w:t>
        </w:r>
      </w:hyperlink>
      <w:r>
        <w:rPr>
          <w:rFonts w:eastAsia="Times New Roman" w:cs="Arial" w:ascii="Arial" w:hAnsi="Arial"/>
          <w:color w:val="000000"/>
          <w:sz w:val="24"/>
          <w:szCs w:val="24"/>
          <w:lang w:eastAsia="ru-RU"/>
        </w:rPr>
        <w:t> «О государственной регистрации уставов муниципальных образовани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в редакции </w:t>
      </w:r>
      <w:hyperlink r:id="rId703"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06.11.2018 №68-6-12р</w:t>
        </w:r>
      </w:hyperlink>
      <w:r>
        <w:rPr>
          <w:rFonts w:eastAsia="Times New Roman" w:cs="Arial" w:ascii="Arial" w:hAnsi="Arial"/>
          <w:sz w:val="24"/>
          <w:szCs w:val="24"/>
          <w:lang w:eastAsia="ru-RU"/>
        </w:rPr>
        <w:t>,</w:t>
      </w:r>
      <w:r>
        <w:rPr>
          <w:rFonts w:eastAsia="Times New Roman" w:cs="Arial" w:ascii="Arial" w:hAnsi="Arial"/>
          <w:color w:val="000000"/>
          <w:sz w:val="24"/>
          <w:szCs w:val="24"/>
          <w:lang w:eastAsia="ru-RU"/>
        </w:rPr>
        <w:t> </w:t>
      </w:r>
      <w:hyperlink r:id="rId704"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зменения и дополнения, внесенные в Устав Клюквинского сельсовета и изменяющие структуру органов местного самоуправления Клюквинского сельсовета, разграничение полномочий между органами местного самоуправления Клюквинского сельсовета (за исключением случаев приведения Устава Клюквин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Клюквинского сельсовета), вступают в силу после истечения срока полномочий  Собрания депутатов Клюквинского сельсовета Курского района, принявшего муниципальный правовой акт о внесении указанных изменений и дополнений в Устав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 в новой редакции </w:t>
      </w:r>
      <w:hyperlink r:id="rId70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7.11.2017 г. № 13-6-3р</w:t>
        </w:r>
      </w:hyperlink>
      <w:r>
        <w:rPr>
          <w:rFonts w:eastAsia="Times New Roman" w:cs="Arial" w:ascii="Arial" w:hAnsi="Arial"/>
          <w:color w:val="000000"/>
          <w:sz w:val="24"/>
          <w:szCs w:val="24"/>
          <w:lang w:eastAsia="ru-RU"/>
        </w:rPr>
        <w:t>, от </w:t>
      </w:r>
      <w:hyperlink r:id="rId706"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Клюквинского сельсовета и предусматривающие создание Ревизионной комиссии Клюквинского сельсовета Курского района, вступают в силу в порядке, предусмотренном частью 6 настоящей стать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70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708"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8 введена </w:t>
      </w:r>
      <w:hyperlink r:id="rId709"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 в редакции </w:t>
      </w:r>
      <w:hyperlink r:id="rId71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711"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9. Приведение Устава Клюквин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Клюквин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люквинского сельсовета, учета предложений граждан по нему, периодичности заседаний Собрания депутатов Клюквинского сельсовета Кур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Клюквинского сельсовета и, как правило, не должен превышать шесть месяцев.</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9 введена </w:t>
      </w:r>
      <w:hyperlink r:id="rId71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в редакции </w:t>
      </w:r>
      <w:hyperlink r:id="rId71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8.1. Правотворческая инициатива  прокурора  Кур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курор Курского района Курской области обладает правом правотворческой инициатив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целях реализации правотворческой инициативы  прокурор Курского района Курской области вносит в Собрание депутатов Клюквинского сельсовета Кур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Клюквинского сельсовета Кур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Курского района Курской области рассматриваются Собранием депутатов Клюквинского сельсовета Курского района  на ближайшем к моменту их внесения засед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Кур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58.1 введена </w:t>
      </w:r>
      <w:hyperlink r:id="rId71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9. Приведение нормативных правовых актов органов местного самоуправления в соответствие с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рмативные правовые акты органов местного самоуправления должны быть приведены в соответствие с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71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ить, что часть 2 статьи 21 настоящего Устава, в части касающейсячисленности депутатов Собрания депутатов, применяется по истечению срока полномочий депутатов действующего состава Собрания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7 статьи 29 настоящего Устава в части, предусматривающей запрет Главе Клюквинского сельсовета Кур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Клюквинского сельсовета Кур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е предложение части 7 статьи 24 и второе предложение части 7 статьи 29 настоящего Устава не распростроняется на главу Клюквинского сельсовета Курского района и депутатов Собрания депутатов Клюквинского сельсовета Курского района, избранных на муниципальных выборах, назначенных до 1 февраля 2006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2 – 4 введены </w:t>
      </w:r>
      <w:hyperlink r:id="rId716"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7 статьи 29 настоящего Устава в части, предусматривающей запрет Главе Клюквинского сельсовета Кур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Клюквинского сельсовета Кур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е предложение части 7 статьи 24 и второе предложение части 7 статьи 29 настоящего Устава не распространяется на Главу Клюквинского сельсовета Курского района и депутатов Собрания депутатов Клюквинского сельсовета Курского района, избранных на муниципальных выборах, назначенных до 1 февраля 2006 года .</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7 части 4 статьи 24 и пункт 8 части 2 статьи 30 в части предусматривающей основание для досрочного прекращения полномочий депутатов Собрания депутатов Клюквинского сельсовета Курского района и Главы Клюквинского сельсовета Кур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Клюквинского сельсовета Курского района и Главу Клюквинского сельсовета Курского района, избранных до дня официального опубликования </w:t>
      </w:r>
      <w:hyperlink r:id="rId717" w:tgtFrame="_blank">
        <w:r>
          <w:rPr>
            <w:rStyle w:val="InternetLink"/>
            <w:rFonts w:eastAsia="Times New Roman" w:cs="Arial" w:ascii="Arial" w:hAnsi="Arial"/>
            <w:sz w:val="24"/>
            <w:szCs w:val="24"/>
            <w:lang w:eastAsia="ru-RU"/>
          </w:rPr>
          <w:t>Федерального закона №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ов 16, 29 и 33 части 1 статьи 3 и пункт 4 части 1 статьи 3.1 в редакции решения Собрания депутатов Клюквинского сельсовета Курского района от «22» мая 2008 года № 15-4-3р распространяются на правоотношения, возникшие с 1 января 2008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8 части 1 статьи 3 и пункта21 части 4 статьи 46 в редакции решения Собрания депутатов Клюквинского сельсовета Курского района от «22» мая 2008 года № 15-4-3р распространяются на правоотношения, возникшие с 1 января 2008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ей 5, 15, 28, 30 и пункта 2 части 1 статьи 46, в редакции решения Собрания депутатов Клюквинского сельсовета Курского района от «22» мая 2008 года № 15-4-3р распространяются на правоотношения, возникшие с 24 октябр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24 и 29, в редакции решения Собрания депутатов Клюквинского сельсовета Курского района от «22» мая 2008 года № 15-4-3р распространяются на правоотношения, возникшие с 24 октябр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24-1, в редакции решения Собрания депутатов Клюквинского сельсовета Курского района от «22» мая 2008 года № 15-4-3р распространяются на правоотношения, возникшие 16 ноябр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5 части 1 статьи 3 и пункта 2 части 4 статьи 46 в редакции решения Собрания депутатов Клюквинского сельсовета Курского района от «22» мая 2008 года № 15-4-3р распространяются на правоотношения, возникшие 14 ноябр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22 и 31 в редакции решения Собрания депутатов Клюквинского сельсовета Курского района от «22» мая 2008 года № 15-4-3р распространяются на правоотношения, возникшие 01 июн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 25 и 53, в редакции Решения Собрания депутатов Клюквинского сельсовета Курского района от «22» мая 2008 года № 15-4-3р распространяются на правоотношения, возникшие с 23 июл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3 части 1 статьи 3.1. в редакции Решения Собрания депутатов Клюквинского сельсовета Курского района от «22» мая 2008 года № 15-4-3р распространяются на правоотношения, возникшие с 15 января 2008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35, 36, 38, 39 Главы 8 «Муниципальная служба Клюквинского сельсовета» в редакции Решения Собрания депутатов Клюквинского сельсовета Курского района от «22» мая 2008 года № 15-4-3р распространяются на правоотношения, возникшие с 01 июн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7-утратила силу с 01.06.2007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1 статьи 43. в редакции Решения Собрания депутатов Клюквинского сельсовета Курского района от «22» мая 2008 года № 15-4-3р распространяются на правоотношения, возникшие с 15 января 2008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5 - 19 введены </w:t>
      </w:r>
      <w:hyperlink r:id="rId718"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8 статьи 29 в редакции решения Собрания депутатов Клюквинского сельсовета Курского района Курской области от 30 октября 2008 года № 32-4-6р распространяются на правоотношения, возникшие с 1 июн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ей 41, 42, 43, 48 в редакции решения Собрания депутатов Клюквинского сельсовета Курского района Курской области от 30 октября 2008 года № 32-4-6р распространяются на правоотношения, возникшие с 1 января 2008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20, 21 введены </w:t>
      </w:r>
      <w:hyperlink r:id="rId719"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5 части 1 статьи 3 и пункта 8 части 1 статьи 3.1 в редакции решения Собрания депутатов Клюквинского сельсовета Курского района от 14.05.2009 года № 70-4-4р распространяются на правоотношения, возникшие с 28 ноября 2008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9 части 1 статьи 3.1, частей 2, 2.1 статьи 4, пункта 3 части 2, частей 5, 6, 11 статьи 6, части 4 статьи 47, части 1 статьи 48 в редакции решения Собрания депутатов Клюквинского сельсовета Курского района от 14.05.2009 г. № 70-4-4р распространяются на правоотношения, возникшие с 30 декабря 2008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5-2 статьи 24 и части 9 статьи 29 в редакции решения Собрания депутатов Клюквинского сельсовета Курского района от 14.05.2009 г. № 70-4-4р распространяются на правоотношения, возникшие с 10 января 2009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абзаца второго статьи 41-1 в редакции решения Собрания депутатов Клюквинского сельсовета Курского района от 14.05.2009 г. № 70-4-4р распространяются на правоотношения, возникшие с 01 января 2008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22 - 25 введены </w:t>
      </w:r>
      <w:hyperlink r:id="rId720"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4 статьи 6, частей 1,3 статьи 22, части4-1 статьи 29, пункта 2-1 части 2 статьи 30, пункта 5 части 1 статьи 31 в редакции решения Собрания депутатов Клюквинского сельсовета Курского района от «24» августа 2009 года № 88-4-6р распространяются на правоотношения, возникшие с 22 мая 2009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1-1 в редакции решения Собрания депутатов Клюквинского сельсовета Курского района от «24» августа 2009 года № 88-4-6р распространяются на правоотношения, возникшие с 22 мая 2009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26, 27 введены </w:t>
      </w:r>
      <w:hyperlink r:id="rId721"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2 статьи 3.1 в редакции Собрания депутатов Клюквинского сельсовета Курского района от «24» июня 2010 г. № 144-4-3р распространяются на правоотношения, возникшие с 30 ноября 2009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8.2 части 1 статьи 5 в редакции Собрания депутатов Клюквинского сельсовета Курского района от «24» июня 2010 г. № 144-4-3р распространяются на правоотношения, возникшие с 27 ноября 2009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1 части 1 статьи 3, пункта 2 части 1, пункта 8.1 части 1 статьи 3.1, частей 4, 4-2 статьи 6, пункта 10 части 4, частей 26-1, 28, части 1 статьи 51, частей 2, 8 статьи 58 в редакции Собрания депутатов Клюквинского сельсовета Курского района от «24» июня 2010г. № 144-4-3р распространяются на правоотношения, возникшие с 01 января 2010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34 части 1 статьи 3, пункта 22 части 2 статьи 46 в редакции Собрания депутатов Клюквинского сельсовета Курского района от «24» июня 2010г. № 144-4-3р распространяются на правоотношения, возникшие с 18 апреля 2010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28 - 31 введены </w:t>
      </w:r>
      <w:hyperlink r:id="rId722"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33-2 в редакции Решения собрания депутатов Клюквинского сельсовета Курского района от «10» декабря 2010 года № 177-4-8р, распространяются на правоотношения, возникшие с 29.12.2009 года; избирательная комиссия Клюквинского сельсовета Курского района, сформированная до 29.12.2009 года, сохраняет свои полномочия до истечения срока, на который она была сформирова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2 введен </w:t>
      </w:r>
      <w:hyperlink r:id="rId723"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0.12.2010 г. №177-4-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5 статьи 10, части 2 статьи 21, в соответствии с которыми депутаты Собрания депутатов Клюквинского сельсовета Кур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Клюквинского сельсовета Курского района, назначенным после вступления в силу решения Собрания депутатов Клюквинского сельсовета Курского района от «03» ноября 2011 года № 224-4-8р. Опубликование (обнародование) схемы многомандатного избирательного округа, включая ее графическое изображение, осуществляется Собранием депутатов Клюквинского сельсовета Курского района не позднее чем через пять дней после ее утвер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3 статьи 21, части 2 статьи 29, в соответствии с которыми срок полномочий депутатов Собрания депутатов Клюквинского сельсовета Курского района, Главы Клюквинского сельсовета Курского района составляет 5 лет, применяются к депутатам Собрания депутатов Клюквинского сельсовета Курского района, Главе Клюквинского сельсовета Курского района, избранным после вступления в силу решения Собрания депутатов Клюквинского сельсовета Курского района от «03» ноября 2011 года № 224-4-8р»</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33,34 введены </w:t>
      </w:r>
      <w:hyperlink r:id="rId72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3.11.2011 г. №224-4-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1 части 1 статьи 3, внесенные решеним Собрания депутатов Клюквинского сельсовета Курского района  от «07» апреля 2014 года № 98-5-2р, распространяются  на правоотношения, возникшие с 01.07.2014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5 введен </w:t>
      </w:r>
      <w:hyperlink r:id="rId72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7.04.2014 г. № 98-5-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3 в редакции решения Собрания депутатов Клюквинского сельсовета Курского района от "08" декабря  2014 года № 119-5-8р распространяются на правоотношения, возникшие с 01.01.2015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6 введен </w:t>
      </w:r>
      <w:hyperlink r:id="rId72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 частей 1, 5 статьи 10; статьи 26; частей 4, 5 статьи 30; части 3 статьи 31; частей 9, 10 статьи 31-1; статьи 32 в редакции решения Собрания депутатов Клюквинского сельсовета Курского района  от «26» июня 2015 года. № 154-5-6р_, применяются только к выборным должностным лицам местного самоуправления  Клюквинского сельсовета Курского района, избранным после вступления в силу настоящего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2 статьи 22   в редакции решения Собрания депутатов Клюквинского сельсовета Курского района  от «26» июня 2015 года. № 154-5-6р, применяются после истечения срока полномочий Собрания депутатов Клюквинского сельсовета Курского района, принявшего настоящее Реш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ей 2-3.1 статьи 29 в редакции решения Собрания депутатов Клюквинского сельсовета Курского района  от «26» июня 2015 года. № 154-5-6р, применяются после истечения срока полномочий Главы  Клюквинского сельсовета Кур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37-39 введены </w:t>
      </w:r>
      <w:hyperlink r:id="rId72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26.1 в редакции решения Собрания депутатов Клюквинского сельсовета Курского района от «30» октября 2015 года № 164-5-9р применяются только к Председателю Собрания депутатов Клюквинского сельсовета Курского района, избранного после вступления в силу настоящего реше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0 введен </w:t>
      </w:r>
      <w:hyperlink r:id="rId72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12 части 1 статьи 3.1 в редакции решения Собрания депутатов Клюквинского сельсовета Курского района от «16» января 2018 года № 31-6-1р применяются  с 06 марта 2018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1 введен </w:t>
      </w:r>
      <w:hyperlink r:id="rId72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17 части 1 статьи 3 в редакции решения Собрания депутатов  Клюквинского сельсовета Курского района от 06 ноября 2018 года распространяются на правоотношения, возникшие с 01 января 2019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2 введен </w:t>
      </w:r>
      <w:hyperlink r:id="rId73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 части 6 статьи 29, пункта 3 части 4  статьи 36 в редакции решения Собрания депутатов Клюквинского сельсовета Курского района от 06 ноября 2018 года (исключающие слова «садоводческого, огороднического, дачного потребительских кооперативов»), распространяются на правоотношения, возникшие с 01 января 2019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3 введен </w:t>
      </w:r>
      <w:hyperlink r:id="rId73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внесенные Решением Собрания депутатов Клюквинского сельсовета Курского района от 23 апреля 2023 года № 29-7-4р в часть 4 статьи 24 «Статус депутата Собрания депутатов Клюквинского сельсовета Курского  района»,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веден в редакции </w:t>
      </w:r>
      <w:hyperlink r:id="rId73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w:t>
        </w:r>
      </w:hyperlink>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DBDF871-BBBF-4163-9B22-BF914096ADB2" TargetMode="External"/><Relationship Id="rId3" Type="http://schemas.openxmlformats.org/officeDocument/2006/relationships/hyperlink" Target="https://pravo-search.minjust.ru/bigs/showDocument.html?id=7B148DB5-9F7B-49F9-8946-D5EBABE402C7" TargetMode="External"/><Relationship Id="rId4" Type="http://schemas.openxmlformats.org/officeDocument/2006/relationships/hyperlink" Target="https://pravo-search.minjust.ru/bigs/showDocument.html?id=DEC22FCA-043B-46C4-83FF-59875E0BBB29" TargetMode="External"/><Relationship Id="rId5" Type="http://schemas.openxmlformats.org/officeDocument/2006/relationships/hyperlink" Target="https://pravo-search.minjust.ru/bigs/showDocument.html?id=CC35E7C6-7003-412F-96A2-236B47A24014" TargetMode="External"/><Relationship Id="rId6" Type="http://schemas.openxmlformats.org/officeDocument/2006/relationships/hyperlink" Target="https://pravo-search.minjust.ru/bigs/showDocument.html?id=95B6EC82-679C-46B5-9BFD-E25C2AAD3DF9" TargetMode="External"/><Relationship Id="rId7" Type="http://schemas.openxmlformats.org/officeDocument/2006/relationships/hyperlink" Target="https://pravo-search.minjust.ru/bigs/showDocument.html?id=F99EAB80-CE1B-4B3C-95E7-2031E4A70FB6" TargetMode="External"/><Relationship Id="rId8" Type="http://schemas.openxmlformats.org/officeDocument/2006/relationships/hyperlink" Target="https://pravo-search.minjust.ru/bigs/showDocument.html?id=97764BF6-0404-473B-9A6C-9CBF3D2EE7F2" TargetMode="External"/><Relationship Id="rId9" Type="http://schemas.openxmlformats.org/officeDocument/2006/relationships/hyperlink" Target="https://pravo-search.minjust.ru/bigs/showDocument.html?id=3D8BD0AF-1B74-48DA-910F-F806D410A431" TargetMode="External"/><Relationship Id="rId10" Type="http://schemas.openxmlformats.org/officeDocument/2006/relationships/hyperlink" Target="https://pravo-search.minjust.ru/bigs/showDocument.html?id=47994904-3663-4EFA-BB0A-AEF3402A0745" TargetMode="External"/><Relationship Id="rId11" Type="http://schemas.openxmlformats.org/officeDocument/2006/relationships/hyperlink" Target="https://pravo-search.minjust.ru/bigs/showDocument.html?id=C8E3F12E-738A-4759-9D8F-8A08705600D9" TargetMode="External"/><Relationship Id="rId12" Type="http://schemas.openxmlformats.org/officeDocument/2006/relationships/hyperlink" Target="https://pravo-search.minjust.ru/bigs/showDocument.html?id=3D707F1C-7BD8-4182-80A7-B30B8216B841" TargetMode="External"/><Relationship Id="rId13" Type="http://schemas.openxmlformats.org/officeDocument/2006/relationships/hyperlink" Target="https://pravo-search.minjust.ru/bigs/showDocument.html?id=205FCC16-FBC0-4BE5-8C19-C5F313CA2066" TargetMode="External"/><Relationship Id="rId14" Type="http://schemas.openxmlformats.org/officeDocument/2006/relationships/hyperlink" Target="https://pravo-search.minjust.ru/bigs/showDocument.html?id=45D9AB7D-B383-4394-9A24-7A9D9CD1DD0D" TargetMode="External"/><Relationship Id="rId15" Type="http://schemas.openxmlformats.org/officeDocument/2006/relationships/hyperlink" Target="https://pravo-search.minjust.ru/bigs/showDocument.html?id=47ED5794-3C79-40C5-B307-C1CCC91CC387" TargetMode="External"/><Relationship Id="rId16" Type="http://schemas.openxmlformats.org/officeDocument/2006/relationships/hyperlink" Target="https://pravo-search.minjust.ru/bigs/showDocument.html?id=BEA154F4-DAA2-40CB-8D3B-76BC396C7C9A" TargetMode="External"/><Relationship Id="rId17" Type="http://schemas.openxmlformats.org/officeDocument/2006/relationships/hyperlink" Target="https://pravo-search.minjust.ru/bigs/showDocument.html?id=6E3E2415-6BA6-4781-A767-F14F3C9F3209" TargetMode="External"/><Relationship Id="rId18" Type="http://schemas.openxmlformats.org/officeDocument/2006/relationships/hyperlink" Target="https://pravo-search.minjust.ru/bigs/showDocument.html?id=8F8246B5-1E51-4B3F-AF12-6EE253C350C5" TargetMode="External"/><Relationship Id="rId19" Type="http://schemas.openxmlformats.org/officeDocument/2006/relationships/hyperlink" Target="https://pravo-search.minjust.ru/bigs/showDocument.html?id=8022362C-69EB-4F40-8714-9D85535489D0" TargetMode="External"/><Relationship Id="rId20" Type="http://schemas.openxmlformats.org/officeDocument/2006/relationships/hyperlink" Target="https://pravo-search.minjust.ru/bigs/showDocument.html?id=7A6F848F-137F-44B6-8923-2472D3AA1F29" TargetMode="External"/><Relationship Id="rId21" Type="http://schemas.openxmlformats.org/officeDocument/2006/relationships/hyperlink" Target="https://pravo-search.minjust.ru/bigs/showDocument.html?id=8DB20D13-932F-4D29-AABF-C2C341526B0A" TargetMode="External"/><Relationship Id="rId22" Type="http://schemas.openxmlformats.org/officeDocument/2006/relationships/hyperlink" Target="https://pravo-search.minjust.ru/bigs/showDocument.html?id=AC8A974C-4647-4508-A200-41891B52A4D0" TargetMode="External"/><Relationship Id="rId23" Type="http://schemas.openxmlformats.org/officeDocument/2006/relationships/hyperlink" Target="https://pravo-search.minjust.ru/bigs/showDocument.html?id=BF555606-98FD-44E2-99D2-6550ED1F362C" TargetMode="External"/><Relationship Id="rId24" Type="http://schemas.openxmlformats.org/officeDocument/2006/relationships/hyperlink" Target="https://pravo-search.minjust.ru/bigs/showDocument.html?id=DAE3DD4E-2EB5-4035-B6F4-4D262E28D164" TargetMode="External"/><Relationship Id="rId25" Type="http://schemas.openxmlformats.org/officeDocument/2006/relationships/hyperlink" Target="https://pravo-search.minjust.ru/bigs/showDocument.html?id=0DF19386-D8F6-43CB-B870-856BD818DC63" TargetMode="External"/><Relationship Id="rId26" Type="http://schemas.openxmlformats.org/officeDocument/2006/relationships/hyperlink" Target="https://pravo-search.minjust.ru/bigs/showDocument.html?id=CCF7DE50-B31C-41D6-94C0-EC6E1280A7CE" TargetMode="External"/><Relationship Id="rId27" Type="http://schemas.openxmlformats.org/officeDocument/2006/relationships/hyperlink" Target="https://pravo-search.minjust.ru/bigs/showDocument.html?id=A9A9B93C-F1FB-433A-84E3-E9703C3E9334" TargetMode="External"/><Relationship Id="rId28" Type="http://schemas.openxmlformats.org/officeDocument/2006/relationships/hyperlink" Target="https://pravo-search.minjust.ru/bigs/showDocument.html?id=7FE2DE31-00E3-4177-865B-3C71E7BA9452" TargetMode="External"/><Relationship Id="rId29" Type="http://schemas.openxmlformats.org/officeDocument/2006/relationships/hyperlink" Target="https://pravo-search.minjust.ru/bigs/showDocument.html?id=6A4776C0-9CBE-4253-8BD6-88681EAE9F56" TargetMode="External"/><Relationship Id="rId30" Type="http://schemas.openxmlformats.org/officeDocument/2006/relationships/hyperlink" Target="https://pravo-search.minjust.ru/bigs/showDocument.html?id=FF8BB50E-923E-41EE-B62D-6A0930973D0B" TargetMode="External"/><Relationship Id="rId31" Type="http://schemas.openxmlformats.org/officeDocument/2006/relationships/hyperlink" Target="https://pravo-search.minjust.ru/bigs/showDocument.html?id=7046CA96-4E11-42FE-B6D2-4BD7B04034A4" TargetMode="External"/><Relationship Id="rId32" Type="http://schemas.openxmlformats.org/officeDocument/2006/relationships/hyperlink" Target="https://pravo-search.minjust.ru/bigs/showDocument.html?id=089818B9-01E3-40C2-B9D3-0AD1336B62D5" TargetMode="External"/><Relationship Id="rId33" Type="http://schemas.openxmlformats.org/officeDocument/2006/relationships/hyperlink" Target="https://pravo-search.minjust.ru/bigs/showDocument.html?id=283B2665-F314-4297-BAE1-630FAAD8CCED" TargetMode="External"/><Relationship Id="rId34" Type="http://schemas.openxmlformats.org/officeDocument/2006/relationships/hyperlink" Target="https://pravo-search.minjust.ru/bigs/showDocument.html?id=5C12DC3A-2A35-4543-9DBD-22AF2F9DBFCF" TargetMode="External"/><Relationship Id="rId35" Type="http://schemas.openxmlformats.org/officeDocument/2006/relationships/hyperlink" Target="https://pravo-search.minjust.ru/bigs/showDocument.html?id=F92F8B34-318B-4689-B7EC-2851BA25DF85" TargetMode="External"/><Relationship Id="rId36" Type="http://schemas.openxmlformats.org/officeDocument/2006/relationships/hyperlink" Target="https://pravo-search.minjust.ru/bigs/showDocument.html?id=FA64E2DF-BCAE-4318-8092-C8AE0BB44898" TargetMode="External"/><Relationship Id="rId37" Type="http://schemas.openxmlformats.org/officeDocument/2006/relationships/hyperlink" Target="http://zakon.scli.ru/" TargetMode="External"/><Relationship Id="rId38" Type="http://schemas.openxmlformats.org/officeDocument/2006/relationships/hyperlink" Target="https://pravo-search.minjust.ru/bigs/showDocument.html?id=96E20C02-1B12-465A-B64C-24AA92270007" TargetMode="External"/><Relationship Id="rId39" Type="http://schemas.openxmlformats.org/officeDocument/2006/relationships/hyperlink" Target="https://pravo-search.minjust.ru/bigs/showDocument.html?id=CCF7DE50-B31C-41D6-94C0-EC6E1280A7CE" TargetMode="External"/><Relationship Id="rId40" Type="http://schemas.openxmlformats.org/officeDocument/2006/relationships/hyperlink" Target="https://pravo-search.minjust.ru/bigs/showDocument.html?id=7B148DB5-9F7B-49F9-8946-D5EBABE402C7" TargetMode="External"/><Relationship Id="rId41" Type="http://schemas.openxmlformats.org/officeDocument/2006/relationships/hyperlink" Target="https://pravo-search.minjust.ru/bigs/showDocument.html?id=CCF7DE50-B31C-41D6-94C0-EC6E1280A7CE" TargetMode="External"/><Relationship Id="rId42" Type="http://schemas.openxmlformats.org/officeDocument/2006/relationships/hyperlink" Target="https://pravo-search.minjust.ru/bigs/showDocument.html?id=BB946D29-340C-4F4D-A79C-98E025259910" TargetMode="External"/><Relationship Id="rId43" Type="http://schemas.openxmlformats.org/officeDocument/2006/relationships/hyperlink" Target="https://pravo-search.minjust.ru/bigs/showDocument.html?id=CCF7DE50-B31C-41D6-94C0-EC6E1280A7CE"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0DF19386-D8F6-43CB-B870-856BD818DC63" TargetMode="External"/><Relationship Id="rId46" Type="http://schemas.openxmlformats.org/officeDocument/2006/relationships/hyperlink" Target="https://pravo-search.minjust.ru/bigs/showDocument.html?id=7B148DB5-9F7B-49F9-8946-D5EBABE402C7" TargetMode="External"/><Relationship Id="rId47" Type="http://schemas.openxmlformats.org/officeDocument/2006/relationships/hyperlink" Target="https://pravo-search.minjust.ru/bigs/showDocument.html?id=8022362C-69EB-4F40-8714-9D85535489D0" TargetMode="External"/><Relationship Id="rId48" Type="http://schemas.openxmlformats.org/officeDocument/2006/relationships/hyperlink" Target="https://pravo-search.minjust.ru/bigs/showDocument.html?id=DAE3DD4E-2EB5-4035-B6F4-4D262E28D164" TargetMode="External"/><Relationship Id="rId49" Type="http://schemas.openxmlformats.org/officeDocument/2006/relationships/hyperlink" Target="https://pravo-search.minjust.ru/bigs/showDocument.html?id=283B2665-F314-4297-BAE1-630FAAD8CCED" TargetMode="External"/><Relationship Id="rId50" Type="http://schemas.openxmlformats.org/officeDocument/2006/relationships/hyperlink" Target="https://pravo-search.minjust.ru/bigs/showDocument.html?id=CCF7DE50-B31C-41D6-94C0-EC6E1280A7CE" TargetMode="External"/><Relationship Id="rId51" Type="http://schemas.openxmlformats.org/officeDocument/2006/relationships/hyperlink" Target="https://pravo-search.minjust.ru/bigs/showDocument.html?id=CCF7DE50-B31C-41D6-94C0-EC6E1280A7CE" TargetMode="External"/><Relationship Id="rId52" Type="http://schemas.openxmlformats.org/officeDocument/2006/relationships/hyperlink" Target="https://pravo-search.minjust.ru/bigs/showDocument.html?id=0DF19386-D8F6-43CB-B870-856BD818DC63" TargetMode="External"/><Relationship Id="rId53" Type="http://schemas.openxmlformats.org/officeDocument/2006/relationships/hyperlink" Target="https://pravo-search.minjust.ru/bigs/showDocument.html?id=6E3E2415-6BA6-4781-A767-F14F3C9F3209" TargetMode="External"/><Relationship Id="rId54" Type="http://schemas.openxmlformats.org/officeDocument/2006/relationships/hyperlink" Target="https://pravo-search.minjust.ru/bigs/showDocument.html?id=FF8BB50E-923E-41EE-B62D-6A0930973D0B" TargetMode="External"/><Relationship Id="rId55" Type="http://schemas.openxmlformats.org/officeDocument/2006/relationships/hyperlink" Target="https://pravo-search.minjust.ru/bigs/showDocument.html?id=CCF7DE50-B31C-41D6-94C0-EC6E1280A7CE" TargetMode="External"/><Relationship Id="rId56" Type="http://schemas.openxmlformats.org/officeDocument/2006/relationships/hyperlink" Target="https://pravo-search.minjust.ru/bigs/showDocument.html?id=FF8BB50E-923E-41EE-B62D-6A0930973D0B" TargetMode="External"/><Relationship Id="rId57" Type="http://schemas.openxmlformats.org/officeDocument/2006/relationships/hyperlink" Target="https://pravo-search.minjust.ru/bigs/showDocument.html?id=AC8A974C-4647-4508-A200-41891B52A4D0" TargetMode="External"/><Relationship Id="rId58" Type="http://schemas.openxmlformats.org/officeDocument/2006/relationships/hyperlink" Target="https://pravo-search.minjust.ru/bigs/showDocument.html?id=7FE2DE31-00E3-4177-865B-3C71E7BA9452" TargetMode="External"/><Relationship Id="rId59" Type="http://schemas.openxmlformats.org/officeDocument/2006/relationships/hyperlink" Target="https://pravo-search.minjust.ru/bigs/showDocument.html?id=7FE2DE31-00E3-4177-865B-3C71E7BA9452" TargetMode="External"/><Relationship Id="rId60" Type="http://schemas.openxmlformats.org/officeDocument/2006/relationships/hyperlink" Target="https://pravo-search.minjust.ru/bigs/showDocument.html?id=089818B9-01E3-40C2-B9D3-0AD1336B62D5" TargetMode="External"/><Relationship Id="rId61" Type="http://schemas.openxmlformats.org/officeDocument/2006/relationships/hyperlink" Target="https://pravo-search.minjust.ru/bigs/showDocument.html?id=AC8A974C-4647-4508-A200-41891B52A4D0" TargetMode="External"/><Relationship Id="rId62" Type="http://schemas.openxmlformats.org/officeDocument/2006/relationships/hyperlink" Target="https://pravo-search.minjust.ru/bigs/showDocument.html?id=DEC22FCA-043B-46C4-83FF-59875E0BBB29" TargetMode="External"/><Relationship Id="rId63" Type="http://schemas.openxmlformats.org/officeDocument/2006/relationships/hyperlink" Target="https://pravo-search.minjust.ru/bigs/showDocument.html?id=97764BF6-0404-473B-9A6C-9CBF3D2EE7F2" TargetMode="External"/><Relationship Id="rId64" Type="http://schemas.openxmlformats.org/officeDocument/2006/relationships/hyperlink" Target="https://pravo-search.minjust.ru/bigs/showDocument.html?id=45D9AB7D-B383-4394-9A24-7A9D9CD1DD0D" TargetMode="External"/><Relationship Id="rId65" Type="http://schemas.openxmlformats.org/officeDocument/2006/relationships/hyperlink" Target="https://pravo-search.minjust.ru/bigs/showDocument.html?id=0DF19386-D8F6-43CB-B870-856BD818DC63" TargetMode="External"/><Relationship Id="rId66" Type="http://schemas.openxmlformats.org/officeDocument/2006/relationships/hyperlink" Target="https://pravo-search.minjust.ru/bigs/showDocument.html?id=95B6EC82-679C-46B5-9BFD-E25C2AAD3DF9" TargetMode="External"/><Relationship Id="rId67" Type="http://schemas.openxmlformats.org/officeDocument/2006/relationships/hyperlink" Target="https://pravo-search.minjust.ru/bigs/showDocument.html?id=97764BF6-0404-473B-9A6C-9CBF3D2EE7F2" TargetMode="External"/><Relationship Id="rId68" Type="http://schemas.openxmlformats.org/officeDocument/2006/relationships/hyperlink" Target="https://pravo-search.minjust.ru/bigs/showDocument.html?id=95B6EC82-679C-46B5-9BFD-E25C2AAD3DF9" TargetMode="External"/><Relationship Id="rId69" Type="http://schemas.openxmlformats.org/officeDocument/2006/relationships/hyperlink" Target="https://pravo-search.minjust.ru/bigs/showDocument.html?id=AC8A974C-4647-4508-A200-41891B52A4D0" TargetMode="External"/><Relationship Id="rId70" Type="http://schemas.openxmlformats.org/officeDocument/2006/relationships/hyperlink" Target="https://pravo-search.minjust.ru/bigs/showDocument.html?id=3D707F1C-7BD8-4182-80A7-B30B8216B841" TargetMode="External"/><Relationship Id="rId71" Type="http://schemas.openxmlformats.org/officeDocument/2006/relationships/hyperlink" Target="https://pravo-search.minjust.ru/bigs/showDocument.html?id=AC8A974C-4647-4508-A200-41891B52A4D0" TargetMode="External"/><Relationship Id="rId72" Type="http://schemas.openxmlformats.org/officeDocument/2006/relationships/hyperlink" Target="https://pravo-search.minjust.ru/bigs/showDocument.html?id=E999DCF9-926B-4FA1-9B51-8FD631C66B00" TargetMode="External"/><Relationship Id="rId73" Type="http://schemas.openxmlformats.org/officeDocument/2006/relationships/hyperlink" Target="https://pravo-search.minjust.ru/bigs/showDocument.html?id=205FCC16-FBC0-4BE5-8C19-C5F313CA2066" TargetMode="External"/><Relationship Id="rId74" Type="http://schemas.openxmlformats.org/officeDocument/2006/relationships/hyperlink" Target="https://pravo-search.minjust.ru/bigs/showDocument.html?id=AC8A974C-4647-4508-A200-41891B52A4D0" TargetMode="External"/><Relationship Id="rId75" Type="http://schemas.openxmlformats.org/officeDocument/2006/relationships/hyperlink" Target="https://pravo-search.minjust.ru/bigs/showDocument.html?id=DAE3DD4E-2EB5-4035-B6F4-4D262E28D164" TargetMode="External"/><Relationship Id="rId76" Type="http://schemas.openxmlformats.org/officeDocument/2006/relationships/hyperlink" Target="https://pravo-search.minjust.ru/bigs/showDocument.html?id=6E3E2415-6BA6-4781-A767-F14F3C9F3209" TargetMode="External"/><Relationship Id="rId77" Type="http://schemas.openxmlformats.org/officeDocument/2006/relationships/hyperlink" Target="https://pravo-search.minjust.ru/bigs/showDocument.html?id=8DB20D13-932F-4D29-AABF-C2C341526B0A" TargetMode="External"/><Relationship Id="rId78" Type="http://schemas.openxmlformats.org/officeDocument/2006/relationships/hyperlink" Target="https://pravo-search.minjust.ru/bigs/showDocument.html?id=8F8246B5-1E51-4B3F-AF12-6EE253C350C5" TargetMode="External"/><Relationship Id="rId79" Type="http://schemas.openxmlformats.org/officeDocument/2006/relationships/hyperlink" Target="https://pravo-search.minjust.ru/bigs/showDocument.html?id=8DB20D13-932F-4D29-AABF-C2C341526B0A" TargetMode="External"/><Relationship Id="rId80" Type="http://schemas.openxmlformats.org/officeDocument/2006/relationships/hyperlink" Target="https://pravo-search.minjust.ru/bigs/showDocument.html?id=A9A9B93C-F1FB-433A-84E3-E9703C3E9334" TargetMode="External"/><Relationship Id="rId81" Type="http://schemas.openxmlformats.org/officeDocument/2006/relationships/hyperlink" Target="https://pravo-search.minjust.ru/bigs/showDocument.html?id=8DB20D13-932F-4D29-AABF-C2C341526B0A" TargetMode="External"/><Relationship Id="rId82" Type="http://schemas.openxmlformats.org/officeDocument/2006/relationships/hyperlink" Target="https://pravo-search.minjust.ru/bigs/showDocument.html?id=BF555606-98FD-44E2-99D2-6550ED1F362C" TargetMode="External"/><Relationship Id="rId83" Type="http://schemas.openxmlformats.org/officeDocument/2006/relationships/hyperlink" Target="https://pravo-search.minjust.ru/bigs/showDocument.html?id=BF555606-98FD-44E2-99D2-6550ED1F362C" TargetMode="External"/><Relationship Id="rId84" Type="http://schemas.openxmlformats.org/officeDocument/2006/relationships/hyperlink" Target="https://pravo-search.minjust.ru/bigs/showDocument.html?id=CCF7DE50-B31C-41D6-94C0-EC6E1280A7CE" TargetMode="External"/><Relationship Id="rId85" Type="http://schemas.openxmlformats.org/officeDocument/2006/relationships/hyperlink" Target="https://pravo-search.minjust.ru/bigs/showDocument.html?id=18B68750-B18F-40EC-84A9-896627BB71D9" TargetMode="External"/><Relationship Id="rId86" Type="http://schemas.openxmlformats.org/officeDocument/2006/relationships/hyperlink" Target="https://pravo-search.minjust.ru/bigs/showDocument.html?id=CCF7DE50-B31C-41D6-94C0-EC6E1280A7CE" TargetMode="External"/><Relationship Id="rId87" Type="http://schemas.openxmlformats.org/officeDocument/2006/relationships/hyperlink" Target="https://pravo-search.minjust.ru/bigs/showDocument.html?id=FF8BB50E-923E-41EE-B62D-6A0930973D0B" TargetMode="External"/><Relationship Id="rId88" Type="http://schemas.openxmlformats.org/officeDocument/2006/relationships/hyperlink" Target="https://pravo-search.minjust.ru/bigs/showDocument.html?id=FF8BB50E-923E-41EE-B62D-6A0930973D0B" TargetMode="External"/><Relationship Id="rId89" Type="http://schemas.openxmlformats.org/officeDocument/2006/relationships/hyperlink" Target="https://pravo-search.minjust.ru/bigs/showDocument.html?id=7046CA96-4E11-42FE-B6D2-4BD7B04034A4" TargetMode="External"/><Relationship Id="rId90" Type="http://schemas.openxmlformats.org/officeDocument/2006/relationships/hyperlink" Target="https://pravo-search.minjust.ru/bigs/showDocument.html?id=7046CA96-4E11-42FE-B6D2-4BD7B04034A4" TargetMode="External"/><Relationship Id="rId91" Type="http://schemas.openxmlformats.org/officeDocument/2006/relationships/hyperlink" Target="https://pravo-search.minjust.ru/bigs/showDocument.html?id=96E20C02-1B12-465A-B64C-24AA92270007" TargetMode="External"/><Relationship Id="rId92" Type="http://schemas.openxmlformats.org/officeDocument/2006/relationships/hyperlink" Target="https://pravo-search.minjust.ru/bigs/showDocument.html?id=97764BF6-0404-473B-9A6C-9CBF3D2EE7F2" TargetMode="External"/><Relationship Id="rId93" Type="http://schemas.openxmlformats.org/officeDocument/2006/relationships/hyperlink" Target="https://pravo-search.minjust.ru/bigs/showDocument.html?id=0DF19386-D8F6-43CB-B870-856BD818DC63" TargetMode="External"/><Relationship Id="rId94" Type="http://schemas.openxmlformats.org/officeDocument/2006/relationships/hyperlink" Target="https://pravo-search.minjust.ru/bigs/showDocument.html?id=3D707F1C-7BD8-4182-80A7-B30B8216B841" TargetMode="External"/><Relationship Id="rId95" Type="http://schemas.openxmlformats.org/officeDocument/2006/relationships/hyperlink" Target="https://pravo-search.minjust.ru/bigs/showDocument.html?id=0DF19386-D8F6-43CB-B870-856BD818DC63" TargetMode="External"/><Relationship Id="rId96" Type="http://schemas.openxmlformats.org/officeDocument/2006/relationships/hyperlink" Target="https://pravo-search.minjust.ru/bigs/showDocument.html?id=7B148DB5-9F7B-49F9-8946-D5EBABE402C7" TargetMode="External"/><Relationship Id="rId97" Type="http://schemas.openxmlformats.org/officeDocument/2006/relationships/hyperlink" Target="https://pravo-search.minjust.ru/bigs/showDocument.html?id=95B6EC82-679C-46B5-9BFD-E25C2AAD3DF9" TargetMode="External"/><Relationship Id="rId98" Type="http://schemas.openxmlformats.org/officeDocument/2006/relationships/hyperlink" Target="https://pravo-search.minjust.ru/bigs/showDocument.html?id=CCF7DE50-B31C-41D6-94C0-EC6E1280A7CE" TargetMode="External"/><Relationship Id="rId99" Type="http://schemas.openxmlformats.org/officeDocument/2006/relationships/hyperlink" Target="https://pravo-search.minjust.ru/bigs/showDocument.html?id=6E3E2415-6BA6-4781-A767-F14F3C9F3209" TargetMode="External"/><Relationship Id="rId100" Type="http://schemas.openxmlformats.org/officeDocument/2006/relationships/hyperlink" Target="https://pravo-search.minjust.ru/bigs/showDocument.html?id=CCF7DE50-B31C-41D6-94C0-EC6E1280A7CE" TargetMode="External"/><Relationship Id="rId101" Type="http://schemas.openxmlformats.org/officeDocument/2006/relationships/hyperlink" Target="https://pravo-search.minjust.ru/bigs/showDocument.html?id=7B148DB5-9F7B-49F9-8946-D5EBABE402C7" TargetMode="External"/><Relationship Id="rId102" Type="http://schemas.openxmlformats.org/officeDocument/2006/relationships/hyperlink" Target="https://pravo-search.minjust.ru/bigs/showDocument.html?id=47994904-3663-4EFA-BB0A-AEF3402A0745" TargetMode="External"/><Relationship Id="rId103" Type="http://schemas.openxmlformats.org/officeDocument/2006/relationships/hyperlink" Target="https://pravo-search.minjust.ru/bigs/showDocument.html?id=0DF19386-D8F6-43CB-B870-856BD818DC63" TargetMode="External"/><Relationship Id="rId104" Type="http://schemas.openxmlformats.org/officeDocument/2006/relationships/hyperlink" Target="https://pravo-search.minjust.ru/bigs/showDocument.html?id=0DF19386-D8F6-43CB-B870-856BD818DC63" TargetMode="External"/><Relationship Id="rId105" Type="http://schemas.openxmlformats.org/officeDocument/2006/relationships/hyperlink" Target="https://pravo-search.minjust.ru/bigs/showDocument.html?id=47994904-3663-4EFA-BB0A-AEF3402A0745" TargetMode="External"/><Relationship Id="rId106" Type="http://schemas.openxmlformats.org/officeDocument/2006/relationships/hyperlink" Target="https://pravo-search.minjust.ru/bigs/showDocument.html?id=3D707F1C-7BD8-4182-80A7-B30B8216B841" TargetMode="External"/><Relationship Id="rId107" Type="http://schemas.openxmlformats.org/officeDocument/2006/relationships/hyperlink" Target="https://pravo-search.minjust.ru/bigs/showDocument.html?id=BEA154F4-DAA2-40CB-8D3B-76BC396C7C9A" TargetMode="External"/><Relationship Id="rId108" Type="http://schemas.openxmlformats.org/officeDocument/2006/relationships/hyperlink" Target="https://pravo-search.minjust.ru/bigs/showDocument.html?id=3D707F1C-7BD8-4182-80A7-B30B8216B841" TargetMode="External"/><Relationship Id="rId109" Type="http://schemas.openxmlformats.org/officeDocument/2006/relationships/hyperlink" Target="https://pravo-search.minjust.ru/bigs/showDocument.html?id=205FCC16-FBC0-4BE5-8C19-C5F313CA2066" TargetMode="External"/><Relationship Id="rId110" Type="http://schemas.openxmlformats.org/officeDocument/2006/relationships/hyperlink" Target="https://pravo-search.minjust.ru/bigs/showDocument.html?id=45D9AB7D-B383-4394-9A24-7A9D9CD1DD0D" TargetMode="External"/><Relationship Id="rId111" Type="http://schemas.openxmlformats.org/officeDocument/2006/relationships/hyperlink" Target="https://pravo-search.minjust.ru/bigs/showDocument.html?id=0DF19386-D8F6-43CB-B870-856BD818DC63" TargetMode="External"/><Relationship Id="rId112" Type="http://schemas.openxmlformats.org/officeDocument/2006/relationships/hyperlink" Target="https://pravo-search.minjust.ru/bigs/showDocument.html?id=FF8BB50E-923E-41EE-B62D-6A0930973D0B" TargetMode="External"/><Relationship Id="rId113" Type="http://schemas.openxmlformats.org/officeDocument/2006/relationships/hyperlink" Target="https://pravo-search.minjust.ru/bigs/showDocument.html?id=3D8BD0AF-1B74-48DA-910F-F806D410A431" TargetMode="External"/><Relationship Id="rId114" Type="http://schemas.openxmlformats.org/officeDocument/2006/relationships/hyperlink" Target="https://pravo-search.minjust.ru/bigs/showDocument.html?id=205FCC16-FBC0-4BE5-8C19-C5F313CA2066" TargetMode="External"/><Relationship Id="rId115" Type="http://schemas.openxmlformats.org/officeDocument/2006/relationships/hyperlink" Target="https://pravo-search.minjust.ru/bigs/showDocument.html?id=47ED5794-3C79-40C5-B307-C1CCC91CC387" TargetMode="External"/><Relationship Id="rId116" Type="http://schemas.openxmlformats.org/officeDocument/2006/relationships/hyperlink" Target="https://pravo-search.minjust.ru/bigs/showDocument.html?id=7046CA96-4E11-42FE-B6D2-4BD7B04034A4" TargetMode="External"/><Relationship Id="rId117" Type="http://schemas.openxmlformats.org/officeDocument/2006/relationships/hyperlink" Target="https://pravo-search.minjust.ru/bigs/showDocument.html?id=45D9AB7D-B383-4394-9A24-7A9D9CD1DD0D" TargetMode="External"/><Relationship Id="rId118" Type="http://schemas.openxmlformats.org/officeDocument/2006/relationships/hyperlink" Target="https://pravo-search.minjust.ru/bigs/showDocument.html?id=47ED5794-3C79-40C5-B307-C1CCC91CC387" TargetMode="External"/><Relationship Id="rId119" Type="http://schemas.openxmlformats.org/officeDocument/2006/relationships/hyperlink" Target="https://pravo-search.minjust.ru/bigs/showDocument.html?id=7046CA96-4E11-42FE-B6D2-4BD7B04034A4" TargetMode="External"/><Relationship Id="rId120" Type="http://schemas.openxmlformats.org/officeDocument/2006/relationships/hyperlink" Target="https://pravo-search.minjust.ru/bigs/showDocument.html?id=DAE3DD4E-2EB5-4035-B6F4-4D262E28D164" TargetMode="External"/><Relationship Id="rId121" Type="http://schemas.openxmlformats.org/officeDocument/2006/relationships/hyperlink" Target="https://pravo-search.minjust.ru/bigs/showDocument.html?id=0DF19386-D8F6-43CB-B870-856BD818DC63" TargetMode="External"/><Relationship Id="rId122" Type="http://schemas.openxmlformats.org/officeDocument/2006/relationships/hyperlink" Target="https://pravo-search.minjust.ru/bigs/showDocument.html?id=DAE3DD4E-2EB5-4035-B6F4-4D262E28D164" TargetMode="External"/><Relationship Id="rId123" Type="http://schemas.openxmlformats.org/officeDocument/2006/relationships/hyperlink" Target="https://pravo-search.minjust.ru/bigs/showDocument.html?id=45D9AB7D-B383-4394-9A24-7A9D9CD1DD0D" TargetMode="External"/><Relationship Id="rId124" Type="http://schemas.openxmlformats.org/officeDocument/2006/relationships/hyperlink" Target="https://pravo-search.minjust.ru/bigs/showDocument.html?id=8F8246B5-1E51-4B3F-AF12-6EE253C350C5" TargetMode="External"/><Relationship Id="rId125" Type="http://schemas.openxmlformats.org/officeDocument/2006/relationships/hyperlink" Target="https://pravo-search.minjust.ru/bigs/showDocument.html?id=7B148DB5-9F7B-49F9-8946-D5EBABE402C7" TargetMode="External"/><Relationship Id="rId126" Type="http://schemas.openxmlformats.org/officeDocument/2006/relationships/hyperlink" Target="https://pravo-search.minjust.ru/bigs/showDocument.html?id=0DF19386-D8F6-43CB-B870-856BD818DC63" TargetMode="External"/><Relationship Id="rId127" Type="http://schemas.openxmlformats.org/officeDocument/2006/relationships/hyperlink" Target="https://pravo-search.minjust.ru/bigs/showDocument.html?id=0DF19386-D8F6-43CB-B870-856BD818DC63" TargetMode="External"/><Relationship Id="rId128" Type="http://schemas.openxmlformats.org/officeDocument/2006/relationships/hyperlink" Target="https://pravo-search.minjust.ru/bigs/showDocument.html?id=97764BF6-0404-473B-9A6C-9CBF3D2EE7F2" TargetMode="External"/><Relationship Id="rId129" Type="http://schemas.openxmlformats.org/officeDocument/2006/relationships/hyperlink" Target="https://pravo-search.minjust.ru/bigs/showDocument.html?id=0DF19386-D8F6-43CB-B870-856BD818DC63" TargetMode="External"/><Relationship Id="rId130" Type="http://schemas.openxmlformats.org/officeDocument/2006/relationships/hyperlink" Target="https://pravo-search.minjust.ru/bigs/showDocument.html?id=96E20C02-1B12-465A-B64C-24AA92270007" TargetMode="External"/><Relationship Id="rId131" Type="http://schemas.openxmlformats.org/officeDocument/2006/relationships/hyperlink" Target="https://pravo-search.minjust.ru/bigs/showDocument.html?id=0DF19386-D8F6-43CB-B870-856BD818DC63" TargetMode="External"/><Relationship Id="rId132" Type="http://schemas.openxmlformats.org/officeDocument/2006/relationships/hyperlink" Target="https://pravo-search.minjust.ru/bigs/showDocument.html?id=96E20C02-1B12-465A-B64C-24AA92270007" TargetMode="External"/><Relationship Id="rId133" Type="http://schemas.openxmlformats.org/officeDocument/2006/relationships/hyperlink" Target="https://pravo-search.minjust.ru/bigs/showDocument.html?id=DEC22FCA-043B-46C4-83FF-59875E0BBB29" TargetMode="External"/><Relationship Id="rId134" Type="http://schemas.openxmlformats.org/officeDocument/2006/relationships/hyperlink" Target="https://pravo-search.minjust.ru/bigs/showDocument.html?id=0DF19386-D8F6-43CB-B870-856BD818DC63" TargetMode="External"/><Relationship Id="rId135" Type="http://schemas.openxmlformats.org/officeDocument/2006/relationships/hyperlink" Target="https://pravo-search.minjust.ru/bigs/showDocument.html?id=CCF7DE50-B31C-41D6-94C0-EC6E1280A7CE" TargetMode="External"/><Relationship Id="rId136" Type="http://schemas.openxmlformats.org/officeDocument/2006/relationships/hyperlink" Target="https://pravo-search.minjust.ru/bigs/showDocument.html?id=CCF7DE50-B31C-41D6-94C0-EC6E1280A7CE" TargetMode="External"/><Relationship Id="rId137" Type="http://schemas.openxmlformats.org/officeDocument/2006/relationships/hyperlink" Target="https://pravo-search.minjust.ru/bigs/showDocument.html?id=FA64E2DF-BCAE-4318-8092-C8AE0BB44898" TargetMode="External"/><Relationship Id="rId138" Type="http://schemas.openxmlformats.org/officeDocument/2006/relationships/hyperlink" Target="https://pravo-search.minjust.ru/bigs/showDocument.html?id=7B148DB5-9F7B-49F9-8946-D5EBABE402C7" TargetMode="External"/><Relationship Id="rId139" Type="http://schemas.openxmlformats.org/officeDocument/2006/relationships/hyperlink" Target="https://pravo-search.minjust.ru/bigs/showDocument.html?id=7B148DB5-9F7B-49F9-8946-D5EBABE402C7" TargetMode="External"/><Relationship Id="rId140" Type="http://schemas.openxmlformats.org/officeDocument/2006/relationships/hyperlink" Target="https://pravo-search.minjust.ru/bigs/showDocument.html?id=0DF19386-D8F6-43CB-B870-856BD818DC63" TargetMode="External"/><Relationship Id="rId141" Type="http://schemas.openxmlformats.org/officeDocument/2006/relationships/hyperlink" Target="https://pravo-search.minjust.ru/bigs/showDocument.html?id=DEC22FCA-043B-46C4-83FF-59875E0BBB29" TargetMode="External"/><Relationship Id="rId142" Type="http://schemas.openxmlformats.org/officeDocument/2006/relationships/hyperlink" Target="https://pravo-search.minjust.ru/bigs/showDocument.html?id=95B6EC82-679C-46B5-9BFD-E25C2AAD3DF9" TargetMode="External"/><Relationship Id="rId143" Type="http://schemas.openxmlformats.org/officeDocument/2006/relationships/hyperlink" Target="https://pravo-search.minjust.ru/bigs/showDocument.html?id=8F8246B5-1E51-4B3F-AF12-6EE253C350C5" TargetMode="External"/><Relationship Id="rId144" Type="http://schemas.openxmlformats.org/officeDocument/2006/relationships/hyperlink" Target="https://pravo-search.minjust.ru/bigs/showDocument.html?id=0DF19386-D8F6-43CB-B870-856BD818DC63" TargetMode="External"/><Relationship Id="rId145" Type="http://schemas.openxmlformats.org/officeDocument/2006/relationships/hyperlink" Target="https://pravo-search.minjust.ru/bigs/showDocument.html?id=7B148DB5-9F7B-49F9-8946-D5EBABE402C7" TargetMode="External"/><Relationship Id="rId146" Type="http://schemas.openxmlformats.org/officeDocument/2006/relationships/hyperlink" Target="https://pravo-search.minjust.ru/bigs/showDocument.html?id=8F8246B5-1E51-4B3F-AF12-6EE253C350C5" TargetMode="External"/><Relationship Id="rId147" Type="http://schemas.openxmlformats.org/officeDocument/2006/relationships/hyperlink" Target="https://pravo-search.minjust.ru/bigs/showDocument.html?id=0DF19386-D8F6-43CB-B870-856BD818DC63" TargetMode="External"/><Relationship Id="rId148" Type="http://schemas.openxmlformats.org/officeDocument/2006/relationships/hyperlink" Target="https://pravo-search.minjust.ru/bigs/showDocument.html?id=0DF19386-D8F6-43CB-B870-856BD818DC63" TargetMode="External"/><Relationship Id="rId149" Type="http://schemas.openxmlformats.org/officeDocument/2006/relationships/hyperlink" Target="https://pravo-search.minjust.ru/bigs/showDocument.html?id=F99EAB80-CE1B-4B3C-95E7-2031E4A70FB6" TargetMode="External"/><Relationship Id="rId150" Type="http://schemas.openxmlformats.org/officeDocument/2006/relationships/hyperlink" Target="https://pravo-search.minjust.ru/bigs/showDocument.html?id=97764BF6-0404-473B-9A6C-9CBF3D2EE7F2" TargetMode="External"/><Relationship Id="rId151" Type="http://schemas.openxmlformats.org/officeDocument/2006/relationships/hyperlink" Target="https://pravo-search.minjust.ru/bigs/showDocument.html?id=AC8A974C-4647-4508-A200-41891B52A4D0" TargetMode="External"/><Relationship Id="rId152" Type="http://schemas.openxmlformats.org/officeDocument/2006/relationships/hyperlink" Target="https://pravo-search.minjust.ru/bigs/showDocument.html?id=7B148DB5-9F7B-49F9-8946-D5EBABE402C7" TargetMode="External"/><Relationship Id="rId153" Type="http://schemas.openxmlformats.org/officeDocument/2006/relationships/hyperlink" Target="https://pravo-search.minjust.ru/bigs/showDocument.html?id=97764BF6-0404-473B-9A6C-9CBF3D2EE7F2" TargetMode="External"/><Relationship Id="rId154" Type="http://schemas.openxmlformats.org/officeDocument/2006/relationships/hyperlink" Target="https://pravo-search.minjust.ru/bigs/showDocument.html?id=7B148DB5-9F7B-49F9-8946-D5EBABE402C7" TargetMode="External"/><Relationship Id="rId155" Type="http://schemas.openxmlformats.org/officeDocument/2006/relationships/hyperlink" Target="https://pravo-search.minjust.ru/bigs/showDocument.html?id=AC8A974C-4647-4508-A200-41891B52A4D0" TargetMode="External"/><Relationship Id="rId156" Type="http://schemas.openxmlformats.org/officeDocument/2006/relationships/hyperlink" Target="https://pravo-search.minjust.ru/bigs/showDocument.html?id=95B6EC82-679C-46B5-9BFD-E25C2AAD3DF9" TargetMode="External"/><Relationship Id="rId157" Type="http://schemas.openxmlformats.org/officeDocument/2006/relationships/hyperlink" Target="https://pravo-search.minjust.ru/bigs/showDocument.html?id=96E20C02-1B12-465A-B64C-24AA92270007" TargetMode="External"/><Relationship Id="rId158" Type="http://schemas.openxmlformats.org/officeDocument/2006/relationships/hyperlink" Target="https://pravo-search.minjust.ru/bigs/showDocument.html?id=3D707F1C-7BD8-4182-80A7-B30B8216B841" TargetMode="External"/><Relationship Id="rId159" Type="http://schemas.openxmlformats.org/officeDocument/2006/relationships/hyperlink" Target="https://pravo-search.minjust.ru/bigs/showDocument.html?id=95B6EC82-679C-46B5-9BFD-E25C2AAD3DF9" TargetMode="External"/><Relationship Id="rId160" Type="http://schemas.openxmlformats.org/officeDocument/2006/relationships/hyperlink" Target="https://pravo-search.minjust.ru/bigs/showDocument.html?id=0DF19386-D8F6-43CB-B870-856BD818DC63" TargetMode="External"/><Relationship Id="rId161" Type="http://schemas.openxmlformats.org/officeDocument/2006/relationships/hyperlink" Target="https://pravo-search.minjust.ru/bigs/showDocument.html?id=AC8A974C-4647-4508-A200-41891B52A4D0" TargetMode="External"/><Relationship Id="rId162" Type="http://schemas.openxmlformats.org/officeDocument/2006/relationships/hyperlink" Target="https://pravo-search.minjust.ru/bigs/showDocument.html?id=0DF19386-D8F6-43CB-B870-856BD818DC63" TargetMode="External"/><Relationship Id="rId163" Type="http://schemas.openxmlformats.org/officeDocument/2006/relationships/hyperlink" Target="https://pravo-search.minjust.ru/bigs/showDocument.html?id=BEA154F4-DAA2-40CB-8D3B-76BC396C7C9A" TargetMode="External"/><Relationship Id="rId164" Type="http://schemas.openxmlformats.org/officeDocument/2006/relationships/hyperlink" Target="https://pravo-search.minjust.ru/bigs/showDocument.html?id=F7DE1846-3C6A-47AB-B440-B8E4CEA90C68" TargetMode="External"/><Relationship Id="rId165" Type="http://schemas.openxmlformats.org/officeDocument/2006/relationships/hyperlink" Target="http://pravo-minjust.ru/" TargetMode="External"/><Relationship Id="rId166" Type="http://schemas.openxmlformats.org/officeDocument/2006/relationships/hyperlink" Target="" TargetMode="External"/><Relationship Id="rId167" Type="http://schemas.openxmlformats.org/officeDocument/2006/relationships/hyperlink" Target="https://pravo-search.minjust.ru/bigs/showDocument.html?id=CCF7DE50-B31C-41D6-94C0-EC6E1280A7CE" TargetMode="External"/><Relationship Id="rId168" Type="http://schemas.openxmlformats.org/officeDocument/2006/relationships/hyperlink" Target="https://pravo-search.minjust.ru/bigs/showDocument.html?id=95B6EC82-679C-46B5-9BFD-E25C2AAD3DF9" TargetMode="External"/><Relationship Id="rId169" Type="http://schemas.openxmlformats.org/officeDocument/2006/relationships/hyperlink" Target="https://pravo-search.minjust.ru/bigs/showDocument.html?id=0DF19386-D8F6-43CB-B870-856BD818DC63" TargetMode="External"/><Relationship Id="rId170" Type="http://schemas.openxmlformats.org/officeDocument/2006/relationships/hyperlink" Target="https://pravo-search.minjust.ru/bigs/showDocument.html?id=089818B9-01E3-40C2-B9D3-0AD1336B62D5" TargetMode="External"/><Relationship Id="rId171" Type="http://schemas.openxmlformats.org/officeDocument/2006/relationships/hyperlink" Target="https://pravo-search.minjust.ru/bigs/showDocument.html?id=7B148DB5-9F7B-49F9-8946-D5EBABE402C7" TargetMode="External"/><Relationship Id="rId172" Type="http://schemas.openxmlformats.org/officeDocument/2006/relationships/hyperlink" Target="https://pravo-search.minjust.ru/bigs/showDocument.html?id=FF8BB50E-923E-41EE-B62D-6A0930973D0B" TargetMode="External"/><Relationship Id="rId173" Type="http://schemas.openxmlformats.org/officeDocument/2006/relationships/hyperlink" Target="https://pravo-search.minjust.ru/bigs/showDocument.html?id=1C428AA8-3441-4680-A022-27ED7058967C" TargetMode="External"/><Relationship Id="rId174" Type="http://schemas.openxmlformats.org/officeDocument/2006/relationships/hyperlink" Target="https://pravo-search.minjust.ru/bigs/showDocument.html?id=AC8A974C-4647-4508-A200-41891B52A4D0" TargetMode="External"/><Relationship Id="rId175" Type="http://schemas.openxmlformats.org/officeDocument/2006/relationships/hyperlink" Target="https://pravo-search.minjust.ru/bigs/showDocument.html?id=7B148DB5-9F7B-49F9-8946-D5EBABE402C7" TargetMode="External"/><Relationship Id="rId176" Type="http://schemas.openxmlformats.org/officeDocument/2006/relationships/hyperlink" Target="https://pravo-search.minjust.ru/bigs/showDocument.html?id=FF8BB50E-923E-41EE-B62D-6A0930973D0B" TargetMode="External"/><Relationship Id="rId177" Type="http://schemas.openxmlformats.org/officeDocument/2006/relationships/hyperlink" Target="https://pravo-search.minjust.ru/bigs/showDocument.html?id=6E3E2415-6BA6-4781-A767-F14F3C9F3209" TargetMode="External"/><Relationship Id="rId178" Type="http://schemas.openxmlformats.org/officeDocument/2006/relationships/hyperlink" Target="https://pravo-search.minjust.ru/bigs/showDocument.html?id=0DF19386-D8F6-43CB-B870-856BD818DC63" TargetMode="External"/><Relationship Id="rId179" Type="http://schemas.openxmlformats.org/officeDocument/2006/relationships/hyperlink" Target="https://pravo-search.minjust.ru/bigs/showDocument.html?id=0DF19386-D8F6-43CB-B870-856BD818DC63" TargetMode="External"/><Relationship Id="rId180" Type="http://schemas.openxmlformats.org/officeDocument/2006/relationships/hyperlink" Target="https://pravo-search.minjust.ru/bigs/showDocument.html?id=205FCC16-FBC0-4BE5-8C19-C5F313CA2066" TargetMode="External"/><Relationship Id="rId181" Type="http://schemas.openxmlformats.org/officeDocument/2006/relationships/hyperlink" Target="https://pravo-search.minjust.ru/bigs/showDocument.html?id=AC8A974C-4647-4508-A200-41891B52A4D0" TargetMode="External"/><Relationship Id="rId182" Type="http://schemas.openxmlformats.org/officeDocument/2006/relationships/hyperlink" Target="https://pravo-search.minjust.ru/bigs/showDocument.html?id=6785A26F-52A6-439E-A2E4-93801511E564" TargetMode="External"/><Relationship Id="rId183" Type="http://schemas.openxmlformats.org/officeDocument/2006/relationships/hyperlink" Target="https://pravo-search.minjust.ru/bigs/showDocument.html?id=089818B9-01E3-40C2-B9D3-0AD1336B62D5" TargetMode="External"/><Relationship Id="rId184" Type="http://schemas.openxmlformats.org/officeDocument/2006/relationships/hyperlink" Target="https://pravo-search.minjust.ru/bigs/showDocument.html?id=7B148DB5-9F7B-49F9-8946-D5EBABE402C7" TargetMode="External"/><Relationship Id="rId185" Type="http://schemas.openxmlformats.org/officeDocument/2006/relationships/hyperlink" Target="https://pravo-search.minjust.ru/bigs/showDocument.html?id=0DF19386-D8F6-43CB-B870-856BD818DC63" TargetMode="External"/><Relationship Id="rId186" Type="http://schemas.openxmlformats.org/officeDocument/2006/relationships/hyperlink" Target="https://pravo-search.minjust.ru/bigs/showDocument.html?id=FF8BB50E-923E-41EE-B62D-6A0930973D0B" TargetMode="External"/><Relationship Id="rId187" Type="http://schemas.openxmlformats.org/officeDocument/2006/relationships/hyperlink" Target="https://pravo-search.minjust.ru/bigs/showDocument.html?id=089818B9-01E3-40C2-B9D3-0AD1336B62D5" TargetMode="External"/><Relationship Id="rId188" Type="http://schemas.openxmlformats.org/officeDocument/2006/relationships/hyperlink" Target="https://pravo-search.minjust.ru/bigs/showDocument.html?id=FA64E2DF-BCAE-4318-8092-C8AE0BB44898" TargetMode="External"/><Relationship Id="rId189" Type="http://schemas.openxmlformats.org/officeDocument/2006/relationships/hyperlink" Target="https://pravo-search.minjust.ru/bigs/showDocument.html?id=7B148DB5-9F7B-49F9-8946-D5EBABE402C7" TargetMode="External"/><Relationship Id="rId190" Type="http://schemas.openxmlformats.org/officeDocument/2006/relationships/hyperlink" Target="https://pravo-search.minjust.ru/bigs/showDocument.html?id=0DF19386-D8F6-43CB-B870-856BD818DC63" TargetMode="External"/><Relationship Id="rId191" Type="http://schemas.openxmlformats.org/officeDocument/2006/relationships/hyperlink" Target="https://pravo-search.minjust.ru/bigs/showDocument.html?id=0DF19386-D8F6-43CB-B870-856BD818DC63" TargetMode="External"/><Relationship Id="rId192" Type="http://schemas.openxmlformats.org/officeDocument/2006/relationships/hyperlink" Target="https://pravo-search.minjust.ru/bigs/showDocument.html?id=7B148DB5-9F7B-49F9-8946-D5EBABE402C7" TargetMode="External"/><Relationship Id="rId193" Type="http://schemas.openxmlformats.org/officeDocument/2006/relationships/hyperlink" Target="https://pravo-search.minjust.ru/bigs/showDocument.html?id=0DF19386-D8F6-43CB-B870-856BD818DC63" TargetMode="External"/><Relationship Id="rId194" Type="http://schemas.openxmlformats.org/officeDocument/2006/relationships/hyperlink" Target="https://pravo-search.minjust.ru/bigs/showDocument.html?id=0DF19386-D8F6-43CB-B870-856BD818DC63" TargetMode="External"/><Relationship Id="rId195" Type="http://schemas.openxmlformats.org/officeDocument/2006/relationships/hyperlink" Target="https://pravo-search.minjust.ru/bigs/showDocument.html?id=0DF19386-D8F6-43CB-B870-856BD818DC63" TargetMode="External"/><Relationship Id="rId196" Type="http://schemas.openxmlformats.org/officeDocument/2006/relationships/hyperlink" Target="https://pravo-search.minjust.ru/bigs/showDocument.html?id=FF8BB50E-923E-41EE-B62D-6A0930973D0B" TargetMode="External"/><Relationship Id="rId197" Type="http://schemas.openxmlformats.org/officeDocument/2006/relationships/hyperlink" Target="https://pravo-search.minjust.ru/bigs/showDocument.html?id=6785A26F-52A6-439E-A2E4-93801511E564" TargetMode="External"/><Relationship Id="rId198" Type="http://schemas.openxmlformats.org/officeDocument/2006/relationships/hyperlink" Target="https://pravo-search.minjust.ru/bigs/showDocument.html?id=7B148DB5-9F7B-49F9-8946-D5EBABE402C7" TargetMode="External"/><Relationship Id="rId199" Type="http://schemas.openxmlformats.org/officeDocument/2006/relationships/hyperlink" Target="https://pravo-search.minjust.ru/bigs/showDocument.html?id=089818B9-01E3-40C2-B9D3-0AD1336B62D5" TargetMode="External"/><Relationship Id="rId200" Type="http://schemas.openxmlformats.org/officeDocument/2006/relationships/hyperlink" Target="https://pravo-search.minjust.ru/bigs/showDocument.html?id=8F8246B5-1E51-4B3F-AF12-6EE253C350C5" TargetMode="External"/><Relationship Id="rId201" Type="http://schemas.openxmlformats.org/officeDocument/2006/relationships/hyperlink" Target="https://pravo-search.minjust.ru/bigs/showDocument.html?id=7B148DB5-9F7B-49F9-8946-D5EBABE402C7" TargetMode="External"/><Relationship Id="rId202" Type="http://schemas.openxmlformats.org/officeDocument/2006/relationships/hyperlink" Target="https://pravo-search.minjust.ru/bigs/showDocument.html?id=47ED5794-3C79-40C5-B307-C1CCC91CC387" TargetMode="External"/><Relationship Id="rId203" Type="http://schemas.openxmlformats.org/officeDocument/2006/relationships/hyperlink" Target="https://pravo-search.minjust.ru/bigs/showDocument.html?id=0DF19386-D8F6-43CB-B870-856BD818DC63" TargetMode="External"/><Relationship Id="rId204" Type="http://schemas.openxmlformats.org/officeDocument/2006/relationships/hyperlink" Target="https://pravo-search.minjust.ru/bigs/showDocument.html?id=089818B9-01E3-40C2-B9D3-0AD1336B62D5" TargetMode="External"/><Relationship Id="rId205" Type="http://schemas.openxmlformats.org/officeDocument/2006/relationships/hyperlink" Target="https://pravo-search.minjust.ru/bigs/showDocument.html?id=FA64E2DF-BCAE-4318-8092-C8AE0BB44898" TargetMode="External"/><Relationship Id="rId206" Type="http://schemas.openxmlformats.org/officeDocument/2006/relationships/hyperlink" Target="https://pravo-search.minjust.ru/bigs/showDocument.html?id=6785A26F-52A6-439E-A2E4-93801511E564" TargetMode="External"/><Relationship Id="rId207" Type="http://schemas.openxmlformats.org/officeDocument/2006/relationships/hyperlink" Target="https://pravo-search.minjust.ru/bigs/showDocument.html?id=7B148DB5-9F7B-49F9-8946-D5EBABE402C7" TargetMode="External"/><Relationship Id="rId208" Type="http://schemas.openxmlformats.org/officeDocument/2006/relationships/hyperlink" Target="https://pravo-search.minjust.ru/bigs/showDocument.html?id=089818B9-01E3-40C2-B9D3-0AD1336B62D5" TargetMode="External"/><Relationship Id="rId209" Type="http://schemas.openxmlformats.org/officeDocument/2006/relationships/hyperlink" Target="https://pravo-search.minjust.ru/bigs/showDocument.html?id=7B148DB5-9F7B-49F9-8946-D5EBABE402C7" TargetMode="External"/><Relationship Id="rId210" Type="http://schemas.openxmlformats.org/officeDocument/2006/relationships/hyperlink" Target="https://pravo-search.minjust.ru/bigs/showDocument.html?id=C8E3F12E-738A-4759-9D8F-8A08705600D9" TargetMode="External"/><Relationship Id="rId211" Type="http://schemas.openxmlformats.org/officeDocument/2006/relationships/hyperlink" Target="https://pravo-search.minjust.ru/bigs/showDocument.html?id=8F8246B5-1E51-4B3F-AF12-6EE253C350C5" TargetMode="External"/><Relationship Id="rId212" Type="http://schemas.openxmlformats.org/officeDocument/2006/relationships/hyperlink" Target="https://pravo-search.minjust.ru/bigs/showDocument.html?id=AC8A974C-4647-4508-A200-41891B52A4D0" TargetMode="External"/><Relationship Id="rId213" Type="http://schemas.openxmlformats.org/officeDocument/2006/relationships/hyperlink" Target="https://pravo-search.minjust.ru/bigs/showDocument.html?id=6785A26F-52A6-439E-A2E4-93801511E564" TargetMode="External"/><Relationship Id="rId214" Type="http://schemas.openxmlformats.org/officeDocument/2006/relationships/hyperlink" Target="https://pravo-search.minjust.ru/bigs/showDocument.html?id=96E20C02-1B12-465A-B64C-24AA92270007" TargetMode="External"/><Relationship Id="rId215" Type="http://schemas.openxmlformats.org/officeDocument/2006/relationships/hyperlink" Target="https://pravo-search.minjust.ru/bigs/showDocument.html?id=96E20C02-1B12-465A-B64C-24AA92270007" TargetMode="External"/><Relationship Id="rId216" Type="http://schemas.openxmlformats.org/officeDocument/2006/relationships/hyperlink" Target="https://pravo-search.minjust.ru/bigs/showDocument.html?id=FA64E2DF-BCAE-4318-8092-C8AE0BB44898" TargetMode="External"/><Relationship Id="rId217" Type="http://schemas.openxmlformats.org/officeDocument/2006/relationships/hyperlink" Target="https://pravo-search.minjust.ru/bigs/showDocument.html?id=089818B9-01E3-40C2-B9D3-0AD1336B62D5" TargetMode="External"/><Relationship Id="rId218" Type="http://schemas.openxmlformats.org/officeDocument/2006/relationships/hyperlink" Target="https://pravo-search.minjust.ru/bigs/showDocument.html?id=FA64E2DF-BCAE-4318-8092-C8AE0BB44898" TargetMode="External"/><Relationship Id="rId219" Type="http://schemas.openxmlformats.org/officeDocument/2006/relationships/hyperlink" Target="https://pravo-search.minjust.ru/bigs/showDocument.html?id=089818B9-01E3-40C2-B9D3-0AD1336B62D5" TargetMode="External"/><Relationship Id="rId220" Type="http://schemas.openxmlformats.org/officeDocument/2006/relationships/hyperlink" Target="https://pravo-search.minjust.ru/bigs/showDocument.html?id=96E20C02-1B12-465A-B64C-24AA92270007" TargetMode="External"/><Relationship Id="rId221" Type="http://schemas.openxmlformats.org/officeDocument/2006/relationships/hyperlink" Target="https://pravo-search.minjust.ru/bigs/showDocument.html?id=96E20C02-1B12-465A-B64C-24AA92270007" TargetMode="External"/><Relationship Id="rId222" Type="http://schemas.openxmlformats.org/officeDocument/2006/relationships/hyperlink" Target="https://pravo-search.minjust.ru/bigs/showDocument.html?id=7B148DB5-9F7B-49F9-8946-D5EBABE402C7" TargetMode="External"/><Relationship Id="rId223" Type="http://schemas.openxmlformats.org/officeDocument/2006/relationships/hyperlink" Target="https://pravo-search.minjust.ru/bigs/showDocument.html?id=AC8A974C-4647-4508-A200-41891B52A4D0" TargetMode="External"/><Relationship Id="rId224" Type="http://schemas.openxmlformats.org/officeDocument/2006/relationships/hyperlink" Target="https://pravo-search.minjust.ru/bigs/showDocument.html?id=FF8BB50E-923E-41EE-B62D-6A0930973D0B" TargetMode="External"/><Relationship Id="rId225" Type="http://schemas.openxmlformats.org/officeDocument/2006/relationships/hyperlink" Target="https://pravo-search.minjust.ru/bigs/showDocument.html?id=96E20C02-1B12-465A-B64C-24AA92270007" TargetMode="External"/><Relationship Id="rId226" Type="http://schemas.openxmlformats.org/officeDocument/2006/relationships/hyperlink" Target="https://pravo-search.minjust.ru/bigs/showDocument.html?id=0DF19386-D8F6-43CB-B870-856BD818DC63" TargetMode="External"/><Relationship Id="rId227" Type="http://schemas.openxmlformats.org/officeDocument/2006/relationships/hyperlink" Target="https://pravo-search.minjust.ru/bigs/showDocument.html?id=96E20C02-1B12-465A-B64C-24AA92270007" TargetMode="External"/><Relationship Id="rId228" Type="http://schemas.openxmlformats.org/officeDocument/2006/relationships/hyperlink" Target="https://pravo-search.minjust.ru/bigs/showDocument.html?id=3D707F1C-7BD8-4182-80A7-B30B8216B841" TargetMode="External"/><Relationship Id="rId229" Type="http://schemas.openxmlformats.org/officeDocument/2006/relationships/hyperlink" Target="https://pravo-search.minjust.ru/bigs/showDocument.html?id=AC8A974C-4647-4508-A200-41891B52A4D0" TargetMode="External"/><Relationship Id="rId230" Type="http://schemas.openxmlformats.org/officeDocument/2006/relationships/hyperlink" Target="https://pravo-search.minjust.ru/bigs/showDocument.html?id=0DF19386-D8F6-43CB-B870-856BD818DC63" TargetMode="External"/><Relationship Id="rId231" Type="http://schemas.openxmlformats.org/officeDocument/2006/relationships/hyperlink" Target="https://pravo-search.minjust.ru/bigs/showDocument.html?id=96E20C02-1B12-465A-B64C-24AA92270007" TargetMode="External"/><Relationship Id="rId232" Type="http://schemas.openxmlformats.org/officeDocument/2006/relationships/hyperlink" Target="https://pravo-search.minjust.ru/bigs/showDocument.html?id=0DF19386-D8F6-43CB-B870-856BD818DC63" TargetMode="External"/><Relationship Id="rId233" Type="http://schemas.openxmlformats.org/officeDocument/2006/relationships/hyperlink" Target="https://pravo-search.minjust.ru/bigs/showDocument.html?id=AC8A974C-4647-4508-A200-41891B52A4D0" TargetMode="External"/><Relationship Id="rId234" Type="http://schemas.openxmlformats.org/officeDocument/2006/relationships/hyperlink" Target="https://pravo-search.minjust.ru/bigs/showDocument.html?id=0DF19386-D8F6-43CB-B870-856BD818DC63" TargetMode="External"/><Relationship Id="rId235" Type="http://schemas.openxmlformats.org/officeDocument/2006/relationships/hyperlink" Target="https://pravo-search.minjust.ru/bigs/showDocument.html?id=96E20C02-1B12-465A-B64C-24AA92270007" TargetMode="External"/><Relationship Id="rId236" Type="http://schemas.openxmlformats.org/officeDocument/2006/relationships/hyperlink" Target="https://pravo-search.minjust.ru/bigs/showDocument.html?id=0DF19386-D8F6-43CB-B870-856BD818DC63" TargetMode="External"/><Relationship Id="rId237" Type="http://schemas.openxmlformats.org/officeDocument/2006/relationships/hyperlink" Target="https://pravo-search.minjust.ru/bigs/showDocument.html?id=0DF19386-D8F6-43CB-B870-856BD818DC63" TargetMode="External"/><Relationship Id="rId238" Type="http://schemas.openxmlformats.org/officeDocument/2006/relationships/hyperlink" Target="https://pravo-search.minjust.ru/bigs/showDocument.html?id=CCF7DE50-B31C-41D6-94C0-EC6E1280A7CE" TargetMode="External"/><Relationship Id="rId239" Type="http://schemas.openxmlformats.org/officeDocument/2006/relationships/hyperlink" Target="https://pravo-search.minjust.ru/bigs/showDocument.html?id=0DF19386-D8F6-43CB-B870-856BD818DC63" TargetMode="External"/><Relationship Id="rId240" Type="http://schemas.openxmlformats.org/officeDocument/2006/relationships/hyperlink" Target="https://pravo-search.minjust.ru/bigs/showDocument.html?id=CCF7DE50-B31C-41D6-94C0-EC6E1280A7CE" TargetMode="External"/><Relationship Id="rId241" Type="http://schemas.openxmlformats.org/officeDocument/2006/relationships/hyperlink" Target="https://pravo-search.minjust.ru/bigs/showDocument.html?id=AC8A974C-4647-4508-A200-41891B52A4D0" TargetMode="External"/><Relationship Id="rId242" Type="http://schemas.openxmlformats.org/officeDocument/2006/relationships/hyperlink" Target="https://pravo-search.minjust.ru/bigs/showDocument.html?id=FF8BB50E-923E-41EE-B62D-6A0930973D0B" TargetMode="External"/><Relationship Id="rId243" Type="http://schemas.openxmlformats.org/officeDocument/2006/relationships/hyperlink" Target="https://pravo-search.minjust.ru/bigs/showDocument.html?id=CCF7DE50-B31C-41D6-94C0-EC6E1280A7CE" TargetMode="External"/><Relationship Id="rId244" Type="http://schemas.openxmlformats.org/officeDocument/2006/relationships/hyperlink" Target="https://pravo-search.minjust.ru/bigs/showDocument.html?id=CCF7DE50-B31C-41D6-94C0-EC6E1280A7CE" TargetMode="External"/><Relationship Id="rId245" Type="http://schemas.openxmlformats.org/officeDocument/2006/relationships/hyperlink" Target="https://pravo-search.minjust.ru/bigs/showDocument.html?id=3D707F1C-7BD8-4182-80A7-B30B8216B841" TargetMode="External"/><Relationship Id="rId246" Type="http://schemas.openxmlformats.org/officeDocument/2006/relationships/hyperlink" Target="https://pravo-search.minjust.ru/bigs/showDocument.html?id=7046CA96-4E11-42FE-B6D2-4BD7B04034A4" TargetMode="External"/><Relationship Id="rId247" Type="http://schemas.openxmlformats.org/officeDocument/2006/relationships/hyperlink" Target="https://pravo-search.minjust.ru/bigs/showDocument.html?id=7046CA96-4E11-42FE-B6D2-4BD7B04034A4" TargetMode="External"/><Relationship Id="rId248" Type="http://schemas.openxmlformats.org/officeDocument/2006/relationships/hyperlink" Target="https://pravo-search.minjust.ru/bigs/showDocument.html?id=DEC22FCA-043B-46C4-83FF-59875E0BBB29" TargetMode="External"/><Relationship Id="rId249" Type="http://schemas.openxmlformats.org/officeDocument/2006/relationships/hyperlink" Target="https://pravo-search.minjust.ru/bigs/showDocument.html?id=CCF7DE50-B31C-41D6-94C0-EC6E1280A7CE" TargetMode="External"/><Relationship Id="rId250" Type="http://schemas.openxmlformats.org/officeDocument/2006/relationships/hyperlink" Target="https://pravo-search.minjust.ru/bigs/showDocument.html?id=CCF7DE50-B31C-41D6-94C0-EC6E1280A7CE" TargetMode="External"/><Relationship Id="rId251" Type="http://schemas.openxmlformats.org/officeDocument/2006/relationships/hyperlink" Target="https://pravo-search.minjust.ru/bigs/showDocument.html?id=7046CA96-4E11-42FE-B6D2-4BD7B04034A4" TargetMode="External"/><Relationship Id="rId252" Type="http://schemas.openxmlformats.org/officeDocument/2006/relationships/hyperlink" Target="https://pravo-search.minjust.ru/bigs/showDocument.html?id=CCF7DE50-B31C-41D6-94C0-EC6E1280A7CE" TargetMode="External"/><Relationship Id="rId253" Type="http://schemas.openxmlformats.org/officeDocument/2006/relationships/hyperlink" Target="https://pravo-search.minjust.ru/bigs/showDocument.html?id=DAE3DD4E-2EB5-4035-B6F4-4D262E28D164" TargetMode="External"/><Relationship Id="rId254" Type="http://schemas.openxmlformats.org/officeDocument/2006/relationships/hyperlink" Target="https://pravo-search.minjust.ru/bigs/showDocument.html?id=0DF19386-D8F6-43CB-B870-856BD818DC63" TargetMode="External"/><Relationship Id="rId255" Type="http://schemas.openxmlformats.org/officeDocument/2006/relationships/hyperlink" Target="https://pravo-search.minjust.ru/bigs/showDocument.html?id=7B148DB5-9F7B-49F9-8946-D5EBABE402C7" TargetMode="External"/><Relationship Id="rId256" Type="http://schemas.openxmlformats.org/officeDocument/2006/relationships/hyperlink" Target="https://pravo-search.minjust.ru/bigs/showDocument.html?id=AC8A974C-4647-4508-A200-41891B52A4D0" TargetMode="External"/><Relationship Id="rId257" Type="http://schemas.openxmlformats.org/officeDocument/2006/relationships/hyperlink" Target="https://pravo-search.minjust.ru/bigs/showDocument.html?id=DAE3DD4E-2EB5-4035-B6F4-4D262E28D164" TargetMode="External"/><Relationship Id="rId258" Type="http://schemas.openxmlformats.org/officeDocument/2006/relationships/hyperlink" Target="https://pravo-search.minjust.ru/bigs/showDocument.html?id=DAE3DD4E-2EB5-4035-B6F4-4D262E28D164" TargetMode="External"/><Relationship Id="rId259" Type="http://schemas.openxmlformats.org/officeDocument/2006/relationships/hyperlink" Target="https://pravo-search.minjust.ru/bigs/showDocument.html?id=96E20C02-1B12-465A-B64C-24AA92270007" TargetMode="External"/><Relationship Id="rId260" Type="http://schemas.openxmlformats.org/officeDocument/2006/relationships/hyperlink" Target="https://pravo-search.minjust.ru/bigs/showDocument.html?id=8022362C-69EB-4F40-8714-9D85535489D0" TargetMode="External"/><Relationship Id="rId261" Type="http://schemas.openxmlformats.org/officeDocument/2006/relationships/hyperlink" Target="https://pravo-search.minjust.ru/bigs/showDocument.html?id=0DF19386-D8F6-43CB-B870-856BD818DC63" TargetMode="External"/><Relationship Id="rId262" Type="http://schemas.openxmlformats.org/officeDocument/2006/relationships/hyperlink" Target="https://pravo-search.minjust.ru/bigs/showDocument.html?id=BEDB8D87-FB71-47D6-A08B-7000CAA8861A" TargetMode="External"/><Relationship Id="rId263" Type="http://schemas.openxmlformats.org/officeDocument/2006/relationships/hyperlink" Target="https://pravo-search.minjust.ru/bigs/showDocument.html?id=DAE3DD4E-2EB5-4035-B6F4-4D262E28D164" TargetMode="External"/><Relationship Id="rId264" Type="http://schemas.openxmlformats.org/officeDocument/2006/relationships/hyperlink" Target="https://pravo-search.minjust.ru/bigs/showDocument.html?id=CCF7DE50-B31C-41D6-94C0-EC6E1280A7CE" TargetMode="External"/><Relationship Id="rId265" Type="http://schemas.openxmlformats.org/officeDocument/2006/relationships/hyperlink" Target="https://pravo-search.minjust.ru/bigs/showDocument.html?id=283B2665-F314-4297-BAE1-630FAAD8CCED" TargetMode="External"/><Relationship Id="rId266" Type="http://schemas.openxmlformats.org/officeDocument/2006/relationships/hyperlink" Target="https://pravo-search.minjust.ru/bigs/showDocument.html?id=7B148DB5-9F7B-49F9-8946-D5EBABE402C7" TargetMode="External"/><Relationship Id="rId267" Type="http://schemas.openxmlformats.org/officeDocument/2006/relationships/hyperlink" Target="https://pravo-search.minjust.ru/bigs/showDocument.html?id=7B148DB5-9F7B-49F9-8946-D5EBABE402C7" TargetMode="External"/><Relationship Id="rId268" Type="http://schemas.openxmlformats.org/officeDocument/2006/relationships/hyperlink" Target="https://pravo-search.minjust.ru/bigs/showDocument.html?id=7B148DB5-9F7B-49F9-8946-D5EBABE402C7" TargetMode="External"/><Relationship Id="rId269" Type="http://schemas.openxmlformats.org/officeDocument/2006/relationships/hyperlink" Target="https://pravo-search.minjust.ru/bigs/showDocument.html?id=3D707F1C-7BD8-4182-80A7-B30B8216B841" TargetMode="External"/><Relationship Id="rId270" Type="http://schemas.openxmlformats.org/officeDocument/2006/relationships/hyperlink" Target="https://pravo-search.minjust.ru/bigs/showDocument.html?id=DAE3DD4E-2EB5-4035-B6F4-4D262E28D164" TargetMode="External"/><Relationship Id="rId271" Type="http://schemas.openxmlformats.org/officeDocument/2006/relationships/hyperlink" Target="https://pravo-search.minjust.ru/bigs/showDocument.html?id=283B2665-F314-4297-BAE1-630FAAD8CCED" TargetMode="External"/><Relationship Id="rId272" Type="http://schemas.openxmlformats.org/officeDocument/2006/relationships/hyperlink" Target="https://pravo-search.minjust.ru/bigs/showDocument.html?id=0DF19386-D8F6-43CB-B870-856BD818DC63" TargetMode="External"/><Relationship Id="rId273" Type="http://schemas.openxmlformats.org/officeDocument/2006/relationships/hyperlink" Target="https://pravo-search.minjust.ru/bigs/showDocument.html?id=7046CA96-4E11-42FE-B6D2-4BD7B04034A4" TargetMode="External"/><Relationship Id="rId274" Type="http://schemas.openxmlformats.org/officeDocument/2006/relationships/hyperlink" Target="https://pravo-search.minjust.ru/bigs/showDocument.html?id=96E20C02-1B12-465A-B64C-24AA92270007" TargetMode="External"/><Relationship Id="rId275" Type="http://schemas.openxmlformats.org/officeDocument/2006/relationships/hyperlink" Target="https://pravo-search.minjust.ru/bigs/showDocument.html?id=0DF19386-D8F6-43CB-B870-856BD818DC63" TargetMode="External"/><Relationship Id="rId276" Type="http://schemas.openxmlformats.org/officeDocument/2006/relationships/hyperlink" Target="https://pravo-search.minjust.ru/bigs/showDocument.html?id=7046CA96-4E11-42FE-B6D2-4BD7B04034A4" TargetMode="External"/><Relationship Id="rId277" Type="http://schemas.openxmlformats.org/officeDocument/2006/relationships/hyperlink" Target="https://pravo-search.minjust.ru/bigs/showDocument.html?id=7B148DB5-9F7B-49F9-8946-D5EBABE402C7" TargetMode="External"/><Relationship Id="rId278" Type="http://schemas.openxmlformats.org/officeDocument/2006/relationships/hyperlink" Target="https://pravo-search.minjust.ru/bigs/showDocument.html?id=0DF19386-D8F6-43CB-B870-856BD818DC63" TargetMode="External"/><Relationship Id="rId279" Type="http://schemas.openxmlformats.org/officeDocument/2006/relationships/hyperlink" Target="https://pravo-search.minjust.ru/bigs/showDocument.html?id=0DF19386-D8F6-43CB-B870-856BD818DC63" TargetMode="External"/><Relationship Id="rId280" Type="http://schemas.openxmlformats.org/officeDocument/2006/relationships/hyperlink" Target="https://pravo-search.minjust.ru/bigs/showDocument.html?id=FF8BB50E-923E-41EE-B62D-6A0930973D0B" TargetMode="External"/><Relationship Id="rId281" Type="http://schemas.openxmlformats.org/officeDocument/2006/relationships/hyperlink" Target="https://pravo-search.minjust.ru/bigs/showDocument.html?id=0DF19386-D8F6-43CB-B870-856BD818DC63" TargetMode="External"/><Relationship Id="rId282" Type="http://schemas.openxmlformats.org/officeDocument/2006/relationships/hyperlink" Target="https://pravo-search.minjust.ru/bigs/showDocument.html?id=7046CA96-4E11-42FE-B6D2-4BD7B04034A4" TargetMode="External"/><Relationship Id="rId283" Type="http://schemas.openxmlformats.org/officeDocument/2006/relationships/hyperlink" Target="https://pravo-search.minjust.ru/bigs/showDocument.html?id=0DF19386-D8F6-43CB-B870-856BD818DC63" TargetMode="External"/><Relationship Id="rId284" Type="http://schemas.openxmlformats.org/officeDocument/2006/relationships/hyperlink" Target="https://pravo-search.minjust.ru/bigs/showDocument.html?id=7046CA96-4E11-42FE-B6D2-4BD7B04034A4" TargetMode="External"/><Relationship Id="rId285" Type="http://schemas.openxmlformats.org/officeDocument/2006/relationships/hyperlink" Target="https://pravo-search.minjust.ru/bigs/showDocument.html?id=7046CA96-4E11-42FE-B6D2-4BD7B04034A4" TargetMode="External"/><Relationship Id="rId286" Type="http://schemas.openxmlformats.org/officeDocument/2006/relationships/hyperlink" Target="https://pravo-search.minjust.ru/bigs/showDocument.html?id=8022362C-69EB-4F40-8714-9D85535489D0" TargetMode="External"/><Relationship Id="rId287" Type="http://schemas.openxmlformats.org/officeDocument/2006/relationships/hyperlink" Target="https://pravo-search.minjust.ru/bigs/showDocument.html?id=7046CA96-4E11-42FE-B6D2-4BD7B04034A4" TargetMode="External"/><Relationship Id="rId288" Type="http://schemas.openxmlformats.org/officeDocument/2006/relationships/hyperlink" Target="https://pravo-search.minjust.ru/bigs/showDocument.html?id=4F48675C-2DC2-4B7B-8F43-C7D17AB9072F" TargetMode="External"/><Relationship Id="rId289" Type="http://schemas.openxmlformats.org/officeDocument/2006/relationships/hyperlink" Target="https://pravo-search.minjust.ru/bigs/showDocument.html?id=0DF19386-D8F6-43CB-B870-856BD818DC63" TargetMode="External"/><Relationship Id="rId290" Type="http://schemas.openxmlformats.org/officeDocument/2006/relationships/hyperlink" Target="https://pravo-search.minjust.ru/bigs/showDocument.html?id=FF8BB50E-923E-41EE-B62D-6A0930973D0B" TargetMode="External"/><Relationship Id="rId291" Type="http://schemas.openxmlformats.org/officeDocument/2006/relationships/hyperlink" Target="https://pravo-search.minjust.ru/bigs/showDocument.html?id=15D4560C-D530-4955-BF7E-F734337AE80B" TargetMode="External"/><Relationship Id="rId292" Type="http://schemas.openxmlformats.org/officeDocument/2006/relationships/hyperlink" Target="https://pravo-search.minjust.ru/bigs/showDocument.html?id=96E20C02-1B12-465A-B64C-24AA92270007" TargetMode="External"/><Relationship Id="rId293" Type="http://schemas.openxmlformats.org/officeDocument/2006/relationships/hyperlink" Target="https://pravo-search.minjust.ru/bigs/showDocument.html?id=CCF7DE50-B31C-41D6-94C0-EC6E1280A7CE" TargetMode="External"/><Relationship Id="rId294" Type="http://schemas.openxmlformats.org/officeDocument/2006/relationships/hyperlink" Target="https://pravo-search.minjust.ru/bigs/showDocument.html?id=7B148DB5-9F7B-49F9-8946-D5EBABE402C7" TargetMode="External"/><Relationship Id="rId295" Type="http://schemas.openxmlformats.org/officeDocument/2006/relationships/hyperlink" Target="https://pravo-search.minjust.ru/bigs/showDocument.html?id=7B148DB5-9F7B-49F9-8946-D5EBABE402C7" TargetMode="External"/><Relationship Id="rId296" Type="http://schemas.openxmlformats.org/officeDocument/2006/relationships/hyperlink" Target="https://pravo-search.minjust.ru/bigs/showDocument.html?id=0DF19386-D8F6-43CB-B870-856BD818DC63" TargetMode="External"/><Relationship Id="rId297" Type="http://schemas.openxmlformats.org/officeDocument/2006/relationships/hyperlink" Target="https://pravo-search.minjust.ru/bigs/showDocument.html?id=C8E3F12E-738A-4759-9D8F-8A08705600D9" TargetMode="External"/><Relationship Id="rId298" Type="http://schemas.openxmlformats.org/officeDocument/2006/relationships/hyperlink" Target="https://pravo-search.minjust.ru/bigs/showDocument.html?id=7B148DB5-9F7B-49F9-8946-D5EBABE402C7" TargetMode="External"/><Relationship Id="rId299" Type="http://schemas.openxmlformats.org/officeDocument/2006/relationships/hyperlink" Target="https://pravo-search.minjust.ru/bigs/showDocument.html?id=C8E3F12E-738A-4759-9D8F-8A08705600D9" TargetMode="External"/><Relationship Id="rId300" Type="http://schemas.openxmlformats.org/officeDocument/2006/relationships/hyperlink" Target="https://pravo-search.minjust.ru/bigs/showDocument.html?id=7B148DB5-9F7B-49F9-8946-D5EBABE402C7" TargetMode="External"/><Relationship Id="rId301" Type="http://schemas.openxmlformats.org/officeDocument/2006/relationships/hyperlink" Target="https://pravo-search.minjust.ru/bigs/showDocument.html?id=0DF19386-D8F6-43CB-B870-856BD818DC63" TargetMode="External"/><Relationship Id="rId302" Type="http://schemas.openxmlformats.org/officeDocument/2006/relationships/hyperlink" Target="https://pravo-search.minjust.ru/bigs/showDocument.html?id=0DF19386-D8F6-43CB-B870-856BD818DC63" TargetMode="External"/><Relationship Id="rId303" Type="http://schemas.openxmlformats.org/officeDocument/2006/relationships/hyperlink" Target="https://pravo-search.minjust.ru/bigs/showDocument.html?id=0DF19386-D8F6-43CB-B870-856BD818DC63" TargetMode="External"/><Relationship Id="rId304" Type="http://schemas.openxmlformats.org/officeDocument/2006/relationships/hyperlink" Target="https://pravo-search.minjust.ru/bigs/showDocument.html?id=DAE3DD4E-2EB5-4035-B6F4-4D262E28D164" TargetMode="External"/><Relationship Id="rId305" Type="http://schemas.openxmlformats.org/officeDocument/2006/relationships/hyperlink" Target="https://pravo-search.minjust.ru/bigs/showDocument.html?id=47994904-3663-4EFA-BB0A-AEF3402A0745" TargetMode="External"/><Relationship Id="rId306" Type="http://schemas.openxmlformats.org/officeDocument/2006/relationships/hyperlink" Target="https://pravo-search.minjust.ru/bigs/showDocument.html?id=3D707F1C-7BD8-4182-80A7-B30B8216B841" TargetMode="External"/><Relationship Id="rId307" Type="http://schemas.openxmlformats.org/officeDocument/2006/relationships/hyperlink" Target="https://pravo-search.minjust.ru/bigs/showDocument.html?id=0DF19386-D8F6-43CB-B870-856BD818DC63" TargetMode="External"/><Relationship Id="rId308" Type="http://schemas.openxmlformats.org/officeDocument/2006/relationships/hyperlink" Target="https://pravo-search.minjust.ru/bigs/showDocument.html?id=CCF7DE50-B31C-41D6-94C0-EC6E1280A7CE" TargetMode="External"/><Relationship Id="rId309" Type="http://schemas.openxmlformats.org/officeDocument/2006/relationships/hyperlink" Target="https://pravo-search.minjust.ru/bigs/showDocument.html?id=CCF7DE50-B31C-41D6-94C0-EC6E1280A7CE" TargetMode="External"/><Relationship Id="rId310" Type="http://schemas.openxmlformats.org/officeDocument/2006/relationships/hyperlink" Target="https://pravo-search.minjust.ru/bigs/showDocument.html?id=F99EAB80-CE1B-4B3C-95E7-2031E4A70FB6" TargetMode="External"/><Relationship Id="rId311" Type="http://schemas.openxmlformats.org/officeDocument/2006/relationships/hyperlink" Target="https://pravo-search.minjust.ru/bigs/showDocument.html?id=DAE3DD4E-2EB5-4035-B6F4-4D262E28D164" TargetMode="External"/><Relationship Id="rId312" Type="http://schemas.openxmlformats.org/officeDocument/2006/relationships/hyperlink" Target="https://pravo-search.minjust.ru/bigs/showDocument.html?id=DAE3DD4E-2EB5-4035-B6F4-4D262E28D164" TargetMode="External"/><Relationship Id="rId313" Type="http://schemas.openxmlformats.org/officeDocument/2006/relationships/hyperlink" Target="https://pravo-search.minjust.ru/bigs/showDocument.html?id=CCF7DE50-B31C-41D6-94C0-EC6E1280A7CE" TargetMode="External"/><Relationship Id="rId314" Type="http://schemas.openxmlformats.org/officeDocument/2006/relationships/hyperlink" Target="https://pravo-search.minjust.ru/bigs/showDocument.html?id=7B148DB5-9F7B-49F9-8946-D5EBABE402C7" TargetMode="External"/><Relationship Id="rId315" Type="http://schemas.openxmlformats.org/officeDocument/2006/relationships/hyperlink" Target="https://pravo-search.minjust.ru/bigs/showDocument.html?id=0DF19386-D8F6-43CB-B870-856BD818DC63" TargetMode="External"/><Relationship Id="rId316" Type="http://schemas.openxmlformats.org/officeDocument/2006/relationships/hyperlink" Target="https://pravo-search.minjust.ru/bigs/showDocument.html?id=8F8246B5-1E51-4B3F-AF12-6EE253C350C5" TargetMode="External"/><Relationship Id="rId317" Type="http://schemas.openxmlformats.org/officeDocument/2006/relationships/hyperlink" Target="https://pravo-search.minjust.ru/bigs/showDocument.html?id=C9DB6409-2ED9-4998-B4B6-15B3248942D0" TargetMode="External"/><Relationship Id="rId318" Type="http://schemas.openxmlformats.org/officeDocument/2006/relationships/hyperlink" Target="https://pravo-search.minjust.ru/bigs/showDocument.html?id=0DF19386-D8F6-43CB-B870-856BD818DC63" TargetMode="External"/><Relationship Id="rId319" Type="http://schemas.openxmlformats.org/officeDocument/2006/relationships/hyperlink" Target="https://pravo-search.minjust.ru/bigs/showDocument.html?id=F99EAB80-CE1B-4B3C-95E7-2031E4A70FB6" TargetMode="External"/><Relationship Id="rId320" Type="http://schemas.openxmlformats.org/officeDocument/2006/relationships/hyperlink" Target="https://pravo-search.minjust.ru/bigs/showDocument.html?id=0DF19386-D8F6-43CB-B870-856BD818DC63" TargetMode="External"/><Relationship Id="rId321" Type="http://schemas.openxmlformats.org/officeDocument/2006/relationships/hyperlink" Target="https://pravo-search.minjust.ru/bigs/showDocument.html?id=7B148DB5-9F7B-49F9-8946-D5EBABE402C7" TargetMode="External"/><Relationship Id="rId322" Type="http://schemas.openxmlformats.org/officeDocument/2006/relationships/hyperlink" Target="https://pravo-search.minjust.ru/bigs/showDocument.html?id=FF8BB50E-923E-41EE-B62D-6A0930973D0B" TargetMode="External"/><Relationship Id="rId323" Type="http://schemas.openxmlformats.org/officeDocument/2006/relationships/hyperlink" Target="https://pravo-search.minjust.ru/bigs/showDocument.html?id=AC8A974C-4647-4508-A200-41891B52A4D0" TargetMode="External"/><Relationship Id="rId324" Type="http://schemas.openxmlformats.org/officeDocument/2006/relationships/hyperlink" Target="https://pravo-search.minjust.ru/bigs/showDocument.html?id=0DF19386-D8F6-43CB-B870-856BD818DC63" TargetMode="External"/><Relationship Id="rId325" Type="http://schemas.openxmlformats.org/officeDocument/2006/relationships/hyperlink" Target="https://pravo-search.minjust.ru/bigs/showDocument.html?id=7B148DB5-9F7B-49F9-8946-D5EBABE402C7" TargetMode="External"/><Relationship Id="rId326" Type="http://schemas.openxmlformats.org/officeDocument/2006/relationships/hyperlink" Target="https://pravo-search.minjust.ru/bigs/showDocument.html?id=DEC22FCA-043B-46C4-83FF-59875E0BBB29" TargetMode="External"/><Relationship Id="rId327" Type="http://schemas.openxmlformats.org/officeDocument/2006/relationships/hyperlink" Target="https://pravo-search.minjust.ru/bigs/showDocument.html?id=089818B9-01E3-40C2-B9D3-0AD1336B62D5" TargetMode="External"/><Relationship Id="rId328" Type="http://schemas.openxmlformats.org/officeDocument/2006/relationships/hyperlink" Target="https://pravo-search.minjust.ru/bigs/showDocument.html?id=96E20C02-1B12-465A-B64C-24AA92270007" TargetMode="External"/><Relationship Id="rId329" Type="http://schemas.openxmlformats.org/officeDocument/2006/relationships/hyperlink" Target="https://pravo-search.minjust.ru/bigs/showDocument.html?id=0DF19386-D8F6-43CB-B870-856BD818DC63" TargetMode="External"/><Relationship Id="rId330" Type="http://schemas.openxmlformats.org/officeDocument/2006/relationships/hyperlink" Target="https://pravo-search.minjust.ru/bigs/showDocument.html?id=96E20C02-1B12-465A-B64C-24AA92270007" TargetMode="External"/><Relationship Id="rId331" Type="http://schemas.openxmlformats.org/officeDocument/2006/relationships/hyperlink" Target="https://pravo-search.minjust.ru/bigs/showDocument.html?id=97764BF6-0404-473B-9A6C-9CBF3D2EE7F2" TargetMode="External"/><Relationship Id="rId332" Type="http://schemas.openxmlformats.org/officeDocument/2006/relationships/hyperlink" Target="https://pravo-search.minjust.ru/bigs/showDocument.html?id=3D707F1C-7BD8-4182-80A7-B30B8216B841" TargetMode="External"/><Relationship Id="rId333" Type="http://schemas.openxmlformats.org/officeDocument/2006/relationships/hyperlink" Target="https://pravo-search.minjust.ru/bigs/showDocument.html?id=7A6F848F-137F-44B6-8923-2472D3AA1F29" TargetMode="External"/><Relationship Id="rId334" Type="http://schemas.openxmlformats.org/officeDocument/2006/relationships/hyperlink" Target="https://pravo-search.minjust.ru/bigs/showDocument.html?id=FA64E2DF-BCAE-4318-8092-C8AE0BB44898" TargetMode="External"/><Relationship Id="rId335" Type="http://schemas.openxmlformats.org/officeDocument/2006/relationships/hyperlink" Target="https://pravo-search.minjust.ru/bigs/showDocument.html?id=3D707F1C-7BD8-4182-80A7-B30B8216B841" TargetMode="External"/><Relationship Id="rId336" Type="http://schemas.openxmlformats.org/officeDocument/2006/relationships/hyperlink" Target="https://pravo-search.minjust.ru/bigs/showDocument.html?id=6E3E2415-6BA6-4781-A767-F14F3C9F3209" TargetMode="External"/><Relationship Id="rId337" Type="http://schemas.openxmlformats.org/officeDocument/2006/relationships/hyperlink" Target="https://pravo-search.minjust.ru/bigs/showDocument.html?id=6E3E2415-6BA6-4781-A767-F14F3C9F3209" TargetMode="External"/><Relationship Id="rId338" Type="http://schemas.openxmlformats.org/officeDocument/2006/relationships/hyperlink" Target="https://pravo-search.minjust.ru/bigs/showDocument.html?id=6E3E2415-6BA6-4781-A767-F14F3C9F3209" TargetMode="External"/><Relationship Id="rId339" Type="http://schemas.openxmlformats.org/officeDocument/2006/relationships/hyperlink" Target="https://pravo-search.minjust.ru/bigs/showDocument.html?id=9AA48369-618A-4BB4-B4B8-AE15F2B7EBF6" TargetMode="External"/><Relationship Id="rId340" Type="http://schemas.openxmlformats.org/officeDocument/2006/relationships/hyperlink" Target="https://pravo-search.minjust.ru/bigs/showDocument.html?id=9AA48369-618A-4BB4-B4B8-AE15F2B7EBF6" TargetMode="External"/><Relationship Id="rId341" Type="http://schemas.openxmlformats.org/officeDocument/2006/relationships/hyperlink" Target="https://pravo-search.minjust.ru/bigs/showDocument.html?id=23BFA9AF-B847-4F54-8403-F2E327C4305A" TargetMode="External"/><Relationship Id="rId342" Type="http://schemas.openxmlformats.org/officeDocument/2006/relationships/hyperlink" Target="https://pravo-search.minjust.ru/bigs/showDocument.html?id=EB042C48-DE0E-4DBE-8305-4D48DDDB63A2" TargetMode="External"/><Relationship Id="rId343" Type="http://schemas.openxmlformats.org/officeDocument/2006/relationships/hyperlink" Target="https://pravo-search.minjust.ru/bigs/showDocument.html?id=96E20C02-1B12-465A-B64C-24AA92270007" TargetMode="External"/><Relationship Id="rId344" Type="http://schemas.openxmlformats.org/officeDocument/2006/relationships/hyperlink" Target="https://pravo-search.minjust.ru/bigs/showDocument.html?id=7A6F848F-137F-44B6-8923-2472D3AA1F29" TargetMode="External"/><Relationship Id="rId345" Type="http://schemas.openxmlformats.org/officeDocument/2006/relationships/hyperlink" Target="https://pravo-search.minjust.ru/bigs/showDocument.html?id=AC8A974C-4647-4508-A200-41891B52A4D0" TargetMode="External"/><Relationship Id="rId346" Type="http://schemas.openxmlformats.org/officeDocument/2006/relationships/hyperlink" Target="https://pravo-search.minjust.ru/bigs/showDocument.html?id=CCF7DE50-B31C-41D6-94C0-EC6E1280A7CE" TargetMode="External"/><Relationship Id="rId347" Type="http://schemas.openxmlformats.org/officeDocument/2006/relationships/hyperlink" Target="https://pravo-search.minjust.ru/bigs/showDocument.html?id=7FE2DE31-00E3-4177-865B-3C71E7BA9452" TargetMode="External"/><Relationship Id="rId348" Type="http://schemas.openxmlformats.org/officeDocument/2006/relationships/hyperlink" Target="https://pravo-search.minjust.ru/bigs/showDocument.html?id=7B148DB5-9F7B-49F9-8946-D5EBABE402C7" TargetMode="External"/><Relationship Id="rId349" Type="http://schemas.openxmlformats.org/officeDocument/2006/relationships/hyperlink" Target="https://pravo-search.minjust.ru/bigs/showDocument.html?id=AC8A974C-4647-4508-A200-41891B52A4D0" TargetMode="External"/><Relationship Id="rId350" Type="http://schemas.openxmlformats.org/officeDocument/2006/relationships/hyperlink" Target="https://pravo-search.minjust.ru/bigs/showDocument.html?id=0DF19386-D8F6-43CB-B870-856BD818DC63" TargetMode="External"/><Relationship Id="rId351" Type="http://schemas.openxmlformats.org/officeDocument/2006/relationships/hyperlink" Target="https://pravo-search.minjust.ru/bigs/showDocument.html?id=FA64E2DF-BCAE-4318-8092-C8AE0BB44898" TargetMode="External"/><Relationship Id="rId352" Type="http://schemas.openxmlformats.org/officeDocument/2006/relationships/hyperlink" Target="https://pravo-search.minjust.ru/bigs/showDocument.html?id=AC8A974C-4647-4508-A200-41891B52A4D0" TargetMode="External"/><Relationship Id="rId353" Type="http://schemas.openxmlformats.org/officeDocument/2006/relationships/hyperlink" Target="https://pravo-search.minjust.ru/bigs/showDocument.html?id=FF8BB50E-923E-41EE-B62D-6A0930973D0B" TargetMode="External"/><Relationship Id="rId354" Type="http://schemas.openxmlformats.org/officeDocument/2006/relationships/hyperlink" Target="https://pravo-search.minjust.ru/bigs/showDocument.html?id=7046CA96-4E11-42FE-B6D2-4BD7B04034A4" TargetMode="External"/><Relationship Id="rId355" Type="http://schemas.openxmlformats.org/officeDocument/2006/relationships/hyperlink" Target="https://pravo-search.minjust.ru/bigs/showDocument.html?id=7B148DB5-9F7B-49F9-8946-D5EBABE402C7" TargetMode="External"/><Relationship Id="rId356" Type="http://schemas.openxmlformats.org/officeDocument/2006/relationships/hyperlink" Target="https://pravo-search.minjust.ru/bigs/showDocument.html?id=FA64E2DF-BCAE-4318-8092-C8AE0BB44898" TargetMode="External"/><Relationship Id="rId357" Type="http://schemas.openxmlformats.org/officeDocument/2006/relationships/hyperlink" Target="https://pravo-search.minjust.ru/bigs/showDocument.html?id=CCF7DE50-B31C-41D6-94C0-EC6E1280A7CE" TargetMode="External"/><Relationship Id="rId358" Type="http://schemas.openxmlformats.org/officeDocument/2006/relationships/hyperlink" Target="https://pravo-search.minjust.ru/bigs/showDocument.html?id=CCF7DE50-B31C-41D6-94C0-EC6E1280A7CE" TargetMode="External"/><Relationship Id="rId359" Type="http://schemas.openxmlformats.org/officeDocument/2006/relationships/hyperlink" Target="https://pravo-search.minjust.ru/bigs/showDocument.html?id=CC35E7C6-7003-412F-96A2-236B47A24014" TargetMode="External"/><Relationship Id="rId360" Type="http://schemas.openxmlformats.org/officeDocument/2006/relationships/hyperlink" Target="https://pravo-search.minjust.ru/bigs/showDocument.html?id=AC8A974C-4647-4508-A200-41891B52A4D0" TargetMode="External"/><Relationship Id="rId361" Type="http://schemas.openxmlformats.org/officeDocument/2006/relationships/hyperlink" Target="https://pravo-search.minjust.ru/bigs/showDocument.html?id=DEC22FCA-043B-46C4-83FF-59875E0BBB29" TargetMode="External"/><Relationship Id="rId362" Type="http://schemas.openxmlformats.org/officeDocument/2006/relationships/hyperlink" Target="https://pravo-search.minjust.ru/bigs/showDocument.html?id=0DF19386-D8F6-43CB-B870-856BD818DC63" TargetMode="External"/><Relationship Id="rId363" Type="http://schemas.openxmlformats.org/officeDocument/2006/relationships/hyperlink" Target="https://pravo-search.minjust.ru/bigs/showDocument.html?id=089818B9-01E3-40C2-B9D3-0AD1336B62D5" TargetMode="External"/><Relationship Id="rId364" Type="http://schemas.openxmlformats.org/officeDocument/2006/relationships/hyperlink" Target="https://pravo-search.minjust.ru/bigs/showDocument.html?id=0DF19386-D8F6-43CB-B870-856BD818DC63" TargetMode="External"/><Relationship Id="rId365" Type="http://schemas.openxmlformats.org/officeDocument/2006/relationships/hyperlink" Target="https://pravo-search.minjust.ru/bigs/showDocument.html?id=0DF19386-D8F6-43CB-B870-856BD818DC63" TargetMode="External"/><Relationship Id="rId366" Type="http://schemas.openxmlformats.org/officeDocument/2006/relationships/hyperlink" Target="https://pravo-search.minjust.ru/bigs/showDocument.html?id=0DF19386-D8F6-43CB-B870-856BD818DC63" TargetMode="External"/><Relationship Id="rId367" Type="http://schemas.openxmlformats.org/officeDocument/2006/relationships/hyperlink" Target="https://pravo-search.minjust.ru/bigs/showDocument.html?id=DEC22FCA-043B-46C4-83FF-59875E0BBB29" TargetMode="External"/><Relationship Id="rId368" Type="http://schemas.openxmlformats.org/officeDocument/2006/relationships/hyperlink" Target="https://pravo-search.minjust.ru/bigs/showDocument.html?id=7B148DB5-9F7B-49F9-8946-D5EBABE402C7" TargetMode="External"/><Relationship Id="rId369" Type="http://schemas.openxmlformats.org/officeDocument/2006/relationships/hyperlink" Target="https://pravo-search.minjust.ru/bigs/showDocument.html?id=DEC22FCA-043B-46C4-83FF-59875E0BBB29" TargetMode="External"/><Relationship Id="rId370" Type="http://schemas.openxmlformats.org/officeDocument/2006/relationships/hyperlink" Target="https://pravo-search.minjust.ru/bigs/showDocument.html?id=FF8BB50E-923E-41EE-B62D-6A0930973D0B" TargetMode="External"/><Relationship Id="rId371" Type="http://schemas.openxmlformats.org/officeDocument/2006/relationships/hyperlink" Target="https://pravo-search.minjust.ru/bigs/showDocument.html?id=DEC22FCA-043B-46C4-83FF-59875E0BBB29" TargetMode="External"/><Relationship Id="rId372" Type="http://schemas.openxmlformats.org/officeDocument/2006/relationships/hyperlink" Target="https://pravo-search.minjust.ru/bigs/showDocument.html?id=CCF7DE50-B31C-41D6-94C0-EC6E1280A7CE" TargetMode="External"/><Relationship Id="rId373" Type="http://schemas.openxmlformats.org/officeDocument/2006/relationships/hyperlink" Target="https://pravo-search.minjust.ru/bigs/showDocument.html?id=7B148DB5-9F7B-49F9-8946-D5EBABE402C7" TargetMode="External"/><Relationship Id="rId374" Type="http://schemas.openxmlformats.org/officeDocument/2006/relationships/hyperlink" Target="https://pravo-search.minjust.ru/bigs/showDocument.html?id=FF8BB50E-923E-41EE-B62D-6A0930973D0B" TargetMode="External"/><Relationship Id="rId375" Type="http://schemas.openxmlformats.org/officeDocument/2006/relationships/hyperlink" Target="https://pravo-search.minjust.ru/bigs/showDocument.html?id=8F8246B5-1E51-4B3F-AF12-6EE253C350C5" TargetMode="External"/><Relationship Id="rId376" Type="http://schemas.openxmlformats.org/officeDocument/2006/relationships/hyperlink" Target="https://pravo-search.minjust.ru/bigs/showDocument.html?id=8022362C-69EB-4F40-8714-9D85535489D0" TargetMode="External"/><Relationship Id="rId377" Type="http://schemas.openxmlformats.org/officeDocument/2006/relationships/hyperlink" Target="https://pravo-search.minjust.ru/bigs/showDocument.html?id=AC8A974C-4647-4508-A200-41891B52A4D0" TargetMode="External"/><Relationship Id="rId378" Type="http://schemas.openxmlformats.org/officeDocument/2006/relationships/hyperlink" Target="https://pravo-search.minjust.ru/bigs/showDocument.html?id=AC8A974C-4647-4508-A200-41891B52A4D0" TargetMode="External"/><Relationship Id="rId379" Type="http://schemas.openxmlformats.org/officeDocument/2006/relationships/hyperlink" Target="https://pravo-search.minjust.ru/bigs/showDocument.html?id=0DF19386-D8F6-43CB-B870-856BD818DC63" TargetMode="External"/><Relationship Id="rId380" Type="http://schemas.openxmlformats.org/officeDocument/2006/relationships/hyperlink" Target="https://pravo-search.minjust.ru/bigs/showDocument.html?id=AC8A974C-4647-4508-A200-41891B52A4D0" TargetMode="External"/><Relationship Id="rId381" Type="http://schemas.openxmlformats.org/officeDocument/2006/relationships/hyperlink" Target="https://pravo-search.minjust.ru/bigs/showDocument.html?id=0DF19386-D8F6-43CB-B870-856BD818DC63" TargetMode="External"/><Relationship Id="rId382" Type="http://schemas.openxmlformats.org/officeDocument/2006/relationships/hyperlink" Target="https://pravo-search.minjust.ru/bigs/showDocument.html?id=FF8BB50E-923E-41EE-B62D-6A0930973D0B" TargetMode="External"/><Relationship Id="rId383" Type="http://schemas.openxmlformats.org/officeDocument/2006/relationships/hyperlink" Target="https://pravo-search.minjust.ru/bigs/showDocument.html?id=CCF7DE50-B31C-41D6-94C0-EC6E1280A7CE" TargetMode="External"/><Relationship Id="rId384" Type="http://schemas.openxmlformats.org/officeDocument/2006/relationships/hyperlink" Target="https://pravo-search.minjust.ru/bigs/showDocument.html?id=AC8A974C-4647-4508-A200-41891B52A4D0" TargetMode="External"/><Relationship Id="rId385" Type="http://schemas.openxmlformats.org/officeDocument/2006/relationships/hyperlink" Target="https://pravo-search.minjust.ru/bigs/showDocument.html?id=7B148DB5-9F7B-49F9-8946-D5EBABE402C7" TargetMode="External"/><Relationship Id="rId386" Type="http://schemas.openxmlformats.org/officeDocument/2006/relationships/hyperlink" Target="https://pravo-search.minjust.ru/bigs/showDocument.html?id=0DF19386-D8F6-43CB-B870-856BD818DC63" TargetMode="External"/><Relationship Id="rId387" Type="http://schemas.openxmlformats.org/officeDocument/2006/relationships/hyperlink" Target="https://pravo-search.minjust.ru/bigs/showDocument.html?id=96E20C02-1B12-465A-B64C-24AA92270007" TargetMode="External"/><Relationship Id="rId388" Type="http://schemas.openxmlformats.org/officeDocument/2006/relationships/hyperlink" Target="https://pravo-search.minjust.ru/bigs/showDocument.html?id=0DF19386-D8F6-43CB-B870-856BD818DC63" TargetMode="External"/><Relationship Id="rId389" Type="http://schemas.openxmlformats.org/officeDocument/2006/relationships/hyperlink" Target="https://pravo-search.minjust.ru/bigs/showDocument.html?id=96E20C02-1B12-465A-B64C-24AA92270007" TargetMode="External"/><Relationship Id="rId390" Type="http://schemas.openxmlformats.org/officeDocument/2006/relationships/hyperlink" Target="https://pravo-search.minjust.ru/bigs/showDocument.html?id=0DF19386-D8F6-43CB-B870-856BD818DC63" TargetMode="External"/><Relationship Id="rId391" Type="http://schemas.openxmlformats.org/officeDocument/2006/relationships/hyperlink" Target="https://pravo-search.minjust.ru/bigs/showDocument.html?id=CCF7DE50-B31C-41D6-94C0-EC6E1280A7CE" TargetMode="External"/><Relationship Id="rId392" Type="http://schemas.openxmlformats.org/officeDocument/2006/relationships/hyperlink" Target="https://pravo-search.minjust.ru/bigs/showDocument.html?id=DEC22FCA-043B-46C4-83FF-59875E0BBB29" TargetMode="External"/><Relationship Id="rId393" Type="http://schemas.openxmlformats.org/officeDocument/2006/relationships/hyperlink" Target="https://pravo-search.minjust.ru/bigs/showDocument.html?id=0DF19386-D8F6-43CB-B870-856BD818DC63" TargetMode="External"/><Relationship Id="rId394" Type="http://schemas.openxmlformats.org/officeDocument/2006/relationships/hyperlink" Target="https://pravo-search.minjust.ru/bigs/showDocument.html?id=089818B9-01E3-40C2-B9D3-0AD1336B62D5" TargetMode="External"/><Relationship Id="rId395" Type="http://schemas.openxmlformats.org/officeDocument/2006/relationships/hyperlink" Target="https://pravo-search.minjust.ru/bigs/showDocument.html?id=DEC22FCA-043B-46C4-83FF-59875E0BBB29" TargetMode="External"/><Relationship Id="rId396" Type="http://schemas.openxmlformats.org/officeDocument/2006/relationships/hyperlink" Target="https://pravo-search.minjust.ru/bigs/showDocument.html?id=AC8A974C-4647-4508-A200-41891B52A4D0" TargetMode="External"/><Relationship Id="rId397" Type="http://schemas.openxmlformats.org/officeDocument/2006/relationships/hyperlink" Target="https://pravo-search.minjust.ru/bigs/showDocument.html?id=97764BF6-0404-473B-9A6C-9CBF3D2EE7F2" TargetMode="External"/><Relationship Id="rId398" Type="http://schemas.openxmlformats.org/officeDocument/2006/relationships/hyperlink" Target="https://pravo-search.minjust.ru/bigs/showDocument.html?id=CCF7DE50-B31C-41D6-94C0-EC6E1280A7CE" TargetMode="External"/><Relationship Id="rId399" Type="http://schemas.openxmlformats.org/officeDocument/2006/relationships/hyperlink" Target="https://pravo-search.minjust.ru/bigs/showDocument.html?id=97764BF6-0404-473B-9A6C-9CBF3D2EE7F2" TargetMode="External"/><Relationship Id="rId400" Type="http://schemas.openxmlformats.org/officeDocument/2006/relationships/hyperlink" Target="https://pravo-search.minjust.ru/bigs/showDocument.html?id=0DF19386-D8F6-43CB-B870-856BD818DC63" TargetMode="External"/><Relationship Id="rId401" Type="http://schemas.openxmlformats.org/officeDocument/2006/relationships/hyperlink" Target="https://pravo-search.minjust.ru/bigs/showDocument.html?id=7B148DB5-9F7B-49F9-8946-D5EBABE402C7" TargetMode="External"/><Relationship Id="rId402" Type="http://schemas.openxmlformats.org/officeDocument/2006/relationships/hyperlink" Target="https://pravo-search.minjust.ru/bigs/showDocument.html?id=0DF19386-D8F6-43CB-B870-856BD818DC63" TargetMode="External"/><Relationship Id="rId403" Type="http://schemas.openxmlformats.org/officeDocument/2006/relationships/hyperlink" Target="https://pravo-search.minjust.ru/bigs/showDocument.html?id=7FE2DE31-00E3-4177-865B-3C71E7BA9452" TargetMode="External"/><Relationship Id="rId404" Type="http://schemas.openxmlformats.org/officeDocument/2006/relationships/hyperlink" Target="https://pravo-search.minjust.ru/bigs/showDocument.html?id=96E20C02-1B12-465A-B64C-24AA92270007" TargetMode="External"/><Relationship Id="rId405" Type="http://schemas.openxmlformats.org/officeDocument/2006/relationships/hyperlink" Target="https://pravo-search.minjust.ru/bigs/showDocument.html?id=AC8A974C-4647-4508-A200-41891B52A4D0" TargetMode="External"/><Relationship Id="rId406" Type="http://schemas.openxmlformats.org/officeDocument/2006/relationships/hyperlink" Target="https://pravo-search.minjust.ru/bigs/showDocument.html?id=CCF7DE50-B31C-41D6-94C0-EC6E1280A7CE" TargetMode="External"/><Relationship Id="rId407" Type="http://schemas.openxmlformats.org/officeDocument/2006/relationships/hyperlink" Target="https://pravo-search.minjust.ru/bigs/showDocument.html?id=8F8246B5-1E51-4B3F-AF12-6EE253C350C5" TargetMode="External"/><Relationship Id="rId408" Type="http://schemas.openxmlformats.org/officeDocument/2006/relationships/hyperlink" Target="https://pravo-search.minjust.ru/bigs/showDocument.html?id=7A6F848F-137F-44B6-8923-2472D3AA1F29" TargetMode="External"/><Relationship Id="rId409" Type="http://schemas.openxmlformats.org/officeDocument/2006/relationships/hyperlink" Target="https://pravo-search.minjust.ru/bigs/showDocument.html?id=FF8BB50E-923E-41EE-B62D-6A0930973D0B" TargetMode="External"/><Relationship Id="rId410" Type="http://schemas.openxmlformats.org/officeDocument/2006/relationships/hyperlink" Target="https://pravo-search.minjust.ru/bigs/showDocument.html?id=AC8A974C-4647-4508-A200-41891B52A4D0" TargetMode="External"/><Relationship Id="rId411" Type="http://schemas.openxmlformats.org/officeDocument/2006/relationships/hyperlink" Target="https://pravo-search.minjust.ru/bigs/showDocument.html?id=8F8246B5-1E51-4B3F-AF12-6EE253C350C5" TargetMode="External"/><Relationship Id="rId412" Type="http://schemas.openxmlformats.org/officeDocument/2006/relationships/hyperlink" Target="https://pravo-search.minjust.ru/bigs/showDocument.html?id=7B148DB5-9F7B-49F9-8946-D5EBABE402C7" TargetMode="External"/><Relationship Id="rId413" Type="http://schemas.openxmlformats.org/officeDocument/2006/relationships/hyperlink" Target="https://pravo-search.minjust.ru/bigs/showDocument.html?id=0DF19386-D8F6-43CB-B870-856BD818DC63" TargetMode="External"/><Relationship Id="rId414" Type="http://schemas.openxmlformats.org/officeDocument/2006/relationships/hyperlink" Target="https://pravo-search.minjust.ru/bigs/showDocument.html?id=F99EAB80-CE1B-4B3C-95E7-2031E4A70FB6" TargetMode="External"/><Relationship Id="rId415" Type="http://schemas.openxmlformats.org/officeDocument/2006/relationships/hyperlink" Target="https://pravo-search.minjust.ru/bigs/showDocument.html?id=0DF19386-D8F6-43CB-B870-856BD818DC63" TargetMode="External"/><Relationship Id="rId416" Type="http://schemas.openxmlformats.org/officeDocument/2006/relationships/hyperlink" Target="https://pravo-search.minjust.ru/bigs/showDocument.html?id=FF8BB50E-923E-41EE-B62D-6A0930973D0B" TargetMode="External"/><Relationship Id="rId417" Type="http://schemas.openxmlformats.org/officeDocument/2006/relationships/hyperlink" Target="https://pravo-search.minjust.ru/bigs/showDocument.html?id=9AA48369-618A-4BB4-B4B8-AE15F2B7EBF6" TargetMode="External"/><Relationship Id="rId418" Type="http://schemas.openxmlformats.org/officeDocument/2006/relationships/hyperlink" Target="https://pravo-search.minjust.ru/bigs/showDocument.html?id=23BFA9AF-B847-4F54-8403-F2E327C4305A" TargetMode="External"/><Relationship Id="rId419" Type="http://schemas.openxmlformats.org/officeDocument/2006/relationships/hyperlink" Target="https://pravo-search.minjust.ru/bigs/showDocument.html?id=EB042C48-DE0E-4DBE-8305-4D48DDDB63A2" TargetMode="External"/><Relationship Id="rId420" Type="http://schemas.openxmlformats.org/officeDocument/2006/relationships/hyperlink" Target="https://pravo-search.minjust.ru/bigs/showDocument.html?id=96E20C02-1B12-465A-B64C-24AA92270007" TargetMode="External"/><Relationship Id="rId421" Type="http://schemas.openxmlformats.org/officeDocument/2006/relationships/hyperlink" Target="https://pravo-search.minjust.ru/bigs/showDocument.html?id=7A6F848F-137F-44B6-8923-2472D3AA1F29" TargetMode="External"/><Relationship Id="rId422" Type="http://schemas.openxmlformats.org/officeDocument/2006/relationships/hyperlink" Target="https://pravo-search.minjust.ru/bigs/showDocument.html?id=AC8A974C-4647-4508-A200-41891B52A4D0" TargetMode="External"/><Relationship Id="rId423" Type="http://schemas.openxmlformats.org/officeDocument/2006/relationships/hyperlink" Target="https://pravo-search.minjust.ru/bigs/showDocument.html?id=7B148DB5-9F7B-49F9-8946-D5EBABE402C7" TargetMode="External"/><Relationship Id="rId424" Type="http://schemas.openxmlformats.org/officeDocument/2006/relationships/hyperlink" Target="https://pravo-search.minjust.ru/bigs/showDocument.html?id=AC8A974C-4647-4508-A200-41891B52A4D0" TargetMode="External"/><Relationship Id="rId425" Type="http://schemas.openxmlformats.org/officeDocument/2006/relationships/hyperlink" Target="https://pravo-search.minjust.ru/bigs/showDocument.html?id=7B148DB5-9F7B-49F9-8946-D5EBABE402C7" TargetMode="External"/><Relationship Id="rId426" Type="http://schemas.openxmlformats.org/officeDocument/2006/relationships/hyperlink" Target="https://pravo-search.minjust.ru/bigs/showDocument.html?id=AC8A974C-4647-4508-A200-41891B52A4D0" TargetMode="External"/><Relationship Id="rId427" Type="http://schemas.openxmlformats.org/officeDocument/2006/relationships/hyperlink" Target="https://pravo-search.minjust.ru/bigs/showDocument.html?id=DEC22FCA-043B-46C4-83FF-59875E0BBB29" TargetMode="External"/><Relationship Id="rId428" Type="http://schemas.openxmlformats.org/officeDocument/2006/relationships/hyperlink" Target="https://pravo-search.minjust.ru/bigs/showDocument.html?id=6A4776C0-9CBE-4253-8BD6-88681EAE9F56" TargetMode="External"/><Relationship Id="rId429" Type="http://schemas.openxmlformats.org/officeDocument/2006/relationships/hyperlink" Target="https://pravo-search.minjust.ru/bigs/showDocument.html?id=FA64E2DF-BCAE-4318-8092-C8AE0BB44898" TargetMode="External"/><Relationship Id="rId430" Type="http://schemas.openxmlformats.org/officeDocument/2006/relationships/hyperlink" Target="https://pravo-search.minjust.ru/bigs/showDocument.html?id=7B148DB5-9F7B-49F9-8946-D5EBABE402C7" TargetMode="External"/><Relationship Id="rId431" Type="http://schemas.openxmlformats.org/officeDocument/2006/relationships/hyperlink" Target="https://pravo-search.minjust.ru/bigs/showDocument.html?id=3D707F1C-7BD8-4182-80A7-B30B8216B841" TargetMode="External"/><Relationship Id="rId432" Type="http://schemas.openxmlformats.org/officeDocument/2006/relationships/hyperlink" Target="https://pravo-search.minjust.ru/bigs/showDocument.html?id=5C12DC3A-2A35-4543-9DBD-22AF2F9DBFCF" TargetMode="External"/><Relationship Id="rId433" Type="http://schemas.openxmlformats.org/officeDocument/2006/relationships/hyperlink" Target="https://pravo-search.minjust.ru/bigs/showDocument.html?id=FA64E2DF-BCAE-4318-8092-C8AE0BB44898" TargetMode="External"/><Relationship Id="rId434" Type="http://schemas.openxmlformats.org/officeDocument/2006/relationships/hyperlink" Target="https://pravo-search.minjust.ru/bigs/showDocument.html?id=CC35E7C6-7003-412F-96A2-236B47A24014" TargetMode="External"/><Relationship Id="rId435" Type="http://schemas.openxmlformats.org/officeDocument/2006/relationships/hyperlink" Target="https://pravo-search.minjust.ru/bigs/showDocument.html?id=45D9AB7D-B383-4394-9A24-7A9D9CD1DD0D" TargetMode="External"/><Relationship Id="rId436" Type="http://schemas.openxmlformats.org/officeDocument/2006/relationships/hyperlink" Target="https://pravo-search.minjust.ru/bigs/showDocument.html?id=95B6EC82-679C-46B5-9BFD-E25C2AAD3DF9" TargetMode="External"/><Relationship Id="rId437" Type="http://schemas.openxmlformats.org/officeDocument/2006/relationships/hyperlink" Target="https://pravo-search.minjust.ru/bigs/showDocument.html?id=8022362C-69EB-4F40-8714-9D85535489D0" TargetMode="External"/><Relationship Id="rId438" Type="http://schemas.openxmlformats.org/officeDocument/2006/relationships/hyperlink" Target="https://pravo-search.minjust.ru/bigs/showDocument.html?id=FA64E2DF-BCAE-4318-8092-C8AE0BB44898" TargetMode="External"/><Relationship Id="rId439" Type="http://schemas.openxmlformats.org/officeDocument/2006/relationships/hyperlink" Target="https://pravo-search.minjust.ru/bigs/showDocument.html?id=CCF7DE50-B31C-41D6-94C0-EC6E1280A7CE" TargetMode="External"/><Relationship Id="rId440" Type="http://schemas.openxmlformats.org/officeDocument/2006/relationships/hyperlink" Target="https://pravo-search.minjust.ru/bigs/showDocument.html?id=47ED5794-3C79-40C5-B307-C1CCC91CC387" TargetMode="External"/><Relationship Id="rId441" Type="http://schemas.openxmlformats.org/officeDocument/2006/relationships/hyperlink" Target="https://pravo-search.minjust.ru/bigs/showDocument.html?id=AC8A974C-4647-4508-A200-41891B52A4D0" TargetMode="External"/><Relationship Id="rId442" Type="http://schemas.openxmlformats.org/officeDocument/2006/relationships/hyperlink" Target="https://pravo-search.minjust.ru/bigs/showDocument.html?id=CCF7DE50-B31C-41D6-94C0-EC6E1280A7CE" TargetMode="External"/><Relationship Id="rId443" Type="http://schemas.openxmlformats.org/officeDocument/2006/relationships/hyperlink" Target="https://pravo-search.minjust.ru/bigs/showDocument.html?id=0DF19386-D8F6-43CB-B870-856BD818DC63" TargetMode="External"/><Relationship Id="rId444" Type="http://schemas.openxmlformats.org/officeDocument/2006/relationships/hyperlink" Target="https://pravo-search.minjust.ru/bigs/showDocument.html?id=0DF19386-D8F6-43CB-B870-856BD818DC63" TargetMode="External"/><Relationship Id="rId445" Type="http://schemas.openxmlformats.org/officeDocument/2006/relationships/hyperlink" Target="https://pravo-search.minjust.ru/bigs/showDocument.html?id=FF8BB50E-923E-41EE-B62D-6A0930973D0B" TargetMode="External"/><Relationship Id="rId446" Type="http://schemas.openxmlformats.org/officeDocument/2006/relationships/hyperlink" Target="https://pravo-search.minjust.ru/bigs/showDocument.html?id=0DF19386-D8F6-43CB-B870-856BD818DC63" TargetMode="External"/><Relationship Id="rId447" Type="http://schemas.openxmlformats.org/officeDocument/2006/relationships/hyperlink" Target="https://pravo-search.minjust.ru/bigs/showDocument.html?id=CCF7DE50-B31C-41D6-94C0-EC6E1280A7CE" TargetMode="External"/><Relationship Id="rId448" Type="http://schemas.openxmlformats.org/officeDocument/2006/relationships/hyperlink" Target="https://pravo-search.minjust.ru/bigs/showDocument.html?id=E9F2BEC8-76F4-4BF7-91B2-4A374394B1F7" TargetMode="External"/><Relationship Id="rId449" Type="http://schemas.openxmlformats.org/officeDocument/2006/relationships/hyperlink" Target="https://pravo-search.minjust.ru/bigs/showDocument.html?id=6E3E2415-6BA6-4781-A767-F14F3C9F3209" TargetMode="External"/><Relationship Id="rId450" Type="http://schemas.openxmlformats.org/officeDocument/2006/relationships/hyperlink" Target="https://pravo-search.minjust.ru/bigs/showDocument.html?id=7A6F848F-137F-44B6-8923-2472D3AA1F29" TargetMode="External"/><Relationship Id="rId451" Type="http://schemas.openxmlformats.org/officeDocument/2006/relationships/hyperlink" Target="https://pravo-search.minjust.ru/bigs/showDocument.html?id=AC8A974C-4647-4508-A200-41891B52A4D0" TargetMode="External"/><Relationship Id="rId452" Type="http://schemas.openxmlformats.org/officeDocument/2006/relationships/hyperlink" Target="https://pravo-search.minjust.ru/bigs/showDocument.html?id=CCF7DE50-B31C-41D6-94C0-EC6E1280A7CE" TargetMode="External"/><Relationship Id="rId453" Type="http://schemas.openxmlformats.org/officeDocument/2006/relationships/hyperlink" Target="https://pravo-search.minjust.ru/bigs/showDocument.html?id=96E20C02-1B12-465A-B64C-24AA92270007" TargetMode="External"/><Relationship Id="rId454" Type="http://schemas.openxmlformats.org/officeDocument/2006/relationships/hyperlink" Target="https://pravo-search.minjust.ru/bigs/showDocument.html?id=F99EAB80-CE1B-4B3C-95E7-2031E4A70FB6" TargetMode="External"/><Relationship Id="rId455" Type="http://schemas.openxmlformats.org/officeDocument/2006/relationships/hyperlink" Target="https://pravo-search.minjust.ru/bigs/showDocument.html?id=0DF19386-D8F6-43CB-B870-856BD818DC63" TargetMode="External"/><Relationship Id="rId456" Type="http://schemas.openxmlformats.org/officeDocument/2006/relationships/hyperlink" Target="https://pravo-search.minjust.ru/bigs/showDocument.html?id=96E20C02-1B12-465A-B64C-24AA92270007" TargetMode="External"/><Relationship Id="rId457" Type="http://schemas.openxmlformats.org/officeDocument/2006/relationships/hyperlink" Target="https://pravo-search.minjust.ru/bigs/showDocument.html?id=0DF19386-D8F6-43CB-B870-856BD818DC63" TargetMode="External"/><Relationship Id="rId458" Type="http://schemas.openxmlformats.org/officeDocument/2006/relationships/hyperlink" Target="https://pravo-search.minjust.ru/bigs/showDocument.html?id=CCF7DE50-B31C-41D6-94C0-EC6E1280A7CE" TargetMode="External"/><Relationship Id="rId459" Type="http://schemas.openxmlformats.org/officeDocument/2006/relationships/hyperlink" Target="https://pravo-search.minjust.ru/bigs/showDocument.html?id=7B148DB5-9F7B-49F9-8946-D5EBABE402C7" TargetMode="External"/><Relationship Id="rId460" Type="http://schemas.openxmlformats.org/officeDocument/2006/relationships/hyperlink" Target="https://pravo-search.minjust.ru/bigs/showDocument.html?id=DEC22FCA-043B-46C4-83FF-59875E0BBB29" TargetMode="External"/><Relationship Id="rId461" Type="http://schemas.openxmlformats.org/officeDocument/2006/relationships/hyperlink" Target="https://pravo-search.minjust.ru/bigs/showDocument.html?id=089818B9-01E3-40C2-B9D3-0AD1336B62D5" TargetMode="External"/><Relationship Id="rId462" Type="http://schemas.openxmlformats.org/officeDocument/2006/relationships/hyperlink" Target="https://pravo-search.minjust.ru/bigs/showDocument.html?id=0DF19386-D8F6-43CB-B870-856BD818DC63" TargetMode="External"/><Relationship Id="rId463" Type="http://schemas.openxmlformats.org/officeDocument/2006/relationships/hyperlink" Target="https://pravo-search.minjust.ru/bigs/showDocument.html?id=96E20C02-1B12-465A-B64C-24AA92270007" TargetMode="External"/><Relationship Id="rId464" Type="http://schemas.openxmlformats.org/officeDocument/2006/relationships/hyperlink" Target="https://pravo-search.minjust.ru/bigs/showDocument.html?id=0DF19386-D8F6-43CB-B870-856BD818DC63" TargetMode="External"/><Relationship Id="rId465" Type="http://schemas.openxmlformats.org/officeDocument/2006/relationships/hyperlink" Target="https://pravo-search.minjust.ru/bigs/showDocument.html?id=DEC22FCA-043B-46C4-83FF-59875E0BBB29" TargetMode="External"/><Relationship Id="rId466" Type="http://schemas.openxmlformats.org/officeDocument/2006/relationships/hyperlink" Target="https://pravo-search.minjust.ru/bigs/showDocument.html?id=0DF19386-D8F6-43CB-B870-856BD818DC63" TargetMode="External"/><Relationship Id="rId467" Type="http://schemas.openxmlformats.org/officeDocument/2006/relationships/hyperlink" Target="https://pravo-search.minjust.ru/bigs/showDocument.html?id=CCF7DE50-B31C-41D6-94C0-EC6E1280A7CE" TargetMode="External"/><Relationship Id="rId468" Type="http://schemas.openxmlformats.org/officeDocument/2006/relationships/hyperlink" Target="https://pravo-search.minjust.ru/bigs/showDocument.html?id=CCF7DE50-B31C-41D6-94C0-EC6E1280A7CE" TargetMode="External"/><Relationship Id="rId469" Type="http://schemas.openxmlformats.org/officeDocument/2006/relationships/hyperlink" Target="https://pravo-search.minjust.ru/bigs/showDocument.html?id=AC8A974C-4647-4508-A200-41891B52A4D0" TargetMode="External"/><Relationship Id="rId470" Type="http://schemas.openxmlformats.org/officeDocument/2006/relationships/hyperlink" Target="https://pravo-search.minjust.ru/bigs/showDocument.html?id=BF555606-98FD-44E2-99D2-6550ED1F362C" TargetMode="External"/><Relationship Id="rId471" Type="http://schemas.openxmlformats.org/officeDocument/2006/relationships/hyperlink" Target="https://pravo-search.minjust.ru/bigs/showDocument.html?id=8F8246B5-1E51-4B3F-AF12-6EE253C350C5" TargetMode="External"/><Relationship Id="rId472" Type="http://schemas.openxmlformats.org/officeDocument/2006/relationships/hyperlink" Target="https://pravo-search.minjust.ru/bigs/showDocument.html?id=DAE3DD4E-2EB5-4035-B6F4-4D262E28D164" TargetMode="External"/><Relationship Id="rId473" Type="http://schemas.openxmlformats.org/officeDocument/2006/relationships/hyperlink" Target="https://pravo-search.minjust.ru/bigs/showDocument.html?id=0DF19386-D8F6-43CB-B870-856BD818DC63" TargetMode="External"/><Relationship Id="rId474" Type="http://schemas.openxmlformats.org/officeDocument/2006/relationships/hyperlink" Target="https://pravo-search.minjust.ru/bigs/showDocument.html?id=F99EAB80-CE1B-4B3C-95E7-2031E4A70FB6" TargetMode="External"/><Relationship Id="rId475" Type="http://schemas.openxmlformats.org/officeDocument/2006/relationships/hyperlink" Target="https://pravo-search.minjust.ru/bigs/showDocument.html?id=0DF19386-D8F6-43CB-B870-856BD818DC63" TargetMode="External"/><Relationship Id="rId476" Type="http://schemas.openxmlformats.org/officeDocument/2006/relationships/hyperlink" Target="https://pravo-search.minjust.ru/bigs/showDocument.html?id=0DF19386-D8F6-43CB-B870-856BD818DC63" TargetMode="External"/><Relationship Id="rId477" Type="http://schemas.openxmlformats.org/officeDocument/2006/relationships/hyperlink" Target="https://pravo-search.minjust.ru/bigs/showDocument.html?id=0DF19386-D8F6-43CB-B870-856BD818DC63" TargetMode="External"/><Relationship Id="rId478" Type="http://schemas.openxmlformats.org/officeDocument/2006/relationships/hyperlink" Target="https://pravo-search.minjust.ru/bigs/showDocument.html?id=DEC22FCA-043B-46C4-83FF-59875E0BBB29" TargetMode="External"/><Relationship Id="rId479" Type="http://schemas.openxmlformats.org/officeDocument/2006/relationships/hyperlink" Target="https://pravo-search.minjust.ru/bigs/showDocument.html?id=7B148DB5-9F7B-49F9-8946-D5EBABE402C7" TargetMode="External"/><Relationship Id="rId480" Type="http://schemas.openxmlformats.org/officeDocument/2006/relationships/hyperlink" Target="https://pravo-search.minjust.ru/bigs/showDocument.html?id=AC8A974C-4647-4508-A200-41891B52A4D0" TargetMode="External"/><Relationship Id="rId481" Type="http://schemas.openxmlformats.org/officeDocument/2006/relationships/hyperlink" Target="https://pravo-search.minjust.ru/bigs/showDocument.html?id=7B148DB5-9F7B-49F9-8946-D5EBABE402C7" TargetMode="External"/><Relationship Id="rId482" Type="http://schemas.openxmlformats.org/officeDocument/2006/relationships/hyperlink" Target="https://pravo-search.minjust.ru/bigs/showDocument.html?id=8F8246B5-1E51-4B3F-AF12-6EE253C350C5" TargetMode="External"/><Relationship Id="rId483" Type="http://schemas.openxmlformats.org/officeDocument/2006/relationships/hyperlink" Target="https://pravo-search.minjust.ru/bigs/showDocument.html?id=7A6F848F-137F-44B6-8923-2472D3AA1F29" TargetMode="External"/><Relationship Id="rId484" Type="http://schemas.openxmlformats.org/officeDocument/2006/relationships/hyperlink" Target="https://pravo-search.minjust.ru/bigs/showDocument.html?id=AC8A974C-4647-4508-A200-41891B52A4D0" TargetMode="External"/><Relationship Id="rId485" Type="http://schemas.openxmlformats.org/officeDocument/2006/relationships/hyperlink" Target="https://pravo-search.minjust.ru/bigs/showDocument.html?id=F99EAB80-CE1B-4B3C-95E7-2031E4A70FB6" TargetMode="External"/><Relationship Id="rId486" Type="http://schemas.openxmlformats.org/officeDocument/2006/relationships/hyperlink" Target="https://pravo-search.minjust.ru/bigs/showDocument.html?id=96E20C02-1B12-465A-B64C-24AA92270007" TargetMode="External"/><Relationship Id="rId487" Type="http://schemas.openxmlformats.org/officeDocument/2006/relationships/hyperlink" Target="https://pravo-search.minjust.ru/bigs/showDocument.html?id=0DF19386-D8F6-43CB-B870-856BD818DC63" TargetMode="External"/><Relationship Id="rId488" Type="http://schemas.openxmlformats.org/officeDocument/2006/relationships/hyperlink" Target="https://pravo-search.minjust.ru/bigs/showDocument.html?id=96E20C02-1B12-465A-B64C-24AA92270007" TargetMode="External"/><Relationship Id="rId489" Type="http://schemas.openxmlformats.org/officeDocument/2006/relationships/hyperlink" Target="https://pravo-search.minjust.ru/bigs/showDocument.html?id=0DF19386-D8F6-43CB-B870-856BD818DC63" TargetMode="External"/><Relationship Id="rId490" Type="http://schemas.openxmlformats.org/officeDocument/2006/relationships/hyperlink" Target="https://pravo-search.minjust.ru/bigs/showDocument.html?id=CCF7DE50-B31C-41D6-94C0-EC6E1280A7CE" TargetMode="External"/><Relationship Id="rId491" Type="http://schemas.openxmlformats.org/officeDocument/2006/relationships/hyperlink" Target="https://pravo-search.minjust.ru/bigs/showDocument.html?id=96E20C02-1B12-465A-B64C-24AA92270007" TargetMode="External"/><Relationship Id="rId492" Type="http://schemas.openxmlformats.org/officeDocument/2006/relationships/hyperlink" Target="https://pravo-search.minjust.ru/bigs/showDocument.html?id=0DF19386-D8F6-43CB-B870-856BD818DC63" TargetMode="External"/><Relationship Id="rId493" Type="http://schemas.openxmlformats.org/officeDocument/2006/relationships/hyperlink" Target="https://pravo-search.minjust.ru/bigs/showDocument.html?id=CCF7DE50-B31C-41D6-94C0-EC6E1280A7CE" TargetMode="External"/><Relationship Id="rId494" Type="http://schemas.openxmlformats.org/officeDocument/2006/relationships/hyperlink" Target="https://pravo-search.minjust.ru/bigs/showDocument.html?id=9AA48369-618A-4BB4-B4B8-AE15F2B7EBF6" TargetMode="External"/><Relationship Id="rId495" Type="http://schemas.openxmlformats.org/officeDocument/2006/relationships/hyperlink" Target="https://pravo-search.minjust.ru/bigs/showDocument.html?id=23BFA9AF-B847-4F54-8403-F2E327C4305A" TargetMode="External"/><Relationship Id="rId496" Type="http://schemas.openxmlformats.org/officeDocument/2006/relationships/hyperlink" Target="https://pravo-search.minjust.ru/bigs/showDocument.html?id=EB042C48-DE0E-4DBE-8305-4D48DDDB63A2" TargetMode="External"/><Relationship Id="rId497" Type="http://schemas.openxmlformats.org/officeDocument/2006/relationships/hyperlink" Target="https://pravo-search.minjust.ru/bigs/showDocument.html?id=AC8A974C-4647-4508-A200-41891B52A4D0" TargetMode="External"/><Relationship Id="rId498" Type="http://schemas.openxmlformats.org/officeDocument/2006/relationships/hyperlink" Target="https://pravo-search.minjust.ru/bigs/showDocument.html?id=BEA154F4-DAA2-40CB-8D3B-76BC396C7C9A" TargetMode="External"/><Relationship Id="rId499" Type="http://schemas.openxmlformats.org/officeDocument/2006/relationships/hyperlink" Target="https://pravo-search.minjust.ru/bigs/showDocument.html?id=AC8A974C-4647-4508-A200-41891B52A4D0" TargetMode="External"/><Relationship Id="rId500" Type="http://schemas.openxmlformats.org/officeDocument/2006/relationships/hyperlink" Target="https://pravo-search.minjust.ru/bigs/showDocument.html?id=BEA154F4-DAA2-40CB-8D3B-76BC396C7C9A" TargetMode="External"/><Relationship Id="rId501" Type="http://schemas.openxmlformats.org/officeDocument/2006/relationships/hyperlink" Target="https://pravo-search.minjust.ru/bigs/showDocument.html?id=0DF19386-D8F6-43CB-B870-856BD818DC63" TargetMode="External"/><Relationship Id="rId502" Type="http://schemas.openxmlformats.org/officeDocument/2006/relationships/hyperlink" Target="https://pravo-search.minjust.ru/bigs/showDocument.html?id=96E20C02-1B12-465A-B64C-24AA92270007" TargetMode="External"/><Relationship Id="rId503" Type="http://schemas.openxmlformats.org/officeDocument/2006/relationships/hyperlink" Target="https://pravo-search.minjust.ru/bigs/showDocument.html?id=0DF19386-D8F6-43CB-B870-856BD818DC63" TargetMode="External"/><Relationship Id="rId504" Type="http://schemas.openxmlformats.org/officeDocument/2006/relationships/hyperlink" Target="https://pravo-search.minjust.ru/bigs/showDocument.html?id=CCF7DE50-B31C-41D6-94C0-EC6E1280A7CE" TargetMode="External"/><Relationship Id="rId505" Type="http://schemas.openxmlformats.org/officeDocument/2006/relationships/hyperlink" Target="https://pravo-search.minjust.ru/bigs/showDocument.html?id=0DF19386-D8F6-43CB-B870-856BD818DC63" TargetMode="External"/><Relationship Id="rId506" Type="http://schemas.openxmlformats.org/officeDocument/2006/relationships/hyperlink" Target="https://pravo-search.minjust.ru/bigs/showDocument.html?id=8F8246B5-1E51-4B3F-AF12-6EE253C350C5" TargetMode="External"/><Relationship Id="rId507" Type="http://schemas.openxmlformats.org/officeDocument/2006/relationships/hyperlink" Target="https://pravo-search.minjust.ru/bigs/showDocument.html?id=8F8246B5-1E51-4B3F-AF12-6EE253C350C5" TargetMode="External"/><Relationship Id="rId508" Type="http://schemas.openxmlformats.org/officeDocument/2006/relationships/hyperlink" Target="https://pravo-search.minjust.ru/bigs/showDocument.html?id=AC8A974C-4647-4508-A200-41891B52A4D0" TargetMode="External"/><Relationship Id="rId509" Type="http://schemas.openxmlformats.org/officeDocument/2006/relationships/hyperlink" Target="https://pravo-search.minjust.ru/bigs/showDocument.html?id=6E3E2415-6BA6-4781-A767-F14F3C9F3209" TargetMode="External"/><Relationship Id="rId510" Type="http://schemas.openxmlformats.org/officeDocument/2006/relationships/hyperlink" Target="https://pravo-search.minjust.ru/bigs/showDocument.html?id=8022362C-69EB-4F40-8714-9D85535489D0" TargetMode="External"/><Relationship Id="rId511" Type="http://schemas.openxmlformats.org/officeDocument/2006/relationships/hyperlink" Target="https://pravo-search.minjust.ru/bigs/showDocument.html?id=7A6F848F-137F-44B6-8923-2472D3AA1F29" TargetMode="External"/><Relationship Id="rId512" Type="http://schemas.openxmlformats.org/officeDocument/2006/relationships/hyperlink" Target="https://pravo-search.minjust.ru/bigs/showDocument.html?id=AC8A974C-4647-4508-A200-41891B52A4D0" TargetMode="External"/><Relationship Id="rId513" Type="http://schemas.openxmlformats.org/officeDocument/2006/relationships/hyperlink" Target="https://pravo-search.minjust.ru/bigs/showDocument.html?id=FF8BB50E-923E-41EE-B62D-6A0930973D0B" TargetMode="External"/><Relationship Id="rId514" Type="http://schemas.openxmlformats.org/officeDocument/2006/relationships/hyperlink" Target="https://pravo-search.minjust.ru/bigs/showDocument.html?id=AC8A974C-4647-4508-A200-41891B52A4D0" TargetMode="External"/><Relationship Id="rId515" Type="http://schemas.openxmlformats.org/officeDocument/2006/relationships/hyperlink" Target="https://pravo-search.minjust.ru/bigs/showDocument.html?id=0DF19386-D8F6-43CB-B870-856BD818DC63" TargetMode="External"/><Relationship Id="rId516" Type="http://schemas.openxmlformats.org/officeDocument/2006/relationships/hyperlink" Target="https://pravo-search.minjust.ru/bigs/showDocument.html?id=AC8A974C-4647-4508-A200-41891B52A4D0" TargetMode="External"/><Relationship Id="rId517" Type="http://schemas.openxmlformats.org/officeDocument/2006/relationships/hyperlink" Target="https://pravo-search.minjust.ru/bigs/showDocument.html?id=AC8A974C-4647-4508-A200-41891B52A4D0" TargetMode="External"/><Relationship Id="rId518" Type="http://schemas.openxmlformats.org/officeDocument/2006/relationships/hyperlink" Target="https://pravo-search.minjust.ru/bigs/showDocument.html?id=0DF19386-D8F6-43CB-B870-856BD818DC63" TargetMode="External"/><Relationship Id="rId519" Type="http://schemas.openxmlformats.org/officeDocument/2006/relationships/hyperlink" Target="https://pravo-search.minjust.ru/bigs/showDocument.html?id=0DF19386-D8F6-43CB-B870-856BD818DC63" TargetMode="External"/><Relationship Id="rId520" Type="http://schemas.openxmlformats.org/officeDocument/2006/relationships/hyperlink" Target="https://pravo-search.minjust.ru/bigs/showDocument.html?id=FA64E2DF-BCAE-4318-8092-C8AE0BB44898" TargetMode="External"/><Relationship Id="rId521" Type="http://schemas.openxmlformats.org/officeDocument/2006/relationships/hyperlink" Target="https://pravo-search.minjust.ru/bigs/showDocument.html?id=7A6F848F-137F-44B6-8923-2472D3AA1F29" TargetMode="External"/><Relationship Id="rId522" Type="http://schemas.openxmlformats.org/officeDocument/2006/relationships/hyperlink" Target="https://pravo-search.minjust.ru/bigs/showDocument.html?id=FF8BB50E-923E-41EE-B62D-6A0930973D0B" TargetMode="External"/><Relationship Id="rId523" Type="http://schemas.openxmlformats.org/officeDocument/2006/relationships/hyperlink" Target="https://pravo-search.minjust.ru/bigs/showDocument.html?id=AC8A974C-4647-4508-A200-41891B52A4D0" TargetMode="External"/><Relationship Id="rId524" Type="http://schemas.openxmlformats.org/officeDocument/2006/relationships/hyperlink" Target="https://pravo-search.minjust.ru/bigs/showDocument.html?id=47994904-3663-4EFA-BB0A-AEF3402A0745" TargetMode="External"/><Relationship Id="rId525" Type="http://schemas.openxmlformats.org/officeDocument/2006/relationships/hyperlink" Target="https://pravo-search.minjust.ru/bigs/showDocument.html?id=AC8A974C-4647-4508-A200-41891B52A4D0" TargetMode="External"/><Relationship Id="rId526" Type="http://schemas.openxmlformats.org/officeDocument/2006/relationships/hyperlink" Target="https://pravo-search.minjust.ru/bigs/showDocument.html?id=DAE3DD4E-2EB5-4035-B6F4-4D262E28D164" TargetMode="External"/><Relationship Id="rId527" Type="http://schemas.openxmlformats.org/officeDocument/2006/relationships/hyperlink" Target="https://pravo-search.minjust.ru/bigs/showDocument.html?id=BEA154F4-DAA2-40CB-8D3B-76BC396C7C9A" TargetMode="External"/><Relationship Id="rId528" Type="http://schemas.openxmlformats.org/officeDocument/2006/relationships/hyperlink" Target="https://pravo-search.minjust.ru/bigs/showDocument.html?id=3D8BD0AF-1B74-48DA-910F-F806D410A431" TargetMode="External"/><Relationship Id="rId529" Type="http://schemas.openxmlformats.org/officeDocument/2006/relationships/hyperlink" Target="https://pravo-search.minjust.ru/bigs/showDocument.html?id=BEA154F4-DAA2-40CB-8D3B-76BC396C7C9A" TargetMode="External"/><Relationship Id="rId530" Type="http://schemas.openxmlformats.org/officeDocument/2006/relationships/hyperlink" Target="https://pravo-search.minjust.ru/bigs/showDocument.html?id=205FCC16-FBC0-4BE5-8C19-C5F313CA2066" TargetMode="External"/><Relationship Id="rId531" Type="http://schemas.openxmlformats.org/officeDocument/2006/relationships/hyperlink" Target="https://pravo-search.minjust.ru/bigs/showDocument.html?id=AC8A974C-4647-4508-A200-41891B52A4D0" TargetMode="External"/><Relationship Id="rId532" Type="http://schemas.openxmlformats.org/officeDocument/2006/relationships/hyperlink" Target="https://pravo-search.minjust.ru/bigs/showDocument.html?id=3D707F1C-7BD8-4182-80A7-B30B8216B841" TargetMode="External"/><Relationship Id="rId533" Type="http://schemas.openxmlformats.org/officeDocument/2006/relationships/hyperlink" Target="https://pravo-search.minjust.ru/bigs/showDocument.html?id=AC8A974C-4647-4508-A200-41891B52A4D0" TargetMode="External"/><Relationship Id="rId534" Type="http://schemas.openxmlformats.org/officeDocument/2006/relationships/hyperlink" Target="https://pravo-search.minjust.ru/bigs/showDocument.html?id=AC8A974C-4647-4508-A200-41891B52A4D0" TargetMode="External"/><Relationship Id="rId535" Type="http://schemas.openxmlformats.org/officeDocument/2006/relationships/hyperlink" Target="https://pravo-search.minjust.ru/bigs/showDocument.html?id=CF1F5643-3AEB-4438-9333-2E47F2A9D0E7" TargetMode="External"/><Relationship Id="rId536" Type="http://schemas.openxmlformats.org/officeDocument/2006/relationships/hyperlink" Target="https://pravo-search.minjust.ru/bigs/showDocument.html?id=283B2665-F314-4297-BAE1-630FAAD8CCED" TargetMode="External"/><Relationship Id="rId537" Type="http://schemas.openxmlformats.org/officeDocument/2006/relationships/hyperlink" Target="https://pravo-search.minjust.ru/bigs/showDocument.html?id=8F8246B5-1E51-4B3F-AF12-6EE253C350C5" TargetMode="External"/><Relationship Id="rId538" Type="http://schemas.openxmlformats.org/officeDocument/2006/relationships/hyperlink" Target="https://pravo-search.minjust.ru/bigs/showDocument.html?id=7B148DB5-9F7B-49F9-8946-D5EBABE402C7" TargetMode="External"/><Relationship Id="rId539" Type="http://schemas.openxmlformats.org/officeDocument/2006/relationships/hyperlink" Target="https://pravo-search.minjust.ru/bigs/showDocument.html?id=205FCC16-FBC0-4BE5-8C19-C5F313CA2066" TargetMode="External"/><Relationship Id="rId540" Type="http://schemas.openxmlformats.org/officeDocument/2006/relationships/hyperlink" Target="https://pravo-search.minjust.ru/bigs/showDocument.html?id=FF8BB50E-923E-41EE-B62D-6A0930973D0B" TargetMode="External"/><Relationship Id="rId541" Type="http://schemas.openxmlformats.org/officeDocument/2006/relationships/hyperlink" Target="https://pravo-search.minjust.ru/bigs/showDocument.html?id=7B148DB5-9F7B-49F9-8946-D5EBABE402C7" TargetMode="External"/><Relationship Id="rId542" Type="http://schemas.openxmlformats.org/officeDocument/2006/relationships/hyperlink" Target="https://pravo-search.minjust.ru/bigs/showDocument.html?id=FF8BB50E-923E-41EE-B62D-6A0930973D0B" TargetMode="External"/><Relationship Id="rId543" Type="http://schemas.openxmlformats.org/officeDocument/2006/relationships/hyperlink" Target="https://pravo-search.minjust.ru/bigs/showDocument.html?id=7B148DB5-9F7B-49F9-8946-D5EBABE402C7" TargetMode="External"/><Relationship Id="rId544" Type="http://schemas.openxmlformats.org/officeDocument/2006/relationships/hyperlink" Target="https://pravo-search.minjust.ru/bigs/showDocument.html?id=FA64E2DF-BCAE-4318-8092-C8AE0BB44898" TargetMode="External"/><Relationship Id="rId545" Type="http://schemas.openxmlformats.org/officeDocument/2006/relationships/hyperlink" Target="https://pravo-search.minjust.ru/bigs/showDocument.html?id=7B148DB5-9F7B-49F9-8946-D5EBABE402C7" TargetMode="External"/><Relationship Id="rId546" Type="http://schemas.openxmlformats.org/officeDocument/2006/relationships/hyperlink" Target="https://pravo-search.minjust.ru/bigs/showDocument.html?id=FA64E2DF-BCAE-4318-8092-C8AE0BB44898" TargetMode="External"/><Relationship Id="rId547" Type="http://schemas.openxmlformats.org/officeDocument/2006/relationships/hyperlink" Target="https://pravo-search.minjust.ru/bigs/showDocument.html?id=3D707F1C-7BD8-4182-80A7-B30B8216B841" TargetMode="External"/><Relationship Id="rId548" Type="http://schemas.openxmlformats.org/officeDocument/2006/relationships/hyperlink" Target="https://pravo-search.minjust.ru/bigs/showDocument.html?id=3D707F1C-7BD8-4182-80A7-B30B8216B841" TargetMode="External"/><Relationship Id="rId549" Type="http://schemas.openxmlformats.org/officeDocument/2006/relationships/hyperlink" Target="https://pravo-search.minjust.ru/bigs/showDocument.html?id=AB8CD4C4-8D82-444E-83C5-FF5157A65F85" TargetMode="External"/><Relationship Id="rId550" Type="http://schemas.openxmlformats.org/officeDocument/2006/relationships/hyperlink" Target="https://pravo-search.minjust.ru/bigs/showDocument.html?id=6E3E2415-6BA6-4781-A767-F14F3C9F3209" TargetMode="External"/><Relationship Id="rId551" Type="http://schemas.openxmlformats.org/officeDocument/2006/relationships/hyperlink" Target="https://pravo-search.minjust.ru/bigs/showDocument.html?id=0DF19386-D8F6-43CB-B870-856BD818DC63" TargetMode="External"/><Relationship Id="rId552" Type="http://schemas.openxmlformats.org/officeDocument/2006/relationships/hyperlink" Target="https://pravo-search.minjust.ru/bigs/showDocument.html?id=089818B9-01E3-40C2-B9D3-0AD1336B62D5" TargetMode="External"/><Relationship Id="rId553" Type="http://schemas.openxmlformats.org/officeDocument/2006/relationships/hyperlink" Target="https://pravo-search.minjust.ru/bigs/showDocument.html?id=E3582471-B8B8-4D69-B4C4-3DF3F904EEA0" TargetMode="External"/><Relationship Id="rId554" Type="http://schemas.openxmlformats.org/officeDocument/2006/relationships/hyperlink" Target="https://pravo-search.minjust.ru/bigs/showDocument.html?id=F92F8B34-318B-4689-B7EC-2851BA25DF85" TargetMode="External"/><Relationship Id="rId555" Type="http://schemas.openxmlformats.org/officeDocument/2006/relationships/hyperlink" Target="https://pravo-search.minjust.ru/bigs/showDocument.html?id=0DF19386-D8F6-43CB-B870-856BD818DC63" TargetMode="External"/><Relationship Id="rId556" Type="http://schemas.openxmlformats.org/officeDocument/2006/relationships/hyperlink" Target="https://pravo-search.minjust.ru/bigs/showDocument.html?id=3D707F1C-7BD8-4182-80A7-B30B8216B841" TargetMode="External"/><Relationship Id="rId557" Type="http://schemas.openxmlformats.org/officeDocument/2006/relationships/hyperlink" Target="https://pravo-search.minjust.ru/bigs/showDocument.html?id=BBF89570-6239-4CFB-BDBA-5B454C14E321" TargetMode="External"/><Relationship Id="rId558" Type="http://schemas.openxmlformats.org/officeDocument/2006/relationships/hyperlink" Target="https://pravo-search.minjust.ru/bigs/showDocument.html?id=6E3E2415-6BA6-4781-A767-F14F3C9F3209" TargetMode="External"/><Relationship Id="rId559" Type="http://schemas.openxmlformats.org/officeDocument/2006/relationships/hyperlink" Target="https://pravo-search.minjust.ru/bigs/showDocument.html?id=FF8BB50E-923E-41EE-B62D-6A0930973D0B" TargetMode="External"/><Relationship Id="rId560" Type="http://schemas.openxmlformats.org/officeDocument/2006/relationships/hyperlink" Target="https://pravo-search.minjust.ru/bigs/showDocument.html?id=DEC22FCA-043B-46C4-83FF-59875E0BBB29" TargetMode="External"/><Relationship Id="rId561" Type="http://schemas.openxmlformats.org/officeDocument/2006/relationships/hyperlink" Target="https://pravo-search.minjust.ru/bigs/showDocument.html?id=DEC22FCA-043B-46C4-83FF-59875E0BBB29" TargetMode="External"/><Relationship Id="rId562" Type="http://schemas.openxmlformats.org/officeDocument/2006/relationships/hyperlink" Target="https://pravo-search.minjust.ru/bigs/showDocument.html?id=DEC22FCA-043B-46C4-83FF-59875E0BBB29" TargetMode="External"/><Relationship Id="rId563" Type="http://schemas.openxmlformats.org/officeDocument/2006/relationships/hyperlink" Target="https://pravo-search.minjust.ru/bigs/showDocument.html?id=BBF89570-6239-4CFB-BDBA-5B454C14E321" TargetMode="External"/><Relationship Id="rId564" Type="http://schemas.openxmlformats.org/officeDocument/2006/relationships/hyperlink" Target="https://pravo-search.minjust.ru/bigs/showDocument.html?id=FA64E2DF-BCAE-4318-8092-C8AE0BB44898" TargetMode="External"/><Relationship Id="rId565" Type="http://schemas.openxmlformats.org/officeDocument/2006/relationships/hyperlink" Target="https://pravo-search.minjust.ru/bigs/showDocument.html?id=3D707F1C-7BD8-4182-80A7-B30B8216B841" TargetMode="External"/><Relationship Id="rId566" Type="http://schemas.openxmlformats.org/officeDocument/2006/relationships/hyperlink" Target="https://pravo-search.minjust.ru/bigs/showDocument.html?id=DEC22FCA-043B-46C4-83FF-59875E0BBB29" TargetMode="External"/><Relationship Id="rId567" Type="http://schemas.openxmlformats.org/officeDocument/2006/relationships/hyperlink" Target="https://pravo-search.minjust.ru/bigs/showDocument.html?id=8DB20D13-932F-4D29-AABF-C2C341526B0A" TargetMode="External"/><Relationship Id="rId568" Type="http://schemas.openxmlformats.org/officeDocument/2006/relationships/hyperlink" Target="https://pravo-search.minjust.ru/bigs/showDocument.html?id=AC8A974C-4647-4508-A200-41891B52A4D0" TargetMode="External"/><Relationship Id="rId569" Type="http://schemas.openxmlformats.org/officeDocument/2006/relationships/hyperlink" Target="https://pravo-search.minjust.ru/bigs/showDocument.html?id=3D8BD0AF-1B74-48DA-910F-F806D410A431" TargetMode="External"/><Relationship Id="rId570" Type="http://schemas.openxmlformats.org/officeDocument/2006/relationships/hyperlink" Target="https://pravo-search.minjust.ru/bigs/showDocument.html?id=7A6F848F-137F-44B6-8923-2472D3AA1F29" TargetMode="External"/><Relationship Id="rId571" Type="http://schemas.openxmlformats.org/officeDocument/2006/relationships/hyperlink" Target="https://pravo-search.minjust.ru/bigs/showDocument.html?id=8DB20D13-932F-4D29-AABF-C2C341526B0A" TargetMode="External"/><Relationship Id="rId572" Type="http://schemas.openxmlformats.org/officeDocument/2006/relationships/hyperlink" Target="https://pravo-search.minjust.ru/bigs/showDocument.html?id=AC8A974C-4647-4508-A200-41891B52A4D0" TargetMode="External"/><Relationship Id="rId573" Type="http://schemas.openxmlformats.org/officeDocument/2006/relationships/hyperlink" Target="https://pravo-search.minjust.ru/bigs/showDocument.html?id=47ED5794-3C79-40C5-B307-C1CCC91CC387" TargetMode="External"/><Relationship Id="rId574" Type="http://schemas.openxmlformats.org/officeDocument/2006/relationships/hyperlink" Target="https://pravo-search.minjust.ru/bigs/showDocument.html?id=8DB20D13-932F-4D29-AABF-C2C341526B0A" TargetMode="External"/><Relationship Id="rId575" Type="http://schemas.openxmlformats.org/officeDocument/2006/relationships/hyperlink" Target="https://pravo-search.minjust.ru/bigs/showDocument.html?id=AC8A974C-4647-4508-A200-41891B52A4D0" TargetMode="External"/><Relationship Id="rId576" Type="http://schemas.openxmlformats.org/officeDocument/2006/relationships/hyperlink" Target="https://pravo-search.minjust.ru/bigs/showDocument.html?id=AC8A974C-4647-4508-A200-41891B52A4D0" TargetMode="External"/><Relationship Id="rId577" Type="http://schemas.openxmlformats.org/officeDocument/2006/relationships/hyperlink" Target="https://pravo-search.minjust.ru/bigs/showDocument.html?id=0DF19386-D8F6-43CB-B870-856BD818DC63" TargetMode="External"/><Relationship Id="rId578" Type="http://schemas.openxmlformats.org/officeDocument/2006/relationships/hyperlink" Target="https://pravo-search.minjust.ru/bigs/showDocument.html?id=AC8A974C-4647-4508-A200-41891B52A4D0" TargetMode="External"/><Relationship Id="rId579" Type="http://schemas.openxmlformats.org/officeDocument/2006/relationships/hyperlink" Target="https://pravo-search.minjust.ru/bigs/showDocument.html?id=0DF19386-D8F6-43CB-B870-856BD818DC63" TargetMode="External"/><Relationship Id="rId580" Type="http://schemas.openxmlformats.org/officeDocument/2006/relationships/hyperlink" Target="https://pravo-search.minjust.ru/bigs/showDocument.html?id=0DF19386-D8F6-43CB-B870-856BD818DC63" TargetMode="External"/><Relationship Id="rId581" Type="http://schemas.openxmlformats.org/officeDocument/2006/relationships/hyperlink" Target="https://pravo-search.minjust.ru/bigs/showDocument.html?id=DEC22FCA-043B-46C4-83FF-59875E0BBB29" TargetMode="External"/><Relationship Id="rId582" Type="http://schemas.openxmlformats.org/officeDocument/2006/relationships/hyperlink" Target="https://pravo-search.minjust.ru/bigs/showDocument.html?id=089818B9-01E3-40C2-B9D3-0AD1336B62D5" TargetMode="External"/><Relationship Id="rId583" Type="http://schemas.openxmlformats.org/officeDocument/2006/relationships/hyperlink" Target="https://pravo-search.minjust.ru/bigs/showDocument.html?id=BBF89570-6239-4CFB-BDBA-5B454C14E321" TargetMode="External"/><Relationship Id="rId584" Type="http://schemas.openxmlformats.org/officeDocument/2006/relationships/hyperlink" Target="https://pravo-search.minjust.ru/bigs/showDocument.html?id=0DF19386-D8F6-43CB-B870-856BD818DC63" TargetMode="External"/><Relationship Id="rId585" Type="http://schemas.openxmlformats.org/officeDocument/2006/relationships/hyperlink" Target="https://pravo-search.minjust.ru/bigs/showDocument.html?id=DEC22FCA-043B-46C4-83FF-59875E0BBB29" TargetMode="External"/><Relationship Id="rId586" Type="http://schemas.openxmlformats.org/officeDocument/2006/relationships/hyperlink" Target="https://pravo-search.minjust.ru/bigs/showDocument.html?id=0DF19386-D8F6-43CB-B870-856BD818DC63" TargetMode="External"/><Relationship Id="rId587" Type="http://schemas.openxmlformats.org/officeDocument/2006/relationships/hyperlink" Target="https://pravo-search.minjust.ru/bigs/showDocument.html?id=8F21B21C-A408-42C4-B9FE-A939B863C84A" TargetMode="External"/><Relationship Id="rId588" Type="http://schemas.openxmlformats.org/officeDocument/2006/relationships/hyperlink" Target="https://pravo-search.minjust.ru/bigs/showDocument.html?id=6E3E2415-6BA6-4781-A767-F14F3C9F3209" TargetMode="External"/><Relationship Id="rId589" Type="http://schemas.openxmlformats.org/officeDocument/2006/relationships/hyperlink" Target="https://pravo-search.minjust.ru/bigs/showDocument.html?id=AC8A974C-4647-4508-A200-41891B52A4D0" TargetMode="External"/><Relationship Id="rId590" Type="http://schemas.openxmlformats.org/officeDocument/2006/relationships/hyperlink" Target="https://pravo-search.minjust.ru/bigs/showDocument.html?id=8F21B21C-A408-42C4-B9FE-A939B863C84A" TargetMode="External"/><Relationship Id="rId591" Type="http://schemas.openxmlformats.org/officeDocument/2006/relationships/hyperlink" Target="https://pravo-search.minjust.ru/bigs/showDocument.html?id=CC35E7C6-7003-412F-96A2-236B47A24014" TargetMode="External"/><Relationship Id="rId592" Type="http://schemas.openxmlformats.org/officeDocument/2006/relationships/hyperlink" Target="https://pravo-search.minjust.ru/bigs/showDocument.html?id=8022362C-69EB-4F40-8714-9D85535489D0" TargetMode="External"/><Relationship Id="rId593" Type="http://schemas.openxmlformats.org/officeDocument/2006/relationships/hyperlink" Target="https://pravo-search.minjust.ru/bigs/showDocument.html?id=6E3E2415-6BA6-4781-A767-F14F3C9F3209" TargetMode="External"/><Relationship Id="rId594" Type="http://schemas.openxmlformats.org/officeDocument/2006/relationships/hyperlink" Target="https://pravo-search.minjust.ru/bigs/showDocument.html?id=7B148DB5-9F7B-49F9-8946-D5EBABE402C7" TargetMode="External"/><Relationship Id="rId595" Type="http://schemas.openxmlformats.org/officeDocument/2006/relationships/hyperlink" Target="https://pravo-search.minjust.ru/bigs/showDocument.html?id=6E3E2415-6BA6-4781-A767-F14F3C9F3209" TargetMode="External"/><Relationship Id="rId596" Type="http://schemas.openxmlformats.org/officeDocument/2006/relationships/hyperlink" Target="https://pravo-search.minjust.ru/bigs/showDocument.html?id=8F21B21C-A408-42C4-B9FE-A939B863C84A" TargetMode="External"/><Relationship Id="rId597" Type="http://schemas.openxmlformats.org/officeDocument/2006/relationships/hyperlink" Target="https://pravo-search.minjust.ru/bigs/showDocument.html?id=0DF19386-D8F6-43CB-B870-856BD818DC63" TargetMode="External"/><Relationship Id="rId598" Type="http://schemas.openxmlformats.org/officeDocument/2006/relationships/hyperlink" Target="https://pravo-search.minjust.ru/bigs/showDocument.html?id=8F21B21C-A408-42C4-B9FE-A939B863C84A" TargetMode="External"/><Relationship Id="rId599" Type="http://schemas.openxmlformats.org/officeDocument/2006/relationships/hyperlink" Target="https://pravo-search.minjust.ru/bigs/showDocument.html?id=0DF19386-D8F6-43CB-B870-856BD818DC63" TargetMode="External"/><Relationship Id="rId600" Type="http://schemas.openxmlformats.org/officeDocument/2006/relationships/hyperlink" Target="https://pravo-search.minjust.ru/bigs/showDocument.html?id=6E3E2415-6BA6-4781-A767-F14F3C9F3209" TargetMode="External"/><Relationship Id="rId601" Type="http://schemas.openxmlformats.org/officeDocument/2006/relationships/hyperlink" Target="https://pravo-search.minjust.ru/bigs/showDocument.html?id=AC8A974C-4647-4508-A200-41891B52A4D0" TargetMode="External"/><Relationship Id="rId602" Type="http://schemas.openxmlformats.org/officeDocument/2006/relationships/hyperlink" Target="https://pravo-search.minjust.ru/bigs/showDocument.html?id=6E3E2415-6BA6-4781-A767-F14F3C9F3209" TargetMode="External"/><Relationship Id="rId603" Type="http://schemas.openxmlformats.org/officeDocument/2006/relationships/hyperlink" Target="https://pravo-search.minjust.ru/bigs/showDocument.html?id=AC8A974C-4647-4508-A200-41891B52A4D0" TargetMode="External"/><Relationship Id="rId604" Type="http://schemas.openxmlformats.org/officeDocument/2006/relationships/hyperlink" Target="https://pravo-search.minjust.ru/bigs/showDocument.html?id=FA64E2DF-BCAE-4318-8092-C8AE0BB44898" TargetMode="External"/><Relationship Id="rId605" Type="http://schemas.openxmlformats.org/officeDocument/2006/relationships/hyperlink" Target="https://pravo-search.minjust.ru/bigs/showDocument.html?id=0DF19386-D8F6-43CB-B870-856BD818DC63" TargetMode="External"/><Relationship Id="rId606" Type="http://schemas.openxmlformats.org/officeDocument/2006/relationships/hyperlink" Target="https://pravo-search.minjust.ru/bigs/showDocument.html?id=FA64E2DF-BCAE-4318-8092-C8AE0BB44898" TargetMode="External"/><Relationship Id="rId607" Type="http://schemas.openxmlformats.org/officeDocument/2006/relationships/hyperlink" Target="https://pravo-search.minjust.ru/bigs/showDocument.html?id=CC35E7C6-7003-412F-96A2-236B47A24014" TargetMode="External"/><Relationship Id="rId608" Type="http://schemas.openxmlformats.org/officeDocument/2006/relationships/hyperlink" Target="https://pravo-search.minjust.ru/bigs/showDocument.html?id=6E3E2415-6BA6-4781-A767-F14F3C9F3209" TargetMode="External"/><Relationship Id="rId609" Type="http://schemas.openxmlformats.org/officeDocument/2006/relationships/hyperlink" Target="https://pravo-search.minjust.ru/bigs/showDocument.html?id=6E3E2415-6BA6-4781-A767-F14F3C9F3209" TargetMode="External"/><Relationship Id="rId610" Type="http://schemas.openxmlformats.org/officeDocument/2006/relationships/hyperlink" Target="https://pravo-search.minjust.ru/bigs/showDocument.html?id=FA64E2DF-BCAE-4318-8092-C8AE0BB44898" TargetMode="External"/><Relationship Id="rId611" Type="http://schemas.openxmlformats.org/officeDocument/2006/relationships/hyperlink" Target="https://pravo-search.minjust.ru/bigs/showDocument.html?id=8F21B21C-A408-42C4-B9FE-A939B863C84A" TargetMode="External"/><Relationship Id="rId612" Type="http://schemas.openxmlformats.org/officeDocument/2006/relationships/hyperlink" Target="https://pravo-search.minjust.ru/bigs/showDocument.html?id=8F21B21C-A408-42C4-B9FE-A939B863C84A" TargetMode="External"/><Relationship Id="rId613" Type="http://schemas.openxmlformats.org/officeDocument/2006/relationships/hyperlink" Target="https://pravo-search.minjust.ru/bigs/showDocument.html?id=6E3E2415-6BA6-4781-A767-F14F3C9F3209" TargetMode="External"/><Relationship Id="rId614" Type="http://schemas.openxmlformats.org/officeDocument/2006/relationships/hyperlink" Target="https://pravo-search.minjust.ru/bigs/showDocument.html?id=45D9AB7D-B383-4394-9A24-7A9D9CD1DD0D" TargetMode="External"/><Relationship Id="rId615" Type="http://schemas.openxmlformats.org/officeDocument/2006/relationships/hyperlink" Target="https://pravo-search.minjust.ru/bigs/showDocument.html?id=FA64E2DF-BCAE-4318-8092-C8AE0BB44898" TargetMode="External"/><Relationship Id="rId616" Type="http://schemas.openxmlformats.org/officeDocument/2006/relationships/hyperlink" Target="http://zakon.scli.ru/" TargetMode="External"/><Relationship Id="rId617" Type="http://schemas.openxmlformats.org/officeDocument/2006/relationships/hyperlink" Target="https://pravo-search.minjust.ru/bigs/showDocument.html?id=FA64E2DF-BCAE-4318-8092-C8AE0BB44898" TargetMode="External"/><Relationship Id="rId618" Type="http://schemas.openxmlformats.org/officeDocument/2006/relationships/hyperlink" Target="https://pravo-search.minjust.ru/bigs/showDocument.html?id=7B148DB5-9F7B-49F9-8946-D5EBABE402C7" TargetMode="External"/><Relationship Id="rId619" Type="http://schemas.openxmlformats.org/officeDocument/2006/relationships/hyperlink" Target="https://pravo-search.minjust.ru/bigs/showDocument.html?id=6E3E2415-6BA6-4781-A767-F14F3C9F3209" TargetMode="External"/><Relationship Id="rId620" Type="http://schemas.openxmlformats.org/officeDocument/2006/relationships/hyperlink" Target="http://zakon.scli.ru/" TargetMode="External"/><Relationship Id="rId621" Type="http://schemas.openxmlformats.org/officeDocument/2006/relationships/hyperlink" Target="https://pravo-search.minjust.ru/bigs/showDocument.html?id=0DF19386-D8F6-43CB-B870-856BD818DC63" TargetMode="External"/><Relationship Id="rId622" Type="http://schemas.openxmlformats.org/officeDocument/2006/relationships/hyperlink" Target="https://pravo-search.minjust.ru/bigs/showDocument.html?id=FA64E2DF-BCAE-4318-8092-C8AE0BB44898" TargetMode="External"/><Relationship Id="rId623" Type="http://schemas.openxmlformats.org/officeDocument/2006/relationships/hyperlink" Target="https://pravo-search.minjust.ru/bigs/showDocument.html?id=AC8A974C-4647-4508-A200-41891B52A4D0" TargetMode="External"/><Relationship Id="rId624" Type="http://schemas.openxmlformats.org/officeDocument/2006/relationships/hyperlink" Target="https://pravo-search.minjust.ru/bigs/showDocument.html?id=AC8A974C-4647-4508-A200-41891B52A4D0" TargetMode="External"/><Relationship Id="rId625" Type="http://schemas.openxmlformats.org/officeDocument/2006/relationships/hyperlink" Target="https://pravo-search.minjust.ru/bigs/showDocument.html?id=AC8A974C-4647-4508-A200-41891B52A4D0" TargetMode="External"/><Relationship Id="rId626" Type="http://schemas.openxmlformats.org/officeDocument/2006/relationships/hyperlink" Target="https://pravo-search.minjust.ru/bigs/showDocument.html?id=45D9AB7D-B383-4394-9A24-7A9D9CD1DD0D" TargetMode="External"/><Relationship Id="rId627" Type="http://schemas.openxmlformats.org/officeDocument/2006/relationships/hyperlink" Target="https://pravo-search.minjust.ru/bigs/showDocument.html?id=AC8A974C-4647-4508-A200-41891B52A4D0" TargetMode="External"/><Relationship Id="rId628" Type="http://schemas.openxmlformats.org/officeDocument/2006/relationships/hyperlink" Target="https://pravo-search.minjust.ru/bigs/showDocument.html?id=0DF19386-D8F6-43CB-B870-856BD818DC63" TargetMode="External"/><Relationship Id="rId629" Type="http://schemas.openxmlformats.org/officeDocument/2006/relationships/hyperlink" Target="https://pravo-search.minjust.ru/bigs/showDocument.html?id=AC8A974C-4647-4508-A200-41891B52A4D0" TargetMode="External"/><Relationship Id="rId630" Type="http://schemas.openxmlformats.org/officeDocument/2006/relationships/hyperlink" Target="https://pravo-search.minjust.ru/bigs/showDocument.html?id=FA64E2DF-BCAE-4318-8092-C8AE0BB44898" TargetMode="External"/><Relationship Id="rId631" Type="http://schemas.openxmlformats.org/officeDocument/2006/relationships/hyperlink" Target="https://pravo-search.minjust.ru/bigs/showDocument.html?id=8F21B21C-A408-42C4-B9FE-A939B863C84A" TargetMode="External"/><Relationship Id="rId632" Type="http://schemas.openxmlformats.org/officeDocument/2006/relationships/hyperlink" Target="https://pravo-search.minjust.ru/bigs/showDocument.html?id=6E3E2415-6BA6-4781-A767-F14F3C9F3209" TargetMode="External"/><Relationship Id="rId633" Type="http://schemas.openxmlformats.org/officeDocument/2006/relationships/hyperlink" Target="https://pravo-search.minjust.ru/bigs/showDocument.html?id=AC8A974C-4647-4508-A200-41891B52A4D0" TargetMode="External"/><Relationship Id="rId634" Type="http://schemas.openxmlformats.org/officeDocument/2006/relationships/hyperlink" Target="https://pravo-search.minjust.ru/bigs/showDocument.html?id=AC8A974C-4647-4508-A200-41891B52A4D0" TargetMode="External"/><Relationship Id="rId635" Type="http://schemas.openxmlformats.org/officeDocument/2006/relationships/hyperlink" Target="https://pravo-search.minjust.ru/bigs/showDocument.html?id=AC8A974C-4647-4508-A200-41891B52A4D0" TargetMode="External"/><Relationship Id="rId636" Type="http://schemas.openxmlformats.org/officeDocument/2006/relationships/hyperlink" Target="https://pravo-search.minjust.ru/bigs/showDocument.html?id=AC8A974C-4647-4508-A200-41891B52A4D0" TargetMode="External"/><Relationship Id="rId637" Type="http://schemas.openxmlformats.org/officeDocument/2006/relationships/hyperlink" Target="https://pravo-search.minjust.ru/bigs/showDocument.html?id=8F21B21C-A408-42C4-B9FE-A939B863C84A" TargetMode="External"/><Relationship Id="rId638" Type="http://schemas.openxmlformats.org/officeDocument/2006/relationships/hyperlink" Target="https://pravo-search.minjust.ru/bigs/showDocument.html?id=CC35E7C6-7003-412F-96A2-236B47A24014" TargetMode="External"/><Relationship Id="rId639" Type="http://schemas.openxmlformats.org/officeDocument/2006/relationships/hyperlink" Target="https://pravo-search.minjust.ru/bigs/showDocument.html?id=96E20C02-1B12-465A-B64C-24AA92270007" TargetMode="External"/><Relationship Id="rId640" Type="http://schemas.openxmlformats.org/officeDocument/2006/relationships/hyperlink" Target="https://pravo-search.minjust.ru/bigs/showDocument.html?id=0DF19386-D8F6-43CB-B870-856BD818DC63" TargetMode="External"/><Relationship Id="rId641" Type="http://schemas.openxmlformats.org/officeDocument/2006/relationships/hyperlink" Target="https://pravo-search.minjust.ru/bigs/showDocument.html?id=96E20C02-1B12-465A-B64C-24AA92270007" TargetMode="External"/><Relationship Id="rId642" Type="http://schemas.openxmlformats.org/officeDocument/2006/relationships/hyperlink" Target="https://pravo-search.minjust.ru/bigs/showDocument.html?id=CCF7DE50-B31C-41D6-94C0-EC6E1280A7CE" TargetMode="External"/><Relationship Id="rId643" Type="http://schemas.openxmlformats.org/officeDocument/2006/relationships/hyperlink" Target="https://pravo-search.minjust.ru/bigs/showDocument.html?id=0DF19386-D8F6-43CB-B870-856BD818DC63" TargetMode="External"/><Relationship Id="rId644" Type="http://schemas.openxmlformats.org/officeDocument/2006/relationships/hyperlink" Target="https://pravo-search.minjust.ru/bigs/showDocument.html?id=CCF7DE50-B31C-41D6-94C0-EC6E1280A7CE" TargetMode="External"/><Relationship Id="rId645" Type="http://schemas.openxmlformats.org/officeDocument/2006/relationships/hyperlink" Target="https://pravo-search.minjust.ru/bigs/showDocument.html?id=0DF19386-D8F6-43CB-B870-856BD818DC63" TargetMode="External"/><Relationship Id="rId646" Type="http://schemas.openxmlformats.org/officeDocument/2006/relationships/hyperlink" Target="https://pravo-search.minjust.ru/bigs/showDocument.html?id=96E20C02-1B12-465A-B64C-24AA92270007" TargetMode="External"/><Relationship Id="rId647" Type="http://schemas.openxmlformats.org/officeDocument/2006/relationships/hyperlink" Target="https://pravo-search.minjust.ru/bigs/showDocument.html?id=96E20C02-1B12-465A-B64C-24AA92270007" TargetMode="External"/><Relationship Id="rId648" Type="http://schemas.openxmlformats.org/officeDocument/2006/relationships/hyperlink" Target="https://pravo-search.minjust.ru/bigs/showDocument.html?id=0DF19386-D8F6-43CB-B870-856BD818DC63" TargetMode="External"/><Relationship Id="rId649" Type="http://schemas.openxmlformats.org/officeDocument/2006/relationships/hyperlink" Target="https://pravo-search.minjust.ru/bigs/showDocument.html?id=CCF7DE50-B31C-41D6-94C0-EC6E1280A7CE" TargetMode="External"/><Relationship Id="rId650" Type="http://schemas.openxmlformats.org/officeDocument/2006/relationships/hyperlink" Target="https://pravo-search.minjust.ru/bigs/showDocument.html?id=96E20C02-1B12-465A-B64C-24AA92270007" TargetMode="External"/><Relationship Id="rId651" Type="http://schemas.openxmlformats.org/officeDocument/2006/relationships/hyperlink" Target="https://pravo-search.minjust.ru/bigs/showDocument.html?id=AC8A974C-4647-4508-A200-41891B52A4D0" TargetMode="External"/><Relationship Id="rId652" Type="http://schemas.openxmlformats.org/officeDocument/2006/relationships/hyperlink" Target="https://pravo-search.minjust.ru/bigs/showDocument.html?id=0DF19386-D8F6-43CB-B870-856BD818DC63" TargetMode="External"/><Relationship Id="rId653" Type="http://schemas.openxmlformats.org/officeDocument/2006/relationships/hyperlink" Target="https://pravo-search.minjust.ru/bigs/showDocument.html?id=6E3E2415-6BA6-4781-A767-F14F3C9F3209" TargetMode="External"/><Relationship Id="rId654" Type="http://schemas.openxmlformats.org/officeDocument/2006/relationships/hyperlink" Target="https://pravo-search.minjust.ru/bigs/showDocument.html?id=0DF19386-D8F6-43CB-B870-856BD818DC63" TargetMode="External"/><Relationship Id="rId655" Type="http://schemas.openxmlformats.org/officeDocument/2006/relationships/hyperlink" Target="https://pravo-search.minjust.ru/bigs/showDocument.html?id=7B148DB5-9F7B-49F9-8946-D5EBABE402C7" TargetMode="External"/><Relationship Id="rId656" Type="http://schemas.openxmlformats.org/officeDocument/2006/relationships/hyperlink" Target="https://pravo-search.minjust.ru/bigs/showDocument.html?id=47994904-3663-4EFA-BB0A-AEF3402A0745" TargetMode="External"/><Relationship Id="rId657" Type="http://schemas.openxmlformats.org/officeDocument/2006/relationships/hyperlink" Target="https://pravo-search.minjust.ru/bigs/showDocument.html?id=0DF19386-D8F6-43CB-B870-856BD818DC63" TargetMode="External"/><Relationship Id="rId658" Type="http://schemas.openxmlformats.org/officeDocument/2006/relationships/hyperlink" Target="https://pravo-search.minjust.ru/bigs/showDocument.html?id=7B148DB5-9F7B-49F9-8946-D5EBABE402C7" TargetMode="External"/><Relationship Id="rId659" Type="http://schemas.openxmlformats.org/officeDocument/2006/relationships/hyperlink" Target="https://pravo-search.minjust.ru/bigs/showDocument.html?id=47994904-3663-4EFA-BB0A-AEF3402A0745" TargetMode="External"/><Relationship Id="rId660" Type="http://schemas.openxmlformats.org/officeDocument/2006/relationships/hyperlink" Target="https://pravo-search.minjust.ru/bigs/showDocument.html?id=0DF19386-D8F6-43CB-B870-856BD818DC63" TargetMode="External"/><Relationship Id="rId661" Type="http://schemas.openxmlformats.org/officeDocument/2006/relationships/hyperlink" Target="https://pravo-search.minjust.ru/bigs/showDocument.html?id=47994904-3663-4EFA-BB0A-AEF3402A0745" TargetMode="External"/><Relationship Id="rId662" Type="http://schemas.openxmlformats.org/officeDocument/2006/relationships/hyperlink" Target="https://pravo-search.minjust.ru/bigs/showDocument.html?id=47994904-3663-4EFA-BB0A-AEF3402A0745" TargetMode="External"/><Relationship Id="rId663" Type="http://schemas.openxmlformats.org/officeDocument/2006/relationships/hyperlink" Target="https://pravo-search.minjust.ru/bigs/showDocument.html?id=0DF19386-D8F6-43CB-B870-856BD818DC63" TargetMode="External"/><Relationship Id="rId664" Type="http://schemas.openxmlformats.org/officeDocument/2006/relationships/hyperlink" Target="https://pravo-search.minjust.ru/bigs/showDocument.html?id=8F21B21C-A408-42C4-B9FE-A939B863C84A" TargetMode="External"/><Relationship Id="rId665" Type="http://schemas.openxmlformats.org/officeDocument/2006/relationships/hyperlink" Target="https://pravo-search.minjust.ru/bigs/showDocument.html?id=95B6EC82-679C-46B5-9BFD-E25C2AAD3DF9" TargetMode="External"/><Relationship Id="rId666" Type="http://schemas.openxmlformats.org/officeDocument/2006/relationships/hyperlink" Target="https://pravo-search.minjust.ru/bigs/showDocument.html?id=AC8A974C-4647-4508-A200-41891B52A4D0" TargetMode="External"/><Relationship Id="rId667" Type="http://schemas.openxmlformats.org/officeDocument/2006/relationships/hyperlink" Target="https://pravo-search.minjust.ru/bigs/showDocument.html?id=FA64E2DF-BCAE-4318-8092-C8AE0BB44898" TargetMode="External"/><Relationship Id="rId668" Type="http://schemas.openxmlformats.org/officeDocument/2006/relationships/hyperlink" Target="https://pravo-search.minjust.ru/bigs/showDocument.html?id=8F21B21C-A408-42C4-B9FE-A939B863C84A" TargetMode="External"/><Relationship Id="rId669" Type="http://schemas.openxmlformats.org/officeDocument/2006/relationships/hyperlink" Target="https://pravo-search.minjust.ru/bigs/showDocument.html?id=CC35E7C6-7003-412F-96A2-236B47A24014" TargetMode="External"/><Relationship Id="rId670" Type="http://schemas.openxmlformats.org/officeDocument/2006/relationships/hyperlink" Target="https://pravo-search.minjust.ru/bigs/showDocument.html?id=FA64E2DF-BCAE-4318-8092-C8AE0BB44898" TargetMode="External"/><Relationship Id="rId671" Type="http://schemas.openxmlformats.org/officeDocument/2006/relationships/hyperlink" Target="https://pravo-search.minjust.ru/bigs/showDocument.html?id=6E3E2415-6BA6-4781-A767-F14F3C9F3209" TargetMode="External"/><Relationship Id="rId672" Type="http://schemas.openxmlformats.org/officeDocument/2006/relationships/hyperlink" Target="https://pravo-search.minjust.ru/bigs/showDocument.html?id=CC35E7C6-7003-412F-96A2-236B47A24014" TargetMode="External"/><Relationship Id="rId673" Type="http://schemas.openxmlformats.org/officeDocument/2006/relationships/hyperlink" Target="https://pravo-search.minjust.ru/bigs/showDocument.html?id=7B148DB5-9F7B-49F9-8946-D5EBABE402C7" TargetMode="External"/><Relationship Id="rId674" Type="http://schemas.openxmlformats.org/officeDocument/2006/relationships/hyperlink" Target="https://pravo-search.minjust.ru/bigs/showDocument.html?id=BEA154F4-DAA2-40CB-8D3B-76BC396C7C9A" TargetMode="External"/><Relationship Id="rId675" Type="http://schemas.openxmlformats.org/officeDocument/2006/relationships/hyperlink" Target="https://pravo-search.minjust.ru/bigs/showDocument.html?id=FF8BB50E-923E-41EE-B62D-6A0930973D0B" TargetMode="External"/><Relationship Id="rId676" Type="http://schemas.openxmlformats.org/officeDocument/2006/relationships/hyperlink" Target="https://pravo-search.minjust.ru/bigs/showDocument.html?id=0DF19386-D8F6-43CB-B870-856BD818DC63" TargetMode="External"/><Relationship Id="rId677" Type="http://schemas.openxmlformats.org/officeDocument/2006/relationships/hyperlink" Target="https://pravo-search.minjust.ru/bigs/showDocument.html?id=0DF19386-D8F6-43CB-B870-856BD818DC63" TargetMode="External"/><Relationship Id="rId678" Type="http://schemas.openxmlformats.org/officeDocument/2006/relationships/hyperlink" Target="https://pravo-search.minjust.ru/bigs/showDocument.html?id=96E20C02-1B12-465A-B64C-24AA92270007" TargetMode="External"/><Relationship Id="rId679" Type="http://schemas.openxmlformats.org/officeDocument/2006/relationships/hyperlink" Target="https://pravo-search.minjust.ru/bigs/showDocument.html?id=96E20C02-1B12-465A-B64C-24AA92270007" TargetMode="External"/><Relationship Id="rId680" Type="http://schemas.openxmlformats.org/officeDocument/2006/relationships/hyperlink" Target="https://pravo-search.minjust.ru/bigs/showDocument.html?id=0DF19386-D8F6-43CB-B870-856BD818DC63" TargetMode="External"/><Relationship Id="rId681" Type="http://schemas.openxmlformats.org/officeDocument/2006/relationships/hyperlink" Target="https://pravo-search.minjust.ru/bigs/showDocument.html?id=0DF19386-D8F6-43CB-B870-856BD818DC63" TargetMode="External"/><Relationship Id="rId682" Type="http://schemas.openxmlformats.org/officeDocument/2006/relationships/hyperlink" Target="http://zakon.scli.ru/" TargetMode="External"/><Relationship Id="rId683" Type="http://schemas.openxmlformats.org/officeDocument/2006/relationships/hyperlink" Target="https://pravo-search.minjust.ru/bigs/showDocument.html?id=0DF19386-D8F6-43CB-B870-856BD818DC63" TargetMode="External"/><Relationship Id="rId684" Type="http://schemas.openxmlformats.org/officeDocument/2006/relationships/hyperlink" Target="http://zakon.scli.ru/" TargetMode="External"/><Relationship Id="rId685" Type="http://schemas.openxmlformats.org/officeDocument/2006/relationships/hyperlink" Target="https://pravo-search.minjust.ru/bigs/showDocument.html?id=DEC22FCA-043B-46C4-83FF-59875E0BBB29" TargetMode="External"/><Relationship Id="rId686" Type="http://schemas.openxmlformats.org/officeDocument/2006/relationships/hyperlink" Target="https://pravo-search.minjust.ru/bigs/showDocument.html?id=DEC22FCA-043B-46C4-83FF-59875E0BBB29" TargetMode="External"/><Relationship Id="rId687" Type="http://schemas.openxmlformats.org/officeDocument/2006/relationships/hyperlink" Target="https://pravo-search.minjust.ru/bigs/showDocument.html?id=7A6F848F-137F-44B6-8923-2472D3AA1F29" TargetMode="External"/><Relationship Id="rId688" Type="http://schemas.openxmlformats.org/officeDocument/2006/relationships/hyperlink" Target="https://pravo-search.minjust.ru/bigs/showDocument.html?id=8022362C-69EB-4F40-8714-9D85535489D0" TargetMode="External"/><Relationship Id="rId689" Type="http://schemas.openxmlformats.org/officeDocument/2006/relationships/hyperlink" Target="https://pravo-search.minjust.ru/bigs/showDocument.html?id=AC8A974C-4647-4508-A200-41891B52A4D0" TargetMode="External"/><Relationship Id="rId690" Type="http://schemas.openxmlformats.org/officeDocument/2006/relationships/hyperlink" Target="https://pravo-search.minjust.ru/bigs/showDocument.html?id=AC8A974C-4647-4508-A200-41891B52A4D0" TargetMode="External"/><Relationship Id="rId691" Type="http://schemas.openxmlformats.org/officeDocument/2006/relationships/hyperlink" Target="http://zakon.scli.ru/" TargetMode="External"/><Relationship Id="rId692" Type="http://schemas.openxmlformats.org/officeDocument/2006/relationships/hyperlink" Target="https://pravo-search.minjust.ru/bigs/showDocument.html?id=8DB20D13-932F-4D29-AABF-C2C341526B0A" TargetMode="External"/><Relationship Id="rId693" Type="http://schemas.openxmlformats.org/officeDocument/2006/relationships/hyperlink" Target="https://pravo-search.minjust.ru/bigs/showDocument.html?id=AC8A974C-4647-4508-A200-41891B52A4D0" TargetMode="External"/><Relationship Id="rId694" Type="http://schemas.openxmlformats.org/officeDocument/2006/relationships/hyperlink" Target="https://pravo-search.minjust.ru/bigs/showDocument.html?id=0DF19386-D8F6-43CB-B870-856BD818DC63" TargetMode="External"/><Relationship Id="rId695" Type="http://schemas.openxmlformats.org/officeDocument/2006/relationships/hyperlink" Target="https://pravo-search.minjust.ru/bigs/showDocument.html?id=0DF19386-D8F6-43CB-B870-856BD818DC63" TargetMode="External"/><Relationship Id="rId696" Type="http://schemas.openxmlformats.org/officeDocument/2006/relationships/hyperlink" Target="https://pravo-search.minjust.ru/bigs/showDocument.html?id=CCF7DE50-B31C-41D6-94C0-EC6E1280A7CE" TargetMode="External"/><Relationship Id="rId697" Type="http://schemas.openxmlformats.org/officeDocument/2006/relationships/hyperlink" Target="https://pravo-search.minjust.ru/bigs/showDocument.html?id=0DF19386-D8F6-43CB-B870-856BD818DC63" TargetMode="External"/><Relationship Id="rId698" Type="http://schemas.openxmlformats.org/officeDocument/2006/relationships/hyperlink" Target="https://pravo-search.minjust.ru/bigs/showDocument.html?id=0DF19386-D8F6-43CB-B870-856BD818DC63" TargetMode="External"/><Relationship Id="rId699" Type="http://schemas.openxmlformats.org/officeDocument/2006/relationships/hyperlink" Target="https://pravo-search.minjust.ru/bigs/showDocument.html?id=CCF7DE50-B31C-41D6-94C0-EC6E1280A7CE" TargetMode="External"/><Relationship Id="rId700" Type="http://schemas.openxmlformats.org/officeDocument/2006/relationships/hyperlink" Target="https://pravo-search.minjust.ru/bigs/showDocument.html?id=AC8A974C-4647-4508-A200-41891B52A4D0" TargetMode="External"/><Relationship Id="rId701" Type="http://schemas.openxmlformats.org/officeDocument/2006/relationships/hyperlink" Target="https://pravo-search.minjust.ru/bigs/showDocument.html?id=CCF7DE50-B31C-41D6-94C0-EC6E1280A7CE" TargetMode="External"/><Relationship Id="rId702" Type="http://schemas.openxmlformats.org/officeDocument/2006/relationships/hyperlink" Target="https://pravo-search.minjust.ru/bigs/showDocument.html?id=3E8F427C-A512-4684-A508-8DC47FB7D541" TargetMode="External"/><Relationship Id="rId703" Type="http://schemas.openxmlformats.org/officeDocument/2006/relationships/hyperlink" Target="https://pravo-search.minjust.ru/bigs/showDocument.html?id=CCF7DE50-B31C-41D6-94C0-EC6E1280A7CE" TargetMode="External"/><Relationship Id="rId704" Type="http://schemas.openxmlformats.org/officeDocument/2006/relationships/hyperlink" Target="https://pravo-search.minjust.ru/bigs/showDocument.html?id=089818B9-01E3-40C2-B9D3-0AD1336B62D5" TargetMode="External"/><Relationship Id="rId705" Type="http://schemas.openxmlformats.org/officeDocument/2006/relationships/hyperlink" Target="https://pravo-search.minjust.ru/bigs/showDocument.html?id=BF555606-98FD-44E2-99D2-6550ED1F362C" TargetMode="External"/><Relationship Id="rId706" Type="http://schemas.openxmlformats.org/officeDocument/2006/relationships/hyperlink" Target="https://pravo-search.minjust.ru/bigs/showDocument.html?id=CCF7DE50-B31C-41D6-94C0-EC6E1280A7CE" TargetMode="External"/><Relationship Id="rId707" Type="http://schemas.openxmlformats.org/officeDocument/2006/relationships/hyperlink" Target="https://pravo-search.minjust.ru/bigs/showDocument.html?id=CCF7DE50-B31C-41D6-94C0-EC6E1280A7CE" TargetMode="External"/><Relationship Id="rId708" Type="http://schemas.openxmlformats.org/officeDocument/2006/relationships/hyperlink" Target="https://pravo-search.minjust.ru/bigs/showDocument.html?id=FF8BB50E-923E-41EE-B62D-6A0930973D0B" TargetMode="External"/><Relationship Id="rId709" Type="http://schemas.openxmlformats.org/officeDocument/2006/relationships/hyperlink" Target="https://pravo-search.minjust.ru/bigs/showDocument.html?id=97764BF6-0404-473B-9A6C-9CBF3D2EE7F2" TargetMode="External"/><Relationship Id="rId710" Type="http://schemas.openxmlformats.org/officeDocument/2006/relationships/hyperlink" Target="https://pravo-search.minjust.ru/bigs/showDocument.html?id=3D707F1C-7BD8-4182-80A7-B30B8216B841" TargetMode="External"/><Relationship Id="rId711" Type="http://schemas.openxmlformats.org/officeDocument/2006/relationships/hyperlink" Target="https://pravo-search.minjust.ru/bigs/showDocument.html?id=7B148DB5-9F7B-49F9-8946-D5EBABE402C7" TargetMode="External"/><Relationship Id="rId712" Type="http://schemas.openxmlformats.org/officeDocument/2006/relationships/hyperlink" Target="https://pravo-search.minjust.ru/bigs/showDocument.html?id=AC8A974C-4647-4508-A200-41891B52A4D0" TargetMode="External"/><Relationship Id="rId713" Type="http://schemas.openxmlformats.org/officeDocument/2006/relationships/hyperlink" Target="https://pravo-search.minjust.ru/bigs/showDocument.html?id=CCF7DE50-B31C-41D6-94C0-EC6E1280A7CE" TargetMode="External"/><Relationship Id="rId714" Type="http://schemas.openxmlformats.org/officeDocument/2006/relationships/hyperlink" Target="https://pravo-search.minjust.ru/bigs/showDocument.html?id=FF8BB50E-923E-41EE-B62D-6A0930973D0B" TargetMode="External"/><Relationship Id="rId715" Type="http://schemas.openxmlformats.org/officeDocument/2006/relationships/hyperlink" Target="https://pravo-search.minjust.ru/bigs/showDocument.html?id=7B148DB5-9F7B-49F9-8946-D5EBABE402C7" TargetMode="External"/><Relationship Id="rId716" Type="http://schemas.openxmlformats.org/officeDocument/2006/relationships/hyperlink" Target="https://pravo-search.minjust.ru/bigs/showDocument.html?id=7B148DB5-9F7B-49F9-8946-D5EBABE402C7" TargetMode="External"/><Relationship Id="rId717" Type="http://schemas.openxmlformats.org/officeDocument/2006/relationships/hyperlink" Target="https://pravo-search.minjust.ru/bigs/showDocument.html?id=3F997A18-9EEA-4261-BBE5-44A7379E0534" TargetMode="External"/><Relationship Id="rId718" Type="http://schemas.openxmlformats.org/officeDocument/2006/relationships/hyperlink" Target="https://pravo-search.minjust.ru/bigs/showDocument.html?id=DEC22FCA-043B-46C4-83FF-59875E0BBB29" TargetMode="External"/><Relationship Id="rId719" Type="http://schemas.openxmlformats.org/officeDocument/2006/relationships/hyperlink" Target="https://pravo-search.minjust.ru/bigs/showDocument.html?id=CC35E7C6-7003-412F-96A2-236B47A24014" TargetMode="External"/><Relationship Id="rId720" Type="http://schemas.openxmlformats.org/officeDocument/2006/relationships/hyperlink" Target="https://pravo-search.minjust.ru/bigs/showDocument.html?id=95B6EC82-679C-46B5-9BFD-E25C2AAD3DF9" TargetMode="External"/><Relationship Id="rId721" Type="http://schemas.openxmlformats.org/officeDocument/2006/relationships/hyperlink" Target="https://pravo-search.minjust.ru/bigs/showDocument.html?id=F99EAB80-CE1B-4B3C-95E7-2031E4A70FB6" TargetMode="External"/><Relationship Id="rId722" Type="http://schemas.openxmlformats.org/officeDocument/2006/relationships/hyperlink" Target="https://pravo-search.minjust.ru/bigs/showDocument.html?id=97764BF6-0404-473B-9A6C-9CBF3D2EE7F2" TargetMode="External"/><Relationship Id="rId723" Type="http://schemas.openxmlformats.org/officeDocument/2006/relationships/hyperlink" Target="https://pravo-search.minjust.ru/bigs/showDocument.html?id=3D8BD0AF-1B74-48DA-910F-F806D410A431" TargetMode="External"/><Relationship Id="rId724" Type="http://schemas.openxmlformats.org/officeDocument/2006/relationships/hyperlink" Target="https://pravo-search.minjust.ru/bigs/showDocument.html?id=C8E3F12E-738A-4759-9D8F-8A08705600D9" TargetMode="External"/><Relationship Id="rId725" Type="http://schemas.openxmlformats.org/officeDocument/2006/relationships/hyperlink" Target="https://pravo-search.minjust.ru/bigs/showDocument.html?id=BEA154F4-DAA2-40CB-8D3B-76BC396C7C9A" TargetMode="External"/><Relationship Id="rId726" Type="http://schemas.openxmlformats.org/officeDocument/2006/relationships/hyperlink" Target="https://pravo-search.minjust.ru/bigs/showDocument.html?id=6E3E2415-6BA6-4781-A767-F14F3C9F3209" TargetMode="External"/><Relationship Id="rId727" Type="http://schemas.openxmlformats.org/officeDocument/2006/relationships/hyperlink" Target="https://pravo-search.minjust.ru/bigs/showDocument.html?id=8F8246B5-1E51-4B3F-AF12-6EE253C350C5" TargetMode="External"/><Relationship Id="rId728" Type="http://schemas.openxmlformats.org/officeDocument/2006/relationships/hyperlink" Target="https://pravo-search.minjust.ru/bigs/showDocument.html?id=8022362C-69EB-4F40-8714-9D85535489D0" TargetMode="External"/><Relationship Id="rId729" Type="http://schemas.openxmlformats.org/officeDocument/2006/relationships/hyperlink" Target="https://pravo-search.minjust.ru/bigs/showDocument.html?id=DAE3DD4E-2EB5-4035-B6F4-4D262E28D164" TargetMode="External"/><Relationship Id="rId730" Type="http://schemas.openxmlformats.org/officeDocument/2006/relationships/hyperlink" Target="https://pravo-search.minjust.ru/bigs/showDocument.html?id=CCF7DE50-B31C-41D6-94C0-EC6E1280A7CE" TargetMode="External"/><Relationship Id="rId731" Type="http://schemas.openxmlformats.org/officeDocument/2006/relationships/hyperlink" Target="https://pravo-search.minjust.ru/bigs/showDocument.html?id=CCF7DE50-B31C-41D6-94C0-EC6E1280A7CE" TargetMode="External"/><Relationship Id="rId732" Type="http://schemas.openxmlformats.org/officeDocument/2006/relationships/hyperlink" Target="https://pravo-search.minjust.ru/bigs/showDocument.html?id=FA64E2DF-BCAE-4318-8092-C8AE0BB44898" TargetMode="External"/><Relationship Id="rId733" Type="http://schemas.openxmlformats.org/officeDocument/2006/relationships/numbering" Target="numbering.xml"/><Relationship Id="rId734" Type="http://schemas.openxmlformats.org/officeDocument/2006/relationships/fontTable" Target="fontTable.xml"/><Relationship Id="rId7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59:00Z</dcterms:created>
  <dc:creator>Administration</dc:creator>
  <dc:description/>
  <cp:keywords/>
  <dc:language>en-US</dc:language>
  <cp:lastModifiedBy>xxx</cp:lastModifiedBy>
  <cp:lastPrinted>2023-05-25T13:32:00Z</cp:lastPrinted>
  <dcterms:modified xsi:type="dcterms:W3CDTF">2025-05-25T11:15:00Z</dcterms:modified>
  <cp:revision>11</cp:revision>
  <dc:subject/>
  <dc:title/>
</cp:coreProperties>
</file>