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20 года № 143-6-3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 Собрания депутатов Клюквинского сельсовета Курского района  от 20.12.2019 г. № 123-6-12р «О бюджете Клюквинского сельсовета Курского района Курской области на 2020 год и на плановый период 2021 и 2022 годов»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 Курской области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20.12.2019 г. № 123-6-12р «О бюджете Клюквинского сельсовета Курского района Курской области на 2020 год и на плановый период 2021 и 2022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4"/>
        <w:ind w:left="0" w:right="76" w:firstLine="426"/>
        <w:jc w:val="both"/>
        <w:rPr/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20 год:</w:t>
      </w:r>
    </w:p>
    <w:p>
      <w:pPr>
        <w:pStyle w:val="Style24"/>
        <w:ind w:left="426" w:right="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8 333858,57 рублей;</w:t>
      </w:r>
    </w:p>
    <w:p>
      <w:pPr>
        <w:pStyle w:val="Normal"/>
        <w:ind w:left="284" w:right="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32 000 982,19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3667123,62 рублей»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- приложение №,№ 3 ,5, 7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размещению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Клюквинского сельсовета Курского района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от 20.12.2019г. № 123-6-12р</w:t>
      </w:r>
    </w:p>
    <w:p>
      <w:pPr>
        <w:pStyle w:val="Normal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20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62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28646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2845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2845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1581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20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5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293774,00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40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40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5593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572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572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021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021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5023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23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56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562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67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67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7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7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7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07394,5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61439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4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4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4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2877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5555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4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5555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4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477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2001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477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8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8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18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998,5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998,5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998,5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33858,57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от 20.12.2019г. № 123-6-12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0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276"/>
        <w:gridCol w:w="709"/>
        <w:gridCol w:w="1701"/>
      </w:tblGrid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000 982,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454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1532,81</w:t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,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5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992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992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02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от  20.02.2 019г. № 123-6-12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0 год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678" w:leader="none"/>
        </w:tabs>
        <w:ind w:left="3261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276"/>
        <w:gridCol w:w="708"/>
        <w:gridCol w:w="993"/>
        <w:gridCol w:w="567"/>
        <w:gridCol w:w="1559"/>
      </w:tblGrid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982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0982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45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1532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5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1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02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53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6:00Z</dcterms:created>
  <dc:creator>User</dc:creator>
  <dc:description/>
  <cp:keywords/>
  <dc:language>en-US</dc:language>
  <cp:lastModifiedBy>xxx</cp:lastModifiedBy>
  <dcterms:modified xsi:type="dcterms:W3CDTF">2020-02-26T11:42:00Z</dcterms:modified>
  <cp:revision>4</cp:revision>
  <dc:subject/>
  <dc:title/>
</cp:coreProperties>
</file>