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февраля 2020 года  № 146-6-4р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территориальном общественном самоуправлени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ом образовании "Клюквинский сельсовет" Кур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организации и осуществления территориального общественного самоуправления в муниципальном образовании "Клюквинский сельсовет" Курского района Курской области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Клюквинский сельсовет" Курского района Курской области , Собрание депутатов Клюквинского сельсовета Курского района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"Клюквин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ab/>
        <w:t xml:space="preserve">  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М.Г. Певне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В.Л. Лык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люквин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21.02.2020г.  № 146-6-4р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ЕРРИТОРИАЛЬНОМ ОБЩЕСТВЕННОМ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УПРАВЛЕНИИ В МУНИЦИПАЛЬНОМ ОБРАЗОВАНИИ "КЛЮКВИНСКИЙ СЕЛЬСОВЕТ" КУРСКОГО РАЙОН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"Клюквинский сельсовет" Кур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"Клюквинский сельсовет" Кур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в муниципальном образовании "Клюквинский сельсовет"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"Клюквинский сельсовет" Кур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ТОС в муниципальном образовании "Клюквинский сельсовет" Кур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"Клюквинский сельсовет" Курского района Курской области, настоящее Положение, иные нормативные правовые акты Администрации Клюквинского сельсовета Кур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"Клюквин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муниципального образования "Клюквинский сельсовет" Курского района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Клюквинского сельсовета Курского района Курской области 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1" w:name="Par78"/>
      <w:bookmarkEnd w:id="1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Клюквинского сельсовета Курского района Курской области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адрес, по которому Собрание депутатов Клюквинского сельсовета Кур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Клюквин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Изменение границ территории деятельности ТОС осуществляется решением Собрания депутатов Клюквинского сельсовета Курского района Курской области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муниципального образования "Клюквинский сельсовет" Кур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Клюквинского сельсовета Курского района Курской области, на избирательном округе которого предполагается осуществление ТОС, Администрацию Клюквинского сельсовета Курского района о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Клюквинского сельсовета Курского района Курской области, председателя Собрания депутатов Клюквинского сельсовета Кур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Клюквинского сельсовета Курского района Курской области, представители Администрации Клюквин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7.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sz w:val="24"/>
          <w:szCs w:val="24"/>
        </w:rPr>
        <w:t xml:space="preserve">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Клюквинского сельсовета Курского района. Организация этой работы осуществляется Администрацией Клюквин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2" w:name="Par140"/>
      <w:bookmarkEnd w:id="2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Клюквинского сельсовета Ку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явление на имя главы Клюквинского сельсовета Курского района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пия решения Собрания депутатов Клюквинского сельсовета Кур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Клюквинского сельсовета Курского района в пределах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Дополнительные требования к уставу ТОС муниципального образования "Клюквинский сельсовет" Курского района Курской области 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Клюквинского сельсовета Курского района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Клюквинского сельсовета Курского района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Клюквинского сельсовета Курского района в реестр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Клюквин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Администрация Клюквинского сельсовета Курского района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Клюквинского сельсовета Курского района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Клюквинского сельсовета Курского района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Клюквинского сельсовета Курского района 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Администрации Клюквинского сельсовета Курского район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ть население и Администрацию Клюквинского сельсовета Курского района о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185"/>
      <w:bookmarkEnd w:id="3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Клюквин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 Органы ТОС вправе вносить в Администрацию Клюквинского сельсовета Курского района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Клюквинского сельсовета Курского района. Должностные лица Администрации Клюквинского сельсовета Курского района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Администрацией Клюквинского сельсовета Кур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Администрации Клюквинского сельсовета Курского района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Администрации Клюквинского сельсовета Курского района, затрагивающих интересы жителей муниципального образования "Клюквинский сельсовет"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Клюквинского сельсовета Курского района Курской области в проведении встреч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Клюквин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Администрация Клюквинского сельсовета Курского района содействует становлению и развитию ТОС в соответствии с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ы ТОС осуществляют взаимодействие с Главой Клюквинского сельсовета Курского района, Администрацией Клюквинского сельсовета Курского района, депутатами Собрания депутатов Клюквинского сельсовета Курского района,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Администрация Клюквинского сельсовета Курского рай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Клюквинский сельсовет"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Администрации Клюквинского сельсовета Курского района при обсуждении вопросов, затрагивающих интересы жителей соответствующих территорий, вправе обращаться в Администрацию Клюквинского сельсовета Курского района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5. Администрация Клюквинского сельсовета Курского района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средства бюджета Администрации Клюквинского сельсовета Курского района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Клюквинского сельсовета Курского района; денежные средства, выделяемые из бюджета Администрации Клюквинского сельсовета Курского района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Условия и порядок выделения денежных средств из бюджета Администрации Клюквинского сельсовета Кур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осуществления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Выделение средств из бюджета Администрации Клюквинского сельсовета Курского района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Клюквинского сельсовета Курского района в пределах средств, предусмотренных на данные цели в бюджете Администрации Клюквин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Администрации Клюквинского сельсовета Курского района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Администрации Клюквинского сельсовета Курского райо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Предложения органов ТОС о выделении средств на очередной год из бюджета Администрации Клюквинского сельсовета Курского района для решения вопросов удовлетворения социально-бытовых потребностей граждан, проживающих в границах ТОС, направляются в Администрацию Клюквинского сельсовета Кур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Администрация  Клюквинского сельсовета Курского района в течение месяца со дня поступления предложений от органов ТОС обобщают их, согласовывают с соответствующими подразделениями Администрации Клюквинского сельсовета Курского района и принимают решение о целесообразности выделения средств из бюджета Клюквинского сельсовета Курского района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Клюквинского сельсовета Курского района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Администрация Клюквинского сельсовета Курского района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Органы ТОС предоставляют в Администрацию Клюквинского сельсовета Курского района отчеты об использовании выделенных средств бюджета Клюквинского сельсовета Курского района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7. Выделение средств из бюджета Клюквинского сельсовета Курского района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SER/AppData/Local/Microsoft/Windows/Temporary%20Internet%20Files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Клюквинского сельсовета Курского района. Выделение средств из бюджета Клюквинского сельсовета Курского района на стимулирование и поощрение деятельности руководителей органов ТОС осуществляется на основании правового акта главы Клюквинского сельсовета Курского района в соответствии с действующим законодательством 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Клюквинский сельсовет"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муниципального образования "Клюквинский сельсовет" Курского района Курской области наступает в случае нарушения ими действующего законодательства Российской Федерации, нормативных правовых актов Администрации Клюквинского сельсовета Курского района, настоящего Положения, устав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1. Администрация Клюквинского сельсовета Курского района представляе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2. Проекты правовых актов Администрации Клюквинского сельсовета Курского района, предложенные ТОС в пределах их полномочий, подлежат обязательному рассмотрению Администрацией Клюквинского сельсовета Курского района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3. Обращения органов ТОС подлежат обязательному рассмотрению Администрацией Клюквинского сельсовета и должностными лицам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Клюквинского сельсовета Курского района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Пользователь</dc:creator>
  <dc:description/>
  <cp:keywords/>
  <dc:language>en-US</dc:language>
  <cp:lastModifiedBy>xxx</cp:lastModifiedBy>
  <cp:lastPrinted>2020-02-25T10:49:00Z</cp:lastPrinted>
  <dcterms:modified xsi:type="dcterms:W3CDTF">2020-02-26T11:47:00Z</dcterms:modified>
  <cp:revision>3</cp:revision>
  <dc:subject/>
  <dc:title>ПРОЕКТ</dc:title>
</cp:coreProperties>
</file>