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32"/>
          <w:szCs w:val="32"/>
          <w:lang w:val="en-US" w:eastAsia="ar-SA"/>
        </w:rPr>
      </w:pPr>
      <w:r>
        <w:rPr>
          <w:sz w:val="32"/>
          <w:szCs w:val="3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95885</wp:posOffset>
            </wp:positionV>
            <wp:extent cx="1421130" cy="11430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КЛЮКВИНСКОГО СЕЛЬСО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КУР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32"/>
          <w:szCs w:val="32"/>
          <w:lang w:val="en-US" w:eastAsia="ar-SA"/>
        </w:rPr>
      </w:pPr>
      <w:r>
        <w:rPr>
          <w:sz w:val="32"/>
          <w:szCs w:val="32"/>
          <w:lang w:val="en-US" w:eastAsia="ar-SA"/>
        </w:rPr>
        <w:t>===================================================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uppressAutoHyphens w:val="true"/>
        <w:spacing w:lineRule="auto" w:line="276"/>
        <w:ind w:left="-360" w:firstLine="720"/>
        <w:jc w:val="center"/>
        <w:rPr>
          <w:sz w:val="32"/>
          <w:szCs w:val="32"/>
          <w:lang w:val="en-US" w:eastAsia="ar-SA"/>
        </w:rPr>
      </w:pPr>
      <w:r>
        <w:rPr>
          <w:sz w:val="32"/>
          <w:szCs w:val="32"/>
          <w:lang w:val="en-US" w:eastAsia="ar-SA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10.04.2025 год № 201 </w:t>
      </w:r>
    </w:p>
    <w:p>
      <w:pPr>
        <w:pStyle w:val="Normal"/>
        <w:tabs>
          <w:tab w:val="clear" w:pos="708"/>
          <w:tab w:val="left" w:pos="2856" w:leader="none"/>
        </w:tabs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Об утверждении Отчета об исполнении бюджета Клюквинского сельсовета Курского района Курской области за 1 квартал 2025 год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Бюджетным кодексом Российской Федерации, Уставом муниципального образования «Клюквинский сельсовет» Курского района Курской области, Администрация Клюквинского сельсовета Курского района 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Отчет об исполнении бюджета Клюквинского сельсовета Курского района Курской области за 1 квартал 2025 года по доходам в сумме 10 227 819 рублей 82 копейки (приложение № 1) и по расходам в сумме 7 541 812 рублей 93 копейки (приложение №2) с профицитом бюджета  2 686 006 рублей 89 копеек  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со дня его подпис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люкв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рского района                                                         В.Л. Лыков</w:t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728" w:leader="none"/>
        </w:tabs>
        <w:ind w:left="3878"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7728" w:leader="none"/>
        </w:tabs>
        <w:ind w:left="3878"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5386"/>
        <w:gridCol w:w="567"/>
      </w:tblGrid>
      <w:tr>
        <w:trPr>
          <w:trHeight w:val="301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5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Клюквинского сельсовета Курского района Курской области от 10 апреля 2025 года № 201 «Об утверждении Отчета об</w:t>
              <w:br/>
              <w:t>исполнения бюджета Клюквинского сельсовета Курского района Курской области</w:t>
              <w:br/>
              <w:t>за 1 квартал 2025 года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0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поступлении доходов в бюджет Клюкви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урского района  за 1 квартал 2025 года</w:t>
            </w:r>
          </w:p>
        </w:tc>
      </w:tr>
    </w:tbl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417"/>
        <w:gridCol w:w="1417"/>
      </w:tblGrid>
      <w:tr>
        <w:trPr>
          <w:trHeight w:val="9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8"/>
              </w:rPr>
              <w:t>Утверждено на 2025 год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  <w:t>Исполнено за 1 квартал 2025 года,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ОВЫЕ   И   НЕНАЛОГОВЫЕ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090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227819,8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7143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70637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1 01 02000 01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78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2227,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1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73777,0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 занимающихся частной практикой адво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8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21,6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1 0208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1 021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 5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71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1 0211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1 022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ЛОГ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94528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 05 03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528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5 0301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528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9891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88456,11</w:t>
            </w:r>
          </w:p>
        </w:tc>
      </w:tr>
      <w:tr>
        <w:trPr>
          <w:trHeight w:val="3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524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010,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4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10,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436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31445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612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12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92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85317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92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85317,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1248,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48,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3,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3,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находящегося в оперативном управлении органов государственной власти, органов местного самоуправления.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8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8195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8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8195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 00000 00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76,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 06000 00 0000 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76,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 06000 00 0000 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76,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 06025 00 0000 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176,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75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57182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75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57182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 02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82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114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14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14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 02 022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2255 5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32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2255 55 1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632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3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9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919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3015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89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19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03015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19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1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1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1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1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90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27819,82</w:t>
            </w:r>
          </w:p>
        </w:tc>
      </w:tr>
    </w:tbl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000"/>
        <w:gridCol w:w="1000"/>
        <w:gridCol w:w="268"/>
        <w:gridCol w:w="284"/>
        <w:gridCol w:w="3685"/>
        <w:gridCol w:w="567"/>
      </w:tblGrid>
      <w:tr>
        <w:trPr>
          <w:trHeight w:val="315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0" w:name="RANGE!A1%3AH123"/>
            <w:bookmarkStart w:id="1" w:name="RANGE!A1%3AF118"/>
            <w:bookmarkStart w:id="2" w:name="RANGE!A1%3AH123"/>
            <w:bookmarkStart w:id="3" w:name="RANGE!A1%3AF118"/>
            <w:bookmarkEnd w:id="2"/>
            <w:bookmarkEnd w:id="3"/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42" w:right="-62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ind w:left="-1242" w:right="-62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квинского сельсовета </w:t>
            </w:r>
          </w:p>
          <w:p>
            <w:pPr>
              <w:pStyle w:val="Normal"/>
              <w:ind w:left="-1242" w:right="-62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ого района от 10 апреля </w:t>
            </w:r>
          </w:p>
          <w:p>
            <w:pPr>
              <w:pStyle w:val="Normal"/>
              <w:ind w:left="-1242" w:right="-62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5 г. № 201  «Об утверждении </w:t>
            </w:r>
          </w:p>
          <w:p>
            <w:pPr>
              <w:pStyle w:val="Normal"/>
              <w:ind w:left="-1242" w:right="-62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а об исполнении бюджета</w:t>
            </w:r>
          </w:p>
          <w:p>
            <w:pPr>
              <w:pStyle w:val="Normal"/>
              <w:ind w:left="-1242" w:right="-62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юквинского сельсовета Курского</w:t>
            </w:r>
          </w:p>
          <w:p>
            <w:pPr>
              <w:pStyle w:val="Normal"/>
              <w:ind w:left="-1242" w:right="-623" w:firstLine="5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а Курской области за </w:t>
            </w:r>
          </w:p>
          <w:p>
            <w:pPr>
              <w:pStyle w:val="Normal"/>
              <w:ind w:left="-1242" w:right="-623" w:firstLine="533"/>
              <w:jc w:val="center"/>
              <w:rPr/>
            </w:pPr>
            <w:r>
              <w:rPr>
                <w:sz w:val="22"/>
                <w:szCs w:val="22"/>
              </w:rPr>
              <w:t>1 квартал 2025 года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 расходов бюджета Клюквинского сельсовета Курского района на 2025 год</w:t>
            </w:r>
          </w:p>
        </w:tc>
      </w:tr>
    </w:tbl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1417"/>
        <w:gridCol w:w="568"/>
        <w:gridCol w:w="1417"/>
        <w:gridCol w:w="1276"/>
      </w:tblGrid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,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Исполнено за 1 квартал 2025 года,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7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812,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6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369,2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02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02,18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02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02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02,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</w:t>
            </w:r>
          </w:p>
          <w:p>
            <w:pPr>
              <w:pStyle w:val="Normal"/>
              <w:ind w:left="-107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9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230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6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32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6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32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6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32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6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32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133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668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С1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С14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С14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8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98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оведение организационных мероприятий, направленных на профилактику правонарушений, 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8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8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8,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72075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388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075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388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075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388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210,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75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77,6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5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5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5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 00 С14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5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186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0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86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1 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6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1 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9,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9,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9,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9,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 00 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9,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9,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56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характера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06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06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bCs/>
                <w:sz w:val="22"/>
                <w:szCs w:val="22"/>
              </w:rPr>
              <w:t xml:space="preserve">Клюквинском сельсовете </w:t>
            </w:r>
            <w:r>
              <w:rPr>
                <w:color w:val="000000"/>
                <w:sz w:val="22"/>
                <w:szCs w:val="22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Клюквинском сельсовете Курского района Курской области 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 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06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06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Закупка товаров, работ 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06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2"/>
                <w:szCs w:val="22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9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1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1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Курского района местным бюджетом поселений входящих в состав  Курского района для осуществления  переданных полномочий  по капитальному ремонту .ремонту и  содержанию автомобильных дорог общего пользования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0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1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 области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Клюквинский с»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одпрограмма «Содействие развитию малого и среднего предпринимательства 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м образовании «Клюквинский сельсовет» Курского района Курской области» муниципально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граммы «Развитие малого и средн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101 </w:t>
            </w:r>
            <w:r>
              <w:rPr>
                <w:sz w:val="22"/>
                <w:szCs w:val="22"/>
                <w:lang w:val="en-US"/>
              </w:rPr>
              <w:t>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101 </w:t>
            </w:r>
            <w:r>
              <w:rPr>
                <w:sz w:val="22"/>
                <w:szCs w:val="22"/>
                <w:lang w:val="en-US"/>
              </w:rPr>
              <w:t>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1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996,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1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996,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996,12</w:t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населенных пунктов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996,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 «Осуществление мероприятий</w:t>
            </w:r>
            <w:r>
              <w:rPr>
                <w:color w:val="000000"/>
                <w:sz w:val="22"/>
                <w:szCs w:val="22"/>
              </w:rPr>
              <w:t xml:space="preserve"> по благоустройству территории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996,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996,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996,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bCs/>
                <w:sz w:val="22"/>
                <w:szCs w:val="22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 Осуществление мероприятий в области </w:t>
            </w:r>
            <w:r>
              <w:rPr>
                <w:bCs/>
                <w:sz w:val="24"/>
                <w:szCs w:val="24"/>
              </w:rPr>
              <w:t>энергосбереж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 2018-2025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19 1 И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 xml:space="preserve"> Благоустройство дворовых и общественных территорий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И4 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И4 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воровых и общественных территорий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57,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57,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57,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 0 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57,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2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57,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57,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 2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57,8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С14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2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2977"/>
        <w:gridCol w:w="674"/>
        <w:gridCol w:w="1877"/>
        <w:gridCol w:w="426"/>
      </w:tblGrid>
      <w:tr>
        <w:trPr>
          <w:trHeight w:val="196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4" w:name="RANGE!A1%3AE14"/>
            <w:bookmarkStart w:id="5" w:name="RANGE!A1%3AC14"/>
            <w:bookmarkStart w:id="6" w:name="RANGE!A1%3AE14"/>
            <w:bookmarkStart w:id="7" w:name="RANGE!A1%3AC14"/>
            <w:bookmarkEnd w:id="6"/>
            <w:bookmarkEnd w:id="7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Клюквинского сельсовета Курского района Курской области от 10 апреля 2025 г. № 201  «Об утверждении Отчета об исполнении бюджета Клюквинского сельсовета Курского района Курской области за 1 квартал 2025 года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за 1 квартал 2025 года</w:t>
            </w:r>
          </w:p>
        </w:tc>
      </w:tr>
      <w:tr>
        <w:trPr>
          <w:trHeight w:val="37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на 2025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1 квартал 2025 год, рублей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86006,89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86006,8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090121,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269354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90121,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69354,08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90121,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69354,08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90121,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69354,08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90121,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3347,19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0121,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347,19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0121,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347,19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0121,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347,19</w:t>
            </w:r>
          </w:p>
        </w:tc>
      </w:tr>
    </w:tbl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8:00Z</dcterms:created>
  <dc:creator>TestOnly</dc:creator>
  <dc:description/>
  <dc:language>en-US</dc:language>
  <cp:lastModifiedBy>Administration</cp:lastModifiedBy>
  <cp:lastPrinted>2023-10-12T10:00:00Z</cp:lastPrinted>
  <dcterms:modified xsi:type="dcterms:W3CDTF">2025-04-11T07:18:00Z</dcterms:modified>
  <cp:revision>2</cp:revision>
  <dc:subject/>
  <dc:title/>
</cp:coreProperties>
</file>