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95885</wp:posOffset>
            </wp:positionV>
            <wp:extent cx="1421130" cy="11430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t>===================================================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11.07.2025 год №  300а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Об утверждении Отчета об исполнении бюджета Клюквинского сельсовета Курского района Курской области за 1 полугодие 2025 го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Клюквинский сельсовет» Курского района Курской области, Администрация Клюквинского сельсовета Курского района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Клюквинского сельсовета Курского района Курской области за 1 полугодие 2025 года по доходам в сумме 14 955 369 рублей 47 копеек  (приложение № 1) и по расходам в сумме 15 530 094 рубля 90 копеек (приложение №2) с профицитом бюджета  574 725 рублей 43 копейки 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люкв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рского района                                                         В.Л. Лыков</w:t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728" w:leader="none"/>
        </w:tabs>
        <w:ind w:left="3878"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7728" w:leader="none"/>
        </w:tabs>
        <w:ind w:left="3878"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386"/>
        <w:gridCol w:w="567"/>
      </w:tblGrid>
      <w:tr>
        <w:trPr>
          <w:trHeight w:val="30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11 июля 2025 года №  300а «Об утверждении Отчета об</w:t>
              <w:br/>
              <w:t>исполнения бюджета Клюквинского сельсовета Курского района Курской области</w:t>
              <w:br/>
              <w:t>за 1 полугодие 2025 год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поступлении доходов в бюджет Клюкв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рского района  за 1 полугодие 2025 года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7"/>
      </w:tblGrid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Утверждено на 2025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Исполнено за 1 полугодие 2025 года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524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55369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2958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2164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7860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38156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60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38156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564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58,8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1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 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1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2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45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452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3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2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301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2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89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88456,11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2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246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6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36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98749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2177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77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2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6572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2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6572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1248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89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40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40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органов местного самоуправления.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8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4348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8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4348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4 00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6000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6000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6025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22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3372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22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33723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2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82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129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2 022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255 5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62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255 55 1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62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6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646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240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55369,47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00"/>
        <w:gridCol w:w="1000"/>
        <w:gridCol w:w="268"/>
        <w:gridCol w:w="284"/>
        <w:gridCol w:w="3685"/>
        <w:gridCol w:w="567"/>
      </w:tblGrid>
      <w:tr>
        <w:trPr>
          <w:trHeight w:val="31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RANGE!A1%3AH123"/>
            <w:bookmarkStart w:id="1" w:name="RANGE!A1%3AF118"/>
            <w:bookmarkStart w:id="2" w:name="RANGE!A1%3AH123"/>
            <w:bookmarkStart w:id="3" w:name="RANGE!A1%3AF118"/>
            <w:bookmarkEnd w:id="2"/>
            <w:bookmarkEnd w:id="3"/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винского сельсовета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го района от 11 июля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. № 300а  «Об утверждении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б исполнении бюджета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квинского сельсовета Курского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Курской области за </w:t>
            </w:r>
          </w:p>
          <w:p>
            <w:pPr>
              <w:pStyle w:val="Normal"/>
              <w:ind w:left="-1242" w:right="-623" w:firstLine="533"/>
              <w:jc w:val="center"/>
              <w:rPr/>
            </w:pPr>
            <w:r>
              <w:rPr>
                <w:sz w:val="22"/>
                <w:szCs w:val="22"/>
              </w:rPr>
              <w:t>1 полугодие 2025 год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 Клюквинского сельсовета Курского района на 2025 год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417"/>
        <w:gridCol w:w="568"/>
        <w:gridCol w:w="1417"/>
        <w:gridCol w:w="1276"/>
      </w:tblGrid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,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сполнено за 1 полугодие 2025 года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60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94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5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068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7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7,54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7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7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7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9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297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99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99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99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99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3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668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,00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 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765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801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5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801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5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801,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784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5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7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8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8,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1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75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1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2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6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4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4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4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Клюквинском сельсовете Курского района Курской области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4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4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4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0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дпрограмма «Содействие развитию малого и среднего предпринимательства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м образовании «Клюквинский сельсовет» Курского района Курской области» муниципальн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ы «Развитие малого и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</w:t>
            </w:r>
            <w:r>
              <w:rPr>
                <w:sz w:val="22"/>
                <w:szCs w:val="22"/>
                <w:lang w:val="en-US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</w:t>
            </w:r>
            <w:r>
              <w:rPr>
                <w:sz w:val="22"/>
                <w:szCs w:val="22"/>
                <w:lang w:val="en-US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89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89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898,42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89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 «Осуществление мероприятий</w:t>
            </w:r>
            <w:r>
              <w:rPr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89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89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898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2"/>
                <w:szCs w:val="22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 Осуществление мероприятий в области </w:t>
            </w:r>
            <w:r>
              <w:rPr>
                <w:bCs/>
                <w:sz w:val="24"/>
                <w:szCs w:val="24"/>
              </w:rPr>
              <w:t>энергосбереж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 2018-202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И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Благоустройство дворовых и общественных территорий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И4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И4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и общественных территорий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2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977"/>
        <w:gridCol w:w="674"/>
        <w:gridCol w:w="1877"/>
        <w:gridCol w:w="426"/>
      </w:tblGrid>
      <w:tr>
        <w:trPr>
          <w:trHeight w:val="19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RANGE!A1%3AE14"/>
            <w:bookmarkStart w:id="5" w:name="RANGE!A1%3AC14"/>
            <w:bookmarkStart w:id="6" w:name="RANGE!A1%3AE14"/>
            <w:bookmarkStart w:id="7" w:name="RANGE!A1%3AC14"/>
            <w:bookmarkEnd w:id="6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11 июля 2025 г. № 300а  «Об утверждении Отчета об исполнении бюджета Клюквинского сельсовета Курского района Курской области за 1 полугодие 2025 года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 1 квартал 2025 год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на 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полугодие 2025 год, рублей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5,43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5,4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252406,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9069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252406,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90694,46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252406,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90694,46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252406,2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90694,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6099,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5419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6099,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5419,89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6099,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5419,89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6099,6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5419,89</w:t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5:00Z</dcterms:created>
  <dc:creator>TestOnly</dc:creator>
  <dc:description/>
  <cp:keywords/>
  <dc:language>en-US</dc:language>
  <cp:lastModifiedBy>Мария</cp:lastModifiedBy>
  <cp:lastPrinted>2023-10-12T10:00:00Z</cp:lastPrinted>
  <dcterms:modified xsi:type="dcterms:W3CDTF">2025-07-15T12:28:00Z</dcterms:modified>
  <cp:revision>12</cp:revision>
  <dc:subject/>
  <dc:title/>
</cp:coreProperties>
</file>