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Клюквин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в Клюквин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6.08.2019г. № 1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4 году было предусмотрено 30 000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г. выполнены мероприятия на общую сумму 29 957,4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мероприятий в области энергосбере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рганизации ИП Гурулев Александр Алексеевич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975"/>
        <w:gridCol w:w="1114"/>
        <w:gridCol w:w="1255"/>
        <w:gridCol w:w="1253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Энергосбережение и повышение энергетической эффективности в Клюквин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существление мероприятий в области энергосбережения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Энергосбережение и повышение энергетической эффективности в Клюквин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8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5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61"/>
        <w:gridCol w:w="2494"/>
        <w:gridCol w:w="2356"/>
        <w:gridCol w:w="1357"/>
        <w:gridCol w:w="1433"/>
        <w:gridCol w:w="1976"/>
        <w:gridCol w:w="2127"/>
        <w:gridCol w:w="1967"/>
      </w:tblGrid>
      <w:tr>
        <w:trPr>
          <w:trHeight w:val="77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 Осуществление мероприятий в области энергосбережения 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сельсовета Курского района Ку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лектрической энергии на уличное освещение, до 3,0 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потребления всех видов ресурс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Энергосбережение и повышение энергетической эффективности вКлюквин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сбережение и повышение энергетической эффективности в Клюквин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«Энергосбережение и повышение энергетической эффективности в Клюквин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4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57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57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99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0,99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Кормщикова</dc:creator>
  <dc:description/>
  <dc:language>en-US</dc:language>
  <cp:lastModifiedBy>Administration</cp:lastModifiedBy>
  <cp:lastPrinted>2024-02-26T11:31:00Z</cp:lastPrinted>
  <dcterms:modified xsi:type="dcterms:W3CDTF">2025-02-26T08:30:00Z</dcterms:modified>
  <cp:revision>2</cp:revision>
  <dc:subject/>
  <dc:title/>
</cp:coreProperties>
</file>