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Содействие и развитие малого и среднего предпринимательства в муниципальном образовании «Клюквинский сельсовет» Ку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действие и развитие малого и среднего предпринимательства в муниципальном образовании «Клюквинский сельсовет» Курского района  Курской области (далее - Программа) утверждена постановлением Администрации Клюквин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1 апреля 2022 г. № 5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Клюквинский сельсовет» Курского района Курской области на реализацию мероприятий Программы в 2024 году было предусмотрено 1 000,00 руб. Финансовое обеспечение мероприятий осуществлялось за счет средств бюджета муниципального образования «Клюквинский сельсовет» Курского  района Курской област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5г. выполнены мероприятия на общую сумму 0 руб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5:00Z</dcterms:created>
  <dc:creator>Кормщикова</dc:creator>
  <dc:description/>
  <cp:keywords/>
  <dc:language>en-US</dc:language>
  <cp:lastModifiedBy>Мария</cp:lastModifiedBy>
  <cp:lastPrinted>2021-02-04T15:15:00Z</cp:lastPrinted>
  <dcterms:modified xsi:type="dcterms:W3CDTF">2025-05-05T09:32:00Z</dcterms:modified>
  <cp:revision>3</cp:revision>
  <dc:subject/>
  <dc:title/>
</cp:coreProperties>
</file>