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 и земельными ресурсами Клюквинский сельсовета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муниципальным имуществом и земельными ресурсами Клюквинского сельсовета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9г. № 2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4 году было предусмотрено 100 900 руб. Финансовое обеспечение мероприятий осуществлялось за счет средств бюджета муниципального образования «Клюквинский  сельсовет» Курского 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г. выполнены мероприятия на общую сумму 100 900,00 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арендной платы за земельные участки и помещ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технических планов на объекты недвижимого имущества муниципальной собств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одготовке межевых планов в отношении земельных уча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ОО МПП «Землемер», ИП Бобрышева А.А, Гололобов М.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975"/>
        <w:gridCol w:w="975"/>
        <w:gridCol w:w="1671"/>
        <w:gridCol w:w="976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Управление муниципальным имуществом и земельными ресурсам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имущественных отно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земельных отно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Управление муниципальным имуществом и земельными ресурсам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9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89"/>
        <w:gridCol w:w="2522"/>
        <w:gridCol w:w="2161"/>
        <w:gridCol w:w="1385"/>
        <w:gridCol w:w="1461"/>
        <w:gridCol w:w="2004"/>
        <w:gridCol w:w="2154"/>
        <w:gridCol w:w="1995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ли объектов недвижимости муниципальной собственности, прошедших техническую инвентаризацию до 100,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технический план на объекты недвижимости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ли объектов недвижимости муниципальной собственности, прошедших техническую инвентаризацию до 100,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ы межевые планы на земельные учас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4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9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9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9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9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Кормщикова</dc:creator>
  <dc:description/>
  <dc:language>en-US</dc:language>
  <cp:lastModifiedBy>Administration</cp:lastModifiedBy>
  <cp:lastPrinted>2023-01-25T13:55:00Z</cp:lastPrinted>
  <dcterms:modified xsi:type="dcterms:W3CDTF">2025-02-26T08:30:00Z</dcterms:modified>
  <cp:revision>2</cp:revision>
  <dc:subject/>
  <dc:title/>
</cp:coreProperties>
</file>