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вышение эффектив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вышение эффектив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утверждена постановлением Администрации Клюквинского сельсовета Кур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2.2019г. № 22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Клюквинский сельсовет» Курского района Курской области на реализацию мероприятий Программы в 2023 году было предусмотрено 1600 000,00 руб. Финансовое обеспечение мероприятий осуществлялось за счет средств бюджета муниципального образования «Клюквинский сельсовет» Курского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4г. выполнены мероприятия на общую сумму 1 584,714 руб.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ю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. Данные мероприятия выполнены с привлечением ИП Щевердин Дмитрий Сергеевич, ИП Руденко Виктор Дмитриевич, 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Клюквин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Отчет о выполнении основных мероприятий, мероприятий муниципальной программы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</w:t>
      </w:r>
      <w:r>
        <w:rPr>
          <w:rFonts w:cs="Times New Roman" w:ascii="Times New Roman" w:hAnsi="Times New Roman"/>
          <w:sz w:val="24"/>
          <w:szCs w:val="24"/>
        </w:rPr>
        <w:t xml:space="preserve"> Отчет об использовании бюджетных ассигнований бюджета муниципального образования "Клюквинский сельсовет" Курского района Курской области на реализацию муниципальной программы за 2023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381"/>
        <w:gridCol w:w="831"/>
        <w:gridCol w:w="3133"/>
        <w:gridCol w:w="2646"/>
        <w:gridCol w:w="558"/>
        <w:gridCol w:w="557"/>
        <w:gridCol w:w="419"/>
        <w:gridCol w:w="1252"/>
        <w:gridCol w:w="558"/>
        <w:gridCol w:w="837"/>
        <w:gridCol w:w="838"/>
        <w:gridCol w:w="840"/>
        <w:gridCol w:w="1114"/>
        <w:gridCol w:w="970"/>
      </w:tblGrid>
      <w:tr>
        <w:trPr/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бюджетной классификации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Клюквинский сельсовет" Курского района Курской области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тыс. рублей</w:t>
            </w:r>
          </w:p>
        </w:tc>
      </w:tr>
      <w:tr>
        <w:trPr>
          <w:trHeight w:val="509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одная бюджетная роспись, план на 1 января отчетного го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одная бюджетная роспись на отчетную дат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</w:tr>
      <w:tr>
        <w:trPr>
          <w:trHeight w:val="1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Повышение эффективно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  <w:t>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</w:t>
            </w:r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4,7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  <w:t>Реализация муниципальной политики в сфере физической культуры и спорт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4,7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</w:t>
            </w:r>
            <w:r>
              <w:rPr>
                <w:rFonts w:cs="Times New Roman" w:ascii="Times New Roman" w:hAnsi="Times New Roman"/>
                <w:b/>
                <w:sz w:val="20"/>
              </w:rPr>
              <w:t>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4,7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С14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4,7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</w:t>
      </w:r>
      <w:r>
        <w:rPr>
          <w:rFonts w:cs="Times New Roman" w:ascii="Times New Roman" w:hAnsi="Times New Roman"/>
          <w:sz w:val="24"/>
          <w:szCs w:val="24"/>
        </w:rPr>
        <w:t xml:space="preserve"> Отчет о расходах на реализацию целей муниципальной программы за счет всех источников финансирования за 2023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4117"/>
        <w:gridCol w:w="3594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Повышение эффективно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  <w:t>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</w:t>
            </w:r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84,7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84,7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  <w:t>Реализация муниципальной политики в сфере физической культуры и спорт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84,7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,9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84,7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,9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</w:t>
      </w:r>
      <w:r>
        <w:rPr>
          <w:rFonts w:cs="Times New Roman" w:ascii="Times New Roman" w:hAnsi="Times New Roman"/>
          <w:sz w:val="24"/>
          <w:szCs w:val="24"/>
        </w:rPr>
        <w:t xml:space="preserve"> Отчет о выполнении основных мероприятий, мероприятий муниципальной программы за 2023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0"/>
        <w:gridCol w:w="989"/>
        <w:gridCol w:w="2521"/>
        <w:gridCol w:w="2161"/>
        <w:gridCol w:w="1385"/>
        <w:gridCol w:w="1461"/>
        <w:gridCol w:w="2161"/>
        <w:gridCol w:w="2240"/>
        <w:gridCol w:w="1753"/>
      </w:tblGrid>
      <w:tr>
        <w:trPr>
          <w:trHeight w:val="773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й результа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 М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Реализация муниципальной политики в сфере физической культуры и спорта»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С14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увеличение удельного вес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Клюквинского сельсовета Курского района Курской области в возрасте от 14 до 30 л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увеличение удельного вес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Клюквинского сельсовета Курского района Курской области в возрасте от 14 до 30 л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5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4. </w:t>
      </w:r>
      <w:r>
        <w:rPr>
          <w:rFonts w:cs="Times New Roman" w:ascii="Times New Roman" w:hAnsi="Times New Roman"/>
          <w:sz w:val="24"/>
          <w:szCs w:val="24"/>
        </w:rPr>
        <w:t>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вышение эффектив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ется оказание муниципальных услуг муниципальными учреждениями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вышение эффектив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Клюквинского сельсовета Кур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Администрации Клюквинского сельсовета Курского района Курской области от 11.10.2013г. № 194, проводится оценка эффективности реализации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вышение эффектив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грамма) за 2022 год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Реализация муниципальной политики в сфере физической культуры и спорт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Клюквинского сельсовет» Курского района Курской области в целом: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Клюквин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Клюквинский</w:t>
      </w:r>
      <w:r>
        <w:rPr>
          <w:i/>
          <w:sz w:val="20"/>
          <w:szCs w:val="20"/>
        </w:rPr>
        <w:t xml:space="preserve">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6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6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Клюквин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Реализация муниципальной политики в сфере физической культуры и спорт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00,000 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84,714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00,000 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84,714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0,99</w:t>
      </w:r>
      <w:r>
        <w:rPr>
          <w:sz w:val="24"/>
          <w:szCs w:val="24"/>
        </w:rPr>
        <w:t xml:space="preserve">. В соответствии с постановлением Администрации Клюквинского сельсовета Курского района Курской области от 11.10.2013г. № 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» данное значение (0,99) эффективности реализации муниципальной программы соответствует </w:t>
      </w:r>
      <w:r>
        <w:rPr>
          <w:sz w:val="24"/>
          <w:szCs w:val="24"/>
          <w:u w:val="single"/>
        </w:rPr>
        <w:t>удовлетворительному</w:t>
      </w:r>
      <w:r>
        <w:rPr>
          <w:sz w:val="24"/>
          <w:szCs w:val="24"/>
        </w:rPr>
        <w:t xml:space="preserve">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Кормщикова</dc:creator>
  <dc:description/>
  <cp:keywords/>
  <dc:language>en-US</dc:language>
  <cp:lastModifiedBy>User</cp:lastModifiedBy>
  <cp:lastPrinted>2024-02-26T11:30:00Z</cp:lastPrinted>
  <dcterms:modified xsi:type="dcterms:W3CDTF">2024-03-13T07:45:00Z</dcterms:modified>
  <cp:revision>41</cp:revision>
  <dc:subject/>
  <dc:title/>
</cp:coreProperties>
</file>