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Профилактика правонарушений» в муниципальном образовании «Клюквинский сельсовет» Курского района Курской област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Профилактика правонарушений» в муниципальном образовании «Щетинский сельсовет» Курского района Курской области (далее - Программа) утверждена постановлением Администрации Клюквинского сельсовета Кур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5 декабря 2019 г. № 22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Клюквинский сельсовет» Курского района Курской области на реализацию мероприятий Программы в 2023 году было предусмотрено 10 000,00 руб. Финансовое обеспечение мероприятий осуществлялось за счет средств бюджета муниципального образования «Клюквинский сельсовет» Курского  район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4г. выполнены мероприятия на общую сумму 10 000,00 руб.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е на снижение правонарушений, а именно изготовление полиграфической продукции с агитацией против наркомании и алкоголиз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е проявлений экстремизма и террор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мероприятия выполнены с привлечением организации ООО «Регион-Пресс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Клюквин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Отчет о выполнении основных мероприятий, мероприятий муниципальной программы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</w:t>
      </w:r>
      <w:r>
        <w:rPr>
          <w:rFonts w:cs="Times New Roman" w:ascii="Times New Roman" w:hAnsi="Times New Roman"/>
          <w:sz w:val="24"/>
          <w:szCs w:val="24"/>
        </w:rPr>
        <w:t xml:space="preserve"> Отчет об использовании бюджетных ассигнований бюджета муниципального образования "Клюквинский сельсовет" Курского района Курской области на реализацию муниципальной программы за 2023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81"/>
        <w:gridCol w:w="831"/>
        <w:gridCol w:w="3133"/>
        <w:gridCol w:w="2646"/>
        <w:gridCol w:w="558"/>
        <w:gridCol w:w="557"/>
        <w:gridCol w:w="419"/>
        <w:gridCol w:w="1252"/>
        <w:gridCol w:w="558"/>
        <w:gridCol w:w="1113"/>
        <w:gridCol w:w="838"/>
        <w:gridCol w:w="1677"/>
        <w:gridCol w:w="970"/>
      </w:tblGrid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бюджетной классификации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сходы бюджета муниципального образов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Клюквинский сельсовет" Курского района Курской области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тыс. рублей</w:t>
            </w:r>
          </w:p>
        </w:tc>
      </w:tr>
      <w:tr>
        <w:trPr>
          <w:trHeight w:val="50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одная бюджетная роспись на отчетную дат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</w:tr>
      <w:tr>
        <w:trPr>
          <w:trHeight w:val="1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филактика правонарушений» в муниципальном образовании «Клюквинский сельсовет»  Курского района Курской обла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Обеспечение правопорядка на территории муниципального образования «Клюквинский сельсовет» Курского района Курской област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b/>
                <w:bCs/>
                <w:color w:val="292D24"/>
                <w:sz w:val="20"/>
                <w:shd w:fill="FFFFFF" w:val="clear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</w:rPr>
              <w:t>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С14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, направленные на обеспечение правопорядка на территории муниципального образ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Клюквин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</w:t>
      </w:r>
      <w:r>
        <w:rPr>
          <w:rFonts w:cs="Times New Roman" w:ascii="Times New Roman" w:hAnsi="Times New Roman"/>
          <w:sz w:val="24"/>
          <w:szCs w:val="24"/>
        </w:rPr>
        <w:t xml:space="preserve"> Отчет о расходах на реализацию целей муниципальной программы за счет всех источников финансирования за 2023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3975"/>
        <w:gridCol w:w="3736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рофилактика правонарушений» в муниципальном образовании «Клюквинский сельсовет»  Курского района Курской обла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Обеспечение правопорядка на территории муниципального образования «Клюквинский сельсовет» Курского района Курской области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ConsPlusNormal"/>
        <w:ind w:right="53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</w:t>
      </w:r>
      <w:r>
        <w:rPr>
          <w:rFonts w:cs="Times New Roman" w:ascii="Times New Roman" w:hAnsi="Times New Roman"/>
          <w:sz w:val="24"/>
          <w:szCs w:val="24"/>
        </w:rPr>
        <w:t xml:space="preserve"> Отчет о выполнении основных мероприятий, мероприятий муниципальной программы за 2023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0"/>
        <w:gridCol w:w="1171"/>
        <w:gridCol w:w="2308"/>
        <w:gridCol w:w="2146"/>
        <w:gridCol w:w="1369"/>
        <w:gridCol w:w="1445"/>
        <w:gridCol w:w="2117"/>
        <w:gridCol w:w="2139"/>
        <w:gridCol w:w="1976"/>
      </w:tblGrid>
      <w:tr>
        <w:trPr>
          <w:trHeight w:val="773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й результа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 М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правопорядка на территории муниципального образования «Клюквинский сельсовет» Курского района Курской обла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»</w:t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b/>
                <w:bCs/>
                <w:color w:val="292D24"/>
                <w:sz w:val="20"/>
                <w:szCs w:val="20"/>
                <w:shd w:fill="FFFFFF" w:val="clear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"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14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обеспечение правопорядка на территории муниципального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ю населения с 10% до 5%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а полиграфическая продукция с агитацией против наркомании, алкоголизма и терроризма (карманные календари; плакаты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spacing w:lineRule="auto" w:line="24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4. </w:t>
      </w:r>
      <w:r>
        <w:rPr>
          <w:rFonts w:cs="Times New Roman" w:ascii="Times New Roman" w:hAnsi="Times New Roman"/>
          <w:sz w:val="24"/>
          <w:szCs w:val="24"/>
        </w:rPr>
        <w:t>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илактика правонарушений» в муниципальном образовании «Клюквинский сельсовет»  Ку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е осуществляется оказание муниципальных услуг муниципальными учреждениями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 «Профилактика правонарушений» в муниципальном образовании «Клюквинский сельсовет» 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>Порядком разработки, реализации и оценки эффективности муниципальных программ Клюквинского сельсовета Кур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остановлением Администрации Клюквинского сельсовета Курского района Курской области от 11.10.2013г. № 194, проводится оценка эффективности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» в муниципальном образовании «Клюквинский сельсовет»  Курского района Курской области (далее – Программа) за 2023 год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  <w:t>Обеспечение правопорядка на территории муниципального образования «Клюквинский сельсовет» Курского района Курской обла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Клюквинский сельсовет» Курского района Курской области в целом: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«Клюквин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Клюквин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6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6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"Клюквин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  <w:t>Обеспечение правопорядка на территории муниципального образования «Клюквинский сельсовет» Курского района Курской област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00 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00 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00 тыс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000 тыс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По результатам проведенной оценки значение эффективности реализации муниципальной программы составило </w:t>
      </w:r>
      <w:r>
        <w:rPr>
          <w:sz w:val="24"/>
          <w:szCs w:val="24"/>
          <w:u w:val="single"/>
        </w:rPr>
        <w:t>1,00</w:t>
      </w:r>
      <w:r>
        <w:rPr>
          <w:sz w:val="24"/>
          <w:szCs w:val="24"/>
        </w:rPr>
        <w:t xml:space="preserve">. В соответствии с постановлением Администрации Клюквинского сельсовета Курского района Курской области от 11.10.2013г. № 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» данное значение (1,0) эффективности реализации муниципальной программы соответствует </w:t>
      </w:r>
      <w:r>
        <w:rPr>
          <w:sz w:val="24"/>
          <w:szCs w:val="24"/>
          <w:u w:val="single"/>
        </w:rPr>
        <w:t>удовлетворительному</w:t>
      </w:r>
      <w:r>
        <w:rPr>
          <w:sz w:val="24"/>
          <w:szCs w:val="24"/>
        </w:rPr>
        <w:t xml:space="preserve">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2:00Z</dcterms:created>
  <dc:creator>Кормщикова</dc:creator>
  <dc:description/>
  <cp:keywords/>
  <dc:language>en-US</dc:language>
  <cp:lastModifiedBy>User</cp:lastModifiedBy>
  <cp:lastPrinted>2021-02-04T15:15:00Z</cp:lastPrinted>
  <dcterms:modified xsi:type="dcterms:W3CDTF">2024-03-13T07:32:00Z</dcterms:modified>
  <cp:revision>40</cp:revision>
  <dc:subject/>
  <dc:title/>
</cp:coreProperties>
</file>