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муниципальным имуществом и земельными ресурсами Клюквинский сельсовета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муниципальным имуществом и земельными ресурсами Клюквинского сельсовета Курского района Курской обла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утверждена постановлением Администрации Клюквинского сельсовета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19г. № 2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Клюквинский сельсовет» Курского района Курской области на реализацию мероприятий Программы в 2023 году было предусмотрено 80 500,00 руб. Финансовое обеспечение мероприятий осуществлялось за счет средств бюджета муниципального образования «Клюквинский  сельсовет» Курского 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4г. выполнены мероприятия на общую сумму 80 500,00  руб., в том числ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одготовке технических планов на объекты недвижимого имущества муниципальной собстве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подготовке межевых планов в отношении земельных участ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выполнены с привлечением ООО «Курская служба недвижимости», ИП Умеренкова Людмила Михайлов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Клюквин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бюджетных ассигнований бюджета муниципального образования "Клюквинский сельсовет" Курского района Курской области на реализацию 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2"/>
        <w:gridCol w:w="831"/>
        <w:gridCol w:w="3133"/>
        <w:gridCol w:w="2646"/>
        <w:gridCol w:w="558"/>
        <w:gridCol w:w="557"/>
        <w:gridCol w:w="419"/>
        <w:gridCol w:w="1252"/>
        <w:gridCol w:w="558"/>
        <w:gridCol w:w="975"/>
        <w:gridCol w:w="975"/>
        <w:gridCol w:w="1671"/>
        <w:gridCol w:w="976"/>
      </w:tblGrid>
      <w:tr>
        <w:trPr/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бюджетной классификации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Клюквинский сельсовет" Курского района Курской области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тыс. рублей</w:t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одная бюджетная роспись на отчетную дат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</w:tr>
      <w:tr>
        <w:trPr>
          <w:trHeight w:val="11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lang w:eastAsia="ar-SA"/>
              </w:rPr>
              <w:t>Управление муниципальным имуществом и земельными ресурсами в Клюквинском сельсовете Курского района Курской области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lang w:eastAsia="ar-SA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имущественных отнош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земельных отнош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 2 01 С14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Отчет о расходах на реализацию целей муниципальной программы за счет всех источников финансирования з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1814"/>
        <w:gridCol w:w="5897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lang w:eastAsia="ar-SA"/>
              </w:rPr>
              <w:t>Управление муниципальным имуществом и земельными ресурсами в Клюквинском сельсовете Курского района Курской области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lang w:eastAsia="ar-SA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"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</w:t>
      </w:r>
      <w:r>
        <w:rPr>
          <w:rFonts w:cs="Times New Roman" w:ascii="Times New Roman" w:hAnsi="Times New Roman"/>
          <w:sz w:val="24"/>
          <w:szCs w:val="24"/>
        </w:rPr>
        <w:t xml:space="preserve"> Отчет о выполнении основных мероприятий, мероприятий муниципальной программы з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989"/>
        <w:gridCol w:w="2522"/>
        <w:gridCol w:w="2161"/>
        <w:gridCol w:w="1385"/>
        <w:gridCol w:w="1461"/>
        <w:gridCol w:w="2004"/>
        <w:gridCol w:w="2154"/>
        <w:gridCol w:w="1995"/>
      </w:tblGrid>
      <w:tr>
        <w:trPr>
          <w:trHeight w:val="773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 результа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 М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"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ли объектов недвижимости муниципальной собственности, прошедших техническую инвентаризацию до 100,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технический план на объекты недвижимости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ли объектов недвижимости муниципальной собственности, прошедших техническую инвентаризацию до 100,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ы межевые планы на земельные участ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Управление муниципальным имуществом и земельными ресурсами в Клюквинском сельсовете Кур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Управление муниципальным имуществом и земельными ресурсами в Клюквинском сельсовете Ку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Щетин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Клюквинского сельсовета Курского района Курской области от 11.10.2013г. № 194, проводится оценка эффективности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равление муниципальным имуществом и земельными ресурсами в Клюквинском сельсовете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2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</w:t>
            </w: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Клюквинский сельсовет» Курского района Курской области в целом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Клюквин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Клюквин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6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6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Клюквин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</w:t>
            </w: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5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500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5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500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0</w:t>
      </w:r>
      <w:r>
        <w:rPr>
          <w:sz w:val="24"/>
          <w:szCs w:val="24"/>
        </w:rPr>
        <w:t xml:space="preserve">. В соответствии с постановлением Администрации Клюквинского сельсовета Курского района Курской области от 11.10.2013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» данное значение (1,0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>удовлетворительному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User</cp:lastModifiedBy>
  <cp:lastPrinted>2023-01-25T13:55:00Z</cp:lastPrinted>
  <dcterms:modified xsi:type="dcterms:W3CDTF">2024-03-13T07:38:00Z</dcterms:modified>
  <cp:revision>36</cp:revision>
  <dc:subject/>
  <dc:title/>
</cp:coreProperties>
</file>