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 № 1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о профилактике правонарушений в Клюквинском сельсовете Курского района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3 год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- Пегова Л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- Хмелевская О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- Волобуев С.В., Сусь Е.В., Делова К.Е.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гащев  Е.М.,  Яковлева Л.В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о выполнению плана по профилактике преступлений и иных правонарушений на территории Клюквинского сельсовета Курского района в 2023 год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УУА ОУУП и ПДН ОМВД России по Курскому району о проделанной работе на территории Клюквинского сельсовета Курского района в 2022 год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обходимые меры для предупреждение преступност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 вопросов связанных с проведением профилактических бесед с правонаруш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председатель общественного совета Пегова Л.П., Отметив, что на территории Клюквинского сельсовета Курского района организованы выступления на правоохранительную тематику в учреждениях и организациях, учебных заведениях. Проводится информирование населения о состоянии правопорядка, принимаемых мерах по устранению причин и условий, способствующих совершению пре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мероприятий по выполнению плана задействованы все субъекты профилактики, в частности администрации школ, расположенные на территории муниципального образования «Клюквинский сельсовет» Курского района Курской области, работники учреждений культуры, здравоохранения, руководители предприятий, депутаты Собрания депутатов Клюквинского сельсовета Курского района, участковый уполномоченный поли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месте – работа с  неблагополучными семьями, состоящими на учете в КДН и ПДН. Лица, склонные к злоупотреблению спиртными напитками  и освободившиеся из мест лишения свободы остаются на особом контроле. Следует также обратить внимание на такое направление деятельности как пропаганда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</w:rPr>
        <w:t>выступил Легащев Е.М.  проинформировав о проделанной работе на территории Клюквинского сельсовета Курского района (п. Подлесный, п. М. Жукова)  в 2022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й информации следует, что 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рритория обслуживаемого административного участка составляет 80 кв. км., на которой проживает 5187 человек, количество детей до 18 лет – 743. Расположено: средних общеобразовательных учреждений – 1 школы Д/К –1;  продуктовых магазинов – 6;  почтовое отделение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 прошедшие 12 месяцев на территории участка совершено 28 преступления, 6 преступлений остаются не раскрытыми. Лично мной из них раскрыто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начительную часть преступлений составляют кражи. Основными недостатками в обеспечении сохранности имущества, отсутствие ограждения территории ГСК, отсутствие физической охраны силами собственников гаражей, ЧОП или 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Одним из видов имущественных преступлений являются уличные грабежи. Фактором, оказывающим большое влияние на совершение этих и других уличных преступлений, является плохая освещенность улиц и общественных мест. Совместно с Общественным советом профилактики нашего микрорайона (сельсовета) была подготовлена и направлена в администрацию района информация о необходимости улучшить освещение у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дельно необходимо отметить работу, проводимую мной по письменным обращениям граждан. Так, за истекший период года мной было рассмотрено 421 жалоб и заявлений, 29 из них проступило от населения ко мне при личном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результате рассмотрения Ваших обращений мной было направлено 14 материалов с признаками преступления в следственные органы для решения вопроса о возбуждении уголовных дел, по 74 составлены административные протоколы, 23 материалов направлено по территориальности и (или) подведомственности, проведено 540 бесед профилакт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и медицинские вытрезвители ликвидированы, а эффективной замены им не найдено. В текущем году мной было пресечено 79 административных правонарушения, в том числе за нарушение общественного порядка (распитие пива, крепких спиртных напитков, мелкое хулиганств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дной из форм предупреждения правонарушений в сфере семейно-бытовых отношений является привлечение хулиганов к административной ответственности по ст. 20.1 КоАП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>выступила Хмелевская О.В. доложив о необходимых мерах для предупреждение преступности. Так, корни преступности всегда кроются в негативных общественных явлениях, социальных, политических, экономических и духовных проблемах, присущих конкретному обществу. Поэтому наиболее эффективными в плане уменьшения числа совершаемых преступлений в долгосрочной перспективе являются меры, направленные на укрепление экономики, обеспечение населения рабочими местами, социальные программы повышения жизненного уровня, формирования в обществе позитивного нравственного климата, подавление таких связанных с преступностью явлений, как пьянство и наркомания, бродяжничество, бедность, нелегальная миграция, межнациональные и прочие конфли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едпринятые государством и обществом могут значительно сократить их негативное воздействие: так, хорошая организация и финансирование служб занятости позволяет не только уменьшить безработицу, но и улучшить жизненный уровень вынужденно безработных, удержать их от моральной деградации и обращения к незаконным средствам получения дохода; грамотная организация антиалкогольной пропаганды и обеспечение доступа молодёжи к не связанным с выпивкой формам досуга (спорт, творчество, политическая деятельность) может привести к значительному уменьшению потребления алкоголя наиболее подверженной его негативным эффектам группой — молодёжью и несовершеннолетн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общая профилактика преступности направлена на обеспечение достойного существования человека в обществе, создание условий для достижения нормальных потребностей (в жилье, материальном достатке, работе, досуге и отдыхе) закон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Клюквинского сельсовета Курского района разрабатывает и реализует меры общего предупреждения с привлечением специалистов школ, расположенных на территории муниципального образования «Клюквинский сельсовет» Курского района Курской области, работников учреждений культуры, здравоохранения, руководителей предприятий, депутатов Собрания депутатов Клюквинского сельсовета Курского района, участкового уполномоченный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едупреждение преступности направлено на нейтрализацию криминогенных факторов, уже действующих в обще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ндивидуального предупреждения является как непосредственно человек, его негативные социальные качества, так и социальная микросреда, его окружающая (семья, быт, трудовой коллекти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именения к лицу индивидуального предупредительного воздействия определяется путём установления комплекса связанных с ним криминогенных фактор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ершение в прошлом правонарушений и аморальных поступ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правос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личности в социальном окружении, имеющем неблагополучный характер: в неполной семье, в условиях аморального и противоправного поведения родителей и близких родственник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благоприятные условия жизни: плохие материальные и жилищные условия, негативный социально-бытовой климат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основным методом, применяемым при индивидуальном предупреждении преступлений, является метод </w:t>
      </w:r>
      <w:r>
        <w:rPr>
          <w:rFonts w:cs="Times New Roman" w:ascii="Times New Roman" w:hAnsi="Times New Roman"/>
          <w:b/>
          <w:sz w:val="28"/>
          <w:szCs w:val="28"/>
        </w:rPr>
        <w:t>убеждения.</w:t>
      </w:r>
      <w:r>
        <w:rPr>
          <w:rFonts w:cs="Times New Roman" w:ascii="Times New Roman" w:hAnsi="Times New Roman"/>
          <w:sz w:val="28"/>
          <w:szCs w:val="28"/>
        </w:rPr>
        <w:t xml:space="preserve"> Этот метод направлен на формирование у лица позитивных представлений об обществе, коррекцию негативных социальных ориентаций путём использования педагогических и психологических приёмов воздействия. Основным способом убеждения является беседа, представляющая собой свободный диалог с лицом. Беседа может проводиться с различными целями. Она может носить ознакомительный характер, когда необходимо установить контакт с лицом, получить «из первых рук» информацию о характеристиках его личности, социально-бытовых условиях. Последующие беседы могут носить предупредительный (информирование лица о возможных последствиях его поступков) или воспитательный характер. Помимо бесед, к числу способов убеждения относится вовлечение лица в социальные организации и группы, способные оказать на него позитивное воспитательное воздействие: спортивные секции, трудовые и творческие коллективы,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эффективен метод оказания помощи. Он направлен на личностное развитие и улучшение социально-бытового положения лица: направление его на работу или учёбу, улучшение бытовых условий, формирование благоприятной микросоциаль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убеждение и оказание помощи оказались неэффективными, может применяться правоохранительными органами метод прин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основных мер принуждения, применяемых в рамках индивидуального предупреждения преступлений, называ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административной ответственности, носящие как карательный (например, штраф), так и социально-оздоровительный характер (изоляция от общества путём административного ареста или административного задерж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удительное лечение алкоголизма и наркомании, направленное не только на улучшение состояния здоровья лица, но и на предотвращение совершения противоправных поступков в результате алкогольной или наркотической деградации лич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сечение нарушений ограничений, наложенных на лицо вследствие ведения им противоправной деятельности (например, в результате условного осуждения или условно-досрочного освоб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для предупреждение преступности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, общественности к работе по предупреждению правонарушений и охране общественного порядка в жилых микрорайонах, населенных пунктах, на объектах массового пребывания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 по контролю за соблюдением лицами, освобожденными из мест лишения свободы, установленных для них в соответствии с законом ограничений с целью недопущения с их стороны преступ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несовершеннолетними, систематически допускающими правонарушения; оказания им содействия в бытовом и трудовом устро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вопросу </w:t>
      </w:r>
      <w:r>
        <w:rPr>
          <w:rFonts w:cs="Times New Roman" w:ascii="Times New Roman" w:hAnsi="Times New Roman"/>
          <w:sz w:val="28"/>
          <w:szCs w:val="28"/>
        </w:rPr>
        <w:t>выступила Яковлева  Л.В., доложив информацию о проведении профилактических бесед с лицами, совершившими правонарушение за период с 01.12.2023 по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заков Егор Алексеевич, 1995 года рождения, проживающий   по адресу: Курская область, Курский район, д. Халино, д. 16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иков Виталий Витальевич, </w:t>
        <w:tab/>
        <w:t>1988 года рождения, проживающий по адресу: Курская область, Курский район, с. Клюква, д.125, кв.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шилов   Александр Алексеевич,</w:t>
        <w:tab/>
        <w:t>1985 года рождения, проживающий по адресу: Курский район, д. Долгое, д.158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рнев Евгений Викторович, 1982 года рождения, проживающий по адресу: Курская область, Курский район, д. Дурнево, д.7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зенцев Андрей Владимирович, 1982 года рождения, проживающий по адресу: Курская область, Курский район, с. Клюква, д.12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мероприятий по выполнению пла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информацию УУА ОУУП и ПДН ОМВД России по Курскому району о проделанной работе на территории Клюквинского сельсовета Курского района в 2022 год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 о необходимых мерах для предупреждение преступности, с последующим учетом в рабо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ить вести работу по профилактике правонарушений и преступлений, а также продолжить проведение профилактических бесед с целью недопущения повторных правонарушений и преступл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Л.П. Пег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О.В. Хмелевска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6:00Z</dcterms:created>
  <dc:creator>Admin</dc:creator>
  <dc:description/>
  <dc:language>en-US</dc:language>
  <cp:lastModifiedBy>Administration</cp:lastModifiedBy>
  <cp:lastPrinted>2023-02-17T14:13:00Z</cp:lastPrinted>
  <dcterms:modified xsi:type="dcterms:W3CDTF">2023-02-20T06:56:00Z</dcterms:modified>
  <cp:revision>2</cp:revision>
  <dc:subject/>
  <dc:title/>
</cp:coreProperties>
</file>