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профилактике правонарушений в Клюквинском сельсовете Курского района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4 го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- Пегова Л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- Хмелевская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- Волобуев С.В., Сусь Е.В., Волкова С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ащев Е.М., Яковлева Л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выполнению плана по профилактике преступлений и иных правонарушений на территории Клюквинского сельсовета Курского района в 2024 год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ведении работы по повышению уровня семейного воспитания в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ов связанных с проведением профилактических бесед с правонаруш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редседатель общественного совета Пегова Л.П., Отметив, что на территории Клюквинского сельсовета Курского района организованы выступления на правоохранительную тематику в учреждениях и организациях, учебных заведениях. Проводится информирование населения о состоянии правопорядка, принимаемых мерах по устранению причин и условий, способствующих совершению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о выполнению плана задействованы все субъекты профилактики, в частности администрации школ, расположенные на территории муниципального образования «Клюквинский сельсовет» Курского района Курской области, работники здравоохранения, руководители предприятий, депутаты Собрания депутатов Клюквинского сельсовета Курского района, участковый уполномоченный поли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месте – работа с неблагополучными семьями, состоящими на учете в КДН и ПДН. Лица, склонные к злоупотреблению спиртными напитками и освободившиеся из мест лишения свободы остаются на особом контрол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ядка учета лиц, отбывших наказание в виде лишения свободы, утвержденного распоряжением Администрации Клюквинского сельсовета Курского района от 23.12.2021 № 44, в целях организации профилактической работы среди лиц, освободившихся из мест лишения свободы и осужденных без изоляции от общества, а также с целью предупреждения совершения ими повторных преступлений и правонарушений Администрацией Клюквинского сельсовета Курского района ведется учет лиц, отбывших наказание. Работа направлена на социальную адаптацию и реабилитацию лиц после освоб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также обратить внимание на такое направление деятельности как пропаганда здорового образа жизни. В рамках проводимой пропаганды организованы спортивные площадки: в п. М. Жукова - «Скейт-площадка», хоккейная площадка, многофункциональная площадка для игры волейбола и баскетбола, организованы места для игры в теннис, также созданы площадки для сдачи норм ГТО – п. Подлесный, д. Халино, п. М. Жу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а Хмелевская О.В. доложив о проведении работ   по повышению уровня семейного воспитания в профилактике правонарушений. Основным фактором в воспитании было и остается постоянное влияние родителей на формирование личности ребенка с момента его рождения. Если же в какой-то период жизни ребенка воспитательное воздействие на него было утрачено или ослаблено, то пожинать плоды придется в первую очередь самим родителям. И происходить это будет как в моральном, так и в правовом плане. Профилактика безнадзорности и правонарушений несовершеннолетних – это система мер, направленных на выявление и устранение причин и условий, способствующих безнадзорности, правонарушениям несовершеннолетних. От родителей зависит то, как видит мир подросток, что его волнует, удивляет, заботит, трогает, пробуждает сочувствие и презрение, любовь и ненависть. Контакт с родителями необходим взрослеющим детям для их полноценного развития. Правовой основой воспитания и образования несовершеннолетних детей являются соответствующие нормы Семейного кодек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– это первый коллектив в жизни ребенка. И для того, чтобы были благополучными дети, должны быть благополучными родители, недаром говорят: «Ребенок учится тому, что видит у себя в доме». В период своего становления ребёнок встречает и грубость, и жестокость, но только тогда их усваивает, им подражает, когда в семье отсутствует взаимопонимание, поддержка, когда терпят провал попытки утвердить себя с положительной стороны и найти сочувствие, отклик у самых близких людей. Семья превращается для многих подростков в фактор, травмирующий и деформирующий их юные ду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или не умеют (обычно этого не сознавая) воспитывать детей, или не могут из-за целого ряда причин, где известную роль играют и такие, как болезнь, занятость. Трудные дети вырастают и в тех внешне благополучных семьях, где родители равнодушны к внутреннему миру своих детей. Более двух третей подростков, совершивших правонарушения, воспитывались в формально полной семье, в семье с нормальными материальными и жилищными усло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ающим является не состав семьи, а те взаимоотношения, которые складываются между ее членами. Именно неблагополучные взаимоотношения в семье, отрицательный пример родителей являются одной из важнейших причин появления трудных подростков. Положение детей в таких семьях исключительно тяжелое, их личность здесь постоянно ущемляется. И агрессивность подростков возникает зачастую как своеобразная форма само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работы по повышению уровня семейного воспитания, Администрацией Клюквинского сельсовета Курского района организованы лекции для родителей на тему «Роль семьи и семейного воспитания в профилактике правонаруш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одится работа по просвещению граждан об ответственности за преступления против семьи и несовершеннолетних. Так, в главе 20 Уголовного кодекса Российской Федерации содержатся нормы, устанавливающие уголовную ответственность за преступления против семьи и несовершеннолетних. В систему преступлений против несовершеннолетних входят, в том числе, такие преступные деяния, как вовлечение несовершеннолетнего в совершение преступления (ст. 150 УК РФ); вовлечение несовершеннолетнего в совершение антиобщественных действий (ст. 151 УК РФ); розничная продажа несовершеннолетним алкогольной продукции (ст. 151.1 УК РФ); вовлечение несовершеннолетнего в совершение действий, представляющих опасность для жизни несовершеннолетнего (ст. 151.2 УК РФ); неисполнение обязанностей по воспитанию несовершеннолетнего (ст. 156 УК РФ); неуплата средств на содержание детей или нетрудоспособных родителей (ст. 157 УК РФ). Данные преступления направлены на общественные отношения, обеспечивающие материальные и нематериальные условия для нормального физического, интеллектуального и нравственного формирования личности несовершеннолетнего, а также нормальное существование нетрудоспособных детей и нетрудоспособных родителей и интересы семьи. В частности, совершение преступления, предусмотренного ст.156 УК РФ, заключается в ненадлежащем исполнении или неисполнении обязанностей по воспитанию несовершеннолетнего, возложенных на лицо законом, соединенные с жестоким обращением с несовершеннолетним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. Содержание преступления ст. 157 УК РФ заключается в неуплате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и деяния совершенны неоднократно. Под неоднократностью понимается неуплата алиментов после привлечения лица к административной ответственности за аналогичное деяние, в период, когда лицо считается подвергнутым административному наказ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выступила Яковлева Л.В., доложив информацию о проведении профилактических бесед с лицами, совершившими правонару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на вышеуказанных лиц осуществляется в следующих формах: правовое освещение и правовое информирование; профилактически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о выполнению пл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проведение работ по повышению уровня семейного воспитания в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вести работу по профилактике правонарушений и преступлений, а также продолжить проведение профилактических бесед с целью недопущения повторных правонарушений и преступл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Л.П. Пег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О.В. Хмеле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30:00Z</dcterms:created>
  <dc:creator>Admin</dc:creator>
  <dc:description/>
  <cp:keywords/>
  <dc:language>en-US</dc:language>
  <cp:lastModifiedBy>ASUS</cp:lastModifiedBy>
  <cp:lastPrinted>2023-02-17T14:13:00Z</cp:lastPrinted>
  <dcterms:modified xsi:type="dcterms:W3CDTF">2024-04-22T17:30:00Z</dcterms:modified>
  <cp:revision>2</cp:revision>
  <dc:subject/>
  <dc:title/>
</cp:coreProperties>
</file>