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 № 3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о профилактике правонарушений в Клюквинском сельсовете Курского района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3.10.2023 год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- Пегова Л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- Хмелевская О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    - Волобуев С.В., Сусь Е.В., Делова К.Е.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гащев  Е.М.,  Яковлева Л.В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боте по информированию населения о мероприятиях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ведении работы по профилактике здорового образа жизни среди на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 вопросов связанных с проведением профилактических бесед с правонарушител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председатель общественного совета Пегова Л.П., сообщив о проведении мероприятий по информированию населения в рамках профилактики правонарушений. В период с 01.06.2023 по 10.10.2023  проводилась информационная кампания «Как не стать заложником наркотиков». В ходе которой была размещена информация о здоровом образе жизни, спорте и о жизни без вредных привычек на стендах, на официальном сайте Администрации Клюквинского сельсовета Курского района, а также организована лекция на тему: роль семьи и семейного воспитания в профилактике правонарушения», на которой граждане были проинформированы о влиянии родителей на формирование личности ребенка с момента его рождения. Так, правовой основой воспитания и образования несовершеннолетних детей являются соответствующие нормы Семейного кодекса. Принципиальное значение имеет закрепление в положение о том, что родители не только имеют право, но и обязаны воспитывать своих детей, заботится об их здоровье, физическом, психическом, духовном и нравственном развит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реализации муниципальной программы по профилактике правонарушений, для снижения уровня преступности на территории  муниципального образования «Клюквинский  сельсовет» Курского района Курской области проводятся мероприятия по выявлению, предупреждению и профилактике правонарушений, совершаемых на улице и в других общественных местах, в том числе с помощью видеонаблю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</w:t>
      </w:r>
      <w:r>
        <w:rPr>
          <w:rFonts w:cs="Times New Roman" w:ascii="Times New Roman" w:hAnsi="Times New Roman"/>
          <w:sz w:val="28"/>
          <w:szCs w:val="28"/>
        </w:rPr>
        <w:t>выступил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елова К.Е., проинформировав по профилактике здорового образа жизни среди населения. Здоровый образ жизни (ЗОЖ) — образ жизни человека, помогающий сохранить здоровье и снизить риск неинфекционных заболеваний (НИЗ) путём контроля над поведенческими факторами риска. Здоровый образ жизни подразумевает отказ от табака и употребления алкоголя, рациональное питание, физическую активность (физические упражнения, спорт и тому подобное), укрепление психического здоровья и другие меры по укреплению здоровья. Принципы образа жизни обычно закладываются в молодом возрасте, поэтому для формирования здорового образа жизни важным является формирование здорового образа в этом возрасте — привычки, сформировавшиеся в молодости, зачастую сохраняются и во взрослой жизни. Исследования показывают, что здоровый образ жизни способен привести к значительному увеличению продолжительности жизни. Так, ожирение, потребление табака и алкоголя, газированных напитков с кофеином (но не чай, кофе и какао) негативно влияют на репродуктивное здоровье мужчин. Потребление алкоголя, курение и воздействие вторичного табачного дыма во время беременности повышают риски осложнений во время берем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ем курения является сокращение продолжительности жизни в среднем на 10 лет. Потребление табака ассоциировано с повышением отношения рисков смерти среди курящих мужчин в России в 1,6 раз в сравнении с некурящими, при этом, с курением связано 23 % смертей среди мужч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табака повышает риск смер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табака приводит к значительному улучшению здоровь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никотиновой зависимости, включая лекарственную терапию и различные формы психологической и социальной поддержки, повышает вероятность отказа от таба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электронных сигарет нельзя отнести к здоровому образу жизни, поскольку оно повышает риск инфаркта миокар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ение алкоголя — причина не только высокой смертности, но и заболеваемости, преступности, травматизма, дорожно-транспортных происшествий, домашнего и бытового насил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ельно опасная доза алкоголя составляет 200—400 мл этанола, выпитого за одно мероприятия (в зависимости от определённых характеристик человека, таких как пол, возраст, и друг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 является важнейшим средством профилактики развития целого ряда неинфекционных заболеваний и способствует увеличению здоровой продолжительности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здорового питания — высокое потребление разнообразной растительной пищ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физическая активность (физические упражнения, прогулки, активный транспорт) ассоциирована с более низким уровнем смертности от всех причин, а тяжёлая физическая активность на работе не оказывает такого позитивного воздействия либо ассоциирована с более высоким уровнем её, что может быть связано с меньшим вкладом аэробной нагрузки в физическую активность на работе. Таким образом, физическая активность необходима и для людей, занятых физическим тру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ние, в особенности без частых перерывов, ассоциировано с повышением смертности от всех причин, при этом физическая активность не компенсирует вреда си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доровый образ жизни является предпосылкой для развития разных сторон жизнедеятельности человека, достижения им активного долголетия и полноценного выполнения социальных функций, для активного участия в трудовой, общественной, семейно-бытовой, досуговой форме жизне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>выступила Яковлева  Л.В., доложив информацию о проведении профилактических бесед с лицами, совершившими правонаруш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шилов А.А., 1985 года рождения, проживающий   по адресу: Курская область, Курский район, д. Долго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зонов Э.И., 1984 года рождения, проживающий   по адресу: Курская область, Курский район, д. Дурне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зенцев Ю.В., 1984 года рождения, проживающий   по адресу: Курская область, Курский район, с. Клюк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ожив о ведении учета лиц, отбывших наказание в виде лишения своб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принять к сведению.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по информированию населения о мероприятиях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ять информацию к сведению. Продолжить работу по  повышению уровня правосознания гражда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вести работу по профилактике правонарушений и преступлений, а также продолжить проведение профилактических бесед с целью недопущения повторных правонарушений и преступлений; продолжить вести учета лиц, отбывших наказание в виде лишения своб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принять к сведению.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по информированию населения о мероприятиях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информацию к сведению. Продолжить работу по  профилактике здорового образа жизни среди на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вести работу по профилактике правонарушений и преступлений, а также продолжить проведение профилактических бесед с целью недопущения повторных правонарушений и преступ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Л.П. Пег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О.В. Хмелевск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Admin</dc:creator>
  <dc:description/>
  <dc:language>en-US</dc:language>
  <cp:lastModifiedBy>Administration</cp:lastModifiedBy>
  <cp:lastPrinted>2023-10-23T15:57:00Z</cp:lastPrinted>
  <dcterms:modified xsi:type="dcterms:W3CDTF">2023-10-23T12:58:00Z</dcterms:modified>
  <cp:revision>2</cp:revision>
  <dc:subject/>
  <dc:title/>
</cp:coreProperties>
</file>