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3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32"/>
          <w:szCs w:val="32"/>
        </w:rPr>
        <w:t>заседания общественного совета по профилактике правонарушений в Клюквинском сельсовете Курского района Курской области</w:t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32"/>
          <w:szCs w:val="32"/>
        </w:rPr>
        <w:t>от 23.12.2024г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- Пегова Л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- Хмелевская О.В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- Волобуев С.В., Шушарина М.М., Легащев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М., Яковлева Л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итогах работы общественного совета по профилактике правонарушений за 2024 год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стоянии правонарушений и преступлений за отчетн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е мероприятий общественного совета по профилактики правонарушений на территории муниципального образования  «Клюквинский сельский сельсовет» Курского района Курской области на 2025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председатель комиссии общественного совета Пегова Л.П., доложив об итогах работы общественного совета по профилактике правонарушений за 2024г. и о поставленных задачах в 2025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 xml:space="preserve">выступил </w:t>
      </w:r>
      <w:r>
        <w:rPr>
          <w:rFonts w:cs="Times New Roman" w:ascii="Times New Roman" w:hAnsi="Times New Roman"/>
          <w:b/>
          <w:bCs/>
          <w:sz w:val="28"/>
          <w:szCs w:val="28"/>
        </w:rPr>
        <w:t>УУП ОУУП и ПДН  ОМВД России по Курскому району Легащев Е.М.</w:t>
      </w:r>
      <w:r>
        <w:rPr>
          <w:rFonts w:cs="Times New Roman" w:ascii="Times New Roman" w:hAnsi="Times New Roman"/>
          <w:sz w:val="28"/>
          <w:szCs w:val="28"/>
        </w:rPr>
        <w:t>, доложив о состоянии преступности на территории Клюквинского сельсовета Курского района Ку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, о принимаемых мерах, направленных на снижение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 xml:space="preserve">выступила Яковлева  Л.В., О плане мероприятий общественного совета по профилактики правонарушений на территории муниципального образования  «Клюквинский сельский сельсовет» Курского района Курской области на 2025 год. Кроме того, Яковлева Л.В. доложила информацию о проведении профилактических бесед с лицами, совершившими правонару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вести работу по профилактике правонарушений и преступлений, а также продолжить проведение профилактических бесед с целью недопущения повторных правонарушений и преступл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Л.П. Пег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О.В. Хмелевска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1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7:00Z</dcterms:created>
  <dc:creator>Admin</dc:creator>
  <dc:description/>
  <dc:language>en-US</dc:language>
  <cp:lastModifiedBy>Administration</cp:lastModifiedBy>
  <cp:lastPrinted>2025-01-03T17:06:00Z</cp:lastPrinted>
  <dcterms:modified xsi:type="dcterms:W3CDTF">2025-01-03T14:07:00Z</dcterms:modified>
  <cp:revision>2</cp:revision>
  <dc:subject/>
  <dc:title/>
</cp:coreProperties>
</file>