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2976" w:hanging="24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right="2976" w:hanging="24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КЛЮКВИН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ЕЛЬСОВЕТА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Курского района </w:t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ap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 А С П О Р Я Ж Е Н И Е</w:t>
      </w:r>
    </w:p>
    <w:p>
      <w:pPr>
        <w:pStyle w:val="Heading2"/>
        <w:ind w:firstLine="851"/>
        <w:jc w:val="center"/>
        <w:rPr>
          <w:rFonts w:ascii="Arial" w:hAnsi="Arial" w:cs="Arial"/>
          <w:b/>
          <w:b/>
          <w:bCs/>
          <w:caps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 октября 2024г. № 78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бюджетной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итики и налоговой политики 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люквинского сельсовета 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 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ёй 172 Бюджетного кодекса Российской Федерации, распоряжением Правительства Курской области от 03.10.2024г. № 836-рп «Об утверждении основных направлений бюджетной и налоговой политики Курской области на 2024 год и на плановый период 2025 и 2027 годов»,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татьей 22 Положения о бюджетном процессе в МО «Клюквинский сельсовет» Курского района Курской области, утвержденного Решением Собрания депутатов Клюквинского сельсовета Курского района Курской области от 10 сентября 2020 года № 132-6-39 «Об утверждении Положения о бюджетном процессе в МО «Клюквинский сельсовет» Курского района Курской области» </w:t>
      </w:r>
    </w:p>
    <w:p>
      <w:pPr>
        <w:pStyle w:val="Normal"/>
        <w:tabs>
          <w:tab w:val="clear" w:pos="720"/>
          <w:tab w:val="left" w:pos="9355" w:leader="none"/>
        </w:tabs>
        <w:ind w:right="1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илагаемые основные направления бюджетной и налоговой полити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 Курской области на 2025 год и на плановый период 2026 и 2027 годов (далее – Основные направления бюджетной и налоговой политики).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</w:t>
      </w:r>
      <w:r>
        <w:rPr>
          <w:rFonts w:cs="Arial" w:ascii="Arial" w:hAnsi="Arial"/>
          <w:color w:val="1A1A1A"/>
          <w:sz w:val="24"/>
          <w:szCs w:val="24"/>
        </w:rPr>
        <w:t xml:space="preserve">2. Заместителю главы по финансам и экономике Администрации  Клюквинского сельсовета Курского района Курской области Андросовой Л.П. обеспечить формирование проекта бюджета Клюквинского сельсовета Курского района Курской области на 2025 год и на плановый период 2026 и 2027 годов.            </w:t>
      </w:r>
      <w:r>
        <w:rPr>
          <w:rFonts w:cs="Arial" w:ascii="Arial" w:hAnsi="Arial"/>
          <w:sz w:val="24"/>
          <w:szCs w:val="24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С.В. Лыков</w:t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</w:t>
      </w:r>
    </w:p>
    <w:p>
      <w:pPr>
        <w:pStyle w:val="Normal"/>
        <w:ind w:left="439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ind w:left="439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октября 2024 г. № 78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ой и налоговой полит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люквинского сельсовета Курского района Курской области на 2025 год и на плановый период 2026 и 2027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Клюквинского сельсовета Кур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аспоряжением Правительства Курской области от 03.10.2024г. № 836-рп «Об утверждении основных направлений бюджетной и налоговой политики Курской области на 2024 год и на плановый период 2025 и 2027 годов»,   статьей 22 Положения о бюджетном процессе в МО «Клюквинский сельсовет» Курского района Курской области, утвержденного Решением Собрания депутатов Клюквинский сельсовета Курского района Курской области от 10 сентября 2020 года № 132-6-39 «Об утверждении Положения о бюджетном процессе в МО «Клюквинского сельсовет» Курского района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бюджетной и налоговой политики Клюквинский сельсовета Курского района Курской области на 2025 год и на плановый период 2026 и 2027 годов положены стратегические цели развития сельского поселе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ланием Президента Российской Федерации Федеральному Собранию Российской Федерации от 29 февраля 2024 года, </w:t>
      </w:r>
      <w:r>
        <w:rPr>
          <w:rFonts w:cs="Arial" w:ascii="Arial" w:hAnsi="Arial"/>
          <w:sz w:val="24"/>
          <w:szCs w:val="24"/>
        </w:rPr>
        <w:t xml:space="preserve">Указом Президента Российской Федерации от 7 мая 2024 года № 309 «О национальных целях 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 декабря 2020 года № 100-ЗКО, </w:t>
      </w:r>
      <w:r>
        <w:rPr>
          <w:rFonts w:cs="Arial" w:ascii="Arial" w:hAnsi="Arial"/>
          <w:bCs/>
          <w:sz w:val="24"/>
          <w:szCs w:val="24"/>
        </w:rPr>
        <w:t>распоряжением Правительства Курской области от 03.10.2024г. № 836-рп «Об утверждении основных направлений бюджетной и налоговой политики Курской области на 2025 год и на плановый период 2026 и 2027 годов»</w:t>
      </w:r>
      <w:r>
        <w:rPr>
          <w:rFonts w:cs="Arial" w:ascii="Arial" w:hAnsi="Arial"/>
          <w:sz w:val="24"/>
          <w:szCs w:val="24"/>
        </w:rPr>
        <w:t>, Программой финансового оздоровления муниципальных финансов муниципального образования «Клюквинский сельсовет» Курского района Курской области на 2021-2025гг.», утвержденной постановлением Администрации Клюквинского сельсовета Курского района Курской области от 30.12.2020г. № 105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задачи бюджетной политик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ского района Курской области на 2025 год и на плановый период 2026 и 2027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Клюквинского сельсовета Курского района Курской области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tabs>
          <w:tab w:val="clear" w:pos="720"/>
          <w:tab w:val="left" w:pos="11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Клюквинского сельсовета Курского района Курской области на 2025 год и на плановый период 2026 и 2027 годов буду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условное исполнение всех социально значимых обязательств и стратегическая приоритизация  расходов бюджета, направленных на достижение целей и целевых показателей национальных проектов, определенных в соответствии с Указом  Президента Российской Федерации от 7 мая 2024 года № 309, а также результатов входящих в их состав региональных про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льнейшее развитие системы государственных программ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е обеспечение принятых расходных обязательств с учетом проведения по их оптимизации и приоритизаци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финансов Клюквинского сельсовета Кур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обязательств по заключенным Клюквинским сельсоветом с управлением по бюджету и налогам Кур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проведение дальнейшей работы по повышению эффективности предоставления из бюджета </w:t>
      </w:r>
      <w:r>
        <w:rPr>
          <w:rFonts w:cs="Arial" w:ascii="Arial" w:hAnsi="Arial"/>
          <w:sz w:val="24"/>
          <w:szCs w:val="24"/>
        </w:rPr>
        <w:t>Клюквинского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Курского района Курской области межбюджетных трансфер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обеспечение открытости и прозрачности бюджетного процесса, доступности информации о муниципальных финансах</w:t>
      </w:r>
      <w:r>
        <w:rPr>
          <w:rFonts w:cs="Arial" w:ascii="Arial" w:hAnsi="Arial"/>
          <w:sz w:val="24"/>
          <w:szCs w:val="24"/>
        </w:rPr>
        <w:t xml:space="preserve"> Клюквинского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недопущение возникновения просроченной кредиторской задолженности по заработной плате и социальным выплат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задачи налоговой полит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 приоритетом налоговой политики на 2025 год и на плановый период 2026 и 2027 годов формируются исходя из изменений с 01.01.2025 федерального налогового законодательства и с учетом адаптации экономики региона к изменившимся условиям, в том числе к 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целом приоритетом налоговой политики на 2025-2027 годы является       обеспечение преемственности целей и задач налоговой политики предыдущего периода, поддержка инвестиционной  и 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Клюквинского сельсовета Кур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Клюквинского сельсовета Курского района Курской области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билизация резервов доходной базы консолидированного бюджета Клюквинского сельсовета Кур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реалистичного прогноза поступления доходов, учитывающего нестабильность ситуации в реги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е мер налогового стимулирования  структурных преобразований, направленных на поддержку и реализацию инвестиционных проектов в целях обеспечения привлекательности экономики Клюквинского сельсовета Курского района Курской области для инвесторов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повышению эффективности управления муниципальной собственностью, природными ресурсами Клюквинского сельсовета Кур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оста доходов консолидированного бюджета Клюквинского сельсовета Кур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налогооблагаемой базы по имущественным налогам, в том числе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управления дебиторской задолженности по доход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Клюквинского сельсовета Курского района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2:00Z</dcterms:created>
  <dc:creator>Alexandre Katalov</dc:creator>
  <dc:description/>
  <cp:keywords/>
  <dc:language>en-US</dc:language>
  <cp:lastModifiedBy>Мария</cp:lastModifiedBy>
  <cp:lastPrinted>2022-10-10T13:29:00Z</cp:lastPrinted>
  <dcterms:modified xsi:type="dcterms:W3CDTF">2024-10-14T13:40:00Z</dcterms:modified>
  <cp:revision>5</cp:revision>
  <dc:subject/>
  <dc:title>АДМИНИСТРАЦИЯ  КУРСКОЙ  ОБЛАСТИ</dc:title>
</cp:coreProperties>
</file>